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170"/>
        <w:jc w:val="center"/>
        <w:rPr>
          <w:rFonts w:ascii="Arial" w:hAnsi="Arial" w:cs="Arial"/>
          <w:b/>
          <w:b/>
          <w:color w:val="000000"/>
          <w:sz w:val="28"/>
          <w:szCs w:val="28"/>
        </w:rPr>
      </w:pPr>
      <w:r>
        <w:rPr>
          <w:rFonts w:cs="Arial" w:ascii="Arial" w:hAnsi="Arial"/>
          <w:b/>
          <w:color w:val="000000"/>
          <w:sz w:val="28"/>
          <w:szCs w:val="28"/>
        </w:rPr>
        <w:t>Antropología tres:</w:t>
      </w:r>
    </w:p>
    <w:p>
      <w:pPr>
        <w:pStyle w:val="Normal"/>
        <w:ind w:left="170" w:hanging="170"/>
        <w:jc w:val="center"/>
        <w:rPr>
          <w:rFonts w:ascii="Arial" w:hAnsi="Arial" w:cs="Arial"/>
          <w:b/>
          <w:b/>
          <w:color w:val="000000"/>
          <w:sz w:val="28"/>
          <w:szCs w:val="28"/>
        </w:rPr>
      </w:pPr>
      <w:r>
        <w:rPr>
          <w:rFonts w:cs="Arial" w:ascii="Arial" w:hAnsi="Arial"/>
          <w:b/>
          <w:color w:val="000000"/>
          <w:sz w:val="28"/>
          <w:szCs w:val="28"/>
        </w:rPr>
        <w:t>el hombre a la luz del pensamiento pastoral de la Iglesia actual</w:t>
      </w:r>
    </w:p>
    <w:p>
      <w:pPr>
        <w:pStyle w:val="Normal"/>
        <w:ind w:left="170" w:hanging="170"/>
        <w:jc w:val="both"/>
        <w:rPr>
          <w:rFonts w:ascii="Arial" w:hAnsi="Arial" w:cs="Arial"/>
          <w:b/>
          <w:b/>
          <w:color w:val="000000"/>
          <w:sz w:val="24"/>
          <w:szCs w:val="24"/>
        </w:rPr>
      </w:pPr>
      <w:r>
        <w:rPr>
          <w:rFonts w:cs="Arial" w:ascii="Arial" w:hAnsi="Arial"/>
          <w:b/>
          <w:color w:val="000000"/>
          <w:sz w:val="24"/>
          <w:szCs w:val="24"/>
        </w:rPr>
      </w:r>
    </w:p>
    <w:p>
      <w:pPr>
        <w:pStyle w:val="Normal"/>
        <w:ind w:left="170" w:hanging="170"/>
        <w:jc w:val="both"/>
        <w:rPr>
          <w:rFonts w:ascii="Arial" w:hAnsi="Arial" w:cs="Arial"/>
          <w:b/>
          <w:b/>
          <w:color w:val="000000"/>
          <w:sz w:val="24"/>
          <w:szCs w:val="24"/>
        </w:rPr>
      </w:pPr>
      <w:r>
        <w:rPr>
          <w:rFonts w:cs="Arial" w:ascii="Arial" w:hAnsi="Arial"/>
          <w:b/>
          <w:color w:val="000000"/>
          <w:sz w:val="24"/>
          <w:szCs w:val="24"/>
        </w:rPr>
        <w:t>Introducción</w:t>
      </w:r>
    </w:p>
    <w:p>
      <w:pPr>
        <w:pStyle w:val="Normal"/>
        <w:ind w:left="170" w:hanging="17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Hemos conocido las corrientes antropológicas más significativas, es decir, las líneas de pensamiento con mayor influencia en la conformación de la imagen que el hombre de nuestros días tiene de sí mismo. También conocimos la idea de Dios acerca del hombre tal como se nos revela en la Biblia. Intentaremos exponer los puntos sobresalientes de la reflexión actual de la Iglesia acerca del hombre, particularmente en América Latina.</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esde luego, los tres intentos están íntimamente ligados entre sí. En efecto, aunque en forma crítica, la Iglesia participa constantemente y en todos los tópicos del avance de la reflexión humana para profundizar en el sentido de la realidad. Aun más, dicho esfuerzo constituye una condición para descubrir la Revelación en su sentido más auténtico. Por otro lado, sin embargo, el punto de referencia definitivo para la Iglesia será siempre la Palabra de Dios. Tratándose particularmente del asunto que nos ocupa, no podemos  ignorar que “el misterio del hombre sólo se esclarece total y plenamente mediante el entendimiento del Plan de Dios” (Gaudium et seps 22).</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í pues, la reflexión de la Iglesia acerca del hombre, debe alimentarse tanto del esfuerzo de la mente humana y del auxilio de las ciencias, como de la Revelación que Dios ha hecho del destino y de la vocación del hombre.</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b/>
          <w:b/>
          <w:color w:val="000000"/>
          <w:sz w:val="24"/>
          <w:szCs w:val="24"/>
        </w:rPr>
      </w:pPr>
      <w:r>
        <w:rPr>
          <w:rFonts w:cs="Arial" w:ascii="Arial" w:hAnsi="Arial"/>
          <w:b/>
          <w:color w:val="000000"/>
          <w:sz w:val="24"/>
          <w:szCs w:val="24"/>
        </w:rPr>
        <w:t>1- El sesgo actual de la reflexión pastoral de la Iglesia</w:t>
      </w:r>
    </w:p>
    <w:p>
      <w:pPr>
        <w:pStyle w:val="Normal"/>
        <w:ind w:left="170" w:hanging="17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1.1- Es evidente que, sobre todo a partir del Vaticano II, la orientación de la Iglesia se ha ido desplazando cada vez más hacia el hombre, sujeto de la Salvación. Su reflexión, su discurso y su acción se han vuelto, en cierto sentido, más antropológicos. Así, la Constitución Pastoral sobre la Iglesia en el mundo actual, se abre con una proclamación solemne de solidaridad de la Iglesia con los hombres y con las situaciones humanas. “La Iglesia se siente íntima y realmente solidaria del género humano y de su historia.” (Gaudium et Spes 1)</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ara la Iglesia, hablar del hombre significa hablar al hombre, hablar el lenguaje del hombre, de todos los hombres, hablar de los intereses vitales de los hombres. Por ello, al inicio de la Constitución citada anteriormente, se expresa: “...La Iglesia se dirige, no sólo a los hijos de la Iglesia Católica y a cuantos invocan a Cristo, sino a todos los hombres; la entera familia humana con el conjunto universal de las realidades en que ésta vive; el mundo, teatro de la historia humana, con sus afanes, fracasos y vicisitudes...” (Gaudium et Spes 2).</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1.2- Ahora bien, esta tendencia no significa desviación, claudicación o mera novedad. Por el contrario, por fidelidad renovada al Plan de Dios totalmente centrado en el hombre </w:t>
      </w:r>
      <w:r>
        <w:rPr>
          <w:rFonts w:cs="Arial" w:ascii="Arial" w:hAnsi="Arial"/>
          <w:i/>
          <w:color w:val="000000"/>
          <w:sz w:val="24"/>
          <w:szCs w:val="24"/>
        </w:rPr>
        <w:t>“quien amó tanto que no vaciló en entregarle a su propio Hijo”</w:t>
      </w:r>
      <w:r>
        <w:rPr>
          <w:rFonts w:cs="Arial" w:ascii="Arial" w:hAnsi="Arial"/>
          <w:color w:val="000000"/>
          <w:sz w:val="24"/>
          <w:szCs w:val="24"/>
        </w:rPr>
        <w:t>; para responder igualmente a las esperanzas puestas en Ella, la Iglesia, esposa fiel y prolongación viva del Redentor de los hombres, se vuelve resueltamente hacia el hombre, consciente de que para conocer a Dios, es preciso conocer al hombre (Pablo VI, Discurso de clausura del Concilio Vaticano II, 7 diciembre 1965).</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Iglesia comprende cada vez mejor su misión: anunciar el Evangelio, tal como salió de la intención y de la vida de Jesús, ciertamente, pero de manera que la gente lo entienda y con toda la fuerza de su significado existencial. La Iglesia de hoy sabe que la prueba definitiva de su fe en Dios es su amor a los hombres.</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3- La Iglesia vive el tiempo de la Encarnación, no puede abandonar al hombre cuya “suerte”, es decir, la elección, la llamada, el nacimiento, la muerte, la salvación o la perdición, están tan estrecha e indisolublemente unidas a Cristo... y se trata del hombre concreto que, conforme a la apertura de su espíritu y de tantas necesidades de su cuerpo, de su existencia temporal, escribe esa historia suya personal por medio de numerosos lazos, contactos, situaciones, estructuras sociales que lo unen a otros hombres... este hombre es el primer camino que la Iglesia debe recorrer en el cumplimiento de su misión, camino trazado y recorrido por el mismo Cristo a través del misterio de la Encarnación y de la Redención; así, la Iglesia de nuestro tiempo debe ser, de manera siempre nueva, consciente de las posibilidades del hombre, de sus situaciones, de lo que lo amenaza... de todo lo que parece ser contrario al esfuerzo para que la vida humana sea cada vez más humana... (Juan Pablo II. Encíclica Redemptor Hominis, Nº 14).</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4- El gran propósito de la Iglesia contemporánea es proclamar al mundo que Dios se hizo carne para que toda carne resucite en Dios; garantizar a los hombres que su empresa humana de construir este mundo se empalma con la Encarnación; hacer presente la gracia de Dios irradiando todo el cosmos para transfigurarlo y salvarlo de su "vanidad"; por el Espíritu Santo que trabaja sin cesar en este mundo, alumbrar la historia de los hombres con los esplendores de Cristo; confirmar a los pusilánimes con la idea de que el proceso de humanización es ya, en cierto sentido, la salvación incoada.</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5- Así pues, la tarea evangelizadora de la Iglesia se presenta en conexión necesaria para la promoción humana. “Entre evangelización y promoción humana existen, efectivamente, lazos muy fuertes, vínculos de orden antropológico, porque el hombre que hay que evangelizar no es un ser abstracto, sino un ser sujeto a los problemas sociales y económicos. Lazos de orden teológico, ya que no se puede disociar el plan de la creación del plan de la Redención que llega hasta situaciones muy concretas de injusticia, a la que hay que combatir, y de justicia que hay que restaurar. Vínculos de orden eminentemente evangélico como es el de la caridad: en efecto, ¿cómo proclamar el mandamiento nuevo sin promover, mediante la justicia y la paz, el verdadero, el auténtico crecimiento del hombre?” (Evangelii Nuntiandi, Nº 31).</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6- Con esta renovada orientación hacia el hombre, la Iglesia se manifiesta fiel a Jesucristo, como ya lo dijimos, quien tuvo tanto amor por los hombres que dio su vida por ellos, pero al mismo tiempo, la Iglesia aparece a todas luces como decidida defensora del hombre y de sus derechos, tan amenazados actualmente por tantos conceptos y conductos. Ante esta curiosa y paradójica situación actual de descrédito de lo auténticamente humano, la Iglesia eleva su voz cada vez más potente y, ojalá también, cada vez más ampliamente escuchada, para denunciar injusticias, opresiones, racismos, invasiones, alienaciones, humanismos chatos o erróneos y deshumanización en general. Con todo derecho, la Iglesia, portadora del amor de Cristo por los hombres, siente la grave responsabilidad de preservar y acrecentar en el hombre la imagen del Creador hasta la venida de Jesucristo. Particularmente, los números 15, 16 y 17 de la Encíclica “Redemptor Hominis” desarrollan magnífica y esclarecedoramente estas ideas. A esa referencia nos remitimos.</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b/>
          <w:b/>
          <w:color w:val="000000"/>
          <w:sz w:val="24"/>
          <w:szCs w:val="24"/>
        </w:rPr>
      </w:pPr>
      <w:r>
        <w:rPr>
          <w:rFonts w:cs="Arial" w:ascii="Arial" w:hAnsi="Arial"/>
          <w:b/>
          <w:color w:val="000000"/>
          <w:sz w:val="24"/>
          <w:szCs w:val="24"/>
        </w:rPr>
      </w:r>
    </w:p>
    <w:p>
      <w:pPr>
        <w:pStyle w:val="Normal"/>
        <w:ind w:left="170" w:hanging="170"/>
        <w:jc w:val="both"/>
        <w:rPr>
          <w:rFonts w:ascii="Arial" w:hAnsi="Arial" w:cs="Arial"/>
          <w:b/>
          <w:b/>
          <w:color w:val="000000"/>
          <w:sz w:val="24"/>
          <w:szCs w:val="24"/>
        </w:rPr>
      </w:pPr>
      <w:r>
        <w:rPr>
          <w:rFonts w:cs="Arial" w:ascii="Arial" w:hAnsi="Arial"/>
          <w:b/>
          <w:color w:val="000000"/>
          <w:sz w:val="24"/>
          <w:szCs w:val="24"/>
        </w:rPr>
        <w:t>2- Los lugares de la reflexión actual de la Iglesia acerca del hombre</w:t>
      </w:r>
    </w:p>
    <w:p>
      <w:pPr>
        <w:pStyle w:val="Normal"/>
        <w:ind w:left="170" w:hanging="17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l proceso al que acabamos de aludir, seguido recientemente por la Iglesia para acercarse más al hombre, podemos señalar algunas etapas expresadas en documentos oficiales, conectadas entre sí y que han significado tanto momentos de concentración y de estudio, como puntos de impulso hacia nuevos derroteros.</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 xml:space="preserve">2.1- Gaudium et Spes. La Constitución Pastoral sobre la Iglesia en el mundo actual. </w:t>
      </w:r>
    </w:p>
    <w:p>
      <w:pPr>
        <w:pStyle w:val="Normal"/>
        <w:ind w:left="170" w:hanging="170"/>
        <w:jc w:val="both"/>
        <w:rPr/>
      </w:pPr>
      <w:r>
        <w:rPr>
          <w:rFonts w:eastAsia="Arial" w:cs="Arial" w:ascii="Arial" w:hAnsi="Arial"/>
          <w:color w:val="000000"/>
          <w:sz w:val="24"/>
          <w:szCs w:val="24"/>
        </w:rPr>
        <w:t xml:space="preserve">        </w:t>
      </w:r>
      <w:r>
        <w:rPr>
          <w:rFonts w:cs="Arial" w:ascii="Arial" w:hAnsi="Arial"/>
          <w:color w:val="000000"/>
          <w:sz w:val="24"/>
          <w:szCs w:val="24"/>
        </w:rPr>
        <w:t>Concilio Vaticano II</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e texto constituye indudablemente el resultado de la reflexión antropológica fundamental más actualizada de la Iglesia. Su riqueza no se ha terminado de explotar. "Bajo la luz de Cristo, la Iglesia habla a todos para ayudar a esclarecer el misterio del hombre y para cooperar en el hallazgo de soluciones que respondan a los principales problemas de nuestra época". En ninguno de los renglones del Documento se pierde el hilo conductor, la preocupación mayor de la Iglesia del Vaticano II, esto es, el servicio de la evangelización del hombre contemporáneo.</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ifícilmente se puede encontrar en la literatura actual una descripción tan acuciosa, tan completa, tan profunda, tan solidaria y tan comprometida de la situación humana presente. La voz que ahí se escucha no surge del exterior, ni siquiera de la periferia, sino del centro mismo de la humanidad. Es la propia humanidad esclarecida por la fe quien habla de sí misma en un momento de iluminadora sinceridad. Ahí están presentes en forma por demás palpitante, las mejores y las más verdaderas aspiraciones humanas. No hay reproche, ni condenación ni mucho menos desaliento; sólo intensa autocrítica, solidaridad absoluta, comprensión profunda, afirmación audaz de los motivos que permiten esperar sin reticencias y sin límites.</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unque el tono de la Constitución sea más bien de modestia, de sencillez y de autocrítica, por su contenido rebasa, sin embargo, la simple exhortación y se transforma en norma de autoridad en cuestiones humanas para quien abre su corazón con idéntica sinceridad y similar propósito de conversión, en estos momentos dramáticos para la humanidad.</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primera parte del Documento es una exposición de la visión que la Iglesia tiene del hombre, su vocación fundamental, su dignidad de persona humana, los vínculos comunitarios que lo unen con sus semejantes, la actividad humana en el mundo como también la actividad de servicio de la misma Iglesia con respecto al hombre contemporáneo. </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 segunda parte, sin dejar de involucrarse, la Iglesia expone los problemas humanos que a su juicio parecen más urgentes, como son: la recta integración de la comunidad conyugal y familiar, la promoción de la cultura en las perspectivas del Evangelio, la redistribución de los bienes materiales según la intención del Creador, la edificación constante de la comunidad humana en la paz y la concordia.</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2- La Iglesia en la actual transformación de América Latina a la luz del Concilio Vaticano II. II CELAM. Medellín, 196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l título mismo de este Documento, los Pastores latinoamericanos reunidos en Medellín quisieron dejar constancia del vínculo de su reflexión y de sus intenciones con el Concilio Vaticano II. No menos patente resulta también desde la introducción, la fuerte y decidida línea antropológica: "La Iglesia Latinoamericana, reunida en la 2a Conferencia General de su Episcopado, centró su atención en el hombre de este Continente, que vive un momento decisivo de su proceso histórico. De este modo, ella no se ha "desviado", sino que se ha "vuelto" hacia el hombre, consciente que "para conocer a Dios es necesario conocer al hombre" (Medellín. Conclusiones Nº 1).</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 curioso comprobar que Medellín no contiene ningún apartado especial para explicitar una antropología propia. La explicación del hecho no es difícil hallarla; y es doble.</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rimera: La 2a CELAM, renunciando deliberadamente a la pretensión de elaborar doctrina, optó claramente por la acción pastoral. "No basta reflexionar, lograr mayor clarividencia y hablar; es menester obrar". No ha dejado de ser ésta la hora de la palabra, pero se ha tornado con dramática urgencia, en la hora de la acción. Es el momento de inventar con imaginación creadora la acción que corresponde realizar, que habrá de ser llevada a término con la audacia del espíritu y el equilibrio de Dios. Esta Asamblea fue invitada a “tomar decisiones y establecer proyectos, solamente si estábamos dispuestos a ejecutarlos como compromiso personal nuestro, aún a costa de sacrificios” (Medellín. Conclusiones Nº 3).</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Segunda: La preocupación acuciante de la salvación del hombre entero, alma y cuerpo, está presente en cada línea del Documento. A través de los distintos párrafos y tópicos se hace una lectura de la Historia de la Salvación para el hombre latinoamericano. Así como otrora Israel, el primer Pueblo, experimentaba la presencia salvífica de Dios cuando lo liberaba de la opresión de Egipto, así también nosotros, nuevo Pueblo de Dios, no podemos dejar de sentir su paso que salva cuando se da el verdadero desarrollo, que es el paso para cada uno y para todos, de condiciones de vida menos humanas a condiciones más humanas (Medellín, Conclusiones Nº 6).</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TextBodyIndent"/>
        <w:ind w:left="0" w:hanging="0"/>
        <w:rPr>
          <w:sz w:val="24"/>
          <w:szCs w:val="24"/>
        </w:rPr>
      </w:pPr>
      <w:r>
        <w:rPr>
          <w:sz w:val="24"/>
          <w:szCs w:val="24"/>
        </w:rPr>
        <w:t>Tres grandes áreas cubre la reflexión de los Obispos en Medellín. En primer lugar, la promoción del hombre y de los pueblos hacia los valores de la justicia, la paz, la educación y la familia. En segundo lugar, la evangelización y la maduración en la fe de los pueblos y sus élites. Finalmente, los problemas relativos a los miembros de la Iglesia, que requieren intensificar su unidad y acción pastoral a través de estructuras visibles, también adaptadas a las nuevas condiciones del Continente (Medellín. Conclusiones Nº 8).</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2.3- La Evangelización en el presente y en el futuro de América Latina. III CELAM. Puebla,1979</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inagotable fecundidad del impulso pastoral del Vaticano II y de Medellín se hace patente en el Documento final de Puebla. Nos encontramos nuevamente con una Iglesia vigilante y valiente, que se proyecta con renovado vigor al servicio del hombre.</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esta nueva etapa, se destaca la claridad con la que la Iglesia mira y da razón de su misión propia y específica en esta porción de la humanidad que es América Latina: la Evangelización. “Se trata de restaurar y profundizar la comunión con Dios y, como elemento también esencial, la comunión entre los hombres. de modo que el hombre, al vivir la filiación en fraternidad, sea imagen viva de Dios dentro de la Iglesia y del mundo, en su calidad de sujeto activo de la historia”.</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abe preguntarse si esta posición de la Iglesia en Puebla bajo la dirección enérgica y transparente de Juan Pablo II, significa marcha atrás, abandono de caminos ya recorridos hacia el hombre, recuperación del lenguaje espiritualista, desencarnado, ininteligible e inoperante para el hombre. En realidad, la línea anterior no se ha descontinuado. La 3a CELAM se reunió para “asumir nuevos compromisos, bajo la inspiración del Evangelio de Jesucristo” (Mensaje a los pueblos de América Latina. Puebla. 1979). Pero debemos reconocer honestamente que Puebla representa un esfuerzo especial de ubicación de la Iglesia y, sobre todo, la identificación de sí misma y ante los hombres de América Latina para asumir su misión propia y esencial.</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Qué tenemos para ofrecer...? Como Pedro, ante la súplica dirigida por el paralítico a las puertas del Templo, os decimos, al considerar la magnitud de los desafíos estructurales de nuestra realidad: no tenemos oro ni plata para daros, pero os damos lo que tenemos: en nombre de Jesús de Nazareth, levantaos y andad. Y el enfermo se levantó y proclamó las maravillas del Señor. Aquí la pobreza de Pedro se hace riqueza, y la riqueza de Pedro se llama Jesús de Nazareth, muerto y resucitado, siempre presente, por su Espíritu Divino... para nosotros, ahí se encierra la potencialidad de las simientes de liberación del hombre latinoamericano. Nuestra esperanza para construir día a día, la realidad de nuestro verdadero destino. </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í, el hombre de este Continente, objeto de nuestras preocupaciones pastorales tiene para la Iglesia, un significado esencial, porque Jesucristo asumió la humanidad y su condición real, excepto el pecado (Mensaje a los pueblos de América Latina. Puebla. 1979).</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palabras del mismo Papa Juan Pablo II, Puebla es “la hora del esfuerzo de la Iglesia por hacer y proclamar la verdad sobre Jesucristo, la verdad sobre la misma Iglesia y la verdad sobre el hombre” (Juan Pablo II. Discurso de inauguración de la 3a CELAM, Puebla, 1979).</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Junto con la Constitución Pastoral sobre la Iglesia en el mundo actual, del Vaticano II, la Evangelización en el presente y en el futuro de América Latina, es uno de los documentos oficiales de la Iglesia que mejor tratan, de manera precisa y sistemática, la verdad evangélica sobre el hombre. El núcleo de esta reflexión antropológica, se sitúa en los números 304 a 339 y se inicia con la denuncia de las distintas visiones inadecuadas del hombre en América Latina, determinista, psicologista, economista, estatista y cientista. Proclama luego la dignidad del hombre según el Evangelio, su libertad que no se alcanza de veras sin liberación integral y que es, en un sentido válido, meta del hombre según nuestra fe, que “para la libertad Cristo nos ha libertado” (Gálatas 5, 1), el amor de Dios que, además de dignificarnos plenamente, se vuelve necesidad de comunión y de amor con los demás hombres. Por último, anuncia a Jesucristo restaurador de la dignidad original que los hombres han recibido al ser creados por Dios a su imagen.</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2.4- La Carta Encíclica “El Redentor de los Hombres”-</w:t>
      </w:r>
      <w:r>
        <w:rPr>
          <w:rFonts w:cs="Arial" w:ascii="Arial" w:hAnsi="Arial"/>
          <w:i/>
          <w:iCs/>
          <w:color w:val="000000"/>
          <w:sz w:val="24"/>
          <w:szCs w:val="24"/>
        </w:rPr>
        <w:t xml:space="preserve"> “Redemptor Hominis”</w:t>
      </w:r>
      <w:r>
        <w:rPr>
          <w:rFonts w:cs="Arial" w:ascii="Arial" w:hAnsi="Arial"/>
          <w:color w:val="000000"/>
          <w:sz w:val="24"/>
          <w:szCs w:val="24"/>
        </w:rPr>
        <w:t>, Juan Pablo II</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 cuaresma de 1979, a escasos meses del inicio de su Pontificado, Juan Pablo II puso de manifiesto ante el mundo, la línea de su ministerio Pontifical y el dinamismo de sus actividades pastorales: ofrecer a los hombres la inagotable riqueza de Cristo, proseguir los caminos del Vaticano II con la mirada puesta en el Redentor de los hombres, hacerlo hablar a éstos como Hijo de Dios vivo y como Hombre en su misma vida, en su humanidad, su fidelidad a la verdad, su amor que abarca a todos... y la insondable profundidad de su sufrimiento y su abandono (cfr. Nº 7), orientar la conciencia y la experiencia de toda la humanidad hacia el misterio de Cristo y, de esta manera, esclarecer el misterio del hombre mediante el misterio del Verbo Encarnado.</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 el pensamiento de Juan Pablo II, el punto de partida del camino de la Iglesia, es la urgencia de anunciar al hombre el misterio de Cristo Redentor en su doble dimensión divina y humana. Esa es también la base de la misión de la Iglesia. </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 una segunda parte, el Papa afirma y desarrolla que la Iglesia, asistida por el Espíritu Santo y enviada por su Fundador, se dirige a la conciencia y a la libertad del hombre contemporáneo situado en una trama concreta de circunstancias ambivalentes, de miedos, de amenazas, de nobles conquistas y de aspiraciones superiores. Este hombre en la plena verdad de su existencia, de su ser personal y, a la vez, comunitario y social, es el primer camino que la Iglesia debe recorrer en el cumplimiento de su misión porque es la vía trazada por Cristo; porque abriga también la convicción de que Jesucristo se hace en cierto modo nuevamente presente, a pesar de todas las limitaciones de la actividad institucional de la Iglesia. </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la tercera y última parte, concluye Juan Pablo II, ratifica la unión de la Iglesia con la suerte del hombre. Precisamente porque, si Cristo en su misterio de Redención se ha unido al hombre, la Iglesia debe fijarse en el hombre, en sus problemas reales, en sus esperanzas y sufrimientos, conquistas y caídas... si Cristo se ha unido a la humanidad, la Iglesia debe estar fuertemente unida con todo hombre... esta unión de Cristo con el hombre es, en sí misma, un misterio, del que nace el “hombre nuevo” llamado a participar en la vida de Dios, creado nuevamente en Cristo, en la plenitud de la gracia y la verdad (cfr. Nº 1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5- Nueva Evangelización. Promoción Humana. Cultura Cristiana. Documento de Santo Domingo. IV CELAM. octubre 1992.</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in que los obispos se hayan dedicado a hacer una antropología, se pueden encontrar tres claves teológicas:</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1- Creación - Encarnación. Una sola vocación humana: la vida divina</w:t>
      </w:r>
    </w:p>
    <w:p>
      <w:pPr>
        <w:pStyle w:val="Normal"/>
        <w:ind w:left="170" w:hanging="170"/>
        <w:jc w:val="both"/>
        <w:rPr>
          <w:rFonts w:ascii="Arial" w:hAnsi="Arial" w:cs="Arial"/>
          <w:color w:val="000000"/>
          <w:sz w:val="24"/>
          <w:szCs w:val="24"/>
        </w:rPr>
      </w:pPr>
      <w:r>
        <w:rPr>
          <w:rFonts w:cs="Arial" w:ascii="Arial" w:hAnsi="Arial"/>
          <w:color w:val="000000"/>
          <w:sz w:val="24"/>
          <w:szCs w:val="24"/>
        </w:rPr>
        <w:t>2- El pecado y su cultura de muerte</w:t>
      </w:r>
    </w:p>
    <w:p>
      <w:pPr>
        <w:pStyle w:val="Normal"/>
        <w:ind w:left="170" w:hanging="170"/>
        <w:jc w:val="both"/>
        <w:rPr>
          <w:rFonts w:ascii="Arial" w:hAnsi="Arial" w:cs="Arial"/>
          <w:color w:val="000000"/>
          <w:sz w:val="24"/>
          <w:szCs w:val="24"/>
        </w:rPr>
      </w:pPr>
      <w:r>
        <w:rPr>
          <w:rFonts w:cs="Arial" w:ascii="Arial" w:hAnsi="Arial"/>
          <w:color w:val="000000"/>
          <w:sz w:val="24"/>
          <w:szCs w:val="24"/>
        </w:rPr>
        <w:t>3- Humanización y espiritualidad cristiana: cultura de vida</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b/>
          <w:b/>
          <w:bCs/>
          <w:i/>
          <w:i/>
          <w:color w:val="000000"/>
          <w:sz w:val="24"/>
          <w:szCs w:val="24"/>
        </w:rPr>
      </w:pPr>
      <w:r>
        <w:rPr>
          <w:rFonts w:cs="Arial" w:ascii="Arial" w:hAnsi="Arial"/>
          <w:b/>
          <w:bCs/>
          <w:i/>
          <w:color w:val="000000"/>
          <w:sz w:val="24"/>
          <w:szCs w:val="24"/>
        </w:rPr>
        <w:t>1- Creación-Encarnación, una sóla voación humana: la vida divina</w:t>
      </w:r>
    </w:p>
    <w:p>
      <w:pPr>
        <w:pStyle w:val="Normal"/>
        <w:ind w:left="170" w:hanging="170"/>
        <w:jc w:val="both"/>
        <w:rPr>
          <w:rFonts w:ascii="Arial" w:hAnsi="Arial" w:cs="Arial"/>
          <w:b/>
          <w:b/>
          <w:bCs/>
          <w:i/>
          <w:i/>
          <w:color w:val="000000"/>
          <w:sz w:val="24"/>
          <w:szCs w:val="24"/>
        </w:rPr>
      </w:pPr>
      <w:r>
        <w:rPr>
          <w:rFonts w:cs="Arial" w:ascii="Arial" w:hAnsi="Arial"/>
          <w:b/>
          <w:bCs/>
          <w:i/>
          <w:color w:val="000000"/>
          <w:sz w:val="24"/>
          <w:szCs w:val="24"/>
        </w:rPr>
      </w:r>
    </w:p>
    <w:p>
      <w:pPr>
        <w:pStyle w:val="Normal"/>
        <w:ind w:left="170" w:hanging="170"/>
        <w:jc w:val="both"/>
        <w:rPr/>
      </w:pPr>
      <w:r>
        <w:rPr>
          <w:rFonts w:cs="Arial" w:ascii="Arial" w:hAnsi="Arial"/>
          <w:color w:val="000000"/>
          <w:sz w:val="24"/>
          <w:szCs w:val="24"/>
        </w:rPr>
        <w:t>a)- Todo ha sido creado por, en y para Jesucristo</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El, Jesucristo, que es imagen de Dios invisible (Col 1, 15) es también el hombre perfecto que ha devuelto a la descendencia de Adán la semejanza divina, deformada por el primer pecado” (Gaudium et Spes 22)</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El es la imagen del Dios que no se puede ver, el primogénito de toda la creación, ya que en Él fueron hechas todas las cosas... Todo fue hecho por medio de Él y para Él” (Colosenses 1,15-16).</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a Creación, en su totalidad, está realizada conforme al Verbo Encarnado. La expresión “hagamos al hombre a nuestra imagen y semejanza" (Génesis 1,26) adquiere plena luz en la revelación histórica de Jesucristo.</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En realidad, el misterio del hombre sólo se esclarece en el misterio del Verbo Encarnado” (Gaudium et Spes 2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Jesucristo es en verdad el centro del designio amoroso de Dios. Por eso repetimos, con la epístola a los Efesios: “Bendito sea Dios, el Padre de nuestro Señor Jesucristo, que nos ha bendecido con toda clase de bendiciones espirituales en los cielos, en Cristo; por cuanto nos ha elegido en Él antes de la fundación del mundo...” (Efesios 1,3-5).</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Él es la imagen de Dios invisible, primogénito de toda criatura en quien fueron creadas todas las cosas. Él sostiene la creación, hacia Él convergen todos los caminos del hombre, es el Señor de todos los tiempos” (Santo Domingo 3).</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b)- Unidad sustancial de la historia y vocación humanas</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En Cristo, la naturaleza humana asumida, no absorbida, ha sido elevada también en nosotros a dignidad sin igual. El Hijo de Dios con su encarnación se ha unido en cierto modo con todo hombre... El hombre cristiano, conformado con la imagen del Hijo, que es el Primogénito entre muchos hermanos, recibe las primicias del Espíritu (Romanos 8, 23), las cuales le capacitan para cumplir la ley nueva del amor... Cristo murió por todos, y la vocación suprema del hombre en realidad es una sola, es decir, divina... Cristo resucitó; con su muerte destruyó nuestra muerte y nos dio la vida, para que hijos en el Hijo, clamemos en el Espíritu: ¡Abba!, ¡Padre!” (Gaudium et Spes 22).</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Como señalaba ‘Gaudium et Spes’: el misterio del hombre sólo se esclarece en el misterio del verbo encarnado. Porque Adán, el primer hombre, era figura del que había de venir, es decir, Cristo nuestro Señor. Cristo, el nuevo Adán, en la misma revelación del misterio del Padre y de su amor, manifiesta plenamente el hombre al propio hombre y le descubre la sublimidad de su vocación” (Santo Domingo 159).</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r ello, las acciones y teorías que dan lugar a la discriminación de la dignidad de personas, pueblos y culturas, son denunciadas por nuestros obispos como contrarias a los derechos humanos y al Plan de Dios y, por tanto, pecaminosas.</w:t>
      </w:r>
    </w:p>
    <w:p>
      <w:pPr>
        <w:pStyle w:val="Normal"/>
        <w:ind w:left="170" w:hanging="170"/>
        <w:jc w:val="both"/>
        <w:rPr>
          <w:rFonts w:ascii="Arial" w:hAnsi="Arial" w:cs="Arial"/>
          <w:color w:val="000000"/>
          <w:sz w:val="24"/>
          <w:szCs w:val="24"/>
        </w:rPr>
      </w:pPr>
      <w:r>
        <w:rPr>
          <w:rFonts w:cs="Arial" w:ascii="Arial" w:hAnsi="Arial"/>
          <w:color w:val="000000"/>
          <w:sz w:val="24"/>
          <w:szCs w:val="24"/>
        </w:rPr>
        <w:tab/>
      </w:r>
    </w:p>
    <w:p>
      <w:pPr>
        <w:pStyle w:val="Normal"/>
        <w:jc w:val="both"/>
        <w:rPr/>
      </w:pPr>
      <w:r>
        <w:rPr>
          <w:rFonts w:cs="Arial" w:ascii="Arial" w:hAnsi="Arial"/>
          <w:color w:val="000000"/>
          <w:sz w:val="24"/>
          <w:szCs w:val="24"/>
        </w:rPr>
        <w:t>“</w:t>
      </w:r>
      <w:r>
        <w:rPr>
          <w:rFonts w:cs="Arial" w:ascii="Arial" w:hAnsi="Arial"/>
          <w:color w:val="000000"/>
          <w:sz w:val="24"/>
          <w:szCs w:val="24"/>
        </w:rPr>
        <w:t>La igualdad entre los seres humanos en su dignidad, por ser creados a imagen y semejanza de Dios, se afianza y perfecciona en Cristo. Desde la Encarnación, al asumir el Verbo nuestra naturaleza y sobre todo su acción redentora en la Cruz, muestra el valor de cada persona. Por lo mismo, Cristo, Dios y hombre, es la fuente más profunda que garantiza la dignidad de la persona y sus derechos. Toda violación de los derechos humanos contradice el Plan de Dios y es pecado” (Santo Domingo 164).</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c)- Igual dignidad humana de todas las razas y culturas</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Sabemos que en virtud de la Encarnación, Cristo se ha unido en cierto modo a todo hombre (Gaudium et Spes 22). Es la perfecta revelación del hombre al propio hombre y el que le descubre la sublimidad de su vocación. Jesucristo se inserta en el corazón de la humanidad e invita a todas las culturas a dejarse llevar por su espíritu hacia la plenitud, elevando en ellas lo que es bueno y purificando lo que se encuentra marcado por el pecado. Toda evangelización ha de ser, por tanto, inculturación del Evangelio. Así toda cultura puede llegar a ser cristiana, es decir, a hacer referencia a Cristo, inspirarse en El y en su mensaje... Jesucristo es, en efecto, la medida de toda cultura y de toda obra humana” (Santo Domingo 13).</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La acción de Dios, a través de su Espíritu, se da permanentemente en el interior de todas las culturas. En la plenitud de los tiempos, Dios envió a su Hijo Jesucristo, que asumió las condiciones sociales y culturales de los pueblos y se hizo ‘verdaderamente uno de nosotros, semejante en todo, menos en el pecado’” (Hebreos 4, 15; Gaudium et Spes 22).</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La analogía entre la Encarnación y la presencia cristiana en el contexto sociocultural e histórico de los pueblos nos lleva al planteamiento teológico de la inculturación” (Santo Domingo 243).</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La inculturación del Evangelio es un proceso que supone reconocimiento de los valores evangélicos que se han mantenido más o menos puros en la actual cultura; y el reconocimiento de nuevos valores que coinciden con el mensaje de Cristo. Mediante la inculturación se busca que la sociedad descubra el carácter cristiano de estos valores, los aprecie y los mantenga como tales. Además, intenta la incorporación de valores evangélicos que están ausentes de la cultura, o porque se han oscurecido o porque han llegado a desaparecer” (Santo Domingo 230).</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Estos valores y convicciones son fruto de “las semillas del Verbo”, que estaban ya presentes y obraban en nuestros antepasados para que fueran descubriendo la presencia del Creador en todas sus criaturas” (Santo Domingo 245)</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or eso invitan a una nueva forma de evangelización eclesial: “Promover en los pueblos indígenas sus valores culturales autóctonos mediante una inculturación de la Iglesia para lograr una mayor realización del Reino” (Santo Domingo 248).</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d)- Igual dignidad humana-divina entre el hombre y la mujer</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En nuestro tiempo, la sociedad y la Iglesia han crecido en la conciencia de la igual dignidad de la mujer y el varón Aunque teóricamente se reconoce esta igualdad, en la práctica con frecuencia se la desconoce. La nueva evangelización ha de ser promotora decidida y activa de la dignificación de la mujer; esto supone profundizar en el papel de la mujer en la Iglesia y la sociedad” (Santo Domingo 105).</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Y creó Dios al hombre a su imagen. A imagen de Dios los creó. Macho y hembra los creó" (Génesis 1, 27).</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El hombre y la mujer, siendo imagen y semejanza de Dios, que es amor, son llamados a vivir en el matrimonio el misterio de la comunión y la relación trinitaria. ‘Dios inscribe en la humanidad del hombre y la mujer la vocación y consiguientemente la capacidad y la responsabilidad de la comunión’ (PC 11). Hombre y mujer son llamados al amor en la totalidad de su cuerpo y espíritu” (Santo Domingo 212).</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b/>
          <w:b/>
          <w:bCs/>
          <w:i/>
          <w:i/>
          <w:color w:val="000000"/>
          <w:sz w:val="24"/>
          <w:szCs w:val="24"/>
        </w:rPr>
      </w:pPr>
      <w:r>
        <w:rPr>
          <w:rFonts w:cs="Arial" w:ascii="Arial" w:hAnsi="Arial"/>
          <w:b/>
          <w:bCs/>
          <w:i/>
          <w:color w:val="000000"/>
          <w:sz w:val="24"/>
          <w:szCs w:val="24"/>
        </w:rPr>
        <w:t>2- El pecado y su cultura de muerte</w:t>
      </w:r>
    </w:p>
    <w:p>
      <w:pPr>
        <w:pStyle w:val="Normal"/>
        <w:ind w:left="170" w:hanging="170"/>
        <w:jc w:val="both"/>
        <w:rPr>
          <w:rFonts w:ascii="Arial" w:hAnsi="Arial" w:cs="Arial"/>
          <w:b/>
          <w:b/>
          <w:bCs/>
          <w:i/>
          <w:i/>
          <w:color w:val="000000"/>
          <w:sz w:val="24"/>
          <w:szCs w:val="24"/>
        </w:rPr>
      </w:pPr>
      <w:r>
        <w:rPr>
          <w:rFonts w:cs="Arial" w:ascii="Arial" w:hAnsi="Arial"/>
          <w:b/>
          <w:bCs/>
          <w:i/>
          <w:color w:val="000000"/>
          <w:sz w:val="24"/>
          <w:szCs w:val="24"/>
        </w:rPr>
      </w:r>
    </w:p>
    <w:p>
      <w:pPr>
        <w:pStyle w:val="Normal"/>
        <w:ind w:left="170" w:hanging="170"/>
        <w:jc w:val="both"/>
        <w:rPr/>
      </w:pPr>
      <w:r>
        <w:rPr>
          <w:rFonts w:cs="Arial" w:ascii="Arial" w:hAnsi="Arial"/>
          <w:color w:val="000000"/>
          <w:sz w:val="24"/>
          <w:szCs w:val="24"/>
        </w:rPr>
        <w:t>a)- La raíz de todo mal antiguo o presente es el pecado.</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a realidad del mal en nuestra historia humana, como indica el Vaticano II, es decir, del pecado, “explica la división íntima del hombre. Toda la vida humana, la individual y la colectiva, se presentan como lucha y por cierto dramática, entre el bien y el mal, entre la luz y las tinieblas” (G Gaudium et Spes 13).</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Reconocemos la dramática situación en que el pecado coloca al hombre. Porque el hombre creado bueno, a imagen del mismo Dios, señor responsable de la creación, al pecar ha quedado enemistado con Él, dividido en sí mismo, ha roto la solidaridad con el prójimo y destruido la armonía con la naturaleza” (Santo Domingo 9).</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b)- El pecado y sus consecuencias: la cultura de la muerte</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Ahí reconocemos el origen de los males individuales y colectivos que lamentamos en América Latina: las guerras, el terrorismo, la droga, la miseria, las opresiones e injusticias, la mentira institucionalizada, la marginación de grupos étnicos..., en fin, todo lo que caracteriza una cultura de la muerte” (Santo Domingo 9).</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Nos desafía la cultura de la muerte. Con tristeza humana y preocupación cristiana somos testigos de las campañas antivida que se difunden en América Latina y en el Caribe, perturbando la mentalidad de nuestro pueblo con una cultura de muerte” (Santo Domingo 219).</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sta cultura de la muerte que proviene del pecado está caracterizada, en el Documento de Santo Domingo, por cinco elementos fundamentales:</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1º El agravamiento del empobrecimiento en América Latina</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El creciente empobrecimiento en el que están sumidos millones de hermanos nuestros hasta llegar a intolerables extremos de miseria, es el más devastador y humillante flagelo que vive América Latina. Así lo denunciamos tanto en Medellín como en Puebla y hoy volvemos a hacerlo con preocupación y angustia. Las estadísticas muestran con elocuencia que en la última década, las situaciones de pobreza han crecido tanto en números absolutos como en relativos. A nosotros, los pastores, nos conmueve hasta las entrañas el ver continuamente la multitud de hombres y mujeres, niños, jóvenes y ancianos que sufren el insoportable peso de la miseria...” (Santo Domingo 179) (200 millones en datos de la CEPAL).</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2º La injusta y antievangélica distribución de los bienes</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Nos desafía la situación problemática de la tierra en América Latina y el Caribe, ya que cinco siglos de presencia del Evangelio... no han logrado aún una equitativa distribución de los bienes de la tierra que está, por desgracia, en manos de una minoría... Los actuales campesinos sufren el peso del desorden institucional y las consecuencias de las crisis económicas”. “En los últimos años, esta crisis se ha hecho sentir con más fuerza allí donde la modernización de nuestras sociedades ha traído expansión del comercio agrícola internacional” (Santo Domingo 174).</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Del Señor es la tierra y cuanto hay en ella, el orbe y todos los que en él habitan (Salmo 24,1). En efecto, la revelación bíblica nos enseña que cuando Dios creó al hombre, lo colocó en el jardín del Edén para que lo labrara y lo cuidara (Génesis 2,15) e hiciera uso de él (Génesis 2,16), señalándole unos límites (Génesis 2,17) que recordaran siempre al hombre que “Dios es el Señor y el Creador, y de El es la tierra y todo lo que contiene” y él la puede usar, no como dueño absoluto sino como administrador</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stos límites en el uso de la tierra miran a preservar la justicia y el derecho que todos tienen a acceder a los bienes de la creación, que Dios destinó al servicio de todo hombre que viene a este mundo” (Santo Domingo 171).</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3° Estructuras sociales injustas - cultura de muerte</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La presente injusticia social que vivimos no es casual sino causada.</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Al analizar más a fondo tal situación, descubrimos que esta pobreza no es una etapa casual, sino el producto de situaciones y estructuras económicas, sociales y políticas, aunque haya también otras causas de la miseria” (Puebla 30).</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Frente a esta propuesta, tenemos que preguntarnos si son legítimas todas esas aspiraciones y quién paga los costos de dicho desarrollo; y además, para quién se destinan sus beneficios. No puede ser un desarrollo que privilegia minorías en detrimento de las grandes mayorías empobrecidas del mundo.</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Las propuestas de desarrollo tienen que estar subordinadas a criterios éticos. Una ética ecológica implica el abandono de una moral utilitarista e individualista. Postula la aceptación del principio del destino universal de los bienes de la creación y promoción de la justicia y de la solidaridad como valores indispensables” (Santo Domingo 169).</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Los cristianos, como integrantes de la sociedad, no están exentos de responsabilidad en relación con los modelos de desarrollo que han provocado los actuales desastres ambientales y sociales” (Santo Domingo 169).</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Los derechos humanos se violan, no sólo por el terrorismo, la represión, los asesinatos, sino también por la existencia de condiciones de extrema pobreza y de estructuras económicas injustas, que originan grandes desigualdades” (Santo Domingo 167).</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Incoherencia entre los valores del pueblo, inspirados en principios cristianos; y las estructuras sociales generadoras de injusticias, que impiden el ejercicio de los derechos humanos” (Santo Domingo 253).</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i/>
          <w:iCs/>
          <w:color w:val="000000"/>
          <w:sz w:val="24"/>
          <w:szCs w:val="24"/>
        </w:rPr>
        <w:t>4° Denuncia del sistema neoliberal y su cultura de muerte</w:t>
      </w:r>
    </w:p>
    <w:p>
      <w:pPr>
        <w:pStyle w:val="Normal"/>
        <w:ind w:left="170" w:hanging="170"/>
        <w:jc w:val="both"/>
        <w:rPr>
          <w:rFonts w:ascii="Arial" w:hAnsi="Arial" w:cs="Arial"/>
          <w:i/>
          <w:i/>
          <w:iCs/>
          <w:color w:val="000000"/>
          <w:sz w:val="24"/>
          <w:szCs w:val="24"/>
        </w:rPr>
      </w:pPr>
      <w:r>
        <w:rPr>
          <w:rFonts w:cs="Arial" w:ascii="Arial" w:hAnsi="Arial"/>
          <w:i/>
          <w:iCs/>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El empobrecimiento y la agudización de la brecha entre ricos y pobres, golpean de modo grave a las grandes mayorías de nuestros pueblos... Ante la crisis de sistemas económicos que han conducido a fracasos y frustraciones, suele plantearse como solución, una economía de libre mercado, asumida por no pocos bajo términos de neoliberalismo y con un alcance que va más allá del puro campo económico, y que parte de interpretaciones estrechas o reductivas de la persona y de la sociedad” (Santo Domingo 199).</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La política de corte neoliberal que predomina hoy en América Latina y el Caribe profundiza aun más las consecuencias negativas de estos mecanismos. Al desregular indiscriminadamente el mercado, eliminarse partes importantes de la legislación laboral, despedirse trabajadores, al reducirse los gastos sociales que protegían a las familias de los trabajadores, se han ahondado las diferencias y las distancias en la sociedad” (Santo Domingo 179).</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Dios creó al hombre, no para vivir aisladamente, sino para formar sociedad. De la misma manera, Dios ha querido santificar y salvar a los hombres, no aisladamente, sin conexión alguna de unos con otros, sino constituyendo un pueblo que le confesara en verdad y le sirviera santamente” (Santo Domingo 32).</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or eso, nuestros obispos se comprometen a “denunciar aquellos mecanismos de la economía de mercado que dañan fundamentalmente a los pobres. No podemos estar ausentes en una hora en la que no hay quien vele por sus intereses” (Santo Domingo 202)</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Tenemos que alargar la lista de rostros sufrientes que ya habíamos señalado en Puebla (Nº 31 a 39), todos ellos desfigurados por el hambre, aterrorizados por la violencia, envejecidos por infrahumanas condiciones de vida. angustiados por la supervivencia familiar. El Señor nos pide que sepamos descubrir su propio rostro en los rostros sufrientes de nuestros hermanos” (Santo Domingo 179).</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Nuestras metrópolis latinoamericanas tienen también, como característica actual, periferias de pobreza y miseria, que casi siempre constituyen la mayoría de la población, fruto de modelos económicos y excluyentes” (Santo Domingo 255).</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5º Discrimación, esclavitud y racismo</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Durante cuatro siglos, es cierto que varios millones de negros fueron transportados como esclavos, violentamente arrancados de sus tierras, separados de sus familias y vendidos como mercancía. La esclavitud de los negros y las matanzas de los indios, fue el mayor pecado de la expansión colonial de Occidente. Por desgracia, en lo que se refiere a la esclavitud, el racismo y la discriminación, hubo hombres de Iglesia que no fueron ajenos a esta situación” (Santo Domingo 146).</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b/>
          <w:b/>
          <w:bCs/>
          <w:i/>
          <w:i/>
          <w:color w:val="000000"/>
          <w:sz w:val="24"/>
          <w:szCs w:val="24"/>
        </w:rPr>
      </w:pPr>
      <w:r>
        <w:rPr>
          <w:rFonts w:cs="Arial" w:ascii="Arial" w:hAnsi="Arial"/>
          <w:b/>
          <w:bCs/>
          <w:i/>
          <w:color w:val="000000"/>
          <w:sz w:val="24"/>
          <w:szCs w:val="24"/>
        </w:rPr>
        <w:t>3- Humanización y espiritualidad cristiana: cultura de vida</w:t>
      </w:r>
    </w:p>
    <w:p>
      <w:pPr>
        <w:pStyle w:val="Normal"/>
        <w:ind w:left="170" w:hanging="170"/>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tarea de humanización (promoción humana) a la que nos convoca la Iglesia Latinoamericana se apoya fundamentalmente en estos cinco ejes:</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a)- Liberación del pecado y el mal por la Pascua de Jesucristo</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Celebramos a Jesucristo, muerto por nuestros pecados y resucitado para nuestra justificación (Romanos 4,25), que vive entre nosotros y es nuestra esperanza de la gloria (Colosenses 1,27)” (Santo Domingo 3).</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Cristo resucitó para comunicarnos su vida. De su plenitud todos hemos recibido la gracia (Juan 1,16). Jesucristo que murió para librarnos del pecado y de la muerte, ha resucitado para hacernos hijos de Dios en Él. Si no hubiera resucitado vana sería nuestra predicación y vana nuestra fe (1 Corintios 15,14)” (Santo Domingo 7).</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El contenido de la Nueva Evangelización es Jesucristo, Evangelio del Padre, que anunció con gestos y palabras que Dios es misericordioso con todas sus criaturas, que ama al hombre con un amor sin límites y que ha querido entrar en su historia por medio de Jesucristo, muerto y resucitado por nosotros, para liberarnos del pecado y de todas sus consecuencias y para hacernos partícipes de su vida divina” (Santo Domingo 27).</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La resurrección de Jesucristo sitúa de nuevo a la humanidad ante la misión de liberar a toda la Creación, que ha de ser transformada en nuevo cielo y nueva tierra, donde tenga su morada la justicia” (2 Pedro 3,13).</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b)- Toda liberación humana lleva al Reinos de la Comunión</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liberación no es un fin en sí misma; tiende a liberar la vida a la que Dios nos llama, que se nos revela y comunica en Jesucristo y que es la comunión en el amor con Dios y los hermanos, como El lo ha practicado.</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El misterio del Reino, escondido durante siglos y generaciones en Dios (Colosenses 1,26) y presente en la vida y las palabras de Jesús, identificado con su persona, es don del Padre (Lucas 12,32; Mateo 20,23) y consiste en la comunión, gratuitamente ofrecida, del ser humano con Dios (Evangelii Nuntiandi 9; Juan 14,23), comenzando en esta vida y teniendo su realización plena en la eternidad” (Evangelii Nuntiandi 27).</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l amor de Dios se atestigua en el amor fraterno (1 Juan 4,20) del cual no puede separarse: "si nos amamos unos a los otros, Dios permanece en nosotros y su amor ha llegado en nosotros a la plenitud (1 Juan 4,12). Por tanto, la naturaleza del Reino es la comunión de todos los seres humanos entre sí y con Dios (RMi 5)” (Santo Domingo 5).</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c)- Humanización y conversión: perdón y reconciliación</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Hay que reconocer con toda verdad, los abusos cometidos debido a la falta de amor de aquellas personas que no supieron ver en los indígenas, hermanos e hijos de Dios (Juan Pablo II. Mensaje a los indígenas,2)... Queremos con Juan Pablo II pedir perdón a Dios por este ‘holocausto desconocido’ en el que han tomado parte personas bautizadas que no han vivido su fe” (Santo Domingo 20).</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Después de haber pedido perdón con el Papa a nuestros hermanos indígenas y afroamericanos, ante la infinita santidad de Dios, por los hechos marcados por el pecado, la injusticia y la violencia, queremos desarrollar una evangelización inculturada” (Santo Domingo 248).</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Conscientes del problema de la marginación y racismo que pesa sobre la población negra, la Iglesia, en su misión evangelizadora, quiere participar de sus sufrimientos y acompañarlos en sus legítimas aspiraciones en busca de una vida más justa y digna para todos. Por lo mismo, la Iglesia en América Latina y en el Caribe quiere apoyar a los pueblos afroamericanos en la defensa de su identidad y en el reconocimiento de sus propios valores” (Santo Domingo 249).</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En América Latina, continente religioso y sufrido, urge una Nueva Evangelización que proclame, sin equívocos, el Evangelio de la justicia, del amor y de la misericordia” (Santo Domingo 13).</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d) Humanización y espiritualidad cristiana</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Sólo hay auténtica humanización en Jesucristo. “El es el camino, la verdad y la vida. El nos da la vida que deseamos comunicar plenamente a nuestros pueblos” (Santo Domingo 288).</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Tres rasgos deben caracterizar nuestro servicio humanizador y evangelizador:</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1º Humanización y opción por los pobres</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Hacemos nuestro el clamor de los pobres. Asumimos con renovado ardor la opción evangélica preferencial por los pobres, en continuidad con Medellín y Puebla” (Santo Domingo 296).</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Evangelizar es hacer lo que hizo Jesucristo cuando en la sinagoga mostró que vino a "evangelizar a los pobres” (Lucas 4,18-19). El, siendo rico, se hizo pobre para enriquecernos con su pobreza (2 Corintios 8,9). El nos desafía a dar un testimonio auténtico de pobreza evangélica en nuestro estilo de vida y en nuestras estructuras eclesiales, tal cual como El lo dio.</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sta es la fundamentación que nos compromete en una opción evangélica y preferencial por los pobres... Con el potencial evangelizador de los pobres (Puebla 1147), la Iglesia pobre quiere impulsar la evangelización de nuestras comunidades" (Santo Domingo 178).</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2º Los derechos humanos: lucha histórica por la Humanización</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Cómo proclamar el mandamiento nuevo sin promover, mediante la justicia y la paz, el verdadero, el auténtico crecimiento del hombre? (Evangelio Nuntiandi 31)” (Santo Domingo 157)</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Promover, de modo más eficaz y valiente, los derechos humanos, desde el Evangelio y la Doctrina Social de la Iglesia, con la palabra, la acción y la colaboración, comprometiéndose en la defensa de los derechos individuales y sociales del hombre, de los pueblos, de las culturas y de los sectores marginados, así como de los desprotegidos y encarcelados” (Santo Domingo 168).</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Promover la participación social ante el Estado (gobierno), reclamando leyes que defiendan los derechos de los pobres” (Santo Domingo 180).</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Apoyar las organizaciones propias de los hombres del trabajo, para la defensa de sus legítimos derechos, en especial de un salario suficiente y de una justa protección social para la vejez, la enfermedad y el desempleo” (Santo Domingo 185).</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Apoyar la organización de grupos intermedios, por ejemplo, cooperativas, que sean instancias de defensa de los derechos humanos, de participación democrática y de educación comunitaria” (S 177).</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Proclamar insistentemente a la sociedad civil, los valores de una genuina democracia pluralista, justa y participativa” (Santo Domingo 193).</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Empeñarse firmemente, a la luz de los valores evangélicos, en la superación de toda injusta discriminación por razón de razas, nacionalismos, culturas, sexos y credos...” (Santo Domingo 168).</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rFonts w:ascii="Arial" w:hAnsi="Arial" w:cs="Arial"/>
          <w:color w:val="000000"/>
          <w:sz w:val="24"/>
          <w:szCs w:val="24"/>
        </w:rPr>
      </w:pPr>
      <w:r>
        <w:rPr>
          <w:rFonts w:cs="Arial" w:ascii="Arial" w:hAnsi="Arial"/>
          <w:color w:val="000000"/>
          <w:sz w:val="24"/>
          <w:szCs w:val="24"/>
        </w:rPr>
        <w:t>3º Apertura y búsqueda de un orden sociocultural justo y fraterno</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encarnación y la salvación no se pueden quedar en algo personal o familiar; deben llegar a penetrar lo social y lo cultural.</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Entre evangelización y promoción humana - desarrollo, liberación -, existen lazos muy fuertes... lazos de orden teológico, ya que no se puede disociar el plan de la Creación del plan de la Redención que llega hasta situaciones concretas de injusticia, a la que hay que combatir; y de justicia que hay que restaurar" (Santo Domingo 157).</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Juan Pablo II) ante el espectáculo de países cada vez más ricos junto a otros cada vez más pobres, expresó: Hay que buscar soluciones a nivel mundial, instaurando una verdadera economía de comunión y participación de bienes, tanto en el orden internacional como nacional” (Santo Domingo 20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Fomentar y acompañar los esfuerzos en pro de la integración latinoamericana como "patria grande", desde una perspectiva de solidaridad que exige por lo demás un nuevo orden internacional.</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romover la justicia y la participación al interior de nuestras naciones, educando en dichos valores, denunciando situaciones que los contradicen y dando testimonio de una relación fraterna” (Santo Domingo 209).</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Haciendo nuestro el clamor de los pobres... Con tal luz invitamos a promover un nuevo orden económico, social y político, conforme a la dignidad de todas y cada una de las personas, impulsando la justicia y la solidaridad y abriendo para todas ellas, horizontes de eternidad” (Santo Domingo 296).</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Una meta de la evangelización inculturada será siempre la salvación y liberación integral de un determinado pueblo o grupo humano, que fortalezca su identidad y confíe en su futuro específico, contraponiéndose a los poderes de la muerte, adoptando la perspectiva de Jesucristo encarnado, que salvó al hombre desde la debilidad, la pobreza y la Cruz redentora. La Iglesia defiende los auténticos valores culturales de todos los pueblos, especialmente de los oprimidos, indefensos y marginados, ante la fuerza arrolladora de las estructuras de pecado manifiestas en la sociedad moderna” (Santo Domingo 243).</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ind w:left="170" w:hanging="170"/>
        <w:jc w:val="both"/>
        <w:rPr/>
      </w:pPr>
      <w:r>
        <w:rPr>
          <w:rFonts w:cs="Arial" w:ascii="Arial" w:hAnsi="Arial"/>
          <w:color w:val="000000"/>
          <w:sz w:val="24"/>
          <w:szCs w:val="24"/>
        </w:rPr>
        <w:t>e)- Vocación a la coherencia entre el decir y el hacer</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El divorcio entre la fe y la vida diaria de muchos, debe ser considerado como uno de los más graves errores de nuestra época” (Gaudium et Spes  43).</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La Nueva Evangelización surge en América Latina como respuesta a los problemas que presenta la realidad de un continente en el cual se da un divorcio entre fe y vida, hasta producir clamorosas situaciones de injusticia, desigualdad social y violencia” (Santo Domingo 24).</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La falta de coherencia entre la fe que se profesa y la vida cotidiana es una de las varias causas que generan pobreza en nuestros países... “En pueblos de arraigada fe cristiana se han impuesto estructuras generadoras de injusticia” (Puebla 437) (Santo Domingo 161).</w:t>
      </w:r>
    </w:p>
    <w:p>
      <w:pPr>
        <w:pStyle w:val="Normal"/>
        <w:ind w:left="170" w:hanging="17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Nuestra fe en el Dios de Jesucristo y el amor a los hermanos tienen que traducirse en obras concretas. El seguimiento de Cristo significa comprometerse a vivir según su estilo. Esta preocupación de coherencia entre la fe y la vida ha estado siempre presente en las comunidades cristianas. Ya el apóstol Santiago escribía: ¿De qué sirve, hermanos míos, que alguien diga: 'tengo fe', si no tiene obras? (Santo Domingo 160).</w:t>
      </w:r>
    </w:p>
    <w:p>
      <w:pPr>
        <w:pStyle w:val="Normal"/>
        <w:ind w:left="170" w:hanging="170"/>
        <w:rPr>
          <w:rFonts w:ascii="Arial" w:hAnsi="Arial" w:cs="Arial"/>
          <w:color w:val="000000"/>
          <w:sz w:val="24"/>
          <w:szCs w:val="24"/>
        </w:rPr>
      </w:pPr>
      <w:r>
        <w:rPr>
          <w:rFonts w:cs="Arial" w:ascii="Arial" w:hAnsi="Arial"/>
          <w:color w:val="000000"/>
          <w:sz w:val="24"/>
          <w:szCs w:val="24"/>
        </w:rPr>
      </w:r>
    </w:p>
    <w:p>
      <w:pPr>
        <w:pStyle w:val="Normal"/>
        <w:ind w:left="227" w:hanging="227"/>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b/>
          <w:b/>
          <w:i/>
          <w:i/>
          <w:color w:val="000000"/>
          <w:sz w:val="24"/>
          <w:szCs w:val="24"/>
        </w:rPr>
      </w:pPr>
      <w:r>
        <w:rPr>
          <w:rFonts w:cs="Arial" w:ascii="Arial" w:hAnsi="Arial"/>
          <w:b/>
          <w:i/>
          <w:color w:val="000000"/>
          <w:sz w:val="24"/>
          <w:szCs w:val="24"/>
        </w:rPr>
        <w:t>Trabajo en equipos</w:t>
      </w:r>
    </w:p>
    <w:p>
      <w:pPr>
        <w:pStyle w:val="Normal"/>
        <w:ind w:left="227" w:hanging="227"/>
        <w:jc w:val="both"/>
        <w:rPr>
          <w:rFonts w:ascii="Arial" w:hAnsi="Arial" w:cs="Arial"/>
          <w:b/>
          <w:b/>
          <w:i/>
          <w:i/>
          <w:color w:val="000000"/>
          <w:sz w:val="24"/>
          <w:szCs w:val="24"/>
        </w:rPr>
      </w:pPr>
      <w:r>
        <w:rPr>
          <w:rFonts w:cs="Arial" w:ascii="Arial" w:hAnsi="Arial"/>
          <w:b/>
          <w:i/>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t>1- ¿Qué nos dicen los documentos de la Iglesia acerca de las grandes desigualdades sociales en el mundo y en América Latina?</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pPr>
      <w:r>
        <w:rPr>
          <w:rFonts w:cs="Arial" w:ascii="Arial" w:hAnsi="Arial"/>
          <w:color w:val="000000"/>
          <w:sz w:val="24"/>
          <w:szCs w:val="24"/>
        </w:rPr>
        <w:t>2- ¿Es evangélico que el cristiano permanezca indiferente ante los grandes problemas sociales, especialmente en América Latina?</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t>3- ¿Qué podemos hacer para vivir un cristianismo comprometido con Dios y con el hombre?</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t>4- ¿Qué temas se trataron en la Conferencia Episcopal Latinoamericana de 1979 en Puebla?</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b/>
          <w:b/>
          <w:i/>
          <w:i/>
          <w:color w:val="000000"/>
          <w:sz w:val="24"/>
          <w:szCs w:val="24"/>
        </w:rPr>
      </w:pPr>
      <w:r>
        <w:rPr>
          <w:rFonts w:cs="Arial" w:ascii="Arial" w:hAnsi="Arial"/>
          <w:b/>
          <w:i/>
          <w:color w:val="000000"/>
          <w:sz w:val="24"/>
          <w:szCs w:val="24"/>
        </w:rPr>
        <w:t>Tarea</w:t>
      </w:r>
    </w:p>
    <w:p>
      <w:pPr>
        <w:pStyle w:val="Normal"/>
        <w:ind w:left="227" w:hanging="227"/>
        <w:jc w:val="both"/>
        <w:rPr>
          <w:rFonts w:ascii="Arial" w:hAnsi="Arial" w:cs="Arial"/>
          <w:b/>
          <w:b/>
          <w:i/>
          <w:i/>
          <w:color w:val="000000"/>
          <w:sz w:val="24"/>
          <w:szCs w:val="24"/>
        </w:rPr>
      </w:pPr>
      <w:r>
        <w:rPr>
          <w:rFonts w:cs="Arial" w:ascii="Arial" w:hAnsi="Arial"/>
          <w:b/>
          <w:i/>
          <w:color w:val="000000"/>
          <w:sz w:val="24"/>
          <w:szCs w:val="24"/>
        </w:rPr>
      </w:r>
    </w:p>
    <w:p>
      <w:pPr>
        <w:pStyle w:val="Normal"/>
        <w:ind w:left="227" w:hanging="227"/>
        <w:jc w:val="both"/>
        <w:rPr/>
      </w:pPr>
      <w:r>
        <w:rPr>
          <w:rFonts w:cs="Arial" w:ascii="Arial" w:hAnsi="Arial"/>
          <w:color w:val="000000"/>
          <w:sz w:val="24"/>
          <w:szCs w:val="24"/>
        </w:rPr>
        <w:t>5- ¿Qué diferencia se dio en la forma de estudiar los problemas en la CELAM 1992 en Santo Domingo?</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pPr>
      <w:r>
        <w:rPr>
          <w:rFonts w:cs="Arial" w:ascii="Arial" w:hAnsi="Arial"/>
          <w:color w:val="000000"/>
          <w:sz w:val="24"/>
          <w:szCs w:val="24"/>
        </w:rPr>
        <w:t>6- ¿Qué temas se trataron en la CELAM 92 en Santo Domingo?</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t>7- ¿Por qué el Papa Juan Pablo II ha escrito que "el hombre es el camino de la Iglesia? ¿Qué quiere decir con ello?</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t>8- ¿Qué significa que solamente a la luz de la fe, a la luz de Cristo, se puede develar el misterio del hombre?</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rFonts w:ascii="Arial" w:hAnsi="Arial" w:cs="Arial"/>
          <w:b/>
          <w:b/>
          <w:i/>
          <w:i/>
          <w:color w:val="000000"/>
          <w:sz w:val="24"/>
          <w:szCs w:val="24"/>
        </w:rPr>
      </w:pPr>
      <w:r>
        <w:rPr>
          <w:rFonts w:cs="Arial" w:ascii="Arial" w:hAnsi="Arial"/>
          <w:b/>
          <w:i/>
          <w:color w:val="000000"/>
          <w:sz w:val="24"/>
          <w:szCs w:val="24"/>
        </w:rPr>
        <w:t>Bibliografía</w:t>
      </w:r>
    </w:p>
    <w:p>
      <w:pPr>
        <w:pStyle w:val="Normal"/>
        <w:ind w:left="227" w:hanging="227"/>
        <w:rPr>
          <w:rFonts w:ascii="Arial" w:hAnsi="Arial" w:cs="Arial"/>
          <w:b/>
          <w:b/>
          <w:i/>
          <w:i/>
          <w:color w:val="000000"/>
          <w:sz w:val="24"/>
          <w:szCs w:val="24"/>
        </w:rPr>
      </w:pPr>
      <w:r>
        <w:rPr>
          <w:rFonts w:cs="Arial" w:ascii="Arial" w:hAnsi="Arial"/>
          <w:b/>
          <w:i/>
          <w:color w:val="000000"/>
          <w:sz w:val="24"/>
          <w:szCs w:val="24"/>
        </w:rPr>
      </w:r>
    </w:p>
    <w:p>
      <w:pPr>
        <w:pStyle w:val="Normal"/>
        <w:ind w:left="227" w:hanging="227"/>
        <w:jc w:val="both"/>
        <w:rPr/>
      </w:pPr>
      <w:r>
        <w:rPr>
          <w:rFonts w:cs="Arial" w:ascii="Arial" w:hAnsi="Arial"/>
          <w:color w:val="000000"/>
          <w:sz w:val="24"/>
          <w:szCs w:val="24"/>
        </w:rPr>
        <w:t xml:space="preserve">C. Maccise, </w:t>
      </w:r>
      <w:r>
        <w:rPr>
          <w:rFonts w:cs="Arial" w:ascii="Arial" w:hAnsi="Arial"/>
          <w:i/>
          <w:iCs/>
          <w:color w:val="000000"/>
          <w:sz w:val="24"/>
          <w:szCs w:val="24"/>
        </w:rPr>
        <w:t>La espiritualidad de la Nueva Evangelización</w:t>
      </w:r>
      <w:r>
        <w:rPr>
          <w:rFonts w:cs="Arial" w:ascii="Arial" w:hAnsi="Arial"/>
          <w:color w:val="000000"/>
          <w:sz w:val="24"/>
          <w:szCs w:val="24"/>
        </w:rPr>
        <w:t>. Colección Nueva Evangelización.</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pPr>
      <w:r>
        <w:rPr>
          <w:rFonts w:cs="Arial" w:ascii="Arial" w:hAnsi="Arial"/>
          <w:color w:val="000000"/>
          <w:sz w:val="24"/>
          <w:szCs w:val="24"/>
        </w:rPr>
        <w:t xml:space="preserve">Concilio Vaticano II, </w:t>
      </w:r>
      <w:r>
        <w:rPr>
          <w:rFonts w:cs="Arial" w:ascii="Arial" w:hAnsi="Arial"/>
          <w:i/>
          <w:iCs/>
          <w:color w:val="000000"/>
          <w:sz w:val="24"/>
          <w:szCs w:val="24"/>
        </w:rPr>
        <w:t>Gaudium et spes y Lumen Gentium</w:t>
      </w:r>
      <w:r>
        <w:rPr>
          <w:rFonts w:cs="Arial" w:ascii="Arial" w:hAnsi="Arial"/>
          <w:color w:val="000000"/>
          <w:sz w:val="24"/>
          <w:szCs w:val="24"/>
        </w:rPr>
        <w:t>.</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pPr>
      <w:r>
        <w:rPr>
          <w:rFonts w:cs="Arial" w:ascii="Arial" w:hAnsi="Arial"/>
          <w:color w:val="000000"/>
          <w:sz w:val="24"/>
          <w:szCs w:val="24"/>
        </w:rPr>
        <w:t xml:space="preserve">Juan Pablo II </w:t>
      </w:r>
      <w:r>
        <w:rPr>
          <w:rFonts w:cs="Arial" w:ascii="Arial" w:hAnsi="Arial"/>
          <w:i/>
          <w:iCs/>
          <w:color w:val="000000"/>
          <w:sz w:val="24"/>
          <w:szCs w:val="24"/>
        </w:rPr>
        <w:t>Carta Encíclica “Redemptor Hominis”</w:t>
      </w:r>
      <w:r>
        <w:rPr>
          <w:rFonts w:cs="Arial" w:ascii="Arial" w:hAnsi="Arial"/>
          <w:color w:val="000000"/>
          <w:sz w:val="24"/>
          <w:szCs w:val="24"/>
        </w:rPr>
        <w:t xml:space="preserve"> </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pPr>
      <w:r>
        <w:rPr>
          <w:rFonts w:cs="Arial" w:ascii="Arial" w:hAnsi="Arial"/>
          <w:color w:val="000000"/>
          <w:sz w:val="24"/>
          <w:szCs w:val="24"/>
        </w:rPr>
        <w:t xml:space="preserve">CELAM, </w:t>
      </w:r>
      <w:r>
        <w:rPr>
          <w:rFonts w:cs="Arial" w:ascii="Arial" w:hAnsi="Arial"/>
          <w:i/>
          <w:iCs/>
          <w:color w:val="000000"/>
          <w:sz w:val="24"/>
          <w:szCs w:val="24"/>
        </w:rPr>
        <w:t>Documento de Medellín</w:t>
      </w:r>
      <w:r>
        <w:rPr>
          <w:rFonts w:cs="Arial" w:ascii="Arial" w:hAnsi="Arial"/>
          <w:color w:val="000000"/>
          <w:sz w:val="24"/>
          <w:szCs w:val="24"/>
        </w:rPr>
        <w:t>.</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227" w:hanging="227"/>
        <w:jc w:val="both"/>
        <w:rPr/>
      </w:pPr>
      <w:r>
        <w:rPr>
          <w:rFonts w:cs="Arial" w:ascii="Arial" w:hAnsi="Arial"/>
          <w:color w:val="000000"/>
          <w:sz w:val="24"/>
          <w:szCs w:val="24"/>
        </w:rPr>
        <w:t xml:space="preserve">CELAM, </w:t>
      </w:r>
      <w:r>
        <w:rPr>
          <w:rFonts w:cs="Arial" w:ascii="Arial" w:hAnsi="Arial"/>
          <w:i/>
          <w:iCs/>
          <w:color w:val="000000"/>
          <w:sz w:val="24"/>
          <w:szCs w:val="24"/>
        </w:rPr>
        <w:t>Documento de Puebla</w:t>
      </w:r>
      <w:r>
        <w:rPr>
          <w:rFonts w:cs="Arial" w:ascii="Arial" w:hAnsi="Arial"/>
          <w:color w:val="000000"/>
          <w:sz w:val="24"/>
          <w:szCs w:val="24"/>
        </w:rPr>
        <w:t>.</w:t>
      </w:r>
    </w:p>
    <w:p>
      <w:pPr>
        <w:pStyle w:val="Normal"/>
        <w:ind w:left="227" w:hanging="227"/>
        <w:jc w:val="both"/>
        <w:rPr>
          <w:rFonts w:ascii="Arial" w:hAnsi="Arial" w:cs="Arial"/>
          <w:color w:val="000000"/>
          <w:sz w:val="24"/>
          <w:szCs w:val="24"/>
        </w:rPr>
      </w:pPr>
      <w:r>
        <w:rPr>
          <w:rFonts w:cs="Arial" w:ascii="Arial" w:hAnsi="Arial"/>
          <w:color w:val="000000"/>
          <w:sz w:val="24"/>
          <w:szCs w:val="24"/>
        </w:rPr>
      </w:r>
    </w:p>
    <w:p>
      <w:pPr>
        <w:pStyle w:val="Normal"/>
        <w:ind w:left="170" w:hanging="170"/>
        <w:rPr/>
      </w:pPr>
      <w:r>
        <w:rPr>
          <w:rFonts w:cs="Arial" w:ascii="Arial" w:hAnsi="Arial"/>
          <w:color w:val="000000"/>
          <w:sz w:val="24"/>
          <w:szCs w:val="24"/>
        </w:rPr>
        <w:t xml:space="preserve">CELAM, </w:t>
      </w:r>
      <w:r>
        <w:rPr>
          <w:rFonts w:cs="Arial" w:ascii="Arial" w:hAnsi="Arial"/>
          <w:i/>
          <w:iCs/>
          <w:color w:val="000000"/>
          <w:sz w:val="24"/>
          <w:szCs w:val="24"/>
        </w:rPr>
        <w:t>Documento de Santo Domingo.</w:t>
      </w:r>
    </w:p>
    <w:sectPr>
      <w:footerReference w:type="default" r:id="rId2"/>
      <w:type w:val="nextPage"/>
      <w:pgSz w:w="12240" w:h="15840"/>
      <w:pgMar w:left="1134" w:right="1134" w:gutter="0" w:header="0" w:top="1134" w:footer="567"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000000"/>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rFonts w:ascii="Arial" w:hAnsi="Arial" w:cs="Arial"/>
      <w:color w:val="000000"/>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onotafinal">
    <w:name w:val="Texto nota final"/>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22:19:00Z</dcterms:created>
  <dc:creator>JUAN ROBERTO LÓPEZ GONZÁLEZ</dc:creator>
  <dc:description/>
  <cp:keywords/>
  <dc:language>en-US</dc:language>
  <cp:lastModifiedBy>CHEMA</cp:lastModifiedBy>
  <cp:lastPrinted>1996-03-26T17:24:00Z</cp:lastPrinted>
  <dcterms:modified xsi:type="dcterms:W3CDTF">2005-04-05T16:36:00Z</dcterms:modified>
  <cp:revision>30</cp:revision>
  <dc:subject/>
  <dc:title>CURSO DE FORMACIÓN INTEGRAL LASALLISTA.</dc:title>
</cp:coreProperties>
</file>