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¿Sobre qué nos examinamos a través de las MR? (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bre qué deben enseñar los maestros cristian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297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Verdades práctica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y ejercitar virtudes cristian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tenido principa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ades especulativas de la 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áctica sacramen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de oració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Enseñar verdades prácticas de la fe... principal cometido... practíquenlas ustedes. (194</w:t>
            </w:r>
            <w:r>
              <w:rPr/>
              <w:t>,</w:t>
            </w:r>
            <w:r>
              <w:rPr>
                <w:rFonts w:cs="Arial" w:ascii="Arial" w:hAnsi="Arial"/>
                <w:lang w:val="en-US" w:eastAsia="en-US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remiénles a unir sus acciones a las de Cristo.(195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rigir sus pasos a practicar las máximas del evangelio... a conformar su vida según las normas del Evangelio(197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señar a poner por obra las verdades del Evangelio... Hacer practicar el bien. .. el horror al pecado (198,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e renuncien a su pasado... sean mansos ... perdonándose y amándose(198,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señad a obrar el bien... virtudes cristianas... fe sin obras muerta.... Inspírenles piedad y modestia en el templo ... Acostúmbrenles a practicar mansedumbre y paciencia... amor y respeto a los padres (200,3 y 202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star a obrar el bien:... hablar siempre verdad... amar a los enemigos ... hacer bien a quienes les persiguen... (202,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adulteren la Palabra de Dios(193,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horten anunciando las verdades evangélicas... producir fruto en mente y corazón(193,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nles la sabiduría de Dios...(194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r a conocer las máximas de la vida práctica del Evangelio (197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unicar la fe y lo que a ella concierne(199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señen el catecismo todos los días(200,1 y 206,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quen su oración... (198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sten atención a los Sacramentos (200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señar a orar (202,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eñar cómo ir a misa y confesarse(206,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b/>
          <w:sz w:val="28"/>
        </w:rPr>
        <w:t>¿Sobre qué nos examinamos a través de las MR? (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obre cómo desempeñamos la misión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espíritu de ce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ctitud fundamen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la atención a los discípu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las correcciones y castig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Diligencia y vigilancia ... como ministros de Dios (193</w:t>
            </w:r>
            <w:r>
              <w:rPr/>
              <w:t>,</w:t>
            </w:r>
            <w:r>
              <w:rPr>
                <w:rFonts w:cs="Arial" w:ascii="Arial" w:hAnsi="Arial"/>
                <w:lang w:val="en-US" w:eastAsia="en-US"/>
              </w:rPr>
              <w:t>1 y 2, 197</w:t>
            </w:r>
            <w:r>
              <w:rPr/>
              <w:t>,</w:t>
            </w:r>
            <w:r>
              <w:rPr>
                <w:rFonts w:cs="Arial" w:ascii="Arial" w:hAnsi="Arial"/>
                <w:lang w:val="en-US" w:eastAsia="en-US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an fieles y exactos ... sin remuneración... Pongan empeño en educarlos ... Velen de continuo sobre ellos(194,1 y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sempeñar el empleo como representantes... de Cristo(195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tremen el celo hasta dar la vida(198,2, 201,2 y 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mérense en una función de Santos, ...(199,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lo por la salvación de los niños(201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imer blanco del celo acabar con el pecado... El celo no debe limitarse a palabras(202,1-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curen medios de salvación proporcionales a edad y capacidad (193,3, 197,2, 198,1 y 2, 206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ar palabras claras y de fácil inteligencia(193,3 y 198.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buscar miras humanas en el trato(196,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imar a los que desfallecen(198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mar a los discípulos (201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desatender a los menos despiertos y pobres... no tener preferencias(206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lar por su conducta... (206,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Deben ser fruto del celo por la salvación ... No se deben tolerar faltas de importancia sin reprender y corregir(203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prender buscando el arrepentimiento... liberar de la esclavitud del pecado...  mansedumbre, paciencia y prudencia en reprensiones y castigos (203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uiados por el Espíritu de Dios....prudencia... guiados por la caridad... sin ira ... buscando agradar a Dios (204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castigar agitados.. recogerse ...(204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stigos gratos a Dios... benevolencia...(204,3)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b/>
          <w:sz w:val="28"/>
        </w:rPr>
        <w:t>¿Sobre qué nos examinamos a través de las MR? (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obre cómo debe ser la vida del maestro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y qué finalidades debe buscar en su tarea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a del maes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dades de la tare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>Debe practicar las virtudes cristianas para atraer a los niños(194</w:t>
            </w:r>
            <w:r>
              <w:rPr/>
              <w:t>,</w:t>
            </w:r>
            <w:r>
              <w:rPr>
                <w:rFonts w:cs="Arial" w:ascii="Arial" w:hAnsi="Arial"/>
                <w:lang w:val="en-US" w:eastAsia="en-US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be buscar en el Evangelio los modos y medios para mover a los discípulos … (196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ar diariamente por las necesidades de los discípulos y ante las dificultades …(196,1, 198,1, 200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cer y estudiar las verdades con la suficiente extensión para exponerlas con claridad(198.1, 206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r gracias a Dios por vuestro empleo (199,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íjanse diariamente las obligaciones de su empleo … con rigor y sin disculpa … con relación a los talentos(205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 dan preferencia a materias profanas… si pierden tiempo… si los instruyen ustedes (206,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 intención debe ser en nombre de Cristo… para contentar a Dios… proceder con prudencia, paciencia y dominio de pasiones (206,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urar la salvación de las almas de los niños (193,3, 201,1, 201,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bajar en la edificación de la Iglesia (200,1, 201.2, 205,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nico fin: buscar el Amor y la Gloria de Dios(201,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4:46:00Z</dcterms:created>
  <dc:creator>Gorka</dc:creator>
  <dc:description/>
  <cp:keywords/>
  <dc:language>en-US</dc:language>
  <cp:lastModifiedBy>CHEMA</cp:lastModifiedBy>
  <cp:lastPrinted>1999-01-11T17:10:00Z</cp:lastPrinted>
  <dcterms:modified xsi:type="dcterms:W3CDTF">2005-07-08T00:45:00Z</dcterms:modified>
  <cp:revision>13</cp:revision>
  <dc:subject/>
  <dc:title>¿SOBRE QUÉ NOS EXAMINAMOS A TRAVÉS DE LAS MTR</dc:title>
</cp:coreProperties>
</file>