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3214370</wp:posOffset>
                </wp:positionV>
                <wp:extent cx="4572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MX" w:eastAsia="en-US" w:bidi="ar-SA"/>
                              </w:rPr>
                              <w:t>Nos examinamos retrospectivamente sobre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75pt;margin-top:253.1pt;width:35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s-MX" w:eastAsia="en-US" w:bidi="ar-SA"/>
                        </w:rPr>
                        <w:t>Nos examinamos retrospectivamente sobre..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3856355</wp:posOffset>
                </wp:positionV>
                <wp:extent cx="939800" cy="288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88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eastAsia="en-US" w:bidi="ar-SA"/>
                              </w:rPr>
                              <w:t>Alum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303.65pt;width:73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eastAsia="en-US" w:bidi="ar-SA"/>
                        </w:rPr>
                        <w:t>Alumn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4585970</wp:posOffset>
                </wp:positionV>
                <wp:extent cx="91440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eastAsia="en-US" w:bidi="ar-SA"/>
                              </w:rPr>
                              <w:t>Velam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361.1pt;width:71.9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eastAsia="en-US" w:bidi="ar-SA"/>
                        </w:rPr>
                        <w:t>Velam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290</wp:posOffset>
                </wp:positionH>
                <wp:positionV relativeFrom="paragraph">
                  <wp:posOffset>4585970</wp:posOffset>
                </wp:positionV>
                <wp:extent cx="1097280" cy="260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6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eastAsia="en-US" w:bidi="ar-SA"/>
                              </w:rPr>
                              <w:t>Instruc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361.1pt;width:86.35pt;height:2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eastAsia="en-US" w:bidi="ar-SA"/>
                        </w:rPr>
                        <w:t>Instruc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4585970</wp:posOffset>
                </wp:positionV>
                <wp:extent cx="848360" cy="260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6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eastAsia="en-US" w:bidi="ar-SA"/>
                              </w:rPr>
                              <w:t>Casti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361.1pt;width:66.75pt;height:2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eastAsia="en-US" w:bidi="ar-SA"/>
                        </w:rPr>
                        <w:t>Castig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290</wp:posOffset>
                </wp:positionH>
                <wp:positionV relativeFrom="paragraph">
                  <wp:posOffset>2757170</wp:posOffset>
                </wp:positionV>
                <wp:extent cx="1031240" cy="288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288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eastAsia="en-US" w:bidi="ar-SA"/>
                              </w:rPr>
                              <w:t>Nosot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217.1pt;width:81.1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eastAsia="en-US" w:bidi="ar-SA"/>
                        </w:rPr>
                        <w:t>Nosotr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</wp:posOffset>
                </wp:positionH>
                <wp:positionV relativeFrom="paragraph">
                  <wp:posOffset>2208530</wp:posOffset>
                </wp:positionV>
                <wp:extent cx="848360" cy="288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88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eastAsia="en-US" w:bidi="ar-SA"/>
                              </w:rPr>
                              <w:t>Casti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173.9pt;width:66.7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eastAsia="en-US" w:bidi="ar-SA"/>
                        </w:rPr>
                        <w:t>Castig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005840</wp:posOffset>
                </wp:positionV>
                <wp:extent cx="1214120" cy="288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8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eastAsia="en-US" w:bidi="ar-SA"/>
                              </w:rPr>
                              <w:t>Instruc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79.2pt;width:95.5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eastAsia="en-US" w:bidi="ar-SA"/>
                        </w:rPr>
                        <w:t>Instruc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210</wp:posOffset>
                </wp:positionH>
                <wp:positionV relativeFrom="paragraph">
                  <wp:posOffset>2208530</wp:posOffset>
                </wp:positionV>
                <wp:extent cx="1305560" cy="3797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379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eastAsia="en-US" w:bidi="ar-SA"/>
                              </w:rPr>
                              <w:t>Cuentas a D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173.9pt;width:102.75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eastAsia="en-US" w:bidi="ar-SA"/>
                        </w:rPr>
                        <w:t>Cuentas a D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25</wp:posOffset>
                </wp:positionH>
                <wp:positionV relativeFrom="paragraph">
                  <wp:posOffset>196850</wp:posOffset>
                </wp:positionV>
                <wp:extent cx="939800" cy="2882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88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eastAsia="en-US" w:bidi="ar-SA"/>
                              </w:rPr>
                              <w:t>Pers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15.5pt;width:73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eastAsia="en-US" w:bidi="ar-SA"/>
                        </w:rPr>
                        <w:t>Person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91440</wp:posOffset>
                </wp:positionV>
                <wp:extent cx="146304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eastAsia="en-US" w:bidi="ar-SA"/>
                              </w:rPr>
                              <w:t>Característ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7.2pt;width:115.1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eastAsia="en-US" w:bidi="ar-SA"/>
                        </w:rPr>
                        <w:t>Característica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4530</wp:posOffset>
                </wp:positionH>
                <wp:positionV relativeFrom="paragraph">
                  <wp:posOffset>105410</wp:posOffset>
                </wp:positionV>
                <wp:extent cx="75692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eastAsia="en-US" w:bidi="ar-SA"/>
                              </w:rPr>
                              <w:t>Mo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pt;margin-top:8.3pt;width:59.5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eastAsia="en-US" w:bidi="ar-SA"/>
                        </w:rPr>
                        <w:t>Mod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9010</wp:posOffset>
                </wp:positionH>
                <wp:positionV relativeFrom="paragraph">
                  <wp:posOffset>-808990</wp:posOffset>
                </wp:positionV>
                <wp:extent cx="91440" cy="21945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1945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2400 h 1244160"/>
                            <a:gd name="textAreaBottom" fmla="*/ 12117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6.3pt;margin-top:-63.7pt;width:7.15pt;height:17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6050</wp:posOffset>
                </wp:positionH>
                <wp:positionV relativeFrom="paragraph">
                  <wp:posOffset>288290</wp:posOffset>
                </wp:positionV>
                <wp:extent cx="73152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2.7pt" to="469.0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7570</wp:posOffset>
                </wp:positionH>
                <wp:positionV relativeFrom="paragraph">
                  <wp:posOffset>1934210</wp:posOffset>
                </wp:positionV>
                <wp:extent cx="91440" cy="10058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45"/>
                              </a:lnTo>
                              <a:cubicBezTo>
                                <a:pt x="10800" y="9245"/>
                                <a:pt x="5400" y="10145"/>
                                <a:pt x="0" y="10145"/>
                              </a:cubicBezTo>
                              <a:cubicBezTo>
                                <a:pt x="5400" y="10145"/>
                                <a:pt x="10800" y="11045"/>
                                <a:pt x="10800" y="119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152.3pt;width:7.1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0370</wp:posOffset>
                </wp:positionH>
                <wp:positionV relativeFrom="paragraph">
                  <wp:posOffset>2391410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88.3pt" to="469.05pt,1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930</wp:posOffset>
                </wp:positionH>
                <wp:positionV relativeFrom="paragraph">
                  <wp:posOffset>654050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1.5pt" to="245.9pt,8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2930</wp:posOffset>
                </wp:positionH>
                <wp:positionV relativeFrom="paragraph">
                  <wp:posOffset>654050</wp:posOffset>
                </wp:positionV>
                <wp:extent cx="16459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1.5pt" to="375.4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8850</wp:posOffset>
                </wp:positionH>
                <wp:positionV relativeFrom="paragraph">
                  <wp:posOffset>471170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7.1pt" to="375.5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2930</wp:posOffset>
                </wp:positionH>
                <wp:positionV relativeFrom="paragraph">
                  <wp:posOffset>471170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7.1pt" to="245.9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930</wp:posOffset>
                </wp:positionH>
                <wp:positionV relativeFrom="paragraph">
                  <wp:posOffset>65405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1.5pt" to="245.85pt,5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6930</wp:posOffset>
                </wp:positionH>
                <wp:positionV relativeFrom="paragraph">
                  <wp:posOffset>471170</wp:posOffset>
                </wp:positionV>
                <wp:extent cx="0" cy="1828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7.1pt" to="65.9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2930</wp:posOffset>
                </wp:positionH>
                <wp:positionV relativeFrom="paragraph">
                  <wp:posOffset>1385570</wp:posOffset>
                </wp:positionV>
                <wp:extent cx="0" cy="1371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9.1pt" to="245.9pt,2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2930</wp:posOffset>
                </wp:positionH>
                <wp:positionV relativeFrom="paragraph">
                  <wp:posOffset>2391410</wp:posOffset>
                </wp:positionV>
                <wp:extent cx="100584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88.3pt" to="325.05pt,1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4130</wp:posOffset>
                </wp:positionH>
                <wp:positionV relativeFrom="paragraph">
                  <wp:posOffset>2391410</wp:posOffset>
                </wp:positionV>
                <wp:extent cx="1828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88.3pt" to="245.85pt,18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2930</wp:posOffset>
                </wp:positionH>
                <wp:positionV relativeFrom="paragraph">
                  <wp:posOffset>3031490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38.7pt" to="245.9pt,25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2930</wp:posOffset>
                </wp:positionH>
                <wp:positionV relativeFrom="paragraph">
                  <wp:posOffset>367157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89.1pt" to="245.9pt,3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2930</wp:posOffset>
                </wp:positionH>
                <wp:positionV relativeFrom="paragraph">
                  <wp:posOffset>4128770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25.1pt" to="245.9pt,3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2930</wp:posOffset>
                </wp:positionH>
                <wp:positionV relativeFrom="paragraph">
                  <wp:posOffset>4220210</wp:posOffset>
                </wp:positionV>
                <wp:extent cx="16459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32.3pt" to="375.45pt,3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8850</wp:posOffset>
                </wp:positionH>
                <wp:positionV relativeFrom="paragraph">
                  <wp:posOffset>4220210</wp:posOffset>
                </wp:positionV>
                <wp:extent cx="0" cy="2743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32.3pt" to="375.5pt,3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930</wp:posOffset>
                </wp:positionH>
                <wp:positionV relativeFrom="paragraph">
                  <wp:posOffset>4220210</wp:posOffset>
                </wp:positionV>
                <wp:extent cx="0" cy="27432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32.3pt" to="245.9pt,3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8370</wp:posOffset>
                </wp:positionH>
                <wp:positionV relativeFrom="paragraph">
                  <wp:posOffset>4220210</wp:posOffset>
                </wp:positionV>
                <wp:extent cx="21945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32.3pt" to="245.85pt,3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8370</wp:posOffset>
                </wp:positionH>
                <wp:positionV relativeFrom="paragraph">
                  <wp:posOffset>4220210</wp:posOffset>
                </wp:positionV>
                <wp:extent cx="0" cy="274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32.3pt" to="73.1pt,3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7250</wp:posOffset>
                </wp:positionH>
                <wp:positionV relativeFrom="paragraph">
                  <wp:posOffset>-717550</wp:posOffset>
                </wp:positionV>
                <wp:extent cx="91440" cy="73152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-56.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2930</wp:posOffset>
                </wp:positionH>
                <wp:positionV relativeFrom="paragraph">
                  <wp:posOffset>-35179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27.7pt" to="245.9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2930</wp:posOffset>
                </wp:positionH>
                <wp:positionV relativeFrom="paragraph">
                  <wp:posOffset>-351790</wp:posOffset>
                </wp:positionV>
                <wp:extent cx="27432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27.7pt" to="267.45pt,-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6930</wp:posOffset>
                </wp:positionH>
                <wp:positionV relativeFrom="paragraph">
                  <wp:posOffset>-26035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20.5pt" to="65.9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6930</wp:posOffset>
                </wp:positionH>
                <wp:positionV relativeFrom="paragraph">
                  <wp:posOffset>-260350</wp:posOffset>
                </wp:positionV>
                <wp:extent cx="36576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20.5pt" to="94.65pt,-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4130</wp:posOffset>
                </wp:positionH>
                <wp:positionV relativeFrom="paragraph">
                  <wp:posOffset>-443230</wp:posOffset>
                </wp:positionV>
                <wp:extent cx="91440" cy="36576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-34.9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6930</wp:posOffset>
                </wp:positionH>
                <wp:positionV relativeFrom="paragraph">
                  <wp:posOffset>1019810</wp:posOffset>
                </wp:positionV>
                <wp:extent cx="91440" cy="1097280"/>
                <wp:effectExtent l="635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80.3pt;width:7.15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0</wp:posOffset>
                </wp:positionH>
                <wp:positionV relativeFrom="paragraph">
                  <wp:posOffset>1568450</wp:posOffset>
                </wp:positionV>
                <wp:extent cx="0" cy="640080"/>
                <wp:effectExtent l="508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23.5pt" to="51.5pt,17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050</wp:posOffset>
                </wp:positionH>
                <wp:positionV relativeFrom="paragraph">
                  <wp:posOffset>1568450</wp:posOffset>
                </wp:positionV>
                <wp:extent cx="182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23.5pt" to="65.85pt,1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8370</wp:posOffset>
                </wp:positionH>
                <wp:positionV relativeFrom="paragraph">
                  <wp:posOffset>5134610</wp:posOffset>
                </wp:positionV>
                <wp:extent cx="91440" cy="128016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404.3pt;width:7.15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5490</wp:posOffset>
                </wp:positionH>
                <wp:positionV relativeFrom="paragraph">
                  <wp:posOffset>4860290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82.7pt" to="58.7pt,4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5490</wp:posOffset>
                </wp:positionH>
                <wp:positionV relativeFrom="paragraph">
                  <wp:posOffset>5774690</wp:posOffset>
                </wp:positionV>
                <wp:extent cx="18288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54.7pt" to="73.05pt,4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2930</wp:posOffset>
                </wp:positionH>
                <wp:positionV relativeFrom="paragraph">
                  <wp:posOffset>4860290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82.7pt" to="245.9pt,4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7880</wp:posOffset>
                </wp:positionH>
                <wp:positionV relativeFrom="paragraph">
                  <wp:posOffset>5274310</wp:posOffset>
                </wp:positionV>
                <wp:extent cx="136525" cy="1028700"/>
                <wp:effectExtent l="635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02888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415.3pt;width:10.7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2930</wp:posOffset>
                </wp:positionH>
                <wp:positionV relativeFrom="paragraph">
                  <wp:posOffset>5774690</wp:posOffset>
                </wp:positionV>
                <wp:extent cx="1828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454.7pt" to="260.25pt,4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6050</wp:posOffset>
                </wp:positionH>
                <wp:positionV relativeFrom="paragraph">
                  <wp:posOffset>4677410</wp:posOffset>
                </wp:positionV>
                <wp:extent cx="36576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368.3pt" to="440.25pt,3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1810</wp:posOffset>
                </wp:positionH>
                <wp:positionV relativeFrom="paragraph">
                  <wp:posOffset>4403090</wp:posOffset>
                </wp:positionV>
                <wp:extent cx="91440" cy="457200"/>
                <wp:effectExtent l="635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3pt;margin-top:346.7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9010</wp:posOffset>
                </wp:positionH>
                <wp:positionV relativeFrom="paragraph">
                  <wp:posOffset>-808990</wp:posOffset>
                </wp:positionV>
                <wp:extent cx="3474720" cy="219456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6.1</w:t>
                            </w:r>
                            <w:r>
                              <w:rPr/>
                              <w:t> ¿enseñamos cosas profanas mas que instruir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6.1</w:t>
                            </w:r>
                            <w:r>
                              <w:rPr/>
                              <w:t> ¿perdemos el tiempo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6.1</w:t>
                            </w:r>
                            <w:r>
                              <w:rPr/>
                              <w:t> ¿damos el catecismo exacto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6.1</w:t>
                            </w:r>
                            <w:r>
                              <w:rPr/>
                              <w:t> ¿le robamos tiempo al catecismo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96.2</w:t>
                            </w:r>
                            <w:r>
                              <w:rPr/>
                              <w:t> ¿instruir como lo hacia Jesus con sus discipulo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96.1</w:t>
                            </w:r>
                            <w:r>
                              <w:rPr/>
                              <w:t> ¿ instruir solo por Jesucristo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97.1-195.2</w:t>
                            </w:r>
                            <w:r>
                              <w:rPr/>
                              <w:t> ¿ instruir con la perfeccion que Dios exig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6.3</w:t>
                            </w:r>
                            <w:r>
                              <w:rPr/>
                              <w:t> ¿ instruimos con gravedad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6.3</w:t>
                            </w:r>
                            <w:r>
                              <w:rPr/>
                              <w:t> ¿ instruimos con prudencia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6.3</w:t>
                            </w:r>
                            <w:r>
                              <w:rPr/>
                              <w:t> ¿ instruimos sin demasiada familiaridad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6.3</w:t>
                            </w:r>
                            <w:r>
                              <w:rPr/>
                              <w:t> ¿ instruimos con paciencia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6.3</w:t>
                            </w:r>
                            <w:r>
                              <w:rPr/>
                              <w:t> ¿ instruimos sin pasiones ?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6.1</w:t>
                            </w:r>
                            <w:r>
                              <w:rPr/>
                              <w:t> ¿ instruimos sin preferencia por ricos y agraciado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6.1</w:t>
                            </w:r>
                            <w:r>
                              <w:rPr/>
                              <w:t> ¿ instruimos sin desatender a pobres o menos despierto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72.8pt;mso-wrap-distance-left:9.05pt;mso-wrap-distance-right:9.05pt;mso-wrap-distance-top:0pt;mso-wrap-distance-bottom:0pt;margin-top:-63.7pt;mso-position-vertical-relative:text;margin-left:4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6.1</w:t>
                      </w:r>
                      <w:r>
                        <w:rPr/>
                        <w:t> ¿enseñamos cosas profanas mas que instruir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6.1</w:t>
                      </w:r>
                      <w:r>
                        <w:rPr/>
                        <w:t> ¿perdemos el tiempo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6.1</w:t>
                      </w:r>
                      <w:r>
                        <w:rPr/>
                        <w:t> ¿damos el catecismo exacto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6.1</w:t>
                      </w:r>
                      <w:r>
                        <w:rPr/>
                        <w:t> ¿le robamos tiempo al catecismo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96.2</w:t>
                      </w:r>
                      <w:r>
                        <w:rPr/>
                        <w:t> ¿instruir como lo hacia Jesus con sus discipulo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96.1</w:t>
                      </w:r>
                      <w:r>
                        <w:rPr/>
                        <w:t> ¿ instruir solo por Jesucristo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97.1-195.2</w:t>
                      </w:r>
                      <w:r>
                        <w:rPr/>
                        <w:t> ¿ instruir con la perfeccion que Dios exig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6.3</w:t>
                      </w:r>
                      <w:r>
                        <w:rPr/>
                        <w:t> ¿ instruimos con gravedad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6.3</w:t>
                      </w:r>
                      <w:r>
                        <w:rPr/>
                        <w:t> ¿ instruimos con prudencia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6.3</w:t>
                      </w:r>
                      <w:r>
                        <w:rPr/>
                        <w:t> ¿ instruimos sin demasiada familiaridad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6.3</w:t>
                      </w:r>
                      <w:r>
                        <w:rPr/>
                        <w:t> ¿ instruimos con paciencia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6.3</w:t>
                      </w:r>
                      <w:r>
                        <w:rPr/>
                        <w:t> ¿ instruimos sin pasiones ?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6.1</w:t>
                      </w:r>
                      <w:r>
                        <w:rPr/>
                        <w:t> ¿ instruimos sin preferencia por ricos y agraciado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6.1</w:t>
                      </w:r>
                      <w:r>
                        <w:rPr/>
                        <w:t> ¿ instruimos sin desatender a pobres o menos despierto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7570</wp:posOffset>
                </wp:positionH>
                <wp:positionV relativeFrom="paragraph">
                  <wp:posOffset>1934210</wp:posOffset>
                </wp:positionV>
                <wp:extent cx="3840480" cy="100584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5.2</w:t>
                            </w:r>
                            <w:r>
                              <w:rPr/>
                              <w:t> ¿es muy grande la cuenta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96.3</w:t>
                            </w:r>
                            <w:r>
                              <w:rPr/>
                              <w:t xml:space="preserve"> ¿ Nos gloriamos de lo que somo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5.2</w:t>
                            </w:r>
                            <w:r>
                              <w:rPr/>
                              <w:t xml:space="preserve"> ¿ Miramos la salvación de los alumnos como negocio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6.2</w:t>
                            </w:r>
                            <w:r>
                              <w:rPr/>
                              <w:t xml:space="preserve"> ¿ Se ha condenado algún alma por no guiarla nosotros bien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6.3</w:t>
                            </w:r>
                            <w:r>
                              <w:rPr/>
                              <w:t xml:space="preserve"> ¿ Tenemos clara la intención de lo que hacemo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98.2</w:t>
                            </w:r>
                            <w:r>
                              <w:rPr/>
                              <w:t xml:space="preserve"> ¿ Hemos hecho vivir a los alumnos de manera digna cara a Dio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9.2pt;mso-wrap-distance-left:9.05pt;mso-wrap-distance-right:9.05pt;mso-wrap-distance-top:0pt;mso-wrap-distance-bottom:0pt;margin-top:152.3pt;mso-position-vertical-relative:text;margin-left:4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5.2</w:t>
                      </w:r>
                      <w:r>
                        <w:rPr/>
                        <w:t> ¿es muy grande la cuenta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96.3</w:t>
                      </w:r>
                      <w:r>
                        <w:rPr/>
                        <w:t xml:space="preserve"> ¿ Nos gloriamos de lo que somo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5.2</w:t>
                      </w:r>
                      <w:r>
                        <w:rPr/>
                        <w:t xml:space="preserve"> ¿ Miramos la salvación de los alumnos como negocio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6.2</w:t>
                      </w:r>
                      <w:r>
                        <w:rPr/>
                        <w:t xml:space="preserve"> ¿ Se ha condenado algún alma por no guiarla nosotros bien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6.3</w:t>
                      </w:r>
                      <w:r>
                        <w:rPr/>
                        <w:t xml:space="preserve"> ¿ Tenemos clara la intención de lo que hacemo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98.2</w:t>
                      </w:r>
                      <w:r>
                        <w:rPr/>
                        <w:t xml:space="preserve"> ¿ Hemos hecho vivir a los alumnos de manera digna cara a Di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7250</wp:posOffset>
                </wp:positionH>
                <wp:positionV relativeFrom="paragraph">
                  <wp:posOffset>-808990</wp:posOffset>
                </wp:positionV>
                <wp:extent cx="2651760" cy="82296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 w:eastAsia="en-US"/>
                              </w:rPr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194.3-196.3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Actuamos igual que predicamo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194.3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La instrucción es lo más important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194.3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Lo mejor el principal compromiso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4.8pt;mso-wrap-distance-left:9.05pt;mso-wrap-distance-right:9.05pt;mso-wrap-distance-top:0pt;mso-wrap-distance-bottom:0pt;margin-top:-63.7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ES_tradnl" w:eastAsia="en-US"/>
                        </w:rPr>
                      </w:pPr>
                      <w:r>
                        <w:rPr>
                          <w:sz w:val="1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194.3-196.3</w:t>
                      </w:r>
                      <w:r>
                        <w:rPr>
                          <w:lang w:val="es-ES_tradnl" w:eastAsia="en-US"/>
                        </w:rPr>
                        <w:t xml:space="preserve"> ¿Actuamos igual que predicamo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194.3</w:t>
                      </w:r>
                      <w:r>
                        <w:rPr>
                          <w:lang w:val="es-ES_tradnl" w:eastAsia="en-US"/>
                        </w:rPr>
                        <w:t xml:space="preserve"> ¿La instrucción es lo más important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194.3</w:t>
                      </w:r>
                      <w:r>
                        <w:rPr>
                          <w:lang w:val="es-ES_tradnl" w:eastAsia="en-US"/>
                        </w:rPr>
                        <w:t xml:space="preserve"> ¿Lo mejor el principal compromiso?</w:t>
                      </w:r>
                    </w:p>
                    <w:p>
                      <w:pPr>
                        <w:pStyle w:val="Normal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4130</wp:posOffset>
                </wp:positionH>
                <wp:positionV relativeFrom="paragraph">
                  <wp:posOffset>-443230</wp:posOffset>
                </wp:positionV>
                <wp:extent cx="1737360" cy="4572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198.1-200.1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Nos instruimo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198.1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Aprendemos de Dio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34.9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198.1-200.1</w:t>
                      </w:r>
                      <w:r>
                        <w:rPr>
                          <w:lang w:val="es-ES_tradnl" w:eastAsia="en-US"/>
                        </w:rPr>
                        <w:t xml:space="preserve"> ¿Nos instruimo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198.1</w:t>
                      </w:r>
                      <w:r>
                        <w:rPr>
                          <w:lang w:val="es-ES_tradnl" w:eastAsia="en-US"/>
                        </w:rPr>
                        <w:t xml:space="preserve"> ¿Aprendemos de Di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5025</wp:posOffset>
                </wp:positionH>
                <wp:positionV relativeFrom="paragraph">
                  <wp:posOffset>1019810</wp:posOffset>
                </wp:positionV>
                <wp:extent cx="2430780" cy="109728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204.1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Mirada puesta en Dio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204.1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Guiados por la carida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204.1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Con propósito de agradar a Dio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204.1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Sin estar cargado de ir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204.1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Examinado ante Dio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204.1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Para descargar el mal humor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6.4pt;mso-wrap-distance-left:9.05pt;mso-wrap-distance-right:9.05pt;mso-wrap-distance-top:0pt;mso-wrap-distance-bottom:0pt;margin-top:80.3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204.1</w:t>
                      </w:r>
                      <w:r>
                        <w:rPr>
                          <w:lang w:val="es-ES_tradnl" w:eastAsia="en-US"/>
                        </w:rPr>
                        <w:t xml:space="preserve"> ¿Mirada puesta en Dio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204.1</w:t>
                      </w:r>
                      <w:r>
                        <w:rPr>
                          <w:lang w:val="es-ES_tradnl" w:eastAsia="en-US"/>
                        </w:rPr>
                        <w:t xml:space="preserve"> ¿Guiados por la carida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204.1</w:t>
                      </w:r>
                      <w:r>
                        <w:rPr>
                          <w:lang w:val="es-ES_tradnl" w:eastAsia="en-US"/>
                        </w:rPr>
                        <w:t xml:space="preserve"> ¿Con propósito de agradar a Dio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204.1</w:t>
                      </w:r>
                      <w:r>
                        <w:rPr>
                          <w:lang w:val="es-ES_tradnl" w:eastAsia="en-US"/>
                        </w:rPr>
                        <w:t xml:space="preserve"> ¿Sin estar cargado de ir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204.1</w:t>
                      </w:r>
                      <w:r>
                        <w:rPr>
                          <w:lang w:val="es-ES_tradnl" w:eastAsia="en-US"/>
                        </w:rPr>
                        <w:t xml:space="preserve"> ¿Examinado ante Dio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204.1</w:t>
                      </w:r>
                      <w:r>
                        <w:rPr>
                          <w:lang w:val="es-ES_tradnl" w:eastAsia="en-US"/>
                        </w:rPr>
                        <w:t xml:space="preserve"> ¿Para descargar el mal humor?</w:t>
                      </w:r>
                    </w:p>
                    <w:p>
                      <w:pPr>
                        <w:pStyle w:val="Normal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9805</wp:posOffset>
                </wp:positionH>
                <wp:positionV relativeFrom="paragraph">
                  <wp:posOffset>5045710</wp:posOffset>
                </wp:positionV>
                <wp:extent cx="2468880" cy="13716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194.2-198.2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Para que no actúen m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198.3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y sean piadosos en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206.2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* la iglesia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206.2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* la escuela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206.2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* la calle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206.2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* la cas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198.2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Para que actúen bien según la  eda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198.2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Para que frecuenten los sacramento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8pt;mso-wrap-distance-left:9.05pt;mso-wrap-distance-right:9.05pt;mso-wrap-distance-top:0pt;mso-wrap-distance-bottom:0pt;margin-top:397.3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194.2-198.2</w:t>
                      </w:r>
                      <w:r>
                        <w:rPr>
                          <w:lang w:val="es-ES_tradnl" w:eastAsia="en-US"/>
                        </w:rPr>
                        <w:t xml:space="preserve"> ¿Para que no actúen m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198.3</w:t>
                      </w:r>
                      <w:r>
                        <w:rPr>
                          <w:lang w:val="es-ES_tradnl" w:eastAsia="en-US"/>
                        </w:rPr>
                        <w:t xml:space="preserve"> y sean piadosos en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206.2</w:t>
                      </w:r>
                      <w:r>
                        <w:rPr>
                          <w:lang w:val="es-ES_tradnl" w:eastAsia="en-US"/>
                        </w:rPr>
                        <w:t xml:space="preserve"> * la iglesia</w:t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206.2</w:t>
                      </w:r>
                      <w:r>
                        <w:rPr>
                          <w:lang w:val="es-ES_tradnl" w:eastAsia="en-US"/>
                        </w:rPr>
                        <w:t xml:space="preserve"> * la escuela</w:t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206.2</w:t>
                      </w:r>
                      <w:r>
                        <w:rPr>
                          <w:lang w:val="es-ES_tradnl" w:eastAsia="en-US"/>
                        </w:rPr>
                        <w:t xml:space="preserve"> * la calle</w:t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206.2</w:t>
                      </w:r>
                      <w:r>
                        <w:rPr>
                          <w:lang w:val="es-ES_tradnl" w:eastAsia="en-US"/>
                        </w:rPr>
                        <w:t xml:space="preserve"> * la cas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198.2</w:t>
                      </w:r>
                      <w:r>
                        <w:rPr>
                          <w:lang w:val="es-ES_tradnl" w:eastAsia="en-US"/>
                        </w:rPr>
                        <w:t xml:space="preserve"> ¿Para que actúen bien según la  eda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198.2</w:t>
                      </w:r>
                      <w:r>
                        <w:rPr>
                          <w:lang w:val="es-ES_tradnl" w:eastAsia="en-US"/>
                        </w:rPr>
                        <w:t xml:space="preserve"> ¿Para que frecuenten los sacramentos?</w:t>
                      </w:r>
                    </w:p>
                    <w:p>
                      <w:pPr>
                        <w:pStyle w:val="Normal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7250</wp:posOffset>
                </wp:positionH>
                <wp:positionV relativeFrom="paragraph">
                  <wp:posOffset>4951730</wp:posOffset>
                </wp:positionV>
                <wp:extent cx="2497455" cy="146558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 w:eastAsia="en-US"/>
                              </w:rPr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 w:eastAsia="en-US"/>
                              </w:rPr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 w:eastAsia="en-US"/>
                              </w:rPr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195.2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Nos miran como si miraran a Jesú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195.2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Nos escuchan la instrucción como si escuchasen a Jesú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194.3-198.3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Hacen de la instrucción un hábito por causa nuestr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197.2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Nos ven como ángeles visibl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5.4pt;mso-wrap-distance-left:9.05pt;mso-wrap-distance-right:9.05pt;mso-wrap-distance-top:0pt;mso-wrap-distance-bottom:0pt;margin-top:389.9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ES_tradnl" w:eastAsia="en-US"/>
                        </w:rPr>
                      </w:pPr>
                      <w:r>
                        <w:rPr>
                          <w:sz w:val="1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 w:eastAsia="en-US"/>
                        </w:rPr>
                      </w:pPr>
                      <w:r>
                        <w:rPr>
                          <w:sz w:val="1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 w:eastAsia="en-US"/>
                        </w:rPr>
                      </w:pPr>
                      <w:r>
                        <w:rPr>
                          <w:sz w:val="1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195.2</w:t>
                      </w:r>
                      <w:r>
                        <w:rPr>
                          <w:lang w:val="es-ES_tradnl" w:eastAsia="en-US"/>
                        </w:rPr>
                        <w:t xml:space="preserve"> ¿Nos miran como si miraran a Jesú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195.2</w:t>
                      </w:r>
                      <w:r>
                        <w:rPr>
                          <w:lang w:val="es-ES_tradnl" w:eastAsia="en-US"/>
                        </w:rPr>
                        <w:t xml:space="preserve"> ¿Nos escuchan la instrucción como si escuchasen a Jesú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194.3-198.3</w:t>
                      </w:r>
                      <w:r>
                        <w:rPr>
                          <w:lang w:val="es-ES_tradnl" w:eastAsia="en-US"/>
                        </w:rPr>
                        <w:t xml:space="preserve"> ¿Hacen de la instrucción un hábito por causa nuestr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197.2</w:t>
                      </w:r>
                      <w:r>
                        <w:rPr>
                          <w:lang w:val="es-ES_tradnl" w:eastAsia="en-US"/>
                        </w:rPr>
                        <w:t xml:space="preserve"> ¿Nos ven como ángeles visib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8530</wp:posOffset>
                </wp:positionH>
                <wp:positionV relativeFrom="paragraph">
                  <wp:posOffset>4585970</wp:posOffset>
                </wp:positionV>
                <wp:extent cx="457200" cy="36576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 w:eastAsia="en-US"/>
                              </w:rPr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194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 w:eastAsia="en-US"/>
                              </w:rPr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198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61.1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ES_tradnl" w:eastAsia="en-US"/>
                        </w:rPr>
                      </w:pPr>
                      <w:r>
                        <w:rPr>
                          <w:sz w:val="16"/>
                          <w:lang w:val="es-ES_tradnl" w:eastAsia="en-US"/>
                        </w:rPr>
                        <w:t>194.3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 w:eastAsia="en-US"/>
                        </w:rPr>
                      </w:pPr>
                      <w:r>
                        <w:rPr>
                          <w:sz w:val="16"/>
                          <w:lang w:val="es-ES_tradnl" w:eastAsia="en-US"/>
                        </w:rPr>
                        <w:t>19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81345</wp:posOffset>
                </wp:positionH>
                <wp:positionV relativeFrom="paragraph">
                  <wp:posOffset>4494530</wp:posOffset>
                </wp:positionV>
                <wp:extent cx="2286000" cy="27432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 w:eastAsia="en-US"/>
                              </w:rPr>
                              <w:t>204.1</w:t>
                            </w:r>
                            <w:r>
                              <w:rPr>
                                <w:lang w:val="es-ES_tradnl" w:eastAsia="en-US"/>
                              </w:rPr>
                              <w:t xml:space="preserve"> ¿Asume el castigo con sumisió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353.9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 w:eastAsia="en-US"/>
                        </w:rPr>
                        <w:t>204.1</w:t>
                      </w:r>
                      <w:r>
                        <w:rPr>
                          <w:lang w:val="es-ES_tradnl" w:eastAsia="en-US"/>
                        </w:rPr>
                        <w:t xml:space="preserve"> ¿Asume el castigo con sumisió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21:35:00Z</dcterms:created>
  <dc:creator>Samuel</dc:creator>
  <dc:description/>
  <cp:keywords/>
  <dc:language>en-US</dc:language>
  <cp:lastModifiedBy>CHEMA</cp:lastModifiedBy>
  <cp:lastPrinted>1999-01-10T18:44:00Z</cp:lastPrinted>
  <dcterms:modified xsi:type="dcterms:W3CDTF">2005-07-08T00:44:00Z</dcterms:modified>
  <cp:revision>10</cp:revision>
  <dc:subject/>
  <dc:title/>
</cp:coreProperties>
</file>