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Los esquemas </w:t>
      </w:r>
      <w:r>
        <w:rPr>
          <w:i/>
          <w:sz w:val="30"/>
          <w:szCs w:val="30"/>
        </w:rPr>
        <w:t>Actanciels</w:t>
      </w:r>
      <w:r>
        <w:rPr>
          <w:sz w:val="30"/>
          <w:szCs w:val="30"/>
        </w:rPr>
        <w:t xml:space="preserve"> en las </w:t>
      </w:r>
      <w:r>
        <w:rPr>
          <w:i/>
          <w:sz w:val="30"/>
          <w:szCs w:val="30"/>
        </w:rPr>
        <w:t>Meditaciones para los días de retir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3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Todos los hombre, también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El deseo de salvación de 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Dios que proporciona los medios de salv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Da a los niños los medios de salvación: 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os maestros que contribuyen a la ejecución de este dese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ausencia del me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ios os ha elegido para ayudarle en su obra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Conseguir la salvación de los niños o anunciar el Evangelio</w:t>
      </w:r>
    </w:p>
    <w:p>
      <w:pPr>
        <w:pStyle w:val="Normal"/>
        <w:ind w:left="2832" w:hanging="708"/>
        <w:jc w:val="both"/>
        <w:rPr/>
      </w:pPr>
      <w:r>
        <w:rPr>
          <w:rFonts w:cs="Arial" w:ascii="Arial" w:hAnsi="Arial"/>
          <w:sz w:val="24"/>
        </w:rPr>
        <w:t xml:space="preserve">de su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ijo, reconciliándoles con É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herm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ministerio de salvación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Ayudante</w:t>
        <w:tab/>
      </w:r>
      <w:r>
        <w:rPr>
          <w:rFonts w:cs="Arial" w:ascii="Arial" w:hAnsi="Arial"/>
          <w:sz w:val="24"/>
        </w:rPr>
        <w:t>La sagrada escritura, san Pablo en particular, que permite comprender el deseo de 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situación de los niñ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bjeto</w:t>
        <w:tab/>
      </w:r>
      <w:r>
        <w:rPr>
          <w:rFonts w:cs="Arial" w:ascii="Arial" w:hAnsi="Arial"/>
          <w:sz w:val="24"/>
        </w:rPr>
        <w:t>Reconciliar, anunciar el Evangelio, procurar los medios de salvación que permitan a su protagonista anunciar la Cruz de Jesucristo, ayudarlos a salvars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minister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Pablo, la capacidad de maestr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os niños son simples y, la mayoría, malos alumn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4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El establecimiento de las escuelas cristiana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Permitir a los niños este progres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os maestros (Dios tiene la bondad de servirse de ustedes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situación de las familias, las malas compañí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ios se sirve de usted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:</w:t>
        <w:tab/>
        <w:tab/>
      </w:r>
      <w:r>
        <w:rPr>
          <w:rFonts w:cs="Arial" w:ascii="Arial" w:hAnsi="Arial"/>
          <w:sz w:val="24"/>
        </w:rPr>
        <w:t xml:space="preserve">Procurar a los niños la salvación concreta, esta, según la cual,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posible acceder gracias a la escuela cristiana y gratu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Usted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escuela cristiana, la gratuidad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San Pabl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situación de los niños, el mun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4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ar la sabiduría de 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Educar en el espíritu del cristianism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Misión: instruir, ser vigilantes, evitar el pecado, aprender a ser modesto, piadoso, atraer las gracias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a capacidad educativa de los maestros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La sabiduría (sagacidad) del mundo, la inmodestia, la impiedad, el pec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4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ar los medios de salv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Adquirir el espíritu del cristianism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hermanos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ministerio: instruir en las máximas del Santo Evangelio y en las prácticas de las virtudes cristianas</w:t>
      </w:r>
    </w:p>
    <w:p>
      <w:pPr>
        <w:pStyle w:val="Normal"/>
        <w:ind w:left="2124" w:hanging="2118"/>
        <w:rPr/>
      </w:pPr>
      <w:r>
        <w:rPr>
          <w:rFonts w:cs="Arial" w:ascii="Arial" w:hAnsi="Arial"/>
          <w:b/>
          <w:sz w:val="24"/>
        </w:rPr>
        <w:t>Ayudante</w:t>
        <w:tab/>
      </w:r>
      <w:r>
        <w:rPr>
          <w:rFonts w:cs="Arial" w:ascii="Arial" w:hAnsi="Arial"/>
          <w:sz w:val="24"/>
        </w:rPr>
        <w:t>La Palabra de Dios, con los Evangelios y la Carta de Santiago, el Espíritu de 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naturaleza corrompi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5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Todos los homb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todos los hombres, la reconciliación con 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Devolver (Rendre) eficacia a la muerte de Jesucr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yudante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ausencia de voluntad de los homb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herman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Objeto:</w:t>
        <w:tab/>
      </w:r>
      <w:r>
        <w:rPr>
          <w:rFonts w:cs="Arial" w:ascii="Arial" w:hAnsi="Arial"/>
          <w:sz w:val="24"/>
        </w:rPr>
        <w:t>La salvación de los niños, “ayudar a sus discípulos a salvarse"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: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unión a 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Pab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El mu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discípul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sus discípul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Comprometerlos a unir todas sus acciones a las de Jesucristo,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eñarlos a aprovechar su muer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Pab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El pec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5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sus discípul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 Eje del poder</w:t>
        <w:tab/>
      </w:r>
      <w:r>
        <w:rPr>
          <w:rFonts w:cs="Arial" w:ascii="Arial" w:hAnsi="Arial"/>
          <w:sz w:val="24"/>
        </w:rPr>
        <w:t>Que sus discípulos los vean como a Él mism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b/>
          <w:sz w:val="24"/>
        </w:rPr>
        <w:t>Eje del poder</w:t>
        <w:tab/>
        <w:t xml:space="preserve"> </w:t>
      </w:r>
      <w:r>
        <w:rPr>
          <w:rFonts w:cs="Arial" w:ascii="Arial" w:hAnsi="Arial"/>
          <w:sz w:val="24"/>
        </w:rPr>
        <w:t>Darse al Espíritu Sa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herm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Ser los embajadores, ministros de Jesucristo, sus representant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spíritu San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os obstáculos que se oponen a la salvación de los niñ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5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Permanecer unidos a Jesucris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Producir fruto en los discípul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herm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misió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a Palabra de Dios, el Espíritu San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separación de Jesucr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Hacer el bien de sus discípulos, iluminarl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Su emple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Jesucristo, el Espíritu Santo: dando virtud, fuerza, eficaci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jemplo del Evangelio, guía para interpretar la salvació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ausencia de unión a Jesucris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6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os ha elegido para hacer su obr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Hacer su obra; la oración, recurrir a Dios sin dudar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modelo del Buen Pastor, El Espíritu, la oración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Las dificultades en la conducta de sus discípulos, un cierto espíritu de libertinaj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conducta de 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conversión del coraz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Vuestro empleo, vuestra obr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Buen Pastor, la oració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duda sobre el  valor de la oració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6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Enseñar a la juventud cristi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levar a sus discípulos a la práctica del Evangelio: una conducta cristian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Ayudante</w:t>
        <w:tab/>
      </w:r>
      <w:r>
        <w:rPr>
          <w:rFonts w:cs="Arial" w:ascii="Arial" w:hAnsi="Arial"/>
          <w:sz w:val="24"/>
        </w:rPr>
        <w:t>El ejemplo de Jesucristo con sus discípulos, la lectura del Evangel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El ejemplo del mun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6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Tener los designios e intenciones de Jesucris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Tener o conseguir la vida verdader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ntender y practicar las palabras de 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spíritu Sa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El educado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Hacer de tal manera que vivan una vida cristia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s funciones de usted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spíritu Sant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Las miras humanas, las intenciones que no proceden de Jesucr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Conducirlos a la vida eter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Procurar el espíritu cristiano a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Hacer de tal manera que vivan una vida cristia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spíritu, 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s miras huma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7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educador, medio de salv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naturaleza de los niñ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ios pide a los hermanos ser guía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misión educativ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modelo de los Angelels custo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naturaleza de los niñ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7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vida cristi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s máximas práctica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función del hermano: hacer conocer, gustar, practicar, las máximas prácticas a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los Angeles custo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edad, la debilidad de los niñ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7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homb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Vigilar sobre los homb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os ángeles custodios son la forma de manifestarse 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El abandono de sí mismo, su propia conduc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ios os ha encargado de un minister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 xml:space="preserve">Alejar de su camino,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garantizar, guia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ministerio d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debilidad de los niños, el pec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Vigilar sobre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s el principal cuidad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los Angeles custo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debilidad, el pecado de los niñ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8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>Dio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Conocimiento de Dios y hacerlo conocer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Objeto</w:t>
        <w:tab/>
      </w:r>
      <w:r>
        <w:rPr>
          <w:rFonts w:cs="Arial" w:ascii="Arial" w:hAnsi="Arial"/>
          <w:sz w:val="24"/>
        </w:rPr>
        <w:t>Poner vuestro principal cuidado en instruir perfectamente  a los que os han confiado, las verdades de la fe y las máximas del Evangel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oración, la formación, “subir todos los días a Dios por la oración, para aprender de Él todo lo que debéis enseñarl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los Angeles custodi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Instruirlos, descender hacia ellos, comunicarles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bjeto</w:t>
        <w:tab/>
      </w:r>
      <w:r>
        <w:rPr>
          <w:rFonts w:cs="Arial" w:ascii="Arial" w:hAnsi="Arial"/>
          <w:sz w:val="24"/>
        </w:rPr>
        <w:t>Instruirlos perfectamente en las verdades de la fe y las máximas del Santo Evangel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 xml:space="preserve">Su principal cuidado, acomodado a su paso, hacerlos entender claramente..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Para instruirles de lo que Dios les haya comunicado para ellos, tanto en la oración como en los libros santos, llenos de verdades de la religión y máximas del Santo Evangel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modelo de los Angeles custo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s limitaciones de los niñ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8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Elegidos por Dios para anunciar las verdades del Evangelio a los niño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Salvarse, hacer el bien que convie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celo en el Ministerio: enseñar a los niños los medios de practicar el Evangel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os Angeles custodios, el gran Apósto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s inclinaciones corrompid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8,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Inspirarlos los sentimientos y las inspiracio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Edificar el cuerpo de Cristo con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Instruir, vigilar, celo ardien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modelo de los Angeles custodios, Pab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9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a Iglesia, los padres, la madres, los past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Iglesia os encarga una función, os destina, os elig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bjeto</w:t>
        <w:tab/>
      </w:r>
      <w:r>
        <w:rPr>
          <w:rFonts w:cs="Arial" w:ascii="Arial" w:hAnsi="Arial"/>
          <w:sz w:val="24"/>
        </w:rPr>
        <w:t>Procurar a los niños el conocimiento de nuestra religión y el espíritu del cristianism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Un empleo tan santo y sublim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Pablo, fundador de Iglesia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ignora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Transmitir la fe, para la salvación, para entrar en la patria celesti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Ell misterio de la Santa Trinida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Instrui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Pab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ignora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9,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/B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 / La Igles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Enviado para anunciar el Evangel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Explicar el catecism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</w:r>
      <w:r>
        <w:rPr>
          <w:rFonts w:cs="Arial" w:ascii="Arial" w:hAnsi="Arial"/>
          <w:sz w:val="24"/>
        </w:rPr>
        <w:tab/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mpleo, función, ministeri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Ayudante</w:t>
      </w:r>
      <w:r>
        <w:rPr>
          <w:rFonts w:cs="Arial" w:ascii="Arial" w:hAnsi="Arial"/>
          <w:sz w:val="24"/>
        </w:rPr>
        <w:tab/>
        <w:t>Los ejemplos de los pastores, de los Apóstoles, de Pedro, Pablo, Jesucris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199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Hacerles llevar a ser verdaderos hijos de 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instrucción y educación cristiana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herm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Ministros del Nuevo Testamento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Ayudante</w:t>
        <w:tab/>
      </w:r>
      <w:r>
        <w:rPr>
          <w:rFonts w:cs="Arial" w:ascii="Arial" w:hAnsi="Arial"/>
          <w:sz w:val="24"/>
        </w:rPr>
        <w:t>Los santos Apóstoles, los principales obispos y pastores de la Igles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ausencia de fe, de conducta crist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0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a Igles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herman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Edificar la Igles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Catequizar a los pob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Su empleo, su ministerio, explicar el catecismo, la lectura y la oración ministeri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os ejemplos de los Apóstoles, de Jesú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Los obstáculos que distraen de la predicación de la Palabra de Di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0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 que instruí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Procurar conservar y aumentar la gra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bjeto</w:t>
        <w:tab/>
      </w:r>
      <w:r>
        <w:rPr>
          <w:rFonts w:cs="Arial" w:ascii="Arial" w:hAnsi="Arial"/>
          <w:sz w:val="24"/>
        </w:rPr>
        <w:t>Hacer recibir los sacramentos: confirmación, confesión, comunión</w:t>
      </w:r>
    </w:p>
    <w:p>
      <w:pPr>
        <w:pStyle w:val="TextBody"/>
        <w:ind w:left="2124" w:firstLine="6"/>
        <w:rPr>
          <w:lang w:val="en-US" w:eastAsia="en-US"/>
        </w:rPr>
      </w:pPr>
      <w:r>
        <w:rPr>
          <w:lang w:val="en-US" w:eastAsia="en-US"/>
        </w:rPr>
        <w:t>Reunirlos para rezar, hacerlos vivir según el espíritu del Cristianism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empleo de usted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los Apóstol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o que se opone a la vida cristi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0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discípulos de usted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Ponerlos en el camino del cie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Aprender a hacer buenas obra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nseñar los comportamientos que convienen a un niño cristian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Apoyo de la carta de Santiag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imitarse a las verdades de la 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3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Repren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No tolerar las faltas de importanc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herm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Señal del celo: vigilar a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os ejemplos de Jesús y Pab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Ausencia de reflexión de los niñ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3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Son llamados a la libertad de los hijos de 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redención que Jesucristo nos ha conseguido por su muerte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Ayudantes</w:t>
      </w:r>
      <w:r>
        <w:rPr>
          <w:rFonts w:cs="Arial" w:ascii="Arial" w:hAnsi="Arial"/>
          <w:sz w:val="24"/>
        </w:rPr>
        <w:tab/>
        <w:tab/>
        <w:t>Los educadore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Los sentidos, las pasiones, las costumbres, el demonio, el pecado que tiene cau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  <w:tab/>
      </w:r>
      <w:r>
        <w:rPr>
          <w:rFonts w:cs="Arial" w:ascii="Arial" w:hAnsi="Arial"/>
          <w:sz w:val="24"/>
        </w:rPr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Conducirlos a la libert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Corregirlos para liberarlos de la esclavitu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</w:r>
      <w:r>
        <w:rPr>
          <w:rFonts w:cs="Arial" w:ascii="Arial" w:hAnsi="Arial"/>
          <w:sz w:val="24"/>
        </w:rPr>
        <w:tab/>
        <w:t>La paciencia, la dulzura, prudenc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os defectos de los niñ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R 203,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educadores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Sustituir a los padres. Dios ha hecho de vosotros conductores y guardianes de est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Objeto</w:t>
        <w:tab/>
      </w:r>
      <w:r>
        <w:rPr>
          <w:rFonts w:cs="Arial" w:ascii="Arial" w:hAnsi="Arial"/>
          <w:sz w:val="24"/>
        </w:rPr>
        <w:t>Conservar en gracia las almas de los niños. Dios tiene esto como lo más querid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Reprender y corregir a vuestros discípulos.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Ayudantes</w:t>
      </w:r>
      <w:r>
        <w:rPr>
          <w:rFonts w:cs="Arial" w:ascii="Arial" w:hAnsi="Arial"/>
          <w:sz w:val="24"/>
        </w:rPr>
        <w:tab/>
        <w:tab/>
        <w:t>El ejemplo del profeta Samuel y del Gran Sacerdote Helí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os abusos, las negligencias del maest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4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El niñ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El bien de 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correcció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Tomar justas medidas para hacer bien las correcciones: recogerse interiormente, corregir con justicia, examinar la falt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spíritu Santo, la mirada de 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s pasiones, la cólera, la venganza, el mal hum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4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correc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correcció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manera de corregi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os ejemplos de Pablo y Tito, de Natán y Davi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pasión, la cólera, la emoción, las destemplanz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4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El niñ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 de los niñ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correcció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Que la corrección pueda contentar a Dios y los que la reciben. La sobrevigilancia, caridad y el ce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Natán y David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La pasión, sin tener en cuenta los criterios de Dios, los sentimientos de venganza y animosidad hacia los niñ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5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ucris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maestr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Instruir a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Hacer entrar a los niños en la Igles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Construir la Igles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El ejemplo de Pablo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El fraude, la mentira, las sugerencias malignas de los hombres, los malos compañe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Jescucr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Cuando Él les interrogar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Presentar a Jesús los niños integrados en el edificio de la Igles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Cumplir bien los debe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6,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educad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Procurar la gloria de Dios, dar a los niños el espíritu de la sabidurí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Instruir a 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ministerio, la escuela cristia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a guí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 ignorancia de los niños, las negligencias del maes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niñ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La salv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instrucción: la catequesis, sacramentos, cosas profana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El minister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a guí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s malas elecciones del maest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6,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Los educ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ar cuent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La salvación de las alma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Los educ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La vigilanc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La guí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Oponente</w:t>
        <w:tab/>
      </w:r>
      <w:r>
        <w:rPr>
          <w:rFonts w:cs="Arial" w:ascii="Arial" w:hAnsi="Arial"/>
          <w:sz w:val="24"/>
        </w:rPr>
        <w:t>Las malas compañías, la idea demasiado restringida que se hace del ministe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R 206,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mitente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tinatario</w:t>
        <w:tab/>
      </w:r>
      <w:r>
        <w:rPr>
          <w:rFonts w:cs="Arial" w:ascii="Arial" w:hAnsi="Arial"/>
          <w:sz w:val="24"/>
        </w:rPr>
        <w:tab/>
        <w:t>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saber</w:t>
        <w:tab/>
      </w:r>
      <w:r>
        <w:rPr>
          <w:rFonts w:cs="Arial" w:ascii="Arial" w:hAnsi="Arial"/>
          <w:sz w:val="24"/>
        </w:rPr>
        <w:t>Dar cuent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to</w:t>
        <w:tab/>
        <w:tab/>
      </w:r>
      <w:r>
        <w:rPr>
          <w:rFonts w:cs="Arial" w:ascii="Arial" w:hAnsi="Arial"/>
          <w:sz w:val="24"/>
        </w:rPr>
        <w:t>Dar cuenta de la intención y de la manera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jeto</w:t>
        <w:tab/>
        <w:tab/>
      </w:r>
      <w:r>
        <w:rPr>
          <w:rFonts w:cs="Arial" w:ascii="Arial" w:hAnsi="Arial"/>
          <w:sz w:val="24"/>
        </w:rPr>
        <w:t>El educad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je del poder</w:t>
        <w:tab/>
      </w:r>
      <w:r>
        <w:rPr>
          <w:rFonts w:cs="Arial" w:ascii="Arial" w:hAnsi="Arial"/>
          <w:sz w:val="24"/>
        </w:rPr>
        <w:t>Dar cuenta del emple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yudante</w:t>
        <w:tab/>
        <w:tab/>
      </w:r>
      <w:r>
        <w:rPr>
          <w:rFonts w:cs="Arial" w:ascii="Arial" w:hAnsi="Arial"/>
          <w:sz w:val="24"/>
        </w:rPr>
        <w:t>Pabl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onente</w:t>
        <w:tab/>
        <w:tab/>
      </w:r>
      <w:r>
        <w:rPr>
          <w:rFonts w:cs="Arial" w:ascii="Arial" w:hAnsi="Arial"/>
          <w:sz w:val="24"/>
        </w:rPr>
        <w:t>Las faltas del educad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4:15:00Z</dcterms:created>
  <dc:creator>LA SALLE</dc:creator>
  <dc:description/>
  <cp:keywords/>
  <dc:language>en-US</dc:language>
  <cp:lastModifiedBy>CHEMA</cp:lastModifiedBy>
  <dcterms:modified xsi:type="dcterms:W3CDTF">2005-07-08T14:11:00Z</dcterms:modified>
  <cp:revision>39</cp:revision>
  <dc:subject/>
  <dc:title>Los Esquemas "Actanciels" de MTR 195</dc:title>
</cp:coreProperties>
</file>