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El Ministerio de la educación cristiana</w:t>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32"/>
          <w:szCs w:val="32"/>
        </w:rPr>
      </w:pPr>
      <w:r>
        <w:rPr>
          <w:rFonts w:cs="Arial" w:ascii="Arial" w:hAnsi="Arial"/>
          <w:b/>
          <w:sz w:val="32"/>
          <w:szCs w:val="32"/>
        </w:rPr>
        <w:t>en las Meditciones para los días de Retiro</w:t>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32"/>
          <w:szCs w:val="32"/>
        </w:rPr>
      </w:pPr>
      <w:r>
        <w:rPr>
          <w:rFonts w:cs="Arial" w:ascii="Arial" w:hAnsi="Arial"/>
          <w:b/>
          <w:sz w:val="32"/>
          <w:szCs w:val="32"/>
        </w:rPr>
        <w:t>Hno. Antonio Botana</w:t>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t>1- Descripción de la obra</w:t>
      </w:r>
      <w:r>
        <mc:AlternateContent>
          <mc:Choice Requires="wps">
            <w:drawing>
              <wp:anchor behindDoc="1" distT="0" distB="0" distL="114935" distR="114935" simplePos="0" locked="0" layoutInCell="0" allowOverlap="1" relativeHeight="33">
                <wp:simplePos x="0" y="0"/>
                <wp:positionH relativeFrom="margin">
                  <wp:posOffset>5552440</wp:posOffset>
                </wp:positionH>
                <wp:positionV relativeFrom="margin">
                  <wp:posOffset>1674495</wp:posOffset>
                </wp:positionV>
                <wp:extent cx="3771900" cy="4690745"/>
                <wp:effectExtent l="0" t="0" r="0" b="0"/>
                <wp:wrapNone/>
                <wp:docPr id="1" name="Frame1"/>
                <a:graphic xmlns:a="http://schemas.openxmlformats.org/drawingml/2006/main">
                  <a:graphicData uri="http://schemas.microsoft.com/office/word/2010/wordprocessingShape">
                    <wps:wsp>
                      <wps:cNvSpPr txBox="1"/>
                      <wps:spPr>
                        <a:xfrm>
                          <a:off x="0" y="0"/>
                          <a:ext cx="3771900" cy="46907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77063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52" r="-95" b="-152"/>
                                          <a:stretch>
                                            <a:fillRect/>
                                          </a:stretch>
                                        </pic:blipFill>
                                        <pic:spPr bwMode="auto">
                                          <a:xfrm>
                                            <a:off x="0" y="0"/>
                                            <a:ext cx="3770630" cy="468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pt;height:369.35pt;mso-wrap-distance-left:9.05pt;mso-wrap-distance-right:9.05pt;mso-wrap-distance-top:0pt;mso-wrap-distance-bottom:0pt;margin-top:131.85pt;mso-position-vertical-relative:margin;margin-left:437.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770630" cy="468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152" r="-95" b="-152"/>
                                    <a:stretch>
                                      <a:fillRect/>
                                    </a:stretch>
                                  </pic:blipFill>
                                  <pic:spPr bwMode="auto">
                                    <a:xfrm>
                                      <a:off x="0" y="0"/>
                                      <a:ext cx="3770630" cy="468820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as Meditaciones son una obra clave en la bibliografía lasallista. Apareció impresa por primera vez en 1729, en Roue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Regla de 1694 (manuscrito de 1705) dice que en el retiro, "las Meditacio</w:t>
        <w:softHyphen/>
        <w:t>nes de la tarde serán sobre el empleo de la escuela". Y lo repite la de 1718. Pero desde el Capítulo General de 1717 hasta el de 1901, es muy rara la referencia a estas Meditaciones en los documentos oficiales del Instituto. A partir de las investigacio</w:t>
        <w:softHyphen/>
        <w:t>nes que impulsó el Capítulo General de 1956 se llama la atención de los Hermanos sobre la importancia de estas Meditacio</w:t>
        <w:softHyphen/>
        <w:t>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r>
      <w:r>
        <w:rPr>
          <w:rFonts w:cs="Arial" w:ascii="Arial" w:hAnsi="Arial"/>
          <w:b/>
        </w:rPr>
        <w:t>La fecha de la composición</w:t>
      </w:r>
      <w:r>
        <w:rPr>
          <w:rFonts w:cs="Arial" w:ascii="Arial" w:hAnsi="Arial"/>
        </w:rPr>
        <w:t xml:space="preserve"> definitiva por parte del Sr. De La Salle es posterior a 1707, ya que De La Salle cita literalmente la traducción del Nuevo Testamento hecha por Denis Amelotte, que es de dicho año. Pero los primeros esbozos se pueden remontar con toda probabilidad hasta 1691, cuando comienzan los retiros de los Hermanos en Vaugirard. Para la composición definitiva De La Salle tiene, pues, al menos, 56 años. Las Meditaciones son, por tanto, la expresión de un hombre maduro; habla de lo que ha vivido </w:t>
      </w:r>
      <w:r>
        <w:rPr>
          <w:rFonts w:cs="Arial" w:ascii="Arial" w:hAnsi="Arial"/>
          <w:i/>
        </w:rPr>
        <w:t>"tras larga experiencia"</w:t>
      </w:r>
      <w:r>
        <w:rPr>
          <w:rFonts w:cs="Arial" w:ascii="Arial" w:hAnsi="Arial"/>
        </w:rPr>
        <w:t>, según lo afirma explícitamente la "Advertencia" de la 1ª edi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r>
      <w:r>
        <w:rPr>
          <w:rFonts w:cs="Arial" w:ascii="Arial" w:hAnsi="Arial"/>
          <w:b/>
        </w:rPr>
        <w:t>De las fuentes literarias</w:t>
      </w:r>
      <w:r>
        <w:rPr>
          <w:rFonts w:cs="Arial" w:ascii="Arial" w:hAnsi="Arial"/>
        </w:rPr>
        <w:t>, la única que puede darse como segura es otro libro de Meditaciones para maestros cristianos, que editó en 1687 el Padre Giry, 2º Superior de la Congregación fundada por el Padre Barré. Son diez meditaciones, mucho más pobres en manantial bíblico y en profundidad de pensamiento, pero que tuvieron el honor de roturar y preparar el campo para las del Sr. De La Salle. De todas maneras, lo más llamativo y original de la enseñanza del Sr. De La Salle es su paulinismo. Sin lugar a dudas, la fuente principal de su pensamiento es San Pabl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t xml:space="preserve">Las 16 Meditaciones están presentadas de dos en dos, </w:t>
      </w:r>
      <w:r>
        <w:rPr>
          <w:rFonts w:cs="Arial" w:ascii="Arial" w:hAnsi="Arial"/>
          <w:i/>
        </w:rPr>
        <w:t>"correspondientes a los ocho días de Retiro que hacen los Hermanos en las Vacaciones"</w:t>
      </w:r>
      <w:r>
        <w:rPr>
          <w:rFonts w:cs="Arial" w:ascii="Arial" w:hAnsi="Arial"/>
        </w:rPr>
        <w:t xml:space="preserve"> (advertencia de la edición original). Se ha solido señalar que las meditaciones pares son más prácticas, algo así como la aplicación concreta de lo que dicen las meditaciones impares correspondientes; y los títulos sugieren eso. Sin embargo, las meditaciones pares tienen una fundamentación teológica más sólida a veces, que las meditaciones impares. Por eso, no debe buscarse en ellas ‘recetas’ de lo que hay que hacer, sino la exposición de las exigencias evangélicas de nuestra mis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r>
      <w:r>
        <w:rPr>
          <w:rFonts w:cs="Arial" w:ascii="Arial" w:hAnsi="Arial"/>
          <w:b/>
        </w:rPr>
        <w:t>El lenguaje</w:t>
      </w:r>
      <w:r>
        <w:rPr>
          <w:rFonts w:cs="Arial" w:ascii="Arial" w:hAnsi="Arial"/>
        </w:rPr>
        <w:t xml:space="preserve"> es austero, riguroso, sin adornos. Pero cuando se leen detenidamen</w:t>
        <w:softHyphen/>
        <w:t>te se descubre una doctrina muy coherente, madurada durante mucho tiempo. Se puede decir que cada palabra cobra su valor, lo que dificulta hacer una síntesis de su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La finalidad de las meditaciones para el tiempo de retir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t xml:space="preserve">La finalidad queda señalada en el título. Nos exponen una reflexión sintética acerca del ministerio del Hermano. En estos días en que, cada año, tomamos conciencia del sentido de nuestra vida ante Dios, De La Salle nos propone como tema de meditación nuestro </w:t>
      </w:r>
      <w:r>
        <w:rPr>
          <w:rFonts w:cs="Arial" w:ascii="Arial" w:hAnsi="Arial"/>
          <w:i/>
        </w:rPr>
        <w:t>Ministerio</w:t>
      </w:r>
      <w:r>
        <w:rPr>
          <w:rFonts w:cs="Arial" w:ascii="Arial" w:hAnsi="Arial"/>
        </w:rPr>
        <w:t xml:space="preserve">, nuestro empleo, nuestra </w:t>
      </w:r>
      <w:r>
        <w:rPr>
          <w:rFonts w:cs="Arial" w:ascii="Arial" w:hAnsi="Arial"/>
          <w:i/>
        </w:rPr>
        <w:t>Misión</w:t>
      </w:r>
      <w:r>
        <w:rPr>
          <w:rFonts w:cs="Arial" w:ascii="Arial" w:hAnsi="Arial"/>
        </w:rPr>
        <w:t>; lo que cada día hacemos con nuestros alumnos en la Escuel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rPr>
      </w:pPr>
      <w:r>
        <w:rPr>
          <w:rFonts w:cs="Arial" w:ascii="Arial" w:hAnsi="Arial"/>
        </w:rPr>
        <w:t>- y no tanto para proponernos un examen de conciencia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ino para que descubramos la acción poderosa de Dios, su plan de salvación, los dones que nos ha otorgado, el sentido profundo que adquiere nuestra vida y nuestra tare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t xml:space="preserve">La Salle nos invita a abrir los ojos a </w:t>
      </w:r>
      <w:r>
        <w:rPr>
          <w:rFonts w:cs="Arial" w:ascii="Arial" w:hAnsi="Arial"/>
          <w:b/>
        </w:rPr>
        <w:t>la transparencia</w:t>
      </w:r>
      <w:r>
        <w:rPr>
          <w:rFonts w:cs="Arial" w:ascii="Arial" w:hAnsi="Arial"/>
        </w:rPr>
        <w:t xml:space="preserve"> de nuestra vida cotidiana, de la experiencia que "configura" nuestra vida, y llegar a ver en ella a Dios mismo que actúa a través nuestro y salva a los jóve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Nos sitúa, por tanto, en el núcleo de nuestra identidad. Da por supuesto que la estamos viviendo "asociados", </w:t>
      </w:r>
      <w:r>
        <w:rPr>
          <w:rFonts w:cs="Arial" w:ascii="Arial" w:hAnsi="Arial"/>
          <w:b/>
        </w:rPr>
        <w:t>en comunidad</w:t>
      </w:r>
      <w:r>
        <w:rPr>
          <w:rFonts w:cs="Arial" w:ascii="Arial" w:hAnsi="Arial"/>
        </w:rPr>
        <w:t>, por eso no habla para nada de la comunidad: ése es el ángulo desde el que escribe, y desde ese ángulo correlaciona los otros dos vértices del triángulo que conforma la identidad lasallista: la misión educativa con los jóvenes y su referencia a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t xml:space="preserve">Por eso estas meditaciones se dirigen también a los educadores cristianos seglares: porque pueden y deben vivir su labor en referencia a su consagración bautismal, que el Hermano subraya con su consagración religiosa. Ambos realizan </w:t>
      </w:r>
      <w:r>
        <w:rPr>
          <w:rFonts w:cs="Arial" w:ascii="Arial" w:hAnsi="Arial"/>
          <w:b/>
        </w:rPr>
        <w:t>el Ministerio de la Educación Cristiana</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t xml:space="preserve">Así pues, las MR invitan al Hermano y al educador cristiano a mirar con ojos de FE y CELO la </w:t>
      </w:r>
      <w:r>
        <w:rPr>
          <w:rFonts w:cs="Arial" w:ascii="Arial" w:hAnsi="Arial"/>
          <w:b/>
        </w:rPr>
        <w:t>"experiencia de Dios"</w:t>
      </w:r>
      <w:r>
        <w:rPr>
          <w:rFonts w:cs="Arial" w:ascii="Arial" w:hAnsi="Arial"/>
        </w:rPr>
        <w:t xml:space="preserve"> vivida en las relaciones con sus alumnos. Nos invitan a profundizar en la contemplación y la oración </w:t>
      </w:r>
      <w:r>
        <w:rPr>
          <w:rFonts w:cs="Arial" w:ascii="Arial" w:hAnsi="Arial"/>
          <w:b/>
        </w:rPr>
        <w:t>la motivación última</w:t>
      </w:r>
      <w:r>
        <w:rPr>
          <w:rFonts w:cs="Arial" w:ascii="Arial" w:hAnsi="Arial"/>
        </w:rPr>
        <w:t xml:space="preserve"> de lo que hacem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De La Salle centra al educador cristiano sobre lo que vive concretamente, sobre su labor educativa, y le hace ver que su "itinerario" con sus alumnos constituye el lugar mismo de su experiencia religiosa: </w:t>
      </w:r>
      <w:r>
        <w:rPr>
          <w:rFonts w:cs="Arial" w:ascii="Arial" w:hAnsi="Arial"/>
          <w:b/>
        </w:rPr>
        <w:t>ahí esta Dios</w:t>
      </w:r>
      <w:r>
        <w:rPr>
          <w:rFonts w:cs="Arial" w:ascii="Arial" w:hAnsi="Arial"/>
        </w:rPr>
        <w:t>; ése es su lug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t xml:space="preserve">Las MR constituyen una </w:t>
      </w:r>
      <w:r>
        <w:rPr>
          <w:rFonts w:cs="Arial" w:ascii="Arial" w:hAnsi="Arial"/>
          <w:i/>
        </w:rPr>
        <w:t>contemplación del misterio del Amor de Dios</w:t>
      </w:r>
      <w:r>
        <w:rPr>
          <w:rFonts w:cs="Arial" w:ascii="Arial" w:hAnsi="Arial"/>
        </w:rPr>
        <w:t>, que se revela y hace presente en la existencia de los Hermanos y educado</w:t>
        <w:softHyphen/>
        <w:t xml:space="preserve">res cristianos, para la salvación del niño y del joven, no como algo nocional, sino </w:t>
      </w:r>
      <w:r>
        <w:rPr>
          <w:rFonts w:cs="Arial" w:ascii="Arial" w:hAnsi="Arial"/>
          <w:b/>
        </w:rPr>
        <w:t>aquí y ahora</w:t>
      </w:r>
      <w:r>
        <w:rPr>
          <w:rFonts w:cs="Arial" w:ascii="Arial" w:hAnsi="Arial"/>
        </w:rPr>
        <w:t xml:space="preserve">: esa acción de Dios se repite en mi propia historia y esto hace brotar en mí la </w:t>
      </w:r>
      <w:r>
        <w:rPr>
          <w:rFonts w:cs="Arial" w:ascii="Arial" w:hAnsi="Arial"/>
          <w:b/>
        </w:rPr>
        <w:t>acción de gracias</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or eso, </w:t>
      </w:r>
      <w:r>
        <w:rPr>
          <w:rFonts w:cs="Arial" w:ascii="Arial" w:hAnsi="Arial"/>
          <w:b/>
        </w:rPr>
        <w:t>el protagonista</w:t>
      </w:r>
      <w:r>
        <w:rPr>
          <w:rFonts w:cs="Arial" w:ascii="Arial" w:hAnsi="Arial"/>
        </w:rPr>
        <w:t xml:space="preserve"> de las MR no es el Hermano o el educador cristiano, ni el Fundador; </w:t>
      </w:r>
      <w:r>
        <w:rPr>
          <w:rFonts w:cs="Arial" w:ascii="Arial" w:hAnsi="Arial"/>
          <w:b/>
        </w:rPr>
        <w:t>es Dios</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Dios es quien tiene la inici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Dios, quien escoge y llam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Dios, quien envía y sal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Dios, quien juzga y recompens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De La Salle, los Hermanos, los educadores cristianos, aparecen también como </w:t>
      </w:r>
      <w:r>
        <w:rPr>
          <w:rFonts w:cs="Arial" w:ascii="Arial" w:hAnsi="Arial"/>
          <w:b/>
        </w:rPr>
        <w:t>actores principales</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l Fundador interpela constantemente a los Educadores cristianos; se dirige a ellos de forma directa: </w:t>
      </w:r>
      <w:r>
        <w:rPr>
          <w:rFonts w:cs="Arial" w:ascii="Arial" w:hAnsi="Arial"/>
          <w:b/>
        </w:rPr>
        <w:t>vosotros</w:t>
      </w:r>
      <w:r>
        <w:rPr>
          <w:rFonts w:cs="Arial" w:ascii="Arial" w:hAnsi="Arial"/>
        </w:rPr>
        <w:t xml:space="preserve">. Quiere suscitar un diálogo, no entre él y ellos, sino </w:t>
      </w:r>
      <w:r>
        <w:rPr>
          <w:rFonts w:cs="Arial" w:ascii="Arial" w:hAnsi="Arial"/>
          <w:b/>
        </w:rPr>
        <w:t>entre los Educadores y Dios</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Dios realiza su plan de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cumple su obra de amor, por medio de las Escuela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rPr>
        <w:t xml:space="preserve">- los Hermanos y educadores cristianos estamos invitados a </w:t>
      </w:r>
      <w:r>
        <w:rPr>
          <w:rFonts w:cs="Arial" w:ascii="Arial" w:hAnsi="Arial"/>
          <w:b/>
        </w:rPr>
        <w:t>cooperar</w:t>
      </w:r>
      <w:r>
        <w:rPr>
          <w:rFonts w:cs="Arial" w:ascii="Arial" w:hAnsi="Arial"/>
        </w:rPr>
        <w:t xml:space="preserve"> a la "obra de Dios", a ser sus </w:t>
      </w:r>
      <w:r>
        <w:rPr>
          <w:rFonts w:cs="Arial" w:ascii="Arial" w:hAnsi="Arial"/>
          <w:i/>
        </w:rPr>
        <w:t>mediadores</w:t>
      </w:r>
      <w:r>
        <w:rPr>
          <w:rFonts w:cs="Arial" w:ascii="Arial" w:hAnsi="Arial"/>
        </w:rPr>
        <w:t xml:space="preserve"> y sus </w:t>
      </w:r>
      <w:r>
        <w:rPr>
          <w:rFonts w:cs="Arial" w:ascii="Arial" w:hAnsi="Arial"/>
          <w:i/>
        </w:rPr>
        <w:t>ministros</w:t>
      </w:r>
      <w:r>
        <w:rPr>
          <w:rFonts w:cs="Arial" w:ascii="Arial" w:hAnsi="Arial"/>
        </w:rPr>
        <w:t xml:space="preserve"> para con los niños y jóve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r>
      <w:r>
        <w:rPr>
          <w:rFonts w:cs="Arial" w:ascii="Arial" w:hAnsi="Arial"/>
          <w:b/>
        </w:rPr>
        <w:t>La Escritura</w:t>
      </w:r>
      <w:r>
        <w:rPr>
          <w:rFonts w:cs="Arial" w:ascii="Arial" w:hAnsi="Arial"/>
        </w:rPr>
        <w:t>, sobre todo el Nuevo Testamento, constituyen práctica</w:t>
        <w:softHyphen/>
        <w:t>mente la base, el fundamento y la sustancia misma de estas Medita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ero no utiliza la Escritura con una finalidad retóri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rPr>
        <w:t>. ni para aplicar a los Hermanos ciertas definiciones bíblic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ni para probar la finalidad de su Institu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n las MR, la </w:t>
      </w:r>
      <w:r>
        <w:rPr>
          <w:rFonts w:cs="Arial" w:ascii="Arial" w:hAnsi="Arial"/>
          <w:b/>
        </w:rPr>
        <w:t>Revelación</w:t>
      </w:r>
      <w:r>
        <w:rPr>
          <w:rFonts w:cs="Arial" w:ascii="Arial" w:hAnsi="Arial"/>
        </w:rPr>
        <w:t xml:space="preserve"> no aparece como una "verdad" que cae del cielo. </w:t>
      </w:r>
      <w:r>
        <w:rPr>
          <w:rFonts w:cs="Arial" w:ascii="Arial" w:hAnsi="Arial"/>
          <w:b/>
        </w:rPr>
        <w:t>Es la manifestación actual y presente</w:t>
      </w:r>
      <w:r>
        <w:rPr>
          <w:rFonts w:cs="Arial" w:ascii="Arial" w:hAnsi="Arial"/>
        </w:rPr>
        <w:t xml:space="preserve"> de la acción de Dios, en Cristo, por el Espíritu, hecho visible en la Iglesia y en la fundación de la Sociedad de las Escuela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s una Escritura entroncada en la vida y hecha vida. Efectivamente, la Escritura </w:t>
      </w:r>
      <w:r>
        <w:rPr>
          <w:rFonts w:cs="Arial" w:ascii="Arial" w:hAnsi="Arial"/>
          <w:b/>
        </w:rPr>
        <w:t>se fue haciendo vida en la vida del Sr. De La Salle</w:t>
      </w:r>
      <w:r>
        <w:rPr>
          <w:rFonts w:cs="Arial" w:ascii="Arial" w:hAnsi="Arial"/>
        </w:rPr>
        <w:t>; le guió y acompañó en sus decisiones; en los momentos de ruptura y de compromiso, para irse vinculando a los Maestros; en el momento de renunciar a sus bienes, a su situación, y asumir como propia la obra de las Escuel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ab/>
      </w:r>
      <w:r>
        <w:rPr>
          <w:rFonts w:cs="Arial" w:ascii="Arial" w:hAnsi="Arial"/>
          <w:b/>
        </w:rPr>
        <w:t>Hacia el fin de su vida</w:t>
      </w:r>
      <w:r>
        <w:rPr>
          <w:rFonts w:cs="Arial" w:ascii="Arial" w:hAnsi="Arial"/>
        </w:rPr>
        <w:t>, cuando escribe estas Meditaciones, compren</w:t>
        <w:softHyphen/>
        <w:t>de el alcance histórico de la Sociedad de los Hermanos, a la luz de la Escritura: es "obra de Dios", para la Iglesia de hoy.</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b/>
        </w:rPr>
        <w:t>La Historia de la Salvación</w:t>
      </w:r>
      <w:r>
        <w:rPr>
          <w:rFonts w:cs="Arial" w:ascii="Arial" w:hAnsi="Arial"/>
        </w:rPr>
        <w:t xml:space="preserve">, expresada en estas Meditaciones, </w:t>
      </w:r>
      <w:r>
        <w:rPr>
          <w:rFonts w:cs="Arial" w:ascii="Arial" w:hAnsi="Arial"/>
          <w:b/>
        </w:rPr>
        <w:t>sigue realizándose</w:t>
      </w:r>
      <w:r>
        <w:rPr>
          <w:rFonts w:cs="Arial" w:ascii="Arial" w:hAnsi="Arial"/>
        </w:rPr>
        <w:t>: sigue haciéndose presente en la vida y misión de los Hermanos y de los educadores cristia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t>3- El sentido de las medita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s Meditaciones no tienen una lectura fácil. El Fundador las escribe leyendo su propio itinerario en la fundación de la Sociedad de los Hermanos a la luz de la Escritura, como unidad dialéctico-histórica inseparable. Tenemos que acercarnos a ellas desde esa misma perspec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b/>
        </w:rPr>
        <w:t>1. Las MR son inseparables del itinerario evangélico de San Juan Bautista De La Sall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b/>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ólo insertándolas en este contexto vital puede captarse su riqueza. Por eso, a la lectura de esas Meditaciones debe preceder la del itinerario del Sr. De La Salle, el cuál comprende al final de su vida cómo "el proceder de Dios, de la sabiduría de Dios (el misterio) le condujo de compromiso en compromiso (historia) a encargarse por entero de los maestros y de las escuel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La insistencia de las MR acerca del origen divino de la ‘Sociedad’, del hecho de no estar fundada sino en Dios, del llamamiento de sus miembros por el Señor, evoca </w:t>
      </w:r>
      <w:r>
        <w:rPr>
          <w:rFonts w:cs="Arial" w:ascii="Arial" w:hAnsi="Arial"/>
          <w:i/>
        </w:rPr>
        <w:t xml:space="preserve">La Memoria de los Comienzos </w:t>
      </w:r>
      <w:r>
        <w:rPr>
          <w:rFonts w:cs="Arial" w:ascii="Arial" w:hAnsi="Arial"/>
        </w:rPr>
        <w:t xml:space="preserve">y la </w:t>
      </w:r>
      <w:r>
        <w:rPr>
          <w:rFonts w:cs="Arial" w:ascii="Arial" w:hAnsi="Arial"/>
          <w:i/>
        </w:rPr>
        <w:t>Memoria acerca del Hábito</w:t>
      </w:r>
      <w:r>
        <w:rPr>
          <w:rFonts w:cs="Arial" w:ascii="Arial" w:hAnsi="Arial"/>
        </w:rPr>
        <w:t xml:space="preserve">. La frecuente repetición de expresiones como </w:t>
      </w:r>
      <w:r>
        <w:rPr>
          <w:rFonts w:cs="Arial" w:ascii="Arial" w:hAnsi="Arial"/>
          <w:i/>
        </w:rPr>
        <w:t>"la obra de Dios"</w:t>
      </w:r>
      <w:r>
        <w:rPr>
          <w:rFonts w:cs="Arial" w:ascii="Arial" w:hAnsi="Arial"/>
        </w:rPr>
        <w:t xml:space="preserve"> y otras similares referidas al valor religioso del trabajo del Hermano, la unidad de su vida, la santificación mediante el ministerio, la participación del misterio de Cristo, etc., remiten al lenguaje mismo de las </w:t>
      </w:r>
      <w:r>
        <w:rPr>
          <w:rFonts w:cs="Arial" w:ascii="Arial" w:hAnsi="Arial"/>
          <w:i/>
        </w:rPr>
        <w:t>Reglas que me he impuesto</w:t>
      </w:r>
      <w:r>
        <w:rPr>
          <w:rFonts w:cs="Arial" w:ascii="Arial" w:hAnsi="Arial"/>
        </w:rPr>
        <w:t xml:space="preserve"> y de la Carta de los Hermanos en 1714. Por fin, pueden verse en ellas pasajes en que se advierte un eco directo de la </w:t>
      </w:r>
      <w:r>
        <w:rPr>
          <w:rFonts w:cs="Arial" w:ascii="Arial" w:hAnsi="Arial"/>
          <w:i/>
        </w:rPr>
        <w:t>Fórmula de los Votos</w:t>
      </w:r>
      <w:r>
        <w:rPr>
          <w:rFonts w:cs="Arial" w:ascii="Arial" w:hAnsi="Arial"/>
        </w:rPr>
        <w:t xml:space="preserve"> y, más profundamente aún que las correspondencias literales, la organización y el movimiento de la Fórmula: </w:t>
      </w:r>
      <w:r>
        <w:rPr>
          <w:rFonts w:cs="Arial" w:ascii="Arial" w:hAnsi="Arial"/>
          <w:b/>
        </w:rPr>
        <w:t>procurar la gloria de Dios es trabajar gratuitamente en la salvación de los jóvenes mediante el quehacer de la escuela</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otra parte, encontramos en ellas parentescos significativos con otras obras del Fundador destinadas a la formación profesional de los Hermanos, y con los escritos ascéticos, sobre todo las Meditaciones para los Domingos y Fiestas. Evocan también las Reglas Comunes, sobre todo los capítulos I y II.</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todo ello podemos pensar que las MR vienen a ser para De La Salle a manera de cima, desde la cual abarca con nueva mirada la amplitud y altura de la Obra de Dios, que ha visto desplegarse visiblemente desde los lejanos orígenes de la Comun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b/>
        </w:rPr>
        <w:t>2. Las MR son una llamada dirigida a los Educadores Cristianos a fin de que expresen su propia palabra, su propia histor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s MR tienen como primera finalidad ayudar a los Educadores Cristianos a encaminarse hacia su propia "experiencia-cumbre", desde la que pueda ser consciente de su vinculación en una historia, esto es, la de los Hermanos y la de los educadores cristianos asociados para promover la gloria de Dios asumiendo la misión del Hijo animados por el Espíritu.</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La Salle invita a los Hermanos y a los educadores cristianos a mirar, para comprenderla y vivirla mejor, con espíritu de fe y de celo, la experiencia que se realizó concreta</w:t>
        <w:softHyphen/>
        <w:t>mente en el Instituto: experiencia de Dios vivida en las relaciones de cada uno con sus discípulos. Les incita a ahondar en la contemplación y la oración el "por qué" son Hermanos o, mejor aún, "para quién" existen. Les ayuda a examinar el terreno propio de su experiencia diaria en el servicio de la educación, les invita a percatarse de la calidad evangélica de ese servicio y de sus exigenci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Al centrar así al Hermano en sus actividades concretas haciéndole reparar mejor que su itinerario con los alumnos constituye el puesto mismo de su experiencia religiosa, De La Salle le incita a derribar los muros del espacio y del tiempo, descubriéndole </w:t>
      </w:r>
      <w:r>
        <w:rPr>
          <w:rFonts w:cs="Arial" w:ascii="Arial" w:hAnsi="Arial"/>
          <w:b/>
        </w:rPr>
        <w:t>la realidad del misterio de Dios en la interioridad de ese itinerario</w:t>
      </w:r>
      <w:r>
        <w:rPr>
          <w:rFonts w:cs="Arial" w:ascii="Arial" w:hAnsi="Arial"/>
        </w:rPr>
        <w:t>. Puede contemplar así el hoy de Dios en el que la Obra de Dios es visible y eficaz para los niños más pobres.</w:t>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rPr>
      </w:pPr>
      <w:r>
        <w:rPr>
          <w:rFonts w:cs="Arial" w:ascii="Arial" w:hAnsi="Arial"/>
          <w:b/>
        </w:rPr>
        <w:t>3. Las MR son una celebración del miste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sta </w:t>
      </w:r>
      <w:r>
        <w:rPr>
          <w:rFonts w:cs="Arial" w:ascii="Arial" w:hAnsi="Arial"/>
          <w:i/>
        </w:rPr>
        <w:t>acción maravillosa de Dios</w:t>
      </w:r>
      <w:r>
        <w:rPr>
          <w:rFonts w:cs="Arial" w:ascii="Arial" w:hAnsi="Arial"/>
        </w:rPr>
        <w:t xml:space="preserve"> presentada por las MR no se refiere a una historia de salvación de tiempos pretéritos; no es una doctrina elaborada basándose en San Pablo. Más bien quieren celebrar el misterio de Dios en la propia historia de los Hermanos y de los educadores cristianos. Intentan conexionarse con la realidad viva del misterio de Dios que los ha guiado, con ese Dios que los llamó en un tiempo determinado, los reunió en una comunidad, los envió a anunciar la buena nueva de la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pPr>
      <w:r>
        <w:rPr>
          <w:rFonts w:cs="Arial" w:ascii="Arial" w:hAnsi="Arial"/>
        </w:rPr>
        <w:t xml:space="preserve">*** En resumen, al leer el texto de las MR hemos de tener en cuenta que expresan </w:t>
      </w:r>
      <w:r>
        <w:rPr>
          <w:rFonts w:cs="Arial" w:ascii="Arial" w:hAnsi="Arial"/>
          <w:b/>
        </w:rPr>
        <w:t>una experiencia de fe</w:t>
      </w:r>
      <w:r>
        <w:rPr>
          <w:rFonts w:cs="Arial" w:ascii="Arial" w:hAnsi="Arial"/>
        </w:rPr>
        <w:t xml:space="preserve">, y ésta es la que nos interesa conocer. </w:t>
      </w:r>
      <w:r>
        <w:rPr>
          <w:rFonts w:cs="Arial" w:ascii="Arial" w:hAnsi="Arial"/>
          <w:b/>
        </w:rPr>
        <w:t>La experiencia de fe</w:t>
      </w:r>
      <w:r>
        <w:rPr>
          <w:rFonts w:cs="Arial" w:ascii="Arial" w:hAnsi="Arial"/>
        </w:rPr>
        <w:t xml:space="preserve"> (1) está codificada en </w:t>
      </w:r>
      <w:r>
        <w:rPr>
          <w:rFonts w:cs="Arial" w:ascii="Arial" w:hAnsi="Arial"/>
          <w:b/>
        </w:rPr>
        <w:t>símbolos</w:t>
      </w:r>
      <w:r>
        <w:rPr>
          <w:rFonts w:cs="Arial" w:ascii="Arial" w:hAnsi="Arial"/>
        </w:rPr>
        <w:t xml:space="preserve"> (2) que La Salle recoge de su propio </w:t>
      </w:r>
      <w:r>
        <w:rPr>
          <w:rFonts w:cs="Arial" w:ascii="Arial" w:hAnsi="Arial"/>
          <w:i/>
        </w:rPr>
        <w:t>itinerario</w:t>
      </w:r>
      <w:r>
        <w:rPr>
          <w:rFonts w:cs="Arial" w:ascii="Arial" w:hAnsi="Arial"/>
        </w:rPr>
        <w:t xml:space="preserve">, de la </w:t>
      </w:r>
      <w:r>
        <w:rPr>
          <w:rFonts w:cs="Arial" w:ascii="Arial" w:hAnsi="Arial"/>
          <w:i/>
        </w:rPr>
        <w:t>Biblia</w:t>
      </w:r>
      <w:r>
        <w:rPr>
          <w:rFonts w:cs="Arial" w:ascii="Arial" w:hAnsi="Arial"/>
        </w:rPr>
        <w:t xml:space="preserve"> -fundamentalmente de las cartas de San Pablo- y de la </w:t>
      </w:r>
      <w:r>
        <w:rPr>
          <w:rFonts w:cs="Arial" w:ascii="Arial" w:hAnsi="Arial"/>
          <w:i/>
        </w:rPr>
        <w:t>cultura</w:t>
      </w:r>
      <w:r>
        <w:rPr>
          <w:rFonts w:cs="Arial" w:ascii="Arial" w:hAnsi="Arial"/>
        </w:rPr>
        <w:t xml:space="preserve"> de su tiempo; A partir de estos símbolos elabora la "fórmula escrita" o </w:t>
      </w:r>
      <w:r>
        <w:rPr>
          <w:rFonts w:cs="Arial" w:ascii="Arial" w:hAnsi="Arial"/>
          <w:b/>
        </w:rPr>
        <w:t>texto</w:t>
      </w:r>
      <w:r>
        <w:rPr>
          <w:rFonts w:cs="Arial" w:ascii="Arial" w:hAnsi="Arial"/>
        </w:rPr>
        <w:t xml:space="preserve"> (3). Es necesario, por nuestra parte, hacer el recorrido inverso para llegar a la experiencia de fe: leemos el texto (3) reconociendo y "decodificando" los símbolos (2), hasta identificar la experiencia de fondo (1). En esta expe</w:t>
        <w:softHyphen/>
        <w:t xml:space="preserve">riencia de La Salle podremos </w:t>
      </w:r>
      <w:r>
        <w:rPr>
          <w:rFonts w:cs="Arial" w:ascii="Arial" w:hAnsi="Arial"/>
          <w:i/>
        </w:rPr>
        <w:t>reconocer</w:t>
      </w:r>
      <w:r>
        <w:rPr>
          <w:rFonts w:cs="Arial" w:ascii="Arial" w:hAnsi="Arial"/>
        </w:rPr>
        <w:t xml:space="preserve"> nuestra propia experien</w:t>
        <w:softHyphen/>
        <w:t>cia y rehacer luego el camino inicial: desde la fe y la oración (en presencia de Dios), "nos" decimos y decimos a los otros nuestra experiencia del Ministerio de la educación cristiana, a partir de los símbolos de nuestro propio itinerario, de la Palabra de Dios y de nuestra cultura actual.</w:t>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Meditaciones 193 y 194</w:t>
      </w:r>
    </w:p>
    <w:p>
      <w:pPr>
        <w:pStyle w:val="WWHeading1"/>
        <w:tabs>
          <w:tab w:val="clear" w:pos="7461"/>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val="false"/>
          <w:b w:val="false"/>
          <w:sz w:val="28"/>
        </w:rPr>
      </w:pPr>
      <w:r>
        <w:rPr>
          <w:rFonts w:cs="Arial" w:ascii="Arial" w:hAnsi="Arial"/>
          <w:b w:val="false"/>
          <w:sz w:val="28"/>
        </w:rPr>
      </w:r>
    </w:p>
    <w:p>
      <w:pPr>
        <w:pStyle w:val="WWHeading1"/>
        <w:tabs>
          <w:tab w:val="clear" w:pos="7461"/>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Dios llama a los educadores cristianos</w:t>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193</w:t>
        <w:tab/>
        <w:t>El amor de Dios está en el origen de la escuela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La historia de la salvación continúa a través de la obra de los educadores disponibles para escuchar y estar atentos a la llamada de Dios, que los hace sensibles a las necesidades educativas de una juventud alejada de la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rPr>
      </w:pPr>
      <w:r>
        <w:rPr>
          <w:rFonts w:cs="Arial" w:ascii="Arial" w:hAnsi="Arial"/>
        </w:rPr>
      </w:r>
    </w:p>
    <w:p>
      <w:pPr>
        <w:pStyle w:val="Level2"/>
        <w:numPr>
          <w:ilvl w:val="1"/>
          <w:numId w:val="2"/>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vocación y el ministerio del educador corresponden al proyecto salvífico de Dios.</w:t>
      </w:r>
    </w:p>
    <w:p>
      <w:pPr>
        <w:pStyle w:val="Level2"/>
        <w:numPr>
          <w:ilvl w:val="1"/>
          <w:numId w:val="2"/>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educadores cristianos colaboran en la acción educativa de los padres.</w:t>
      </w:r>
    </w:p>
    <w:p>
      <w:pPr>
        <w:pStyle w:val="Level1"/>
        <w:numPr>
          <w:ilvl w:val="0"/>
          <w:numId w:val="3"/>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guía a los alumnos al encuentro con el Evangelio y con los medios de salvación.</w:t>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194</w:t>
        <w:tab/>
        <w:t>Medios que se han de utilizar para contribuir a la salvación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xml:space="preserve">De La Salle llama la atención sobre una serie de medios que los educadores deben utilizar para contribuir al crecimiento cristiano de los alumnos y a su educación integral: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servicio desinteresado a todos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atención personalizada a cada 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propuesta del estilo cristiano de vida, a partir del testimonio d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smallCaps/>
        </w:rPr>
      </w:pPr>
      <w:r>
        <w:rPr>
          <w:rFonts w:cs="Arial" w:ascii="Arial" w:hAnsi="Arial"/>
          <w:smallCaps/>
        </w:rPr>
        <w:t>1.</w:t>
        <w:tab/>
        <w:t>Respuesta de la Escuela Cristiana a las múltiples necesidades educativas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mallCaps/>
        </w:rPr>
      </w:pPr>
      <w:r>
        <w:rPr>
          <w:rFonts w:cs="Arial" w:ascii="Arial" w:hAnsi="Arial"/>
          <w:smallCaps/>
        </w:rPr>
        <w:t>2.</w:t>
        <w:tab/>
        <w:t>Seguir a cada alumno en su camino de crecimiento.</w:t>
      </w:r>
    </w:p>
    <w:p>
      <w:pPr>
        <w:pStyle w:val="Level1"/>
        <w:numPr>
          <w:ilvl w:val="0"/>
          <w:numId w:val="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relación educativa introduce al estilo cristiano de vida.</w:t>
      </w:r>
    </w:p>
    <w:p>
      <w:pPr>
        <w:pStyle w:val="Level1"/>
        <w:numPr>
          <w:ilvl w:val="0"/>
          <w:numId w:val="0"/>
        </w:numPr>
        <w:tabs>
          <w:tab w:val="left" w:pos="0" w:leader="none"/>
          <w:tab w:val="left" w:pos="423"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1.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El itinerario de un hombre (De La Salle) que, en contacto con la realidad de marginación de unos maestros y de una infancia abandonada a sí misma, ha visto dirigir su propia historia por caminos insospechados, entre rupturas y compromisos, y, finalmente, ha tenido la experiencia de estar participando en una nueva cre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texto introduce una tensión dialéctica a partir de la lectura creyente de la realidad histórica, entr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lo que Dios desea, quiere y hace por "esos niñ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y lo que los hombres de aquella sociedad vivían, de hech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contraste y la distancia entre la realidad social de aquellas familias, de aquellos niños, y lo que Dios quería respecto de ellos, llevó a De La Salle a considerar una y otra vez:</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rPr>
        <w:t xml:space="preserve">a) cuál era y es el designio de Dios: </w:t>
      </w:r>
      <w:r>
        <w:rPr>
          <w:rFonts w:cs="Arial" w:ascii="Arial" w:hAnsi="Arial"/>
          <w:i/>
        </w:rPr>
        <w:t>mirada teologal</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rPr>
        <w:t xml:space="preserve">b) cuál era y es la situación real de aquellas personas: </w:t>
      </w:r>
      <w:r>
        <w:rPr>
          <w:rFonts w:cs="Arial" w:ascii="Arial" w:hAnsi="Arial"/>
          <w:i/>
        </w:rPr>
        <w:t>mirada social</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c) qué consecuencias para su vida se seguían de esa doble consider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mor de Dios está en el origen de la creación y de la salvación de los hom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símbolo de la luz, con el que comienza la creación, señala también aquí el comienzo de la historia de la salvación en cada hombre (la luz de la fe), y de esa historia de salvación que realiza la Escuela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La luz en los corazones de los educadores cristianos (los “ministros” de Dios), puesta allí por iniciativa de Dios, llega desde ellos a los niñ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salva a través de los hombres, los que Él suscita en la historia para hacerlos sus ministros" concediéndoles los dones que necesitan para realizar su ob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obra de Dios" es la salvación del hombre: es la obra de la reconciliación con Dios, lograda ya en la cruz de Jesucris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De La Salle resalta la “bondad de Dios” como el atributo divino esencial que envuelve su itinerario. La Providencia de Dios cuida de sus criaturas por medio de sus elegi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La realidad de miseria y vicio que viven los niños jóvenes, pero también la realidad de estos educadores que los liberan, los humani</w:t>
        <w:softHyphen/>
        <w:t>zan, les anuncian el Evangelio... es leída a la luz del Dios que quiere la salvación (1Timoteo 3,4) y envía a sus ministr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rtesanos y pobres viven en una situación social que les incapacita para preocuparse por sus hijos. Estos crecen abandonados a su suerte, sin poder alcanzar la madurez humana ni cristiana, alejados de Dios y esclavizados por el vic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padres y madres son los primeros educadores de los niñ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ducadores han de actuar con sus alumnos como padres y madres, ayudándoles a crecer y madurar integralm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Todo educador es un buscador y transmisor de la verdad, de modo especial cuando se trata de la Palabra de Dios: (</w:t>
      </w:r>
      <w:r>
        <w:rPr>
          <w:rFonts w:cs="Arial" w:ascii="Arial" w:hAnsi="Arial"/>
          <w:i/>
        </w:rPr>
        <w:t>"No adulteren ustedes la Palabra de Dios"</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los hombres (padres, niños), los educadores cristianos. Esos son los actores en una situación dramática, que dio origen a la vocación del Sr. De La Salle y a su acción con los primeros Hermanos en los años de la fundación de la Sociedad de las Escuela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cristiano es un elegido de Dios: Su anunciador, su embaj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niños: el campo que El cultiva y el edificio que El construy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realidad social de los padres y niños a los que estos educadores se dirigen: Abandono de la educación de los hijos, lacras sociales, Inquietud por la salud, alimen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dad de una escuela gratuita, abierta para los más pobres y adaptada a sus necesidades, que les prepare para la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Urgencia de una formación cristiana que fundamente la vida de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ocer la Verdad", "Salvarse" formar en el "espíritu del cristia</w:t>
        <w:softHyphen/>
        <w:t>nismo", apartar del pecado, formar en la pie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Hacer crecer a los niños en su dimensión humana y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Que los niños aprendan a "leer, escribir y la relig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Escuela y educadores realizan su labor para alcanzar la finalidad desea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Toda la vida social implicada en la educación: Estado, famili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El trabajo que permita seguridad y redima de la pobrez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right="101"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pPr>
      <w:r>
        <w:rPr>
          <w:rFonts w:cs="Arial" w:ascii="Arial" w:hAnsi="Arial"/>
        </w:rPr>
        <w:t xml:space="preserve">El esquema tripartito que encontramos en estas Meditaciones del Sr. De La Salle es un esquema </w:t>
      </w:r>
      <w:r>
        <w:rPr>
          <w:rFonts w:cs="Arial" w:ascii="Arial" w:hAnsi="Arial"/>
          <w:i/>
        </w:rPr>
        <w:t>dinámico, claro y eficaz</w:t>
      </w:r>
      <w:r>
        <w:rPr>
          <w:rFonts w:cs="Arial" w:ascii="Arial" w:hAnsi="Arial"/>
        </w:rPr>
        <w:t xml:space="preserve"> para llevar a la acción. Y por ello sigue siendo válido para nosotros hoy. ¿No viene a ser el "Ver -Juzgar Actu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Cuál es la realidad de nuestros jóvenes? ¿Qué necesidades suyas requieren nuestra atención como educadores cristia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Discernir los medios de salvación, la respuesta a las necesidades anteri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Actuar: La Escuela Cristiana debe siempre mejorar y adaptars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101" w:hanging="0"/>
        <w:jc w:val="both"/>
        <w:rPr>
          <w:rFonts w:ascii="Arial" w:hAnsi="Arial" w:cs="Arial"/>
        </w:rPr>
      </w:pPr>
      <w:r>
        <w:rPr>
          <w:rFonts w:cs="Arial" w:ascii="Arial" w:hAnsi="Arial"/>
        </w:rPr>
        <w:t>- Ahondar en la identidad y aportación peculiar de la Escuela Cristiana a nuestra sociedad. La formación de los padres para que ejerzan su insustituible tarea de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101" w:hanging="0"/>
        <w:jc w:val="center"/>
        <w:rPr>
          <w:rFonts w:ascii="Arial" w:hAnsi="Arial" w:cs="Arial"/>
          <w:b/>
          <w:b/>
          <w:sz w:val="28"/>
        </w:rPr>
      </w:pPr>
      <w:r>
        <w:rPr>
          <w:rFonts w:cs="Arial" w:ascii="Arial" w:hAnsi="Arial"/>
          <w:b/>
          <w:sz w:val="28"/>
        </w:rPr>
        <w:t>Meditaciones 195 y 196</w:t>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val="false"/>
          <w:b w:val="false"/>
          <w:sz w:val="24"/>
          <w:szCs w:val="24"/>
        </w:rPr>
      </w:pPr>
      <w:r>
        <w:rPr>
          <w:rFonts w:cs="Arial" w:ascii="Arial" w:hAnsi="Arial"/>
          <w:b w:val="false"/>
          <w:sz w:val="24"/>
          <w:szCs w:val="24"/>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El educador cristiano mediador de Jesucristo</w:t>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195</w:t>
        <w:tab/>
        <w:t>El educador cristiano sólo puede ser auténtico mediador si actúa movido por el Espíritu de Jesú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rPr>
        <w:t>La salvación que Dios nos ofrece por Jesucristo se sigue actualizando por sus mediadores. El Educador cristiano es instrumento de salvación, representante y Ministro de Jesucristo. La identificación con Jesús exige del Educador una actitud de entrega en manos del Espíritu. Sólo así conseguirá frutos de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cristiano es mediador de salvación para sus alumnos.</w:t>
      </w:r>
    </w:p>
    <w:p>
      <w:pPr>
        <w:pStyle w:val="Level2"/>
        <w:numPr>
          <w:ilvl w:val="1"/>
          <w:numId w:val="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cristiano actúa movido por el Espíritu de Jesús.</w:t>
      </w:r>
    </w:p>
    <w:p>
      <w:pPr>
        <w:pStyle w:val="Level2"/>
        <w:numPr>
          <w:ilvl w:val="1"/>
          <w:numId w:val="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vid y los sarmientos: Jesús y el Educador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t>MR 196</w:t>
        <w:tab/>
        <w:t>Jesús, modelo d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El Educador toma conciencia de ser elegido para realizar la "obra de Dios". Su actitud creyente le hace volver al único "Buen Pastor" para pedir ayuda en la misión. En la oración está la fuerza, en el Evangelio su fuente de saber y en el Espíritu la vida y la luz para discernir las actitude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mallCaps/>
        </w:rPr>
      </w:pPr>
      <w:r>
        <w:rPr>
          <w:rFonts w:cs="Arial" w:ascii="Arial" w:hAnsi="Arial"/>
          <w:smallCaps/>
        </w:rPr>
        <w:t>1.</w:t>
        <w:tab/>
        <w:t>La oración, fuerza del Educador.</w:t>
      </w:r>
    </w:p>
    <w:p>
      <w:pPr>
        <w:pStyle w:val="Level1"/>
        <w:numPr>
          <w:ilvl w:val="0"/>
          <w:numId w:val="5"/>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bondad del Educador hace presente el amor de Dios a los Jóve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3.</w:t>
        <w:tab/>
        <w:t>El Educador debe fiarse de la Palabr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l.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ha experimentado en su vida un salto cualitativo sobre la importancia y necesidad de las Escuelas Cristianas. Entiende la educación cristiana como un servicio eclesial de primer orden: un ministerio del mismo rango que el de los Apóstoles y personas más insignes de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y que dar un salto cualitativo para reconocerse instrumento 'limitado' en manos de Dios. La compleja tarea de la educación tiene una raíz vocacional, vivencial. Sólo la perspectiva de la fe permite a La Salle clarificar a sus primeros maestros que la educación cristiana es un auténtico ministerio en la Iglesia: un servicio es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Sentirse instrumento liberador y salvador de otros provoca una enorme responsabilidad en el educador. Los frutos y la eficacia dependen de la acción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eastAsia="Arial" w:cs="Arial" w:ascii="Arial" w:hAnsi="Arial"/>
        </w:rPr>
        <w:t xml:space="preserve"> </w:t>
      </w: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Referencia a la vid y los sarmientos (Juan 15): El educador no puede transmitir vida si no está unido a Jesús; al Buen Pastor (Lucas 15): un ideal de solicitud y desvelo por el rebaño encomendado: al modo y los medios de que Jesús ser sirvió para mover a sus discípulos a practicar las verdades evangélic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La teología paulina del ‘Kerygma’ es el eje central de las M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conocer esta verdad: Dios ha querido que los hombres reciban la fe y le conozcan por medio de otros hom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mantiene fielmente su Alianza, extensiva a todos los hom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jarnos conducir por el Espíritu de Jesús. Un proceso de convers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Palabra de Dios será siempre la fuente de verdad para el educador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xigencias de una Nueva Evangelización: Nuevas fórmulas-método-ar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salvación nos viene por Jesucris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Gratitud por la vocación de Cooperadores de Jesucris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tamos recurrir a la oración para presentar a Dios las necesidades de los educan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dad de la enseñanza (proclamación del Evangelio) y del ejemplo para tener acceso a la f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dad de la estructura eclesial para superar nuestros individua</w:t>
        <w:softHyphen/>
        <w:t>lismos -discernir nuestra fe- y eliminar los sectarismos "carismáti</w:t>
        <w:softHyphen/>
        <w:t>c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relación de acogida y la comprensión son imprescindibles para un auténtico crecimiento de la perso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ceptar las dificultades de toda tarea es signo de madurez. Buscar solu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Función mediadora del maestro: clarificar, orientar, dar significa</w:t>
        <w:softHyphen/>
        <w:t>dos, despertar preguntas... La pregunta para el educador: ¿cómo ser auténtico mediador de valores, de aprendizajes significativos, de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ducación exige acogida, comprensión, amor, aceptación y confianz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acción educadora es tarea solidaria: Integrar a toda la comunidad educ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 dan unas formas de relación y de comunicación entre personas, que superan lo racion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alidad de ciertos valores está en la autenticidad de las perso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lumno necesita modelos referenciales positivos en su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area esencial del educador cristiano: enseñar a orar a sus discípu</w:t>
        <w:softHyphen/>
        <w:t>l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iempre podemos elevar el listón de nuestras exigencias y aspiracio</w:t>
        <w:softHyphen/>
        <w:t>nes para lograr el máximo de los alumnos: desarrollar al máximo sus potenci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odo hombre es libre de aceptar la oferta de salvación de parte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JC que merece, reconcilia a todos los hombres con el Padre, da vida, fuerza Y eficaci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ducadores cristianos: embajadores, ministros, cooperadores y representantes de Jesucristo que plantan y riegan, pero Dios da el crecimiento y perfec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Más fe e interés en aceptar la salvación que viene por Jesú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iberar de los obstáculos que se oponen a la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Estar unidos (los educadores) a Jesús para dar frutos de vid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iberar a los niños de su propensión al m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Orar y pedir a Dios cuanto necesitam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Que los alumnos saquen provecho de la muerte de Jesucristo y se salve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viten cuanto desagrade a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osean plenamente el espíritu del cristianism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ar fruto de buenas ob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Imitar a Jesucristo en su conducta para ganar alm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nseñar y animar la clase ('gobernarla'): para que tengan vida abunda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acticar las verdades evangélicas, las bienaventuranz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levar vida cristiana: practicar las virtudes (justicia) y evitar el peca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mpleo: la actividad educ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nseñanza e instrucción: medio para comunicar la salvación de Dios -ministe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procedimientos y medios que empleó Jesucristo en 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r auténticos testigos de Jesucristo en un contexto de seculariz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be preceder el ejemplo del educador en toda actividad educ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oponer hoy el Evangelio: El misterio de la Reden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Vivir y apreciar las realidades (acontecimientos, personas...) con los ojos de la fe, con el    Espíritu de Jesú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Palabra de Dios y el lenguaje científico y racion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Fe y cultura, inculturación. Actualidad del Evangelio y del modelo de Cris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Jesucrito frente a los ídolos y modelos actuales de la juventud. Educar en la justi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jóvenes necesitan buenos ‘pastores’ que den sentido a sus vid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xml:space="preserve">- Preparación de calidad de los educadores para ser </w:t>
      </w:r>
      <w:r>
        <w:rPr>
          <w:rFonts w:cs="Arial" w:ascii="Arial" w:hAnsi="Arial"/>
          <w:i/>
        </w:rPr>
        <w:t>ministros</w:t>
      </w:r>
      <w:r>
        <w:rPr>
          <w:rFonts w:cs="Arial" w:ascii="Arial" w:hAnsi="Arial"/>
        </w:rPr>
        <w:t xml:space="preserve"> </w:t>
      </w:r>
      <w:r>
        <w:rPr>
          <w:rFonts w:cs="Arial" w:ascii="Arial" w:hAnsi="Arial"/>
          <w:i/>
        </w:rPr>
        <w:t>idóneos</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Ofrecer a los alumnos experiencias exigentes (Bienaventuranz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b/>
          <w:sz w:val="28"/>
        </w:rPr>
        <mc:AlternateContent>
          <mc:Choice Requires="wps">
            <w:drawing>
              <wp:anchor behindDoc="1" distT="0" distB="0" distL="114935" distR="114935" simplePos="0" locked="0" layoutInCell="0" allowOverlap="1" relativeHeight="35">
                <wp:simplePos x="0" y="0"/>
                <wp:positionH relativeFrom="page">
                  <wp:posOffset>575945</wp:posOffset>
                </wp:positionH>
                <wp:positionV relativeFrom="paragraph">
                  <wp:posOffset>635</wp:posOffset>
                </wp:positionV>
                <wp:extent cx="9475470" cy="12065"/>
                <wp:effectExtent l="0" t="635" r="0" b="0"/>
                <wp:wrapNone/>
                <wp:docPr id="4" name=""/>
                <a:graphic xmlns:a="http://schemas.openxmlformats.org/drawingml/2006/main">
                  <a:graphicData uri="http://schemas.microsoft.com/office/word/2010/wordprocessingShape">
                    <wps:wsp>
                      <wps:cNvSpPr/>
                      <wps:spPr>
                        <a:xfrm>
                          <a:off x="0" y="0"/>
                          <a:ext cx="947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746.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Meditaciones 197 y 198</w:t>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4"/>
        </w:rPr>
      </w:pPr>
      <w:r>
        <w:rPr>
          <w:rFonts w:cs="Arial" w:ascii="Arial" w:hAnsi="Arial"/>
          <w:sz w:val="24"/>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Los educadores cristianos, intermediarios en la obra de la salvación</w:t>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197</w:t>
        <w:tab/>
        <w:t>La misión de los educadores cristianos es similar a la de los ángeles custo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De La Salle toma como punto de partida la función que tradicional</w:t>
        <w:softHyphen/>
        <w:t>mente se ha atribuido a los Angeles custodios en el lenguaje bíblico-religioso y en la piedad popular, para resaltar las principales funciones del educador cristiano en relación a su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1270" w:hanging="0"/>
        <w:jc w:val="both"/>
        <w:rPr>
          <w:rFonts w:ascii="Arial" w:hAnsi="Arial" w:cs="Arial"/>
        </w:rPr>
      </w:pPr>
      <w:r>
        <w:rPr>
          <w:rFonts w:cs="Arial" w:ascii="Arial" w:hAnsi="Arial"/>
        </w:rPr>
        <w:t>- iluminar la inteligencia, guiar la volunt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1270" w:hanging="0"/>
        <w:jc w:val="both"/>
        <w:rPr>
          <w:rFonts w:ascii="Arial" w:hAnsi="Arial" w:cs="Arial"/>
        </w:rPr>
      </w:pPr>
      <w:r>
        <w:rPr>
          <w:rFonts w:cs="Arial" w:ascii="Arial" w:hAnsi="Arial"/>
        </w:rPr>
        <w:t>- sostener en las dificultades para vivir según 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5"/>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debe iluminar la inteligencia de sus alum</w:t>
        <w:softHyphen/>
        <w:t>nos.</w:t>
      </w:r>
    </w:p>
    <w:p>
      <w:pPr>
        <w:pStyle w:val="Level1"/>
        <w:numPr>
          <w:ilvl w:val="0"/>
          <w:numId w:val="6"/>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conduce a vivir con alegría el mensaje del Evangelio.</w:t>
      </w:r>
    </w:p>
    <w:p>
      <w:pPr>
        <w:pStyle w:val="Level1"/>
        <w:numPr>
          <w:ilvl w:val="0"/>
          <w:numId w:val="7"/>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forma a los alumnos en la fidelidad a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198</w:t>
        <w:tab/>
        <w:t>Los educadores obran como ángeles custodios de su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De La Salle lee el carisma concreto del educador cristiano a la luz de su función de mediador, simbolizada en el calificativo de "ángel visible", que acompaña el crecimiento de sus alumnos en la comprensión de la verdad y en su realización práctic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7"/>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preparación del educador para llevar a cabo su función.</w:t>
      </w:r>
    </w:p>
    <w:p>
      <w:pPr>
        <w:pStyle w:val="Level2"/>
        <w:numPr>
          <w:ilvl w:val="1"/>
          <w:numId w:val="7"/>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anuncio de la salvación hoy, a través del celo en la acción educativa.</w:t>
      </w:r>
    </w:p>
    <w:p>
      <w:pPr>
        <w:pStyle w:val="Level2"/>
        <w:numPr>
          <w:ilvl w:val="1"/>
          <w:numId w:val="7"/>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ayuda a los alumnos a vivir como cristia</w:t>
        <w:softHyphen/>
        <w:t>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1.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De La Salle tiene la referencia de su propia experiencia personal, de haber sido acompañado desde niño por personas que le han guiado en el camino (Cfr. Meditación 177,1).</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presencia cercana de personas como N. Roland y del P. Barré guiaron sus pasos en los momentos más decisiv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descubre que el educador cristiano es un guía para los niñ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ángeles, como mediadores de la Providencia amorosa de Dios en su cuidado de los hom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diablo, como símbolo del mal, del que los ángeles protegen a los hom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 de notar que la atención la ocupan los ángeles: es una visión claramente positiva de la educación; no es sólo proteger del mal, sino fundamentalmente orientar por el buen camino, es decir, dar a conocer 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salvación no está ligada sobre todo a la instrucción, sino a la vida, a la práctica d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tructura sacramental de la relación entre Dios y el hombr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edagogía de los sig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 partir de una concepción pesimista en cuanto al origen de ia persona humana, sin embargo la visión del Sr. De La Salle se hace esencial</w:t>
        <w:softHyphen/>
        <w:t>mente positiva en cuanto al desarrollo evolutivo de la perso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niño puede practicar el bien de forma proporcionada a su e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Los alumnos deben experimentar la cercanía y el amor de su educador (MR 198,2 fin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onerse al nivel de los alumnos, acomodándose a su capac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o limitarse a iluminar la inteligencia: iniciar a la vida, facilitar la experimentación de los valores humanos y evangélic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debe esmerarse en su preparación person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pedagogía preventiva exige a los educadores la presencia cercana y el conocimiento de las dificultades reales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vigilancia se entiende hoy como acompañamiento y libertad controlada de los padres y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los ángeles, los educadores, los niñ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ntre Dios y los niños se encuentran los educadores, simbolizados por los ángeles, realizando la función ministerial que el lenguaje religioso les atribuye a ést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ituación de debilidad en que se encuentran los niños; abandono, falta de guí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imitaciones de la naturaleza: "débiles de espíritu como de cuer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torbos a la salvación, con los que se tropiezan en la vida. Imposibilidad de evitarlos por las propias fuerz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segurar la guía en el camino de la vida, para iluminar y asegurar la práctica del bie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ducadores preparados. Instrucción religios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oceso de iniciación cristiana. Proceso catecumenal. Grupos cristianos. Formación en las máximas (valores) d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Medios prácticos: oración, Sacramentos, reprensión, animar, acompañar, vigi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xml:space="preserve">- Sentido de responsabilidad para el educador. No sólo de los contenidos intelectuales (programa), sino de la vida, la maduración integral del educando: </w:t>
      </w:r>
      <w:r>
        <w:rPr>
          <w:rFonts w:cs="Arial" w:ascii="Arial" w:hAnsi="Arial"/>
          <w:i/>
        </w:rPr>
        <w:t>”Tengan vida abundante”</w:t>
      </w:r>
      <w:r>
        <w:rPr>
          <w:rFonts w:cs="Arial" w:ascii="Arial" w:hAnsi="Arial"/>
        </w:rPr>
        <w:t xml:space="preserve"> (Juan 10,10).</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r mediador entre Dios y el alumno, no sólo entre la ciencia y el alumno. Se trata de una mediación personal, entre personas cercanas. Implica el recurrir a Dios para estar en  disposición de ser su mediador. Importancia de la oración para el educador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símbolo de los ángeles nos está poniendo en referencia a la función sobrenatural del educador: mediador, ministro de Díos. El ser profeta, referencia a los valores sobrenaturales, y denuncia de valores que impone la vida so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scuela -los educadores- tiene una misión profética en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pPr>
      <w:r>
        <w:rPr>
          <w:rFonts w:cs="Arial" w:ascii="Arial" w:hAnsi="Arial"/>
          <w:b/>
          <w:sz w:val="28"/>
          <w:szCs w:val="28"/>
        </w:rPr>
        <w:t>Meditaciones 199 y 200</w:t>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val="false"/>
          <w:b w:val="false"/>
          <w:sz w:val="24"/>
          <w:szCs w:val="24"/>
        </w:rPr>
      </w:pPr>
      <w:r>
        <w:rPr>
          <w:rFonts w:cs="Arial" w:ascii="Arial" w:hAnsi="Arial"/>
          <w:b w:val="false"/>
          <w:sz w:val="24"/>
          <w:szCs w:val="24"/>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La educación cristiana de la juventud: un ministerio esencial en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199</w:t>
        <w:tab/>
        <w:t>Realización de la obra de Dios por el ministerio de la educ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Continuadores de los Apóstoles y Obispos, los maestros cristianos contribuyen a construir la Iglesia formando nuevos cristianos. El verdadero cristiano no se contenta con conocer las verdades, sino que se esfuerza en ponerlas en prácti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1"/>
        <w:numPr>
          <w:ilvl w:val="0"/>
          <w:numId w:val="8"/>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acción del educador cristiano tiene una dimensión eclesial.</w:t>
      </w:r>
    </w:p>
    <w:p>
      <w:pPr>
        <w:pStyle w:val="Level1"/>
        <w:numPr>
          <w:ilvl w:val="0"/>
          <w:numId w:val="9"/>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tarea peculiar del educador cristiano es el anuncio de la Buena Noticia (Catequesis).</w:t>
      </w:r>
    </w:p>
    <w:p>
      <w:pPr>
        <w:pStyle w:val="Level1"/>
        <w:numPr>
          <w:ilvl w:val="0"/>
          <w:numId w:val="10"/>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eficacia eclesial de la educación cristiana hace que el educador estime su mis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0</w:t>
        <w:tab/>
        <w:t>Utilizar los medios para que el ministerio de la educación cristiana sea útil a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10"/>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maestro integra en su vida acción y contemplación (fe-obras).</w:t>
      </w:r>
    </w:p>
    <w:p>
      <w:pPr>
        <w:pStyle w:val="Level2"/>
        <w:numPr>
          <w:ilvl w:val="1"/>
          <w:numId w:val="10"/>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iniciación cristiana debe llevar a participar en la vida de la Comunidad Cristiana.</w:t>
      </w:r>
    </w:p>
    <w:p>
      <w:pPr>
        <w:pStyle w:val="Level2"/>
        <w:numPr>
          <w:ilvl w:val="1"/>
          <w:numId w:val="10"/>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res niveles en la iniciación cristiana: anunciar- celebrar- vivir (comprometi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1.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ha vivido profundamente su experiencia de Iglesia, ha conocido ejemplos de entrega por los más necesita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xperiencia nos enseña que es en la Iglesia donde se realiza el anuncio del Rei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Importancia de las motivaciones en la vida para comprometerse realm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nunciar el Evangelio exige dedic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bemos buscar un equilibrio entre la contemplación y la acción en nuestra vida, oración y ac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Jesucristo es el centro de la nueva Alianza. Jesús confió a sus Apóstoles la tarea de continuar su obra. Aspecto universal de la Buena Noti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Jesús dedica a la enseñanza su vida publica. Pablo, modelo de elección, para una misión ecles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nuncio se centra y parte de la revelación de Dios por medio de Jesús. El es la piedra angular de la Iglesia. La sabiduría de Dios es locura para el mun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eología de la Iglesia: Pueblo de Dios o asamblea de los creyent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Necesidad de ministerios, incluso laicales, bajo la responsabilidad de la Jerarquí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edicación alimentada por la oración, a ejemplo de Jesú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Sacramentos de iniciación fortifican una vida cristiana auténti</w:t>
        <w:softHyphen/>
        <w:t>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Otras personas nos han precedido en la misión. Su testimonio es alici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hombre está llamado a vivir la fe en una comunidad de creyen</w:t>
        <w:softHyphen/>
        <w:t>t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Formar nuevos cristianos es una de las más nobles tare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larga tradición de hombres que se han entregado al anuncio de Jesús, es una motivación para el Educador, hoy.</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unidad de vida en la persona, en lo humano y lo espiritual, vida y oración, exige  plena coher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cer practicar (transfer) todo lo que se enseña en el ámbito religioso, es un desafí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Buscar la autenticidad en to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celo es una actitud de compromiso personal efectivo que procede de una experiencia de fe (como los Apósto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templación y acción deben ir unid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Valor importante de la motivación en la educ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xcelencia de la misión educativa: Formar perso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Todos los educadores contribuyen a lograr la formación integral del alumn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cristiano debe ser un hombre interior y profundo: estudia, ora, se recoge en el silencio. Se llena de Dios para poder hablar a otros de É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Santísima Trin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Iglesia- Jerarquía- Ministros- Apóstoles y Sant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maestros cristianos -ministros-, la Comunidad, los nuevos cristianos: piedras vivas de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urgente formación que gane terreno a la ignorancia religios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arencia de evangelizadores bien formados y entregados: Pastores-Catequ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falta de práctica religios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necesidad de ver los frutos del trabajo de evangelización, estimul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ocer los Misterios de la Redención y vivir 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char los cimientos de la Iglesia. Llegar a ser miembros vivos de la Iglesia. Lograr madurar en la fe: vivir cristianamente comprometi</w:t>
        <w:softHyphen/>
        <w:t>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Conseguir practicar las virtudes cristianas. Vida de sacramentos. Salvarse.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legar a recrear la vida de la primera comunidad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La Iglesia misma y su organización, como sociedad.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Ministerios en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atequesis y un proceso de iniciación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necesidad de formación para una Nueva Evangelización, que renueve la imagen de la Iglesia y sea más cercana a la juventu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conocimiento de los Ministerios en la Iglesia y participación de los cristianos en los mism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novación interna de la Iglesia: liturgia, lenguaje, autenticidad evangélica, que atraiga a fos jóve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testimonio firme de la fe personal en la vida y trabajo de cada creyente, maestro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ntender la única misión de la Iglesia como una Misión Compartida por todos los bautiza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Preparación cualificada de los Educadores cristianos para que sean ministros idóneos (2 Corintios 3,6).</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pPr>
      <w:r>
        <w:rPr>
          <w:rFonts w:cs="Arial" w:ascii="Arial" w:hAnsi="Arial"/>
          <w:b/>
          <w:sz w:val="28"/>
        </w:rPr>
        <w:t>Meditaciones 201 y 202</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36">
                <wp:simplePos x="0" y="0"/>
                <wp:positionH relativeFrom="page">
                  <wp:posOffset>575945</wp:posOffset>
                </wp:positionH>
                <wp:positionV relativeFrom="paragraph">
                  <wp:posOffset>635</wp:posOffset>
                </wp:positionV>
                <wp:extent cx="9475470" cy="12065"/>
                <wp:effectExtent l="0" t="635" r="0" b="0"/>
                <wp:wrapNone/>
                <wp:docPr id="5" name=""/>
                <a:graphic xmlns:a="http://schemas.openxmlformats.org/drawingml/2006/main">
                  <a:graphicData uri="http://schemas.microsoft.com/office/word/2010/wordprocessingShape">
                    <wps:wsp>
                      <wps:cNvSpPr/>
                      <wps:spPr>
                        <a:xfrm>
                          <a:off x="0" y="0"/>
                          <a:ext cx="947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746.05pt;height:0.9pt;mso-wrap-style:none;v-text-anchor:middle;mso-position-horizontal-relative:page">
                <v:fill o:detectmouseclick="t" type="solid" color2="white"/>
                <v:stroke color="#3465a4" joinstyle="round" endcap="flat"/>
                <w10:wrap type="none"/>
              </v:rect>
            </w:pict>
          </mc:Fallback>
        </mc:AlternateContent>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La obra de Dios merece una dedicación total</w:t>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1</w:t>
        <w:tab/>
        <w:t>Quien se dedica a la educación lo debe hacer con am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Para De La Salle, la educación representa una misión tan importante y elevada que no puede ser realizada sin amor y celo ardiente. Esta actitud nace, de una parte, de la consideración de la seriedad de la misión que Dios y la Iglesia confían al educador; y de otra, de la ternura hacia los alumnos necesitados de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mallCaps/>
        </w:rPr>
      </w:pPr>
      <w:r>
        <w:rPr>
          <w:rFonts w:cs="Arial" w:ascii="Arial" w:hAnsi="Arial"/>
          <w:smallCaps/>
        </w:rPr>
        <w:t>1.</w:t>
        <w:tab/>
        <w:t>En la obra de Dios, con todo el afecto del coraz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mallCaps/>
        </w:rPr>
      </w:pPr>
      <w:r>
        <w:rPr>
          <w:rFonts w:cs="Arial" w:ascii="Arial" w:hAnsi="Arial"/>
          <w:smallCaps/>
        </w:rPr>
        <w:t>2.</w:t>
        <w:tab/>
        <w:t>Amar a los alumnos, como Jesucristo amó a su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smallCaps/>
        </w:rPr>
        <w:t>3.</w:t>
        <w:tab/>
        <w:t>Gastar la vida entera, para que ellos tengan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2</w:t>
        <w:tab/>
        <w:t>El celo actúa en el ejercicio de la acción educ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El celo dinamiza la acción del educador guiándolo en su obra, que se concreta en tres aspectos consecutivos y estrechamente relaciona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ayudar a los alumnos a liberarse del m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guiar a los alumnos en el empeño por construir la propia libert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presentarse como modelo concreto, arrastrando con el ejempl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1"/>
        <w:numPr>
          <w:ilvl w:val="0"/>
          <w:numId w:val="11"/>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celo urge al educador a luchar contra el mal (ruptura de la Alianza).</w:t>
      </w:r>
    </w:p>
    <w:p>
      <w:pPr>
        <w:pStyle w:val="Level1"/>
        <w:numPr>
          <w:ilvl w:val="0"/>
          <w:numId w:val="12"/>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celo urge al educador a animar a los alumnos en su empeño de crecimiento en el bien.</w:t>
      </w:r>
    </w:p>
    <w:p>
      <w:pPr>
        <w:pStyle w:val="Level1"/>
        <w:numPr>
          <w:ilvl w:val="0"/>
          <w:numId w:val="13"/>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celo convierte al educador en evangelio viviente para sus alumnos.</w:t>
      </w:r>
    </w:p>
    <w:p>
      <w:pPr>
        <w:pStyle w:val="Level1"/>
        <w:numPr>
          <w:ilvl w:val="0"/>
          <w:numId w:val="0"/>
        </w:numPr>
        <w:tabs>
          <w:tab w:val="left" w:pos="0" w:leader="none"/>
          <w:tab w:val="left" w:pos="423"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r>
    </w:p>
    <w:p>
      <w:pPr>
        <w:pStyle w:val="Level1"/>
        <w:numPr>
          <w:ilvl w:val="0"/>
          <w:numId w:val="0"/>
        </w:numPr>
        <w:tabs>
          <w:tab w:val="left" w:pos="0" w:leader="none"/>
          <w:tab w:val="left" w:pos="423"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l. Exist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eastAsia="Arial" w:cs="Arial" w:ascii="Arial" w:hAnsi="Arial"/>
        </w:rPr>
        <w:t xml:space="preserve"> </w:t>
      </w:r>
      <w:r>
        <w:rPr>
          <w:rFonts w:cs="Arial" w:ascii="Arial" w:hAnsi="Arial"/>
        </w:rPr>
        <w:t xml:space="preserve">- De La Salle ha comprobado las exigencias de la tarea educativa, por ello reclama la plena dedicación del educador. Apoyado en la doctrina paulina sobre los ministerios y carismas en ia Iglesia, De La Salle no duda en asignar a la acción educadora un valor santificador.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El descubrimiento de la Obra de Dios es la fuente del dinamismo de toda la vida de La Salle; es lo que orienta su búsqueda, el objeto de su celo apostólico:’</w:t>
      </w:r>
      <w:r>
        <w:rPr>
          <w:rFonts w:cs="Arial" w:ascii="Arial" w:hAnsi="Arial"/>
          <w:i/>
        </w:rPr>
        <w:t>Domine, opus tuum</w:t>
      </w:r>
      <w:r>
        <w:rPr>
          <w:rFonts w:cs="Arial" w:ascii="Arial" w:hAnsi="Arial"/>
        </w:rPr>
        <w:t>‘ (RI 8). En cuanto llega al convencimiento de que la obra de las Escuelas es voluntad de Dios, se entrega con todo el ardor a realizar su obra, liberándose de todo aquello que se lo dificulta: canonjía, fortu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Dios nos llama a trabajar en su viña (Mateo 20,4)</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cepto paulino de Iglesia: carismas y ministerios, don del Espíritu.</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mor de Dios, a través de Cristo, muerto por todos para ganar a todos para Dios, para dar vida a to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Iglesia, Cuerpo de Cristo, construida por sus ministr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Iglesia, levantada sobre el cimiento de los Apóstoles. Jesucristo es la piedra angu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desinterés y el celo del evangelizador: ganar almas, dar vida, como el pastor a sus ovej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ías, prototipo del celo ardiente por la Alianz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s Bienaventuranzas, camino de radicalidad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mo San Pablo, como Jesús mismo: poder presentarse como ejemplo de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cepto ministerial de la Iglesia. El Educador cristiano sirve a Dios: su obra debe realizarla con la mayor dilig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mar a los alumnos como Jesucristo amó a su Iglesia: interpreta</w:t>
        <w:softHyphen/>
        <w:t>ción del ministerio del educador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continúa la obra de la salvación: es el Misterio de Cristo el que se manifiesta en él; construye la Iglesia, y da su vida por aquellos a los que ha sido envia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entralidad del Bautismo (signo de la Alianza, la filiación divina), como raíz de la liberación y la lucha contra el m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valor del testimonio cristiano para la evangeliz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debe impregnar toda su actividad de am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importancia del ejemplo de los adultos en el proceso de maduración de los niños y jóvenes; como Jesús: primero obró, luego enseñó.</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ducación se realiza a través del ejercicio, la experimentación de los val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onciencia estimativa y entusiasta de la propia identidad y del propio papel que se desarrolla en la vida, en la sociedad, es la condición y la raíz del celo ardiente en 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 fundamental formar la intención no sólo el adiestramiento en la ac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ducación abarca la vida entera: un mundo de rela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alumnos deben percibir en los educadores una dedicación total que les lleva a sacrificarse y consumir la vida por ell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alumnos han de sentirse amados por sus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cepción progresiva de la educación, que prevé varios momentos concatena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acciones preventivas y correctivas, como inicio de liberación. Es importante, pero insufici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construcción de actitudes positivas, a través de la experiencia concret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el máximo grado de eficacia pedagógica: practicar antes de enseñ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Jesucristo,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ducadores cristianos: Ministros, Embajadores, dispensadores de la Palabr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eparar para las dificultades de la vida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uperficialidad en la relación con Dios (olvido de la Alianza, de los compromisos bautismales)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struir una vida cristiana en plenitud. Formar en la pie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cer familiar la práctica de la virtud difícil, de los valores cristia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cer crecer la conciencia del educador sobre la importancia de su testimonio de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ciencia ministerial del educador e identidad ecles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tructuras escolares: reflexión y catecismo, examen de conciencia, oficios escolares. Vigilancia y correc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xperimentación de los valores cristianos (“máximas evangélic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r consciente de la grandeza e incidencia de la acción educativa en la maduración de la perso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El educador, como modelo integral de vida, no sólo como profesio</w:t>
        <w:softHyphen/>
        <w:t>nal competente (</w:t>
      </w:r>
      <w:r>
        <w:rPr>
          <w:rFonts w:cs="Arial" w:ascii="Arial" w:hAnsi="Arial"/>
          <w:i/>
        </w:rPr>
        <w:t>“El hombre contemporáneo escucha más a gusto a los que dan testimonio que a los que enseñan, o si escucha a los que enseñan es porque dan testimonio”</w:t>
      </w:r>
      <w:r>
        <w:rPr>
          <w:rFonts w:cs="Arial" w:ascii="Arial" w:hAnsi="Arial"/>
        </w:rPr>
        <w:t>. Pablo VI, Evangelii Nuntiandi 41).</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o pretender el fruto inmediato. Soportar las dificultades y el aparente fracaso en el pres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dad de ofertas de experiencias significativas y compromisos, que completen la acción educativa esco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ducadores, para su plena dedicación, necesitan una remunera</w:t>
        <w:softHyphen/>
        <w:t xml:space="preserve">ción justa, que les permita desligarse de compromisos y urgencias que les distraen de su tarea educativ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ducadores entregados aportan iniciativas pedagógicas creativas para atender a las necesidades de los alumnos más débi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37">
                <wp:simplePos x="0" y="0"/>
                <wp:positionH relativeFrom="page">
                  <wp:posOffset>575945</wp:posOffset>
                </wp:positionH>
                <wp:positionV relativeFrom="paragraph">
                  <wp:posOffset>635</wp:posOffset>
                </wp:positionV>
                <wp:extent cx="9475470" cy="12065"/>
                <wp:effectExtent l="0" t="635" r="0" b="0"/>
                <wp:wrapNone/>
                <wp:docPr id="6" name=""/>
                <a:graphic xmlns:a="http://schemas.openxmlformats.org/drawingml/2006/main">
                  <a:graphicData uri="http://schemas.microsoft.com/office/word/2010/wordprocessingShape">
                    <wps:wsp>
                      <wps:cNvSpPr/>
                      <wps:spPr>
                        <a:xfrm>
                          <a:off x="0" y="0"/>
                          <a:ext cx="947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746.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Meditaciones 203 y 204</w:t>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val="false"/>
          <w:b w:val="false"/>
          <w:sz w:val="24"/>
        </w:rPr>
      </w:pPr>
      <w:r>
        <w:rPr>
          <w:rFonts w:cs="Arial" w:ascii="Arial" w:hAnsi="Arial"/>
          <w:b w:val="false"/>
          <w:sz w:val="24"/>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4"/>
        </w:rPr>
      </w:pPr>
      <w:r>
        <w:rPr>
          <w:rFonts w:cs="Arial" w:ascii="Arial" w:hAnsi="Arial"/>
        </w:rPr>
        <w:t>El educador cristiano, instrumento de conversión para su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3</w:t>
        <w:tab/>
        <w:t>La corrección, un camino para la liber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Educar a los alumnos en la auténtica libertad exige que el educador cristiano avise y corrija a sus alumnos de sus defectos. Ésta será la prueba auténtica de su estima por ellos. Una corrección que lleve a la conversión debe ser dada con amor, prudencia y mansedumbr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13"/>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mallCaps/>
        </w:rPr>
      </w:pPr>
      <w:r>
        <w:rPr>
          <w:rFonts w:cs="Arial" w:ascii="Arial" w:hAnsi="Arial"/>
          <w:smallCaps/>
        </w:rPr>
        <w:t>Corregir los defectos de los alumnos demuestra el verdadero interés del educador por ellos.</w:t>
      </w:r>
    </w:p>
    <w:p>
      <w:pPr>
        <w:pStyle w:val="Level2"/>
        <w:numPr>
          <w:ilvl w:val="1"/>
          <w:numId w:val="13"/>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corrección bien hecha es medio para formar en la libertad.</w:t>
      </w:r>
    </w:p>
    <w:p>
      <w:pPr>
        <w:pStyle w:val="Level2"/>
        <w:numPr>
          <w:ilvl w:val="1"/>
          <w:numId w:val="13"/>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Guiar y orientar a los alumnos es una exigencia ministe</w:t>
        <w:softHyphen/>
        <w:t>r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4</w:t>
        <w:tab/>
        <w:t>La corrección, expresión de am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La reprensión o el castigo sólo deben buscar corregir y formar al educando. Pero para lograr que la corrección sea aceptada y obtenga una auténtica conversión, el educador debe corregir con moderación, mansedumbre y car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1"/>
        <w:numPr>
          <w:ilvl w:val="0"/>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mallCaps/>
        </w:rPr>
      </w:pPr>
      <w:r>
        <w:rPr>
          <w:rFonts w:cs="Arial" w:ascii="Arial" w:hAnsi="Arial"/>
          <w:smallCaps/>
        </w:rPr>
        <w:t>En la corrección el educador cristiano se deja guiar por el Espíritu Santo.</w:t>
      </w:r>
    </w:p>
    <w:p>
      <w:pPr>
        <w:pStyle w:val="Level1"/>
        <w:numPr>
          <w:ilvl w:val="0"/>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s pasiones y emociones son malas consejeras.</w:t>
      </w:r>
    </w:p>
    <w:p>
      <w:pPr>
        <w:pStyle w:val="Level1"/>
        <w:numPr>
          <w:ilvl w:val="0"/>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conversión del alumno, signo de una buena correc</w:t>
        <w:softHyphen/>
        <w:t>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rPr>
      </w:pPr>
      <w:r>
        <w:rPr>
          <w:rFonts w:cs="Arial" w:ascii="Arial" w:hAnsi="Arial"/>
          <w:b/>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1.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ha comprobado que la corrección (reprender y castigar en la escuela) es un tema grave en la vida escolar. Los castigos son la primera causa por la que los niños abandonan la escuela. Se trata de situar el tema en el núcleo de las relaciones entre maestro cristiano y alumno, con referencia al am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razona a partir de sus observaciones y del pensamiento de la época, influido por el agustinismo del siglo XVII. Existe un grave pesimismo sobre la naturaleza humana, inclinada al m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Observa a los niños privados de guías y expuestos a malas influen</w:t>
        <w:softHyphen/>
        <w:t>ci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scolar debe ser reconocido digno de todo respeto, como persona y como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práctica de los castigos en la sociedad, familia y escuela del siglo XVII no facilita una evolución sobre el tem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La dureza frecuente entre personas y la violencia social del siglo XVII están en el telón de fondo. De La Salle conoció la dureza con los niños que provocaba el absentismo esco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 recurre a episodios célebres del Antiguo y Nuevo Testamento: Ejemplos a meditar (JC, Pablo, Samuel, Natán), intermediarios de mediación salvífi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jemplos de reprimendas y castigos se encaminan hacia la conversión, a pesar de la durez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orrección es un medio para lograr la sabidurí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lienta en este tema el misterio de la Redención como liberación del peca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Dios respeta la libertad humana. Cada uno realiza una elección vital.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salvación y la conden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ntido personal y constante de la conversión en nuestra vida: reconciliación personal, con los otros y con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se convierte en mediador de salvación al corregir a su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subraya la fragilidad humana. Conoce que el hombre es débi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llamos una visión moral pesimist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ero encontramos a un ser humano capaz de mejor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valores de razonamiento por analogía: como han hecho otros, como les ha sucedido a otros, así...</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ombres y niños: seres racionales, deben ser tratados como t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 necesario un cambio sustancial en la relación con los alumnos. El reconocimiento de la persona del alumno es un paso gigantesco en la pedagogía del S. XVII.</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Mansedumbre, paciencia y prudencia son tres cualidades esenciales para 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unque también necesita firmeza y exig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cultivo de la interioridad lleva al Educador al autodominio para poder corregir bie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orrección debe suscitar el diálogo maestro-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cto educativo verdadero es el que logra cambiar las disposicio</w:t>
        <w:softHyphen/>
        <w:t>nes interi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apel central de la bondad-ternura en la relación maestro-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Jesucristo - Los maestros-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Espíritu)-Maestros-Padres-Alumnos-Otr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xiste una especie de "dramaturgia "-escenificación en los modelos biblicos: Jesús entre los vendedores, los fariseos; Pablo con los Corintios; Natán frente a David; Dios-Samuel-Helí. Intermediarios que dan vida al tex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libertinaje en boga en la socie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s costumbres sociales a menudo desviad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xml:space="preserve">- La persuasión de que los ejemplos tenían un gran impacto sobre los demás.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necesidad de moderar, humanizar y espiritualizar los ardores correctivos de los maestros. Había que elevar la sensibilidad social por el niño y evitar los riesgos de la exagerada violencia al castig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iberar a los niños del dominio de sus malas inclinaciones y de sus debi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eparar a los niños para una vida verdaderamente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Y, a largo alcance, conseguir su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cer de la corrección un acto formativo y cristiano: agradable a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rregir para "convertir": volver a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spués de la corrección: Estar dispuesto a cambiar e, incluso, llegue a agradecer la correc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ercibimos una triple reconciliación del alumno: con Dios, consigo mismo y con el maestr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orrección debe contentar a Dios y a quien la recib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Una buena escuela debe funcionar sin castigos. Más todavía, debe basarse en relaciones de justicia y car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Instaurar una relación de autoridad entre el maestro y el 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edagogía preventiva. Consensuar una normativa basada en el respe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Un buen servicio de Orientación escolar puede aliviar tensiones y buscar las mejores soluciones a los problemas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vida escolar que implica a los alumnos, elimina temor al castig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aber diferenciar entre "libertad espiritual" y "libre albedrí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ómo proponer normas, valores exigentes, en una sociedad que estimula la permisividad y el individualism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xistencia y la aplicación de sanciones en los establecimientos educativos actuales. Cauce a la sana críti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Incrementar un clima de sana convivencia y participación de los alumnos en la vida colegial que sin/a para formar y encauzar su libert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educadores se deben ganar el aprecio y el respeto de los educandos por sus cualidades morales: bondad, prudencia, pacien</w:t>
        <w:softHyphen/>
        <w:t>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 necesario corregir para facilitar el aprendizaje, para formar. Toda corrección pedagógica es un mensaje, un Juicio que puede orientar. De igual modo que toda evaluación debe ser un juicio orientativo y form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pPr>
      <w:r>
        <w:rPr>
          <w:rFonts w:cs="Arial" w:ascii="Arial" w:hAnsi="Arial"/>
          <w:b/>
          <w:sz w:val="28"/>
        </w:rPr>
        <w:t>Meditaciones 205 y 206</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38">
                <wp:simplePos x="0" y="0"/>
                <wp:positionH relativeFrom="page">
                  <wp:posOffset>575945</wp:posOffset>
                </wp:positionH>
                <wp:positionV relativeFrom="paragraph">
                  <wp:posOffset>635</wp:posOffset>
                </wp:positionV>
                <wp:extent cx="9475470" cy="12065"/>
                <wp:effectExtent l="0" t="635" r="0" b="0"/>
                <wp:wrapNone/>
                <wp:docPr id="7" name=""/>
                <a:graphic xmlns:a="http://schemas.openxmlformats.org/drawingml/2006/main">
                  <a:graphicData uri="http://schemas.microsoft.com/office/word/2010/wordprocessingShape">
                    <wps:wsp>
                      <wps:cNvSpPr/>
                      <wps:spPr>
                        <a:xfrm>
                          <a:off x="0" y="0"/>
                          <a:ext cx="947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746.05pt;height:0.9pt;mso-wrap-style:none;v-text-anchor:middle;mso-position-horizontal-relative:page">
                <v:fill o:detectmouseclick="t" type="solid" color2="white"/>
                <v:stroke color="#3465a4" joinstyle="round" endcap="flat"/>
                <w10:wrap type="none"/>
              </v:rect>
            </w:pict>
          </mc:Fallback>
        </mc:AlternateContent>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Evaluar la acción educativa a la luz de la Palabr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MR 205</w:t>
        <w:tab/>
        <w:t>Sentirse responsable ant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La seriedad del trabajo educativo de cara a Dios, a los alumnos y a la Iglesia, urge al educador a evaluar continuamente su actuación y sus intenciones. La Salle centra este autoanálisis en el concepto de responsabilidad asumida por el educador al aceptar la misión que se le ha confia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mallCaps/>
        </w:rPr>
      </w:pPr>
      <w:r>
        <w:rPr>
          <w:rFonts w:cs="Arial" w:ascii="Arial" w:hAnsi="Arial"/>
          <w:smallCaps/>
        </w:rPr>
        <w:t>1.</w:t>
        <w:tab/>
        <w:t>Evaluar cada día la propia actu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mallCaps/>
        </w:rPr>
      </w:pPr>
      <w:r>
        <w:rPr>
          <w:rFonts w:cs="Arial" w:ascii="Arial" w:hAnsi="Arial"/>
          <w:smallCaps/>
        </w:rPr>
        <w:t>2.</w:t>
        <w:tab/>
        <w:t>Sentirse responsable de la salvación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smallCaps/>
        </w:rPr>
        <w:t>3.</w:t>
        <w:tab/>
        <w:t>Sentirse responsable de la construcción de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6</w:t>
        <w:tab/>
        <w:t>Saber evaluar el propio esfuerzo apostó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De La Salle propone tres ámbitos concretos para evaluar atentamen</w:t>
        <w:softHyphen/>
        <w:t>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la enseñanza ofrecida a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la presencia vigilante en toda la vida del 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 la intencionalidad que suscita y guía cada opción d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pues el concepto de escuela no se limita ni se reduce a una relación didáctica, sino que incluye los diversos aspectos de la vida del 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t>Evaluar el empeño en la educación religiosa de los alumnos.</w:t>
      </w:r>
    </w:p>
    <w:p>
      <w:pPr>
        <w:pStyle w:val="Level2"/>
        <w:numPr>
          <w:ilvl w:val="1"/>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t>Evaluar la atención hacia la persona y el comporta</w:t>
        <w:softHyphen/>
        <w:t>miento de los alumnos.</w:t>
      </w:r>
    </w:p>
    <w:p>
      <w:pPr>
        <w:pStyle w:val="Level2"/>
        <w:numPr>
          <w:ilvl w:val="1"/>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t>Evaluar las propias intenciones y actitudes en el desarrollo de la acción educ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0"/>
          <w:numId w:val="0"/>
        </w:numPr>
        <w:tabs>
          <w:tab w:val="left" w:pos="0" w:leader="none"/>
          <w:tab w:val="left" w:pos="423"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1.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Ver RI 3,7,13,14,15).</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eastAsia="Arial" w:cs="Arial" w:ascii="Arial" w:hAnsi="Arial"/>
        </w:rPr>
        <w:t xml:space="preserve"> </w:t>
      </w:r>
      <w:r>
        <w:rPr>
          <w:rFonts w:cs="Arial" w:ascii="Arial" w:hAnsi="Arial"/>
        </w:rPr>
        <w:t>- El telón de fondo de estas dos meditaciones nos remite a las dimensiones que sostienen el Proyecto personal del Sr. De La Salle. En primer lugar, el sentimiento de responsabilidad ante  la obra de Dios, que coincide con la obra de las Escuel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hábito de autoevaluación continuada, para mejor cumplir la obr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conciencia de la propia identidad, de su vocación personal, que está en perfecta relación con la obra de las Escuelas, por lo que no hace diferencia entre su propia salvación y la realización de la obra que le ha sido encomenda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 considera responsable de la santificación de aquellos que dependen de él, los Hermanos a quien dirige, y por tanto de sus pecados, por los que se siente obligado a hacer penit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res conceptos íntimamente relacionados: salvación de los alumnos, construcción de !a Iglesia y Gloria de Dios; los considera siempre en unidad y plena depend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as dimensiones de su propia experiencia las proyecta sobre la experiencia del educador cristi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que nos ama y nos entrega a su Hijo se erige en Juez exigente, que pide cuentas de la administración y de cómo se ha realizado la obra encomenda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arábolas de los talentos y del administrador infie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uestro ministerio: cooperadores de Dios en su arada. Dios cultiva el campo de "las almas de los niños" por medio de los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ificio de la Iglesia, Cuerpo de Cris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cristianos, santuarios de! Espíritu San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luz que ilumina los corazones para conocer a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cerlo todo en nombre del Señor Jesús: pureza de inten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ministro dei Evangelio ha de vigilarse en su conducta e intencio</w:t>
        <w:softHyphen/>
        <w:t>nes (recomendaciones de Pablo a Ti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rresponsabilidad en la salvación: la propia salvación va ligada a la salvación de los otr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entralidad de la intención en las ac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valuación constante de la propia conducta en presenci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sponsabilidad ante Dios de los carismas y talentos que El ha concedido para el servicio de la Iglesia. Dios nos pide cuentas de las almas encomendad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unión con Cristo se hace efectiva a través de la unión con la Iglesi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aternidad de Dios, por creación y por consagración bautismal. La persona es templo vivo donde habita el Espíritu San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sidera la educación en un sentido unificado e integral, en referencia a todas las dimensiones de la perso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lumno está confiado al educador, no sólo como estudiante, sino como persona, globalmente considera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debe estar sobre sí mismo en su función de educador, consciente de que toda su persona (intenciones, pasiones,...) está influenciando la labor educativa. Ha de ser capaz de autoevaluación continu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onsciencia de la seriedad del empeño educativo, a causa de las consecuencias que se derivan de esta fun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ha de proceder a una autoevaluación continuada de su labor y de sus inten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ha de ser exigente con su propia formación cultural, dadas las consecuencias que ésta tiene sobre la formación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oda la enseñanza, incluso la pro~fana, adquiere su dirección y sentido gracias a la dimensión religiosa, que unifica y orient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levancia educativa de los momentos extraescolares, como campo de aplicación del aprendizaje esco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y 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cultiva el campo de "las almas de los niños" por medio de los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uperficialidad y carencia de responsabilidad en el educador, que limita su atención al aspecto de la instrucción, y desatiende las otras dimensiones humanas en la maduración del alum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s diversas posibilidades que ofrece la escuela como plataforma global de educación, resultan desperdiciadas. Se pierde eficacia y utilidad en la organización de la escuel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Falta de motivaciones profundas en el educador para su labor educativa, y poca costumbre de autoevalu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educador considera su labor educativa como algo al margen o a pesar de su vida cristian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sarrollar la conciencia ministerial en los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omover en ellos el hábito de la autoevaluación, de la sana autocríti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Mejorar ]a eficacia educativa de la escuela, desarrollando todas las potencialidades del educador y de la escuel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grar la unidad en la identidad del educador, entre su vida interior y su acción educativa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antificar y purificar la Iglesia con la Palabra de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xamen cotidiano de conciencia en el educad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Vigilancia directa e indirecta respecto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Balance anual retrospectivo y prospectivo (preventivo) (cfr. Meditaciones 91 y 92).</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iempos de revisión a nivel de centros y de equipos (Retiros, fin de sem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Proyecto Educativo del centro, donde se sitúan: la hora del Catecismo, Formación personal, preparación de las clases, corrección de trabaj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valuación personal y compart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sponsabilidad global del educador ante la vida entera del alumno, no sólo de su instruc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alizar la evaluación del proceso educativo a la luz del Proyecto educativ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Ofrecer una evaluación personal e interior del educador a la luz de las exigencias de su ministerio y de la unidad profunda de su ident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sarrollo del sentido de responsabilidad del educador cristiano ante Dios ante la Iglesia y ante el futuro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omover estructuras de evaluación comunitaria en la comunidad educativa: periódicas, profundas, eficac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center"/>
        <w:rPr>
          <w:rFonts w:ascii="Arial" w:hAnsi="Arial" w:cs="Arial"/>
        </w:rPr>
      </w:pPr>
      <w:r>
        <w:rPr>
          <w:rFonts w:cs="Arial" w:ascii="Arial" w:hAnsi="Arial"/>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val="false"/>
          <w:b w:val="false"/>
        </w:rPr>
      </w:pPr>
      <w:r>
        <w:rPr>
          <w:rFonts w:cs="Arial" w:ascii="Arial" w:hAnsi="Arial"/>
        </w:rPr>
        <w:t>Meditaciones 207 y 208</w:t>
      </w:r>
    </w:p>
    <w:p>
      <w:pPr>
        <w:pStyle w:val="Normal"/>
        <w:tabs>
          <w:tab w:val="clear" w:pos="720"/>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rPr>
      </w:pPr>
      <w:r>
        <w:rPr>
          <w:rFonts w:cs="Arial" w:ascii="Arial" w:hAnsi="Arial"/>
          <w:b/>
        </w:rPr>
      </w:r>
    </w:p>
    <w:p>
      <w:pPr>
        <w:pStyle w:val="WWHeading1"/>
        <w:tabs>
          <w:tab w:val="center" w:pos="746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t>El educador cristiano experimenta la salvación en el presente y en el futur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1. Síntesis de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7 Gozo del educador cristiano al ver los frutos de su ministe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ab/>
        <w:t>El ser humano está llamado a vivir en el amor de Dios, aquí y por toda la etern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ab/>
        <w:t>El verdadero educador cristiano encuentra legítimas satisfaccio</w:t>
        <w:softHyphen/>
        <w:t>nes en la contemplación de los resultados humanos y espiritua</w:t>
        <w:softHyphen/>
        <w:t>les, visibles en sus discípul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2"/>
        <w:numPr>
          <w:ilvl w:val="1"/>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smallCaps/>
        </w:rPr>
      </w:pPr>
      <w:r>
        <w:rPr>
          <w:rFonts w:cs="Arial" w:ascii="Arial" w:hAnsi="Arial"/>
          <w:smallCaps/>
        </w:rPr>
        <w:t>Dios ayuda a quienes se entregan a extender su Rei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mallCaps/>
        </w:rPr>
      </w:pPr>
      <w:r>
        <w:rPr>
          <w:rFonts w:cs="Arial" w:ascii="Arial" w:hAnsi="Arial"/>
          <w:smallCaps/>
        </w:rPr>
        <w:t>- La eficacia del ministerio es ya una recompensa.</w:t>
      </w:r>
    </w:p>
    <w:p>
      <w:pPr>
        <w:pStyle w:val="Level2"/>
        <w:numPr>
          <w:ilvl w:val="1"/>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t>La entrega a la evangelización es el mayor motivo de gozo para el educador cristiano.</w:t>
      </w:r>
    </w:p>
    <w:p>
      <w:pPr>
        <w:pStyle w:val="Level2"/>
        <w:numPr>
          <w:ilvl w:val="1"/>
          <w:numId w:val="14"/>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t>La alegría de ver fructificar la Palabra anuncia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847"/>
        <w:jc w:val="both"/>
        <w:rPr>
          <w:rFonts w:ascii="Arial" w:hAnsi="Arial" w:cs="Arial"/>
        </w:rPr>
      </w:pPr>
      <w:r>
        <w:rPr>
          <w:rFonts w:cs="Arial" w:ascii="Arial" w:hAnsi="Arial"/>
          <w:b/>
        </w:rPr>
        <w:t>MR 208 Trascendencia eterna del ministerio de la educación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rPr>
      </w:pPr>
      <w:r>
        <w:rPr>
          <w:rFonts w:cs="Arial" w:ascii="Arial" w:hAnsi="Arial"/>
        </w:rPr>
        <w:t>El cielo es el reencuentro definitivo de los creyentes con el amor del Padre. La fe que nos guía durante esta vida, nos llena de esperanza para vivir un día en la plenitud del Reino, es decir, en el amor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Level1"/>
        <w:numPr>
          <w:ilvl w:val="0"/>
          <w:numId w:val="15"/>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educador cristiano debe vivir animado de la esperan</w:t>
        <w:softHyphen/>
        <w:t>za.</w:t>
      </w:r>
    </w:p>
    <w:p>
      <w:pPr>
        <w:pStyle w:val="Level1"/>
        <w:numPr>
          <w:ilvl w:val="0"/>
          <w:numId w:val="16"/>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Vivir la comunión entre educadores y alumnos en la perspectiva de la salvación eterna.</w:t>
      </w:r>
    </w:p>
    <w:p>
      <w:pPr>
        <w:pStyle w:val="Level1"/>
        <w:numPr>
          <w:ilvl w:val="0"/>
          <w:numId w:val="17"/>
        </w:numPr>
        <w:tabs>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424"/>
        <w:jc w:val="both"/>
        <w:rPr>
          <w:rFonts w:ascii="Arial" w:hAnsi="Arial" w:cs="Arial"/>
        </w:rPr>
      </w:pPr>
      <w:r>
        <w:rPr>
          <w:rFonts w:cs="Arial" w:ascii="Arial" w:hAnsi="Arial"/>
        </w:rPr>
        <w:t>La gloria definitiva es el fruto de la entrega al ministe</w:t>
        <w:softHyphen/>
        <w:t>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Comenta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 Nivele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1. Experienci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por su selecta formación, era consciente de la ignorancia religiosa de los cristianos de su época. Constata la falta de formación catequética de los maestros. Concepciones y lenguaje de la época para hablar de la salvación y del ciel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Hallamos en el s. XVII una idea arraigada sobre los peligros de la ignorancia y las ventajas del conocimiento de las verdades y mister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e La Salle reconoce la necesidad de motivaciones e incentivos en arduas tareas que no tienen suficientes e inmediatas compensaciones humanas o soci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ielo e infierno: Dos temas instrumentados en su época, de domino y pode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ogresiva transformación en La Salle: desde el desprecio inicial a los maestros, hasta valorar su tarea ministerial. Su conversión personal a la Educación cristiana y a la formación de los maestros. Marca el matiz de "dejarlo todo" a "entregarse a extender el Reino de Dios", a la hora de recibir compensaciones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Salle ha visto crecer su obra -'pequeña Iglesia'- a pesar de las persecu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u pensamiento se complementa en otros escritos: el camino evangélico está salpicado de persecuciones, dolor y muerte, pero la fe aviva la esperanza en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2. Bíbl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Visión escatológica de su misión: Creación y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anuncio gratuito del Evangelio: misión de los Apóstoles y de sus continuadores (ministr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llamada a numerosos obreros de la Evangeliz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Idea de Alianza, Pueblo escog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arábolas del Reino: talentos, siega, jorn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fuerza de la Palabr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Riqueza de símbolos: luz, ángeles, profetas, fuego que acrisola, brillo de estrellas (</w:t>
      </w:r>
      <w:r>
        <w:rPr>
          <w:rFonts w:cs="Arial" w:ascii="Arial" w:hAnsi="Arial"/>
          <w:i/>
        </w:rPr>
        <w:t>'los que enseñan la justicia''</w:t>
      </w:r>
      <w:r>
        <w:rPr>
          <w:rFonts w:cs="Arial" w:ascii="Arial" w:hAnsi="Arial"/>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3. Te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cupera el sentido escatológico de la Historia de Salvación que une las MT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noción del Reino de Dios, que se hace realidad terre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Gracia: acción de Dios en las alm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necesidad de corresponder a la Gracia (frente al jansenism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oción de recompensa, actual y final: el futuro ya podemos intuirlo en el pres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oción de salvación, de cielo, glor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dención, encuentro con el amor del Padr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Bondad de Dios: gratuidad de los dones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4. Antropol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mensión transcendente de la persona humana y posibilidad de una mirada de f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Manera antropomórfica de la época para hablar del cielo, de la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os seres humanos están llamados a un reencuentro eterno: destino sobrenatur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olidaridad de los seres humanos, incluso en la etern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arse a los demás tiene compensaciones humanas y espiritu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xperiencia de la influencia sobre los demás de aquellos que obran el bie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A5.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verdadero educador cristiano trabaja con gozo y entrega para servir al Rei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ducación tiene un valor transcendente. Los frutos inmediatos no expresan toda la eficacia de la acción educativa integr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Todo gesto en Educación tiene un valor, incluso el más insignifican</w:t>
        <w:softHyphen/>
        <w:t>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s dificultades en el proceso educativo no deben desalentar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 Dinamismos de lec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1. Protagonist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Dios que da su Gracia - Los maestros que instruyen - Los jóvenes que son receptivos a la Gracia (sobre todo los artesanos y los po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Iglesia que crece, recibe nuevos miembr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l Instituto que debe crecer. Las Escuela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2. Neces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o aparecen claramente. Se trata de una visión escatológica, más que de un análisis de las necesidades, ya hecho en las MR preceden</w:t>
        <w:softHyphen/>
        <w:t>t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dad de mayor estima de la Educación; asumir otras motiva</w:t>
        <w:softHyphen/>
        <w:t>ciones superi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Falta perspectiva escatológica de los educadores. Incluso contribuye a ello su falta de estabilidad y seguridad en el trabaj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Necesidad de poner la tarea educativa en relación con el Reino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arencia de formación profesional para ver los valores transcenden</w:t>
        <w:softHyphen/>
        <w:t>tes de la educación en la vida de las perso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3. Finalidad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uperar las motivaciones interesadas de los maestros y aportarles motivaciones espiritu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Preparar sólidamente a los Educadores cristianos para que conozcan el sentido escatológico de su Ministerio y perseveren en é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salvación de los jóvenes: De La Salle funda sus Escuelas, especial</w:t>
        <w:softHyphen/>
        <w:t>mente para los jóvenes que se hallan alejados de la salvación. "Vivan justa y piadosamente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extensión del Reino, que se conozca a Dios, que se anuncie 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Fundamentar en los niños el espíritu del cristianismo. La religión y la piedad progresen entre los fie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b/>
        </w:rPr>
        <w:t>B4. Estructur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s Escuelas Cristianas, obras de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pPr>
      <w:r>
        <w:rPr>
          <w:rFonts w:cs="Arial" w:ascii="Arial" w:hAnsi="Arial"/>
        </w:rPr>
        <w:t>- La Catequesis: enseñanza y vida cristiana. Enseñanza Religiosa Esco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Una Escuela que propone una formación religiosa y hace practicar y vivir lo que se enseñ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Gratuidad de la enseñanza religiosa: anuncio del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3. Retos para nuestro tiemp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La necesidad de guiar la propia existencia por motivaciones que den pleno sent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Recuperar el valor de lo transcendente, superando la visión inmediata Y pragmática de la exist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Actualización de los conceptos de cielo, infierno, juicio, para que el cristiano actúe movido por el amor y no por el mie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Cuáles son nuestras recompensas a los educan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Sentido de la gratuidad y de la opción creyente que espera en Dios, frente a un mundo pragmático y seculariza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Que la palabra de los educadores cristianos no suplante a la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rPr>
      </w:pPr>
      <w:r>
        <w:rPr>
          <w:rFonts w:cs="Arial" w:ascii="Arial" w:hAnsi="Arial"/>
        </w:rPr>
        <w:t>- Es una urgencia y un reto hoy educar en y para la justicia y la piedad.</w:t>
      </w:r>
    </w:p>
    <w:sectPr>
      <w:footerReference w:type="even" r:id="rId4"/>
      <w:footerReference w:type="default" r:id="rId5"/>
      <w:type w:val="nextPage"/>
      <w:pgSz w:w="12240" w:h="15840"/>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33" w:right="533" w:hanging="0"/>
      <w:rPr>
        <w:sz w:val="22"/>
      </w:rPr>
    </w:pPr>
    <w:r>
      <w:rPr>
        <w:sz w:val="22"/>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7772400" cy="161925"/>
              <wp:effectExtent l="0" t="0" r="0" b="0"/>
              <wp:wrapTopAndBottom/>
              <wp:docPr id="8" name="Frame3"/>
              <a:graphic xmlns:a="http://schemas.openxmlformats.org/drawingml/2006/main">
                <a:graphicData uri="http://schemas.microsoft.com/office/word/2010/wordprocessingShape">
                  <wps:wsp>
                    <wps:cNvSpPr txBox="1"/>
                    <wps:spPr>
                      <a:xfrm>
                        <a:off x="0" y="0"/>
                        <a:ext cx="7772400" cy="161925"/>
                      </a:xfrm>
                      <a:prstGeom prst="rect"/>
                      <a:solidFill>
                        <a:srgbClr val="FFFFFF">
                          <a:alpha val="0"/>
                        </a:srgbClr>
                      </a:solidFill>
                    </wps:spPr>
                    <wps:txbx>
                      <w:txbxContent>
                        <w:p>
                          <w:pPr>
                            <w:pStyle w:val="Normal"/>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612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33" w:right="533"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772400" cy="161925"/>
              <wp:effectExtent l="0" t="0" r="0" b="0"/>
              <wp:wrapTopAndBottom/>
              <wp:docPr id="9" name="Frame2"/>
              <a:graphic xmlns:a="http://schemas.openxmlformats.org/drawingml/2006/main">
                <a:graphicData uri="http://schemas.microsoft.com/office/word/2010/wordprocessingShape">
                  <wps:wsp>
                    <wps:cNvSpPr txBox="1"/>
                    <wps:spPr>
                      <a:xfrm>
                        <a:off x="0" y="0"/>
                        <a:ext cx="7772400" cy="161925"/>
                      </a:xfrm>
                      <a:prstGeom prst="rect"/>
                      <a:solidFill>
                        <a:srgbClr val="FFFFFF">
                          <a:alpha val="0"/>
                        </a:srgbClr>
                      </a:solidFill>
                    </wps:spPr>
                    <wps:txbx>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txbxContent>
                    </wps:txbx>
                    <wps:bodyPr anchor="t" lIns="0" tIns="0" rIns="0" bIns="0">
                      <a:noAutofit/>
                    </wps:bodyPr>
                  </wps:wsp>
                </a:graphicData>
              </a:graphic>
            </wp:anchor>
          </w:drawing>
        </mc:Choice>
        <mc:Fallback>
          <w:pict>
            <v:rect fillcolor="#FFFFFF" style="position:absolute;rotation:-0;width:612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rPr>
    </w:lvl>
    <w:lvl w:ilvl="1">
      <w:start w:val="1"/>
      <w:numFmt w:val="decimal"/>
      <w:lvlText w:val="%2."/>
      <w:lvlJc w:val="left"/>
      <w:pPr>
        <w:tabs>
          <w:tab w:val="num" w:pos="0"/>
        </w:tabs>
        <w:ind w:left="0" w:hanging="0"/>
      </w:pPr>
      <w:rPr>
        <w:smallCaps/>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rPr>
    </w:lvl>
    <w:lvl w:ilvl="1">
      <w:start w:val="1"/>
      <w:numFmt w:val="decimal"/>
      <w:lvlText w:val="%2."/>
      <w:lvlJc w:val="left"/>
      <w:pPr>
        <w:tabs>
          <w:tab w:val="num" w:pos="0"/>
        </w:tabs>
        <w:ind w:left="0" w:hanging="0"/>
      </w:pPr>
      <w:rPr>
        <w:smallCaps/>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mallCap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mallCap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pPr>
    <w:rPr>
      <w:rFonts w:ascii="Arial" w:hAnsi="Arial" w:cs="Arial"/>
      <w:b/>
      <w:bCs/>
    </w:rPr>
  </w:style>
  <w:style w:type="paragraph" w:styleId="Heading2">
    <w:name w:val="Heading 2"/>
    <w:basedOn w:val="Normal"/>
    <w:next w:val="TextBody"/>
    <w:qFormat/>
    <w:pPr>
      <w:numPr>
        <w:ilvl w:val="1"/>
        <w:numId w:val="1"/>
      </w:numPr>
      <w:outlineLvl w:val="1"/>
    </w:pPr>
    <w:rPr>
      <w:b/>
      <w:bCs/>
      <w:sz w:val="26"/>
      <w:szCs w:val="26"/>
    </w:rPr>
  </w:style>
  <w:style w:type="character" w:styleId="WW8Num1z1">
    <w:name w:val="WW8Num1z1"/>
    <w:qFormat/>
    <w:rPr>
      <w:rFonts w:ascii="Times New Roman" w:hAnsi="Times New Roman" w:cs="Times New Roman"/>
      <w:smallCaps/>
      <w:sz w:val="22"/>
    </w:rPr>
  </w:style>
  <w:style w:type="character" w:styleId="WW8Num3z0">
    <w:name w:val="WW8Num3z0"/>
    <w:qFormat/>
    <w:rPr>
      <w:smallCaps/>
    </w:rPr>
  </w:style>
  <w:style w:type="character" w:styleId="WW8Num3z1">
    <w:name w:val="WW8Num3z1"/>
    <w:qFormat/>
    <w:rPr>
      <w:rFonts w:ascii="Times New Roman" w:hAnsi="Times New Roman" w:cs="Times New Roman"/>
      <w:smallCaps/>
      <w:sz w:val="22"/>
    </w:rPr>
  </w:style>
  <w:style w:type="character" w:styleId="WW8Num4z0">
    <w:name w:val="WW8Num4z0"/>
    <w:qFormat/>
    <w:rPr>
      <w:smallCaps/>
    </w:rPr>
  </w:style>
  <w:style w:type="character" w:styleId="WW8Num4z1">
    <w:name w:val="WW8Num4z1"/>
    <w:qFormat/>
    <w:rPr>
      <w:rFonts w:ascii="Times New Roman" w:hAnsi="Times New Roman" w:cs="Times New Roman"/>
      <w:smallCaps/>
      <w:sz w:val="22"/>
    </w:rPr>
  </w:style>
  <w:style w:type="character" w:styleId="WW8Num6z1">
    <w:name w:val="WW8Num6z1"/>
    <w:qFormat/>
    <w:rPr>
      <w:smallCaps/>
    </w:rPr>
  </w:style>
  <w:style w:type="character" w:styleId="WW8Num7z0">
    <w:name w:val="WW8Num7z0"/>
    <w:qFormat/>
    <w:rPr>
      <w:rFonts w:ascii="Times New Roman" w:hAnsi="Times New Roman" w:cs="Times New Roman"/>
      <w:smallCaps/>
      <w:sz w:val="22"/>
    </w:rPr>
  </w:style>
  <w:style w:type="character" w:styleId="WW8Num9z1">
    <w:name w:val="WW8Num9z1"/>
    <w:qFormat/>
    <w:rPr>
      <w:smallCaps/>
    </w:rPr>
  </w:style>
  <w:style w:type="character" w:styleId="WW8Num10z0">
    <w:name w:val="WW8Num10z0"/>
    <w:qFormat/>
    <w:rPr>
      <w:rFonts w:ascii="Times New Roman" w:hAnsi="Times New Roman" w:cs="Times New Roman"/>
      <w:smallCaps/>
      <w:sz w:val="22"/>
    </w:rPr>
  </w:style>
  <w:style w:type="character" w:styleId="WW8Num12z1">
    <w:name w:val="WW8Num12z1"/>
    <w:qFormat/>
    <w:rPr>
      <w:rFonts w:ascii="Times New Roman" w:hAnsi="Times New Roman" w:cs="Times New Roman"/>
      <w:sz w:val="22"/>
    </w:rPr>
  </w:style>
  <w:style w:type="character" w:styleId="WW8Num13z1">
    <w:name w:val="WW8Num13z1"/>
    <w:qFormat/>
    <w:rPr>
      <w:rFonts w:ascii="Times New Roman" w:hAnsi="Times New Roman" w:cs="Times New Roman"/>
      <w:smallCaps/>
      <w:sz w:val="22"/>
    </w:rPr>
  </w:style>
  <w:style w:type="character" w:styleId="WW8Num14z0">
    <w:name w:val="WW8Num14z0"/>
    <w:qFormat/>
    <w:rPr>
      <w:smallCap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tabs>
        <w:tab w:val="clear" w:pos="720"/>
        <w:tab w:val="center" w:pos="7461" w:leader="none"/>
        <w:tab w:val="left" w:pos="7624" w:leader="none"/>
        <w:tab w:val="left" w:pos="8048" w:leader="none"/>
        <w:tab w:val="left" w:pos="8472" w:leader="none"/>
        <w:tab w:val="left" w:pos="8895" w:leader="none"/>
        <w:tab w:val="left" w:pos="9319" w:leader="none"/>
        <w:tab w:val="left" w:pos="9742" w:leader="none"/>
      </w:tabs>
    </w:pPr>
    <w:rPr>
      <w:b/>
      <w:bCs/>
      <w:sz w:val="28"/>
      <w:szCs w:val="28"/>
    </w:rPr>
  </w:style>
  <w:style w:type="paragraph" w:styleId="Level2">
    <w:name w:val="Level 2"/>
    <w:basedOn w:val="Normal"/>
    <w:qFormat/>
    <w:pPr>
      <w:numPr>
        <w:ilvl w:val="0"/>
        <w:numId w:val="14"/>
      </w:numPr>
      <w:tabs>
        <w:tab w:val="clear" w:pos="720"/>
      </w:tabs>
      <w:ind w:left="847" w:hanging="424"/>
      <w:outlineLvl w:val="1"/>
    </w:pPr>
    <w:rPr/>
  </w:style>
  <w:style w:type="paragraph" w:styleId="Level1">
    <w:name w:val="Level 1"/>
    <w:basedOn w:val="Normal"/>
    <w:qFormat/>
    <w:pPr>
      <w:numPr>
        <w:ilvl w:val="0"/>
        <w:numId w:val="17"/>
      </w:numPr>
      <w:tabs>
        <w:tab w:val="clear" w:pos="720"/>
      </w:tabs>
      <w:ind w:left="847" w:hanging="424"/>
      <w:outlineLvl w:val="0"/>
    </w:pPr>
    <w:rPr/>
  </w:style>
  <w:style w:type="paragraph" w:styleId="TextBodyIndent">
    <w:name w:val="Body Text Indent"/>
    <w:basedOn w:val="Normal"/>
    <w:p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pPr>
    <w:rPr>
      <w:rFonts w:ascii="Arial" w:hAnsi="Arial" w:c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2:50:00Z</dcterms:created>
  <dc:creator>Hno. Jose Maria Alonso</dc:creator>
  <dc:description/>
  <cp:keywords/>
  <dc:language>en-US</dc:language>
  <cp:lastModifiedBy>CHEMA</cp:lastModifiedBy>
  <dcterms:modified xsi:type="dcterms:W3CDTF">2005-07-20T13:16:00Z</dcterms:modified>
  <cp:revision>42</cp:revision>
  <dc:subject/>
  <dc:title>Presentación de las</dc:title>
</cp:coreProperties>
</file>