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8.6- Medidas contra el ausentism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Introduc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 algunos verbos se puede expresar el conjunto de medidas previstas por la Guía de las Escuelas para evitar o suprimir las ausencias: prevenir, informarse, controlar, reincorporar, castigar, conocer, que expresan más un proceso cronológico y lógico, que una descripción detallada. El tema de las ausencias, problema grave en el siglo XVII, aparece tratado en varias partes de la Guía de las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 xml:space="preserve">El remedio para todo este tipo de ausencias </w:t>
      </w:r>
      <w:r>
        <w:rPr>
          <w:rFonts w:eastAsia="Symbol" w:cs="Symbol" w:ascii="Symbol" w:hAnsi="Symbol"/>
        </w:rPr>
        <w:t></w:t>
      </w:r>
      <w:r>
        <w:rPr>
          <w:rFonts w:cs="Arial" w:ascii="Arial" w:hAnsi="Arial"/>
        </w:rPr>
        <w:t>maestros con un exterior sombrío y adusto</w:t>
      </w:r>
      <w:r>
        <w:rPr>
          <w:rFonts w:eastAsia="Symbol" w:cs="Symbol" w:ascii="Symbol" w:hAnsi="Symbol"/>
        </w:rPr>
        <w:t></w:t>
      </w:r>
      <w:r>
        <w:rPr>
          <w:rFonts w:cs="Arial" w:ascii="Arial" w:hAnsi="Arial"/>
        </w:rPr>
        <w:t xml:space="preserve"> será que los maestros se esfuercen por ser atrayentes y mantener un exterior afable, digno y abier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l medio de remediar la negligencia de los padres, sobre todo de los pobres, será, en primer lugar, hablar a los padres y hacerles comprender la obligación que tienen de hacer que sus hijos se instruyan, y el perjuicio que les ocasionan al no hacer que aprendan a leer y escri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como este tipo de pobres son aquellos a quienes de ordinario se les da limosna, hay que tratar de conseguir de los sacerdotes de la parroquia y de las Damas de la Caridad, que no se la den, y que no les consigan ninguna limosna hasta que envíen a sus hijos a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cer lugar, hay que intentar atraer a este tipo de niños, lograr que acudan a la escuela y animarlos por todos los medios posibles, lo que a menudo puede dar buen resultado…</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El medio de remediar estos incovenientes es que cada maestro se exacto en vigilar a los visitadores </w:t>
      </w:r>
      <w:r>
        <w:rPr>
          <w:rFonts w:eastAsia="Symbol" w:cs="Symbol" w:ascii="Symbol" w:hAnsi="Symbol"/>
        </w:rPr>
        <w:t></w:t>
      </w:r>
      <w:r>
        <w:rPr>
          <w:rFonts w:cs="Arial" w:ascii="Arial" w:hAnsi="Arial"/>
        </w:rPr>
        <w:t>de ausentes</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En cuarto lugar, para discernir mejor si los visitarores </w:t>
      </w:r>
      <w:r>
        <w:rPr>
          <w:rFonts w:eastAsia="Symbol" w:cs="Symbol" w:ascii="Symbol" w:hAnsi="Symbol"/>
        </w:rPr>
        <w:t></w:t>
      </w:r>
      <w:r>
        <w:rPr>
          <w:rFonts w:cs="Arial" w:ascii="Arial" w:hAnsi="Arial"/>
        </w:rPr>
        <w:t>de ausentes</w:t>
      </w:r>
      <w:r>
        <w:rPr>
          <w:rFonts w:eastAsia="Symbol" w:cs="Symbol" w:ascii="Symbol" w:hAnsi="Symbol"/>
        </w:rPr>
        <w:t></w:t>
      </w:r>
      <w:r>
        <w:rPr>
          <w:rFonts w:cs="Arial" w:ascii="Arial" w:hAnsi="Arial"/>
        </w:rPr>
        <w:t xml:space="preserve"> no se han dejado corromper por los alumnos o por sus padres, el maestro prohibirá a los visitadores, so pena de castigo, que reciban cualquier cosa de los alumnos ausentes o de sus padres.” (Guía de las Escuelas 16,2,16.18-20.26.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e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s primeros capítulos de la tercera parte recuerdan al Inspector de las escuelas que desde el momento de la inscripción, debe insistir al alumno nuevo y a sus padres en la importancia de la puntualidad y la necesaria asiduidad a clase. “Que sea asiduo a la escuela y que nunca falte sin permiso”, o bien que “no podrá admitir a ningún alumno para quien se solicite que le dispense de vez en cuando de asistir a clase para guardar la casa o a los niños”.</w:t>
      </w:r>
    </w:p>
    <w:p>
      <w:pPr>
        <w:pStyle w:val="Normal"/>
        <w:jc w:val="both"/>
        <w:rPr>
          <w:rFonts w:ascii="Arial" w:hAnsi="Arial" w:cs="Arial"/>
        </w:rPr>
      </w:pPr>
      <w:r>
        <w:rPr>
          <w:rFonts w:cs="Arial" w:ascii="Arial" w:hAnsi="Arial"/>
        </w:rPr>
      </w:r>
    </w:p>
    <w:p>
      <w:pPr>
        <w:pStyle w:val="Normal"/>
        <w:jc w:val="both"/>
        <w:rPr/>
      </w:pPr>
      <w:r>
        <w:rPr>
          <w:rFonts w:cs="Arial" w:ascii="Arial" w:hAnsi="Arial"/>
        </w:rPr>
        <w:t>Pero las promesas de asiduidad del primer día pueden perder luego su fuerza... Desde esta perspectiva hay que leer el siguiente párrafo: “ La vigilancia que el Inspector de las Escuelas debe tener sobre todas estas cosas no ha de impedir la que deben tener los maestros para observarlas y hacer que se observen. Unos y otros deben aplicarse a mantener el orden en las escuelas de forma unánime y con la debida dependencia, por espíritu de regularidad y de exactitud a lo que les está mandado y que Dios exige de ellos”. (Guía de las Escuelas 21.3.9) Bella muestra de trabajo en equipo, de ayuda mutua yde unidad y cor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Inform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vidente que el maestro no puede visitar a todos los ausentes y, puesto que los “visitadores de ausentes” están designados para ello, tienen que ser los mejores agentes de la información que reciben, tanto de los mismos ausentes, como de los padres, vecinos, personas cercanas, incluso de personas ya de cierta edad que pudieran tener alguna información. En la práctica cada día el visitador “ cuidará de ir a casa de los ausentes al acabar la clase, sin que el maestro se vea obligado a recordárselo”. Luego, cada vez, dará cuenta al maestro de estas vis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ntr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consta en el capítulo de los “registros”, dos alumnos al menos están encargados de llevar al día el registro de los ausentes. Los que están encargados de los “registros de los primeros de banco” indican los que han llegado tarde y los que están ausentes. Los visitadores de los ausentes tienen en su propio registro la lista de los alumnos que tienen que visitar: cada visitador “señalará todos los días las aus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en que los visitadores hagan bien su trabajo, “de vez en cuando se procurará premiar a los visitadores... para animarlos a que sigan siendo fieles; incluso, se hará de ordinario todos los meses”. Se les pide también: “Para manifestar su amor y celo por la escuela, procurarán exhortar a los indisciplinados, que faltan fácilmente por ligereza a la escuela, a que sean asiduos; e incluso si encuentran a niños ociosos o vagabundos que no van a la escuela, que los animen a 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Reincorp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tres del capítulo sobre las ausencias precisa el procedimiento que ha de seguirse  para readmitir al ausente en la escuela. El caso más delicado es el de la reincorporación  de aquel que se ha ausentado sin permiso. Se subraya lo delicado del caso indicando que necesariamente el alumno debe venir acompañado de uno de sus padres, o de una persona que tiene que tener autoridad sobre él. Si así no fuere, será devuelto a su casa hasta que vuelva debidamente acompañado. La única excusa válida es la enfermedad.</w:t>
      </w:r>
    </w:p>
    <w:p>
      <w:pPr>
        <w:pStyle w:val="Normal"/>
        <w:jc w:val="both"/>
        <w:rPr>
          <w:rFonts w:ascii="Arial" w:hAnsi="Arial" w:cs="Arial"/>
        </w:rPr>
      </w:pPr>
      <w:r>
        <w:rPr>
          <w:rFonts w:cs="Arial" w:ascii="Arial" w:hAnsi="Arial"/>
        </w:rPr>
      </w:r>
    </w:p>
    <w:p>
      <w:pPr>
        <w:pStyle w:val="Normal"/>
        <w:jc w:val="both"/>
        <w:rPr/>
      </w:pPr>
      <w:r>
        <w:rPr>
          <w:rFonts w:cs="Arial" w:ascii="Arial" w:hAnsi="Arial"/>
        </w:rPr>
        <w:t>Se significa también su reincorporación confiando al director o al inspector la tarea de readmitirle, lo que no se hará sin una conversación previa con el adulto que le acompaña. “... Si los padres han contribuido a la ausencia de sus hijos, les hablarán con firmeza , para que lo que les dice  les cause efecto y no les excusará con facilidad”. (Guía de las Escuelas 16.3.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Casti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último artículo de este capítulo habla de “los castigos que se impondrán a los alumnos que hayan faltado sin permiso...” Estos castigos se hacen en clase. Hay que merecer la reincorporación a la clase  que voluntariamente han abandonado. El proceso de reincorporación puede durar varios días, en función de la duración de la ausencia. Para ello existe el “banco de los negligentes”, en el que toma asiento. Si la ausencia ha supuesto retraso en la adquisición de conocimientos no podrá pasar de nivel a fin de mes. En ciertos casos, sobre todo para los que llegan tarde, se les obligará a venir los primeros a la escuelas ‘durante ocho o quince días’, una vez que se abra la pu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l capítulo de las ausencias aparece otro elemento, sin duda el más importante: el diálogo necesario entre el maestro (también el Inspector) y el alumno que se ha ausentado. Es tanto más significativo cuanto que la Guía prohibía las conversaciones a solas con los alumnos. Esto indica la importancia que se daba a las ausencias y el interés por detectar sus causas, gracias a un mejor conocimiento del alumno. ¿No es éste un excelente medio para resolver las difi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jc w:val="both"/>
        <w:rPr/>
      </w:pPr>
      <w:r>
        <w:rPr>
          <w:rFonts w:cs="Arial" w:ascii="Arial" w:hAnsi="Arial"/>
        </w:rPr>
        <w:t>Las medidas para luchar contra el absentismo en tiempos de San Juan Bautista De La Salle debieron dar sus frutos. Así lo dejan suponer los cambios que se introducen en la edición de 1720 de la Guía de las Escuelas. Se modifican ciertos pormenores del capítulo seis, pero sobre todo, se suprime el oficio de “visitador de ausentes”. Suponemos también que evolucionó positivamente la actitud de los padres hacia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uía nos invita a cuidar especialmente la calidad de la acogida a los alumnos, el lado atrayente de la escuela, la eficacia en el trabajo y las relaciones institucionales entre los diversos agentes de la misma, ya que estos son, mucho más que el castigo, los verdaderos remedios contra el absen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n muchos países, se observa un renacer del absentismo por razones diversas, preludio a veces del abandono de la escuela. Esto resulta más evidente en determinados medios sociales. ¿No es este fenómeno una invitación a renovar nuestra reflexión sobre las causas y los remedios?</w:t>
      </w:r>
    </w:p>
    <w:p>
      <w:pPr>
        <w:pStyle w:val="Normal"/>
        <w:jc w:val="both"/>
        <w:rPr>
          <w:rFonts w:ascii="Arial" w:hAnsi="Arial" w:cs="Arial"/>
        </w:rPr>
      </w:pPr>
      <w:r>
        <w:rPr>
          <w:rFonts w:cs="Arial" w:ascii="Arial" w:hAnsi="Arial"/>
        </w:rPr>
      </w:r>
    </w:p>
    <w:p>
      <w:pPr>
        <w:pStyle w:val="Normal"/>
        <w:jc w:val="both"/>
        <w:rPr/>
      </w:pPr>
      <w:r>
        <w:rPr>
          <w:rFonts w:cs="Arial" w:ascii="Arial" w:hAnsi="Arial"/>
        </w:rPr>
        <w:t>San Juan Bautista De La Salle y los primeros hermanos querían que los alumnos se sintieran a gusto en la escuela. A lo largo de la historia del Instituto, cuando las instalaciones escolares lo permitían, la escuela, a menudo, llegaba a ser “ la casa de los alumnos” donde venían voluntariamente fuera del horario escolar. Era un lugar de encuentro, de juego, de diversión. A finales del siglo XIX nacieron así los “patron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qué condiciones o de qué manera nuestros centros escolares podrían volver a ser “la casa de nuestros alum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34:00Z</dcterms:created>
  <dc:creator>Mario Cervantes Molina</dc:creator>
  <dc:description/>
  <dc:language>en-US</dc:language>
  <cp:lastModifiedBy>chema</cp:lastModifiedBy>
  <cp:lastPrinted>2004-03-10T13:19:00Z</cp:lastPrinted>
  <dcterms:modified xsi:type="dcterms:W3CDTF">2004-05-23T16:04:00Z</dcterms:modified>
  <cp:revision>11</cp:revision>
  <dc:subject/>
  <dc:title>Articulo 16</dc:title>
</cp:coreProperties>
</file>