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8.5- Causas de las ausencias</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Introduc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Convencidos de que el ausentismo podía tener nefastas consecuencias para el futuro de los alumnos, De La Salle y los primeros hermanos se dedicaron a analizar sus principales causas. Ese análisis psico-sociológico era poco frecuente en aquellos tiempos, y merece que le prestemos un poco de atención.</w:t>
      </w:r>
      <w:r>
        <w:br w:type="page"/>
      </w:r>
    </w:p>
    <w:p>
      <w:pPr>
        <w:pStyle w:val="Normal"/>
        <w:jc w:val="both"/>
        <w:rPr>
          <w:rFonts w:ascii="Arial" w:hAnsi="Arial" w:cs="Arial"/>
          <w:b/>
          <w:b/>
          <w:bCs/>
        </w:rPr>
      </w:pPr>
      <w:r>
        <w:rPr>
          <w:rFonts w:cs="Arial" w:ascii="Arial" w:hAnsi="Arial"/>
          <w:b/>
          <w:bCs/>
        </w:rPr>
        <w:t>2- Tex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w:t>
      </w:r>
      <w:r>
        <w:rPr>
          <w:rFonts w:cs="Arial" w:ascii="Arial" w:hAnsi="Arial"/>
          <w:b/>
          <w:bCs/>
        </w:rPr>
        <w:t>De las causas de las ausencias y de los remedios que pueden poner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uando los alumnos se ausentan fácilmente es, o por culpa de los mismos alumnos y de sus padres, o por culpa de los maestros y de los visit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1.a causa de la ausencia de los alumnos proviene de los mismos alumnos, por ligereza, o por indisciplina, o porque están aburridos en la escuela, o porque tienen poco afecto al maestro, o porque están disgustados con él. (Guía de las Escuelas 16,2,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2.a causa de las  ausencias de los alumnos es por parte de los padres: o porque se descuidan en enviarlos a la escuela, no preocupándose demasiado  de que vayan a ella y sean muy asiduos, lo cual es bastante corriente entre los pobres, o porque sienten indiferencia y frialdad hacia la escuela, convencidos de que sus hijos no aprenden nada o muy poco, o porque los ponen a trabajar. (Guía de las Escuelas 16,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3.a causa por la que los alumnos se ausentan fácilmente, es porque el Inspector de las Escuelas o los maestros se muestran demasiado fáciles  en tolerar las ausencias y en admitir y excusar a los alumnos cuando han faltado a clase sin permiso: o porque los maestros conceden con demasiada facilidad  permiso para ausentarse. (Guía de las Escuelas 16,2,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4.a causa principal de ausencia de los alumnos viene de parte de los visitadores, o porque no son aptos para su oficio, o porque no señalan fielmente a los ausentes, o porque no van a sus casas cada vez que faltan, o porque se dejan sobornar por los padres o por los alumnos, para presentar motivos falsos.” (Guía de las Escuelas 16,2,38).</w:t>
      </w:r>
      <w:r>
        <w:br w:type="page"/>
      </w:r>
    </w:p>
    <w:p>
      <w:pPr>
        <w:pStyle w:val="Normal"/>
        <w:jc w:val="both"/>
        <w:rPr>
          <w:rFonts w:ascii="Arial" w:hAnsi="Arial" w:cs="Arial"/>
          <w:b/>
          <w:b/>
          <w:bCs/>
        </w:rPr>
      </w:pPr>
      <w:r>
        <w:rPr>
          <w:rFonts w:cs="Arial" w:ascii="Arial" w:hAnsi="Arial"/>
          <w:b/>
          <w:bCs/>
        </w:rPr>
        <w:t xml:space="preserve">3- Comentario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ausas atribuibles a los alumn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La irreflexión y el libertinaje </w:t>
      </w:r>
      <w:r>
        <w:rPr>
          <w:rFonts w:cs="Arial" w:ascii="Arial" w:hAnsi="Arial"/>
        </w:rPr>
        <w:t>eran comportamientos frecuentes en la época, como consecuencia del abandono en que vivían los jóvenes de ambientes pobres. Eran verdaderos “jóvenes de la calle”. Irreflexión natural en algunos, y favorecida por el hecho de que sus padres, absorbidos por el trabajo, no podían atender a sus hi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Libertinaje y rechazo de la escuela...</w:t>
      </w:r>
      <w:r>
        <w:rPr>
          <w:rFonts w:cs="Arial" w:ascii="Arial" w:hAnsi="Arial"/>
        </w:rPr>
        <w:t xml:space="preserve"> son situaciones que nosotros también conocemos hoy en día, aunque las llamemos de otra manera. En el siglo XVII el bajo nivel de escolarización hacía de las escuelas instituciones deficientes por su organización, horarios, exigencia, castigos, reglamentos..., elementos que también resultaban raros en la vida ordinaria de las familias.</w:t>
      </w:r>
    </w:p>
    <w:p>
      <w:pPr>
        <w:pStyle w:val="Normal"/>
        <w:jc w:val="both"/>
        <w:rPr>
          <w:rFonts w:ascii="Arial" w:hAnsi="Arial" w:cs="Arial"/>
        </w:rPr>
      </w:pPr>
      <w:r>
        <w:rPr>
          <w:rFonts w:cs="Arial" w:ascii="Arial" w:hAnsi="Arial"/>
        </w:rPr>
      </w:r>
    </w:p>
    <w:p>
      <w:pPr>
        <w:pStyle w:val="Normal"/>
        <w:jc w:val="both"/>
        <w:rPr/>
      </w:pPr>
      <w:r>
        <w:rPr>
          <w:rFonts w:cs="Arial" w:ascii="Arial" w:hAnsi="Arial"/>
        </w:rPr>
        <w:t>La Guía señala como cuarta causa de las ausencias la mala calidad de las relaciones alumno-maestro. Ciertamente esto puede darse en cualquier lugar y época, pero este es un tema crucial en el estilo educativo que De La Salle y los Hermanos querían desarrollar.</w:t>
      </w:r>
    </w:p>
    <w:p>
      <w:pPr>
        <w:pStyle w:val="Normal"/>
        <w:jc w:val="both"/>
        <w:rPr>
          <w:rFonts w:ascii="Arial" w:hAnsi="Arial" w:cs="Arial"/>
        </w:rPr>
      </w:pPr>
      <w:r>
        <w:rPr>
          <w:rFonts w:cs="Arial" w:ascii="Arial" w:hAnsi="Arial"/>
        </w:rPr>
      </w:r>
    </w:p>
    <w:p>
      <w:pPr>
        <w:pStyle w:val="Normal"/>
        <w:jc w:val="both"/>
        <w:rPr/>
      </w:pPr>
      <w:r>
        <w:rPr>
          <w:rFonts w:cs="Arial" w:ascii="Arial" w:hAnsi="Arial"/>
        </w:rPr>
        <w:t>La excesiva blandura o rigidez, la inexperiencia o incompetencia, la falta de control personal... por parte del maestro, eran realmente causas del ausentismo, “lo que hace que los alumnos no quieran venir a la escuela y que haya que obligarlos a la fuerza”.</w:t>
      </w:r>
      <w:r>
        <w:br w:type="page"/>
      </w:r>
    </w:p>
    <w:p>
      <w:pPr>
        <w:pStyle w:val="Normal"/>
        <w:jc w:val="both"/>
        <w:rPr>
          <w:rFonts w:ascii="Arial" w:hAnsi="Arial" w:cs="Arial"/>
        </w:rPr>
      </w:pPr>
      <w:r>
        <w:rPr>
          <w:rFonts w:cs="Arial" w:ascii="Arial" w:hAnsi="Arial"/>
          <w:b/>
          <w:bCs/>
        </w:rPr>
        <w:t>Causas atribuibles a los pad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autores de la Guía, la negligencia de los padres respecto a la asiduidad a la escuela y, a veces, a la misma escolarización de su hijo era “bastante habitual entre los pobres”. El texto justifica esta afirmación o porque tales padres “ son indiferentes a la educación y menosprecian la escuela”, y además “tienen la impresión de que sus hijos no aprenden nada o muy poco en ellas, o porque optan por mandarlos a trabajar”. Esta última razón se podía comprobar a menudo en aquella épo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actitudes por parte de los padres son poco frecuentes hoy, pero no han desaparecido totalmente, en especial en ciertos ambientes más desfavorecidos económica y culturalmente.</w:t>
      </w:r>
    </w:p>
    <w:p>
      <w:pPr>
        <w:pStyle w:val="Normal"/>
        <w:jc w:val="both"/>
        <w:rPr>
          <w:rFonts w:ascii="Arial" w:hAnsi="Arial" w:cs="Arial"/>
        </w:rPr>
      </w:pPr>
      <w:r>
        <w:rPr>
          <w:rFonts w:cs="Arial" w:ascii="Arial" w:hAnsi="Arial"/>
        </w:rPr>
      </w:r>
    </w:p>
    <w:p>
      <w:pPr>
        <w:pStyle w:val="Normal"/>
        <w:jc w:val="both"/>
        <w:rPr/>
      </w:pPr>
      <w:r>
        <w:rPr>
          <w:rFonts w:cs="Arial" w:ascii="Arial" w:hAnsi="Arial"/>
        </w:rPr>
        <w:t>Aquellos primeros Hermanos tenían un objetivo prioritario esencial: convencer a los padres y persuadirlos de los beneficios de la escuela, sobre todo  a largo plazo, aunque a corto plazo les costara verlos. No era fácil convencerlos... Había que encontrar solución a las dificultadas en un diálogo realista entre los educadores y las familias, presentando a los padres los perjuicios humanos que traía consigo la no escolarización de sus hijos, lo que por otra parte subraya la importancia que De La Salle daba  a la educación humana de los jóv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usas atribuibles a los Inspectores y a los maestr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e La Salle invita también a los maestros a examinarse para ver en qué medida ellos pueden ser también causa del ausentismo, por negligencia, debilidad, laxismo... en el ejercicio de sus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s allá de las medidas preventivas, disuasorias o punitivas, el texto insiste en la necesidad del diálogo paciente y profundo con los padres, como medio principal para poder identificar bien las causas de las ausencias y responsabilizar progresivamente a los padres del tema de la escolarización de sus hijos.</w:t>
      </w:r>
      <w:r>
        <w:br w:type="page"/>
      </w:r>
    </w:p>
    <w:p>
      <w:pPr>
        <w:pStyle w:val="Normal"/>
        <w:jc w:val="both"/>
        <w:rPr>
          <w:rFonts w:ascii="Arial" w:hAnsi="Arial" w:cs="Arial"/>
          <w:b/>
          <w:b/>
          <w:bCs/>
        </w:rPr>
      </w:pPr>
      <w:r>
        <w:rPr>
          <w:rFonts w:cs="Arial" w:ascii="Arial" w:hAnsi="Arial"/>
          <w:b/>
          <w:bCs/>
        </w:rPr>
        <w:t>Causas atribuibles a los “visitadores de ause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ntre los catorce oficios que enumera la Guía de las Escuelas está el de los “visitadores de ausentes”. Eran dos o tres alumnos de cada clase, y cada uno estaba encargado de visitar a los ausentes que vivían en su barrio. Si se trataba de una clase de alumnos demasiado pequeños, se asignaba el oficio a alumnos de clases mayores. Pero, los “visitadores” a veces resultaban ser negligentes, incapaces o débiles hasta dejarse sobornar por los alumnos ausentes, o por sus padres; o a veces no eran lo suficientemente perspicaces para descubrir las verdaderas causas de la ausencia... Más que el modo de hacer las visitas, lo que nos interesa es la atención que se prestaba a los ausentes, la voluntad por no dejarlos desengancharse de la escuela, y el sentido de responsabilidad del maestro hacia todos los alumnos que le han sido confiados. Es también, sin duda, un medio para preparar y facilitar la vuelta y la reinserción en el grupo de la clase.</w:t>
      </w:r>
    </w:p>
    <w:p>
      <w:pPr>
        <w:pStyle w:val="Normal"/>
        <w:jc w:val="both"/>
        <w:rPr>
          <w:rFonts w:ascii="Arial" w:hAnsi="Arial" w:cs="Arial"/>
        </w:rPr>
      </w:pPr>
      <w:r>
        <w:rPr>
          <w:rFonts w:cs="Arial" w:ascii="Arial" w:hAnsi="Arial"/>
        </w:rPr>
      </w:r>
    </w:p>
    <w:p>
      <w:pPr>
        <w:pStyle w:val="Normal"/>
        <w:jc w:val="both"/>
        <w:rPr/>
      </w:pPr>
      <w:r>
        <w:rPr>
          <w:rFonts w:cs="Arial" w:ascii="Arial" w:hAnsi="Arial"/>
        </w:rPr>
        <w:t>El análisis del ausentismo es ocasión para una buena reflexión psico-pedagógica, incluso sociológica, que afecta a cuantos forman parte de la comunidad educativa. Las cuestiones se estructuran y organizan a partir del encuentro y las relaciones interpersonales, más que por una simple aplicación del reglamento. No estamos hablando de algo que pertenece exclusivamente al pasado, es una invitación de plena actual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04:00Z</dcterms:created>
  <dc:creator>Mario Cervantes Molina</dc:creator>
  <dc:description/>
  <dc:language>en-US</dc:language>
  <cp:lastModifiedBy>chema</cp:lastModifiedBy>
  <cp:lastPrinted>2004-03-10T09:53:00Z</cp:lastPrinted>
  <dcterms:modified xsi:type="dcterms:W3CDTF">2004-05-23T15:44:00Z</dcterms:modified>
  <cp:revision>17</cp:revision>
  <dc:subject/>
  <dc:title>ARTICULO 15</dc:title>
</cp:coreProperties>
</file>