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8.4- Las ausencia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 Introdu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árrafos que se citan más abajo son una pequeña muestra de uno de los capítulos más ricos de la segunda parte de la Guía de las Escuelas. Se necesita leer el texto completo; y los comentarios que le siguen solo pretenden destacar algunas ideas fundamentales en tres punto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importancia del ausentismo escolar en el siglo XVII.</w:t>
      </w:r>
    </w:p>
    <w:p>
      <w:pPr>
        <w:pStyle w:val="Normal"/>
        <w:numPr>
          <w:ilvl w:val="0"/>
          <w:numId w:val="4"/>
        </w:numPr>
        <w:jc w:val="both"/>
        <w:rPr>
          <w:rFonts w:ascii="Arial" w:hAnsi="Arial" w:cs="Arial"/>
        </w:rPr>
      </w:pPr>
      <w:r>
        <w:rPr>
          <w:rFonts w:cs="Arial" w:ascii="Arial" w:hAnsi="Arial"/>
        </w:rPr>
        <w:t>El análisis de las causas del mismo que hace De La Salle y los primeros Hermanos.</w:t>
      </w:r>
    </w:p>
    <w:p>
      <w:pPr>
        <w:pStyle w:val="Normal"/>
        <w:numPr>
          <w:ilvl w:val="0"/>
          <w:numId w:val="4"/>
        </w:numPr>
        <w:jc w:val="both"/>
        <w:rPr>
          <w:rFonts w:ascii="Arial" w:hAnsi="Arial" w:cs="Arial"/>
        </w:rPr>
      </w:pPr>
      <w:r>
        <w:rPr>
          <w:rFonts w:cs="Arial" w:ascii="Arial" w:hAnsi="Arial"/>
        </w:rPr>
        <w:t>Las medidas que toman para erradicar esta lacra.</w:t>
      </w:r>
    </w:p>
    <w:p>
      <w:pPr>
        <w:pStyle w:val="Normal"/>
        <w:jc w:val="both"/>
        <w:rPr>
          <w:rFonts w:ascii="Arial" w:hAnsi="Arial" w:cs="Arial"/>
        </w:rPr>
      </w:pPr>
      <w:r>
        <w:rPr>
          <w:rFonts w:cs="Arial" w:ascii="Arial" w:hAnsi="Arial"/>
        </w:rPr>
      </w:r>
    </w:p>
    <w:p>
      <w:pPr>
        <w:pStyle w:val="Normal"/>
        <w:jc w:val="both"/>
        <w:rPr/>
      </w:pPr>
      <w:r>
        <w:rPr>
          <w:rFonts w:cs="Arial" w:ascii="Arial" w:hAnsi="Arial"/>
        </w:rPr>
        <w:t>En cada punto, el lector puede hacer la trasposición-traspolación a nuestro tiempo...</w:t>
      </w:r>
      <w:r>
        <w:br w:type="page"/>
      </w:r>
    </w:p>
    <w:p>
      <w:pPr>
        <w:pStyle w:val="Normal"/>
        <w:jc w:val="both"/>
        <w:rPr>
          <w:rFonts w:ascii="Arial" w:hAnsi="Arial" w:cs="Arial"/>
        </w:rPr>
      </w:pPr>
      <w:r>
        <w:rPr>
          <w:rFonts w:cs="Arial" w:ascii="Arial" w:hAnsi="Arial"/>
          <w:b/>
          <w:bCs/>
        </w:rPr>
        <w:t>2- Tex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bCs/>
        </w:rPr>
        <w:t>De las causas de las ausencias y de los remedios que pueden poner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los alumnos se ausentan fácilmente es, o por culpa de los mismos alumnos y de sus padres, o por culpa de los maestros y de los visi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1.a causa de la ausencia de los alumnos proviene de los mismos alumnos, por ligereza, o por indisciplina, o porque están aburridos en la escuela, o porque tienen poco afecto al maestro, o porque están disgustados con él. (Guía de las Escuelas 16,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2.a causa de las  ausencias de los alumnos es por parte de los padres: o porque se descuidan en enviarlos a la escuela, no preocupándose demasiado  de que vayan a ella y sean muy asiduos, lo cual es bastante corriente entre los pobres, o porque sienten indiferencia y frialdad hacia la escuela, convencidos de que sus hijos no aprenden nada o muy poco, o porque los ponen a trabajar. (Guía de las Escuelas 16,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3.a causa por la que los alumnos se ausentan fácilmente, es porque el Inspector de las Escuelas o los maestros se muestran demasiado fáciles  en tolerar las ausencias y en admitir y excusar a los alumnos cuando han faltado a clase sin permiso: o porque los maestros conceden con demasiada facilidad  permiso para ausentarse. (Guía de las Escuelas 16,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4.a causa principal de ausencia de los alumnos viene de parte de los visitadores, o porque no son aptos para su oficio, o porque no señalan fielmente a los ausentes, o porque no van a sus casas cada vez que faltan, o porque se dejan sobornar por los padres o por los alumnos, para presentar motivos falsos.” (Guía de las Escuelas 16,2,38).</w:t>
      </w:r>
      <w:r>
        <w:br w:type="page"/>
      </w:r>
    </w:p>
    <w:p>
      <w:pPr>
        <w:pStyle w:val="Normal"/>
        <w:jc w:val="both"/>
        <w:rPr>
          <w:rFonts w:ascii="Arial" w:hAnsi="Arial" w:cs="Arial"/>
        </w:rPr>
      </w:pPr>
      <w:r>
        <w:rPr>
          <w:rFonts w:cs="Arial" w:ascii="Arial" w:hAnsi="Arial"/>
          <w:b/>
          <w:bCs/>
        </w:rPr>
        <w:t>3- Co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hijos de los artesanos y de los pobres” a finales del siglo XVII, ir a la escuela era una posibilidad más bien rara. De acuerdo con las estadísticas solo el 20% de los niños estaban escolarizados. Los hijos de artesanos y de los pobres era la clientela normal de las primeras escuelas de San Juan Bautista De La S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ofrecía casi la única posibilidad de acceder a la alfabetización, mucho más a una formación humana y cristiana, o a la promoción socio-profesional, y así librarse de la miseria crónica o de la fragilidad económic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tenía esta importancia porque no había otras instituciones educativas que compitieran con ella. La escuela era el paso obligado para acceder  a un cambio de nivel personal o social.</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tenemos que situar el fenómeno del ausentismo escolar para poder entenderlo. Varios datos sacados del contexto escolar y social de las familias pobres nos ayudan a explicarl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existía la escolaridad obligatoria, a pesar de los edictos reales o locales para estimular la creación de escuelas para el pueblo en todos los ayuntamient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mal funcionamiento de muchas de las llamadas “Pequeñas Escuelas” que, de hecho, ni estimulaban a los padres a mandar a sus hijos a ellas, ni tenían atractivo alguno para los niñ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necesidad que tenían de mano de obra infantil las familias económicamente pobre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La impresión que tenían algunos padres de que sus hijos “perdían el tiempo” en la escuela, no aprendían nada, y los años de la escolaridad resultaban totalmente improductiv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n resumen, tanto los alumnos como los padres no a la escolarización como un beneficio real para ellos y no veían la necesidad de la asistencia asidua a las clases. Tampoco valoraban los padres los peligros que corrían sus hijos cuando les toleraban fácilmente el ausentismo y la falta de puntualidad a la escuela.</w:t>
      </w:r>
      <w:r>
        <w:br w:type="page"/>
      </w:r>
    </w:p>
    <w:p>
      <w:pPr>
        <w:pStyle w:val="Normal"/>
        <w:jc w:val="both"/>
        <w:rPr>
          <w:rFonts w:ascii="Arial" w:hAnsi="Arial" w:cs="Arial"/>
          <w:b/>
          <w:b/>
          <w:bCs/>
        </w:rPr>
      </w:pPr>
      <w:r>
        <w:rPr>
          <w:rFonts w:cs="Arial" w:ascii="Arial" w:hAnsi="Arial"/>
          <w:b/>
          <w:bCs/>
        </w:rPr>
        <w:t>La lacra del ausentis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mirar la situación que vivía la sociedad del siglo XVII y las carencias de formación de los jóvenes de la época, el ausentismo escolar resultaba ser una verdadera aberr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ausentismo era una realidad, incluso una lacra. Algunos historiadores subrayan con fuerza la falta de estabilidad  y el ausentismo de los escolares. Bastantes encuentran un paralelismo -o una consecuencia- con la inestabilidad y el ausentismo de los maestros. En estas condiciones no puede haber trabajo escolar serio ni provech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alle y los primeros hermanos caen en la cuenta de esta situación y de sus consecuencias porque la experimentaron ellos mismos en los comienzos de sus escuelas. Tanto más les preocupó cuanto que vieron que iba en contra de sus objetivos educativos. La educación humana y cristiana que querían ofrecer a sus alumnos requería tiempo, asiduidad, y puntualidad para poder lograr:</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imilar los aprendizajes</w:t>
      </w:r>
    </w:p>
    <w:p>
      <w:pPr>
        <w:pStyle w:val="Normal"/>
        <w:numPr>
          <w:ilvl w:val="0"/>
          <w:numId w:val="3"/>
        </w:numPr>
        <w:jc w:val="both"/>
        <w:rPr>
          <w:rFonts w:ascii="Arial" w:hAnsi="Arial" w:cs="Arial"/>
        </w:rPr>
      </w:pPr>
      <w:r>
        <w:rPr>
          <w:rFonts w:cs="Arial" w:ascii="Arial" w:hAnsi="Arial"/>
        </w:rPr>
        <w:t>adquirir buenas costumbres</w:t>
      </w:r>
    </w:p>
    <w:p>
      <w:pPr>
        <w:pStyle w:val="Normal"/>
        <w:numPr>
          <w:ilvl w:val="0"/>
          <w:numId w:val="3"/>
        </w:numPr>
        <w:jc w:val="both"/>
        <w:rPr>
          <w:rFonts w:ascii="Arial" w:hAnsi="Arial" w:cs="Arial"/>
        </w:rPr>
      </w:pPr>
      <w:r>
        <w:rPr>
          <w:rFonts w:cs="Arial" w:ascii="Arial" w:hAnsi="Arial"/>
        </w:rPr>
        <w:t>adecuar la vida a las exigencias del evangelio.</w:t>
      </w:r>
      <w:r>
        <w:br w:type="page"/>
      </w:r>
    </w:p>
    <w:p>
      <w:pPr>
        <w:pStyle w:val="Normal"/>
        <w:jc w:val="both"/>
        <w:rPr/>
      </w:pPr>
      <w:r>
        <w:rPr>
          <w:rFonts w:cs="Arial" w:ascii="Arial" w:hAnsi="Arial"/>
        </w:rPr>
        <w:t>Mirando en su conjunto la Guía de las Escuelas, se cae fácilmente en la cuenta de que estos dos elementos complementarios -asiduidad y puntualidad-  fueron objeto de mucho estudio a lo largo de “un gran número de reuniones” que tuvieron los Hermanos y De La Salle para preparar la redacción de la Guía de las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tentaron con caer en la cuenta de lo que pasaba, sino que analizaron las causas y propusieron soluciones. Esa es la riqueza del capítulo VI de la segunda parte de la Guía. Pero hay que recordar también que el tema del ausentismo aparece en otros capítulos de esta ob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l capítulo III, que trata de los “registros de los visitadores de ausentes”.</w:t>
      </w:r>
    </w:p>
    <w:p>
      <w:pPr>
        <w:pStyle w:val="Normal"/>
        <w:numPr>
          <w:ilvl w:val="0"/>
          <w:numId w:val="2"/>
        </w:numPr>
        <w:jc w:val="both"/>
        <w:rPr>
          <w:rFonts w:ascii="Arial" w:hAnsi="Arial" w:cs="Arial"/>
        </w:rPr>
      </w:pPr>
      <w:r>
        <w:rPr>
          <w:rFonts w:cs="Arial" w:ascii="Arial" w:hAnsi="Arial"/>
        </w:rPr>
        <w:t>en el capítulo IV, que menciona los “premios a la asiduidad”</w:t>
      </w:r>
    </w:p>
    <w:p>
      <w:pPr>
        <w:pStyle w:val="Normal"/>
        <w:numPr>
          <w:ilvl w:val="0"/>
          <w:numId w:val="2"/>
        </w:numPr>
        <w:jc w:val="both"/>
        <w:rPr/>
      </w:pPr>
      <w:r>
        <w:rPr>
          <w:rFonts w:cs="Arial" w:ascii="Arial" w:hAnsi="Arial"/>
        </w:rPr>
        <w:t>en el capítulo VIII, que entre los “oficios en la escuela”, nombra a los “visitadores de los au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vía habría que mencionar varios textos de la tercera parte de la Guía, que se refieren al Inspector de las escuelas, en los que se le recuerdan sus obligaciones y responsabilidades respecto a los escolares que se ausen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claro que el ausentismo era un verdadero problema en el siglo XVII, y que afectaba también a las escuelas de los Hermanos. Parafraseando el título de la segunda parte de la Guía de las Escuelas: “De los medios para establecer y mantener el orden en las escuelas”, se puede decir que una escuela marcha bien cuando hay asiduidad y puntualidad, y cuando los alumnos se encariñan con la escuela y están a gusto en ella. Esto es lo que busca de verdad y con fuerza la </w:t>
      </w:r>
      <w:r>
        <w:rPr>
          <w:rFonts w:cs="Arial" w:ascii="Arial" w:hAnsi="Arial"/>
          <w:i/>
          <w:iCs/>
        </w:rPr>
        <w:t>tradición educativa lasallista</w:t>
      </w:r>
      <w:r>
        <w:rPr>
          <w:rFonts w:cs="Arial" w:ascii="Arial" w:hAnsi="Arial"/>
        </w:rPr>
        <w:t>, que la escuela “funcione bi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58:00Z</dcterms:created>
  <dc:creator>Mario Cervantes Molina</dc:creator>
  <dc:description/>
  <dc:language>en-US</dc:language>
  <cp:lastModifiedBy>chema</cp:lastModifiedBy>
  <cp:lastPrinted>2004-03-19T12:50:00Z</cp:lastPrinted>
  <dcterms:modified xsi:type="dcterms:W3CDTF">2004-05-23T15:45:00Z</dcterms:modified>
  <cp:revision>19</cp:revision>
  <dc:subject/>
  <dc:title>ARTÍCULO 14</dc:title>
</cp:coreProperties>
</file>