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8.3- La vigilanci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ilancia es un tema recurrente en los escritos de San Juan Bautista De La Salle. La segunda parte de la Guía de las Escuelas comienza con la enumeración de las “nueve cosas pueden ayudar a establecer y mantener el orden en las escuelas”. La primera es la “vigilancia del maestro” (</w:t>
      </w:r>
      <w:r>
        <w:rPr>
          <w:rFonts w:cs="Arial" w:ascii="Arial" w:hAnsi="Arial"/>
          <w:i/>
          <w:iCs/>
        </w:rPr>
        <w:t>Guía de las Escuelas, 11</w:t>
      </w:r>
      <w:r>
        <w:rPr>
          <w:rFonts w:cs="Arial" w:ascii="Arial" w:hAnsi="Arial"/>
        </w:rPr>
        <w:t>). Es también una de las “doce virtudes del buen maestro” (Colección de varios trataditos, 5).</w:t>
      </w:r>
      <w:r>
        <w:br w:type="page"/>
      </w:r>
    </w:p>
    <w:p>
      <w:pPr>
        <w:pStyle w:val="Normal"/>
        <w:jc w:val="both"/>
        <w:rPr>
          <w:rFonts w:ascii="Arial" w:hAnsi="Arial" w:cs="Arial"/>
        </w:rPr>
      </w:pPr>
      <w:r>
        <w:rPr>
          <w:rFonts w:cs="Arial" w:ascii="Arial" w:hAnsi="Arial"/>
          <w:b/>
          <w:bCs/>
        </w:rPr>
        <w:t>2-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vigilancia del maestro en la escuela consiste particularmente en tres cosas: 1. Corregir todas las palabras que diga mal el que lee; 2. Conseguir que sigan todos los que están en la misma lección;3. Exigir que se guarde en clase silencio muy exacto. Debe prestar constante atención a estas tres cosas” (Guía de las Escuelas 11.0.1).</w:t>
      </w:r>
      <w:r>
        <w:br w:type="page"/>
      </w:r>
    </w:p>
    <w:p>
      <w:pPr>
        <w:pStyle w:val="Normal"/>
        <w:jc w:val="both"/>
        <w:rPr>
          <w:rFonts w:ascii="Arial" w:hAnsi="Arial" w:cs="Arial"/>
        </w:rPr>
      </w:pPr>
      <w:r>
        <w:rPr>
          <w:rFonts w:cs="Arial" w:ascii="Arial" w:hAnsi="Arial"/>
          <w:b/>
          <w:bCs/>
        </w:rPr>
        <w:t>3- Co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La importancia que De La Salle da a la vigilancia nos puede sorprender hoy. Es interesante  hacer notar que para el fundador la primera condición para la buena marcha de la escuela es básicamente la calidad de la relación pedagógica, no las estructuras, los reglamentos, la disciplina..., aunque todos estos elementos tengan su lugar en la Gu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alir un poco de nuestro asombro, se necesita conocer qué sentido tenía la palabra “vigilancia” en su época. Estamos ante una palabra progresivamente contaminada con connotaciones de inspección, disciplina, elementos de desconfianza..., todos aspectos netamente restrictivos con respecto a su sentido orig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roximación semánt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s podemos referir a la definición del “Nouveau Dictionaire Francais” de Pierre Richelet (1709): “</w:t>
      </w:r>
      <w:r>
        <w:rPr>
          <w:rFonts w:cs="Arial" w:ascii="Arial" w:hAnsi="Arial"/>
          <w:b/>
          <w:bCs/>
        </w:rPr>
        <w:t>Vigilancia</w:t>
      </w:r>
      <w:r>
        <w:rPr>
          <w:rFonts w:cs="Arial" w:ascii="Arial" w:hAnsi="Arial"/>
        </w:rPr>
        <w:t>: Gran aplicación del espíritu para tener cuidado de algo. Acción de la persona que está atenta y que tiene la vista en algo para que todo vaya según es su deseo...”</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O la definición de la misma época del diccionario de Trevoux: “</w:t>
      </w:r>
      <w:r>
        <w:rPr>
          <w:rFonts w:cs="Arial" w:ascii="Arial" w:hAnsi="Arial"/>
          <w:b/>
        </w:rPr>
        <w:t>Vigilancia</w:t>
      </w:r>
      <w:r>
        <w:rPr>
          <w:rFonts w:cs="Arial" w:ascii="Arial" w:hAnsi="Arial"/>
          <w:bCs/>
        </w:rPr>
        <w:t xml:space="preserve">: Atención particular del alma hacia todo acontecimiento u objeto que hace no descuidar nada que entre en relación con ellos”.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En la tradición lasallista bastantes textos del Santo Fundador o de los comentaristas de la “vigilancia”, insisten en el aspecto educativo de esta actitud. Ven en ella una manifestación del celo, y recuerdan que el educador debe permanecer vigilante: primero sobre sí mismo, sobre el entorno educativo, y sobre el alumno directamente para descubrir las manifestaciones de su evolución, e intervenir a tiempo con consejos apropiados. La vigilancia es también una mirada de fe sobre el joven, y esto la da una dimensión espiritual. La vigilancia no debe ser nerviosa, desconfiada, perturbadora,  ya que sería entonces algo ofensivo para el alumno  e incómodo para el maestro.</w:t>
      </w:r>
    </w:p>
    <w:p>
      <w:pPr>
        <w:pStyle w:val="Normal"/>
        <w:jc w:val="both"/>
        <w:rPr>
          <w:rFonts w:ascii="Arial" w:hAnsi="Arial" w:cs="Arial"/>
        </w:rPr>
      </w:pPr>
      <w:r>
        <w:rPr>
          <w:rFonts w:cs="Arial" w:ascii="Arial" w:hAnsi="Arial"/>
        </w:rPr>
      </w:r>
    </w:p>
    <w:p>
      <w:pPr>
        <w:pStyle w:val="Normal"/>
        <w:jc w:val="both"/>
        <w:rPr/>
      </w:pPr>
      <w:r>
        <w:rPr>
          <w:rFonts w:cs="Arial" w:ascii="Arial" w:hAnsi="Arial"/>
        </w:rPr>
        <w:t>Según comenta el Hermano Agatón en el mismo siglo XVIII, “la vigilancia debe ser apacible, sin nerviosismo ni turbación, sin estar encima, sin afectación. Solo así podrá ser buena”. Es, pues, una actitud volcada hacia el ejercicio de la tarea educativa. Es la conciencia de la responsabilidad del educador. Es el compromiso lúcido y generoso en la relación educativa</w:t>
      </w:r>
      <w:r>
        <w:br w:type="page"/>
      </w:r>
    </w:p>
    <w:p>
      <w:pPr>
        <w:pStyle w:val="Normal"/>
        <w:jc w:val="both"/>
        <w:rPr>
          <w:rFonts w:ascii="Arial" w:hAnsi="Arial" w:cs="Arial"/>
          <w:b/>
          <w:b/>
          <w:bCs/>
        </w:rPr>
      </w:pPr>
      <w:r>
        <w:rPr>
          <w:rFonts w:cs="Arial" w:ascii="Arial" w:hAnsi="Arial"/>
          <w:b/>
          <w:bCs/>
        </w:rPr>
        <w:t>Vigilancia y pedagogía preven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la escuela de San Juan Bautista De La Salle la vigilancia y la corrección son las dos caras de la misma voluntad pedagógica: asegurar el orden. Bien ejercida, la vigilancia debe prevenir los desórdenes en clase, las dificultades en el aprendizaje y, por lo tanto, evitar el recurso al castigo. Es una aplicación del refrán: “Es mejor prevenir que castigar”. Esto es lo que mueve a San Juan Bautista De La Salle a promover la presencia continua de adultos entre los alumnos. Esta presencia no solo repercute en el comportamiento personal de los alumnos, sino también en el desarrollo de su trabajo escolar. Se desprende  claramente del capítulo de la Guía arriba indicado. El comentario se basa en principios muy actuales de las leyes del aprendizaje, como: el error no es educativo, la pedagogía del éxito es más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hablar de la dimensión pedagógica de la vigilancia, que apunta sobre todo 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egurar la calidad y solidez de lo aprendido.</w:t>
      </w:r>
    </w:p>
    <w:p>
      <w:pPr>
        <w:pStyle w:val="Normal"/>
        <w:numPr>
          <w:ilvl w:val="0"/>
          <w:numId w:val="2"/>
        </w:numPr>
        <w:jc w:val="both"/>
        <w:rPr>
          <w:rFonts w:ascii="Arial" w:hAnsi="Arial" w:cs="Arial"/>
        </w:rPr>
      </w:pPr>
      <w:r>
        <w:rPr>
          <w:rFonts w:cs="Arial" w:ascii="Arial" w:hAnsi="Arial"/>
        </w:rPr>
        <w:t>Sostener o despertar la atención.</w:t>
      </w:r>
    </w:p>
    <w:p>
      <w:pPr>
        <w:pStyle w:val="Normal"/>
        <w:numPr>
          <w:ilvl w:val="0"/>
          <w:numId w:val="2"/>
        </w:numPr>
        <w:jc w:val="both"/>
        <w:rPr>
          <w:rFonts w:ascii="Arial" w:hAnsi="Arial" w:cs="Arial"/>
        </w:rPr>
      </w:pPr>
      <w:r>
        <w:rPr>
          <w:rFonts w:cs="Arial" w:ascii="Arial" w:hAnsi="Arial"/>
        </w:rPr>
        <w:t>Crear un ambiente de silencio que propicia el trabajo de todos.</w:t>
      </w:r>
    </w:p>
    <w:p>
      <w:pPr>
        <w:pStyle w:val="Normal"/>
        <w:numPr>
          <w:ilvl w:val="0"/>
          <w:numId w:val="2"/>
        </w:numPr>
        <w:jc w:val="both"/>
        <w:rPr>
          <w:rFonts w:ascii="Arial" w:hAnsi="Arial" w:cs="Arial"/>
        </w:rPr>
      </w:pPr>
      <w:r>
        <w:rPr>
          <w:rFonts w:cs="Arial" w:ascii="Arial" w:hAnsi="Arial"/>
        </w:rPr>
        <w:t>Establecer una pedagogía adaptada.</w:t>
      </w:r>
      <w:r>
        <w:br w:type="page"/>
      </w:r>
    </w:p>
    <w:p>
      <w:pPr>
        <w:pStyle w:val="Normal"/>
        <w:jc w:val="both"/>
        <w:rPr>
          <w:rFonts w:ascii="Arial" w:hAnsi="Arial" w:cs="Arial"/>
        </w:rPr>
      </w:pPr>
      <w:r>
        <w:rPr>
          <w:rFonts w:cs="Arial" w:ascii="Arial" w:hAnsi="Arial"/>
          <w:b/>
          <w:bCs/>
        </w:rPr>
        <w:t>Dimensión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La vigilancia, según San Juan Bautista De La Salle, se extiende también al conjunto del comportamiento del alumno: sus actitudes, hábitos, comportamiento... Si se tiene en cuenta en su conjunto la Guía de las Escuelas, incluso la totalidad de los escritos del Santo, se ve claramente que la vigilancia es un deber del maestro dentro y fuera de la escuela, no solo mientras están los alumnos en la escuela, sino también con miras a su futuro personal, profesional y cristiano.</w:t>
      </w:r>
    </w:p>
    <w:p>
      <w:pPr>
        <w:pStyle w:val="Normal"/>
        <w:jc w:val="both"/>
        <w:rPr>
          <w:rFonts w:ascii="Arial" w:hAnsi="Arial" w:cs="Arial"/>
        </w:rPr>
      </w:pPr>
      <w:r>
        <w:rPr>
          <w:rFonts w:cs="Arial" w:ascii="Arial" w:hAnsi="Arial"/>
        </w:rPr>
      </w:r>
    </w:p>
    <w:p>
      <w:pPr>
        <w:pStyle w:val="Normal"/>
        <w:jc w:val="both"/>
        <w:rPr/>
      </w:pPr>
      <w:r>
        <w:rPr>
          <w:rFonts w:cs="Arial" w:ascii="Arial" w:hAnsi="Arial"/>
        </w:rPr>
        <w:t>La atención educativa la refleja el santo Fundador, por ejemplo, en este párrafo de la carta al Hermano Roberto, de 21 de mayo de 1708: “Ejerza bien la vigilancia sobre los niños, pues no hay orden en la clase sino en la medida en que se vela sobre los niños, y de ello depende su aprovechamiento. No será su impaciencia la que consiga que se corrijan, sino su vigilancia y su buen comportamiento” (Carta 55,16-17)</w:t>
      </w:r>
      <w:r>
        <w:br w:type="page"/>
      </w:r>
    </w:p>
    <w:p>
      <w:pPr>
        <w:pStyle w:val="Normal"/>
        <w:jc w:val="both"/>
        <w:rPr>
          <w:rFonts w:ascii="Arial" w:hAnsi="Arial" w:cs="Arial"/>
        </w:rPr>
      </w:pPr>
      <w:r>
        <w:rPr>
          <w:rFonts w:cs="Arial" w:ascii="Arial" w:hAnsi="Arial"/>
          <w:b/>
          <w:bCs/>
        </w:rPr>
        <w:t>Dimensión espiritual y pastoral</w:t>
      </w:r>
    </w:p>
    <w:p>
      <w:pPr>
        <w:pStyle w:val="Normal"/>
        <w:jc w:val="both"/>
        <w:rPr>
          <w:rFonts w:ascii="Arial" w:hAnsi="Arial" w:cs="Arial"/>
        </w:rPr>
      </w:pPr>
      <w:r>
        <w:rPr>
          <w:rFonts w:cs="Arial" w:ascii="Arial" w:hAnsi="Arial"/>
        </w:rPr>
      </w:r>
    </w:p>
    <w:p>
      <w:pPr>
        <w:pStyle w:val="Normal"/>
        <w:jc w:val="both"/>
        <w:rPr/>
      </w:pPr>
      <w:r>
        <w:rPr>
          <w:rFonts w:cs="Arial" w:ascii="Arial" w:hAnsi="Arial"/>
        </w:rPr>
        <w:t>Como los educadores de su época, el fundador tenía viva conciencia de los peligros morales  que corrían los alumnos de sus escuelas. Quería protegerlos de ellos. Para De la Salle la vigilancia se enraíza en la teología de la salvación. El maestro cristiano debía esforzarse por asemejarse al Buen pastor, vigilante como el del Evangelio, para alejar a los alumnos del pecado, o conducirlos a la conversión, y por tanto a la sal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mismo Jesucristo en el Evangelio quien nos exhorta a una vigilancia continua sobre nosotros mismos y sobre aquellos que nos están conf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clusión</w:t>
      </w:r>
    </w:p>
    <w:p>
      <w:pPr>
        <w:pStyle w:val="Normal"/>
        <w:jc w:val="both"/>
        <w:rPr>
          <w:rFonts w:ascii="Arial" w:hAnsi="Arial" w:cs="Arial"/>
        </w:rPr>
      </w:pPr>
      <w:r>
        <w:rPr>
          <w:rFonts w:cs="Arial" w:ascii="Arial" w:hAnsi="Arial"/>
        </w:rPr>
      </w:r>
    </w:p>
    <w:p>
      <w:pPr>
        <w:pStyle w:val="Normal"/>
        <w:jc w:val="both"/>
        <w:rPr/>
      </w:pPr>
      <w:r>
        <w:rPr>
          <w:rFonts w:cs="Arial" w:ascii="Arial" w:hAnsi="Arial"/>
        </w:rPr>
        <w:t>El santo fundador coloca la vigilancia mucho más allá de la simple supervisión. Hace de ella un elemento esencial en el ejercicio del ministerio de la educación cristiana. Más que un simple instrumento pedagógico preventivo, la entiende como una actitud pastoral por excelencia. No busca solo el proteger al alumno en plan disuasorio, sino sobre todo le invita y le ayuda a un crecimiento espiritual de calidad.</w:t>
      </w:r>
    </w:p>
    <w:p>
      <w:pPr>
        <w:pStyle w:val="Normal"/>
        <w:jc w:val="both"/>
        <w:rPr>
          <w:rFonts w:ascii="Arial" w:hAnsi="Arial" w:cs="Arial"/>
        </w:rPr>
      </w:pPr>
      <w:r>
        <w:rPr>
          <w:rFonts w:cs="Arial" w:ascii="Arial" w:hAnsi="Arial"/>
        </w:rPr>
      </w:r>
    </w:p>
    <w:p>
      <w:pPr>
        <w:pStyle w:val="Normal"/>
        <w:jc w:val="both"/>
        <w:rPr/>
      </w:pPr>
      <w:r>
        <w:rPr>
          <w:rFonts w:cs="Arial" w:ascii="Arial" w:hAnsi="Arial"/>
        </w:rPr>
        <w:t>Tomada en toda su riqueza y profundidad, la vigilancia es hoy día para el educador lasallista un real camino de educación en la verdadera libertad personal, y en la autonomía responsable de los jóvenes, en un clima de confianza recípro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24:00Z</dcterms:created>
  <dc:creator>Mario Cervantes Molina</dc:creator>
  <dc:description/>
  <dc:language>en-US</dc:language>
  <cp:lastModifiedBy>chema</cp:lastModifiedBy>
  <cp:lastPrinted>2004-03-09T17:08:00Z</cp:lastPrinted>
  <dcterms:modified xsi:type="dcterms:W3CDTF">2004-05-23T15:46:00Z</dcterms:modified>
  <cp:revision>17</cp:revision>
  <dc:subject/>
  <dc:title>ARTICULO 13</dc:title>
</cp:coreProperties>
</file>