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7.1- La cortesía y la urbanidad: en Juan Bautista De La Salle</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Introdu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no de las dimensiones que más aparecen en los escritos del Fundador es lo referente a la cortesía y la urbanidad: </w:t>
      </w:r>
      <w:r>
        <w:rPr>
          <w:rFonts w:cs="Arial" w:ascii="Arial" w:hAnsi="Arial"/>
          <w:i/>
          <w:iCs/>
        </w:rPr>
        <w:t>Reglas de cortesía y urbanidad crisitana</w:t>
      </w:r>
      <w:r>
        <w:rPr>
          <w:rFonts w:cs="Arial" w:ascii="Arial" w:hAnsi="Arial"/>
        </w:rPr>
        <w:t xml:space="preserve">, </w:t>
      </w:r>
      <w:r>
        <w:rPr>
          <w:rFonts w:cs="Arial" w:ascii="Arial" w:hAnsi="Arial"/>
          <w:i/>
          <w:iCs/>
        </w:rPr>
        <w:t>Reglas Comunes</w:t>
      </w:r>
      <w:r>
        <w:rPr>
          <w:rFonts w:cs="Arial" w:ascii="Arial" w:hAnsi="Arial"/>
        </w:rPr>
        <w:t xml:space="preserve">, </w:t>
      </w:r>
      <w:r>
        <w:rPr>
          <w:rFonts w:cs="Arial" w:ascii="Arial" w:hAnsi="Arial"/>
          <w:i/>
          <w:iCs/>
        </w:rPr>
        <w:t>Guía de las Escuelas</w:t>
      </w:r>
      <w:r>
        <w:rPr>
          <w:rFonts w:cs="Arial" w:ascii="Arial" w:hAnsi="Arial"/>
        </w:rPr>
        <w:t>… De ahí la importancia que se le dará en estos tres artículos referentes a la cortesía y urbanidad comenzando por lo escrito en De La Salle.</w:t>
      </w:r>
      <w:r>
        <w:br w:type="page"/>
      </w:r>
    </w:p>
    <w:p>
      <w:pPr>
        <w:pStyle w:val="Normal"/>
        <w:jc w:val="both"/>
        <w:rPr>
          <w:rFonts w:ascii="Arial" w:hAnsi="Arial" w:cs="Arial"/>
        </w:rPr>
      </w:pPr>
      <w:r>
        <w:rPr>
          <w:rFonts w:cs="Arial" w:ascii="Arial" w:hAnsi="Arial"/>
          <w:b/>
          <w:bCs/>
        </w:rPr>
        <w:t>2- Tex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s cosa llamativa que la mayoría de los cristianos solo consideran la urbanidad y la cortesía como una cualidad puramente humana y mundana, y no piensan en elevar el espíritu más arriba. No la consideran como virtud que guarda relación con Dios, con el prójimo y con nosotros mismos. Eso manifiesta claramente el poco sentido cristiano que hay en el mundo, y cuán pocas personas son las que viven en él y se guían según el Espíritu de Jesucristo.</w:t>
      </w:r>
    </w:p>
    <w:p>
      <w:pPr>
        <w:pStyle w:val="Normal"/>
        <w:jc w:val="both"/>
        <w:rPr>
          <w:rFonts w:ascii="Arial" w:hAnsi="Arial" w:cs="Arial"/>
        </w:rPr>
      </w:pPr>
      <w:r>
        <w:rPr>
          <w:rFonts w:cs="Arial" w:ascii="Arial" w:hAnsi="Arial"/>
        </w:rPr>
        <w:t>...</w:t>
      </w:r>
    </w:p>
    <w:p>
      <w:pPr>
        <w:pStyle w:val="Normal"/>
        <w:jc w:val="both"/>
        <w:rPr/>
      </w:pPr>
      <w:r>
        <w:rPr>
          <w:rFonts w:cs="Arial" w:ascii="Arial" w:hAnsi="Arial"/>
        </w:rPr>
        <w:t>La cortesía cristiana es, pues, un proceder prudente y regulado que uno manifiesta en sus palabras y acciones exteriores, por sentimiento de modestia, de respeto, o de unión y caridad para con el prójimo, y toma en consideración el tiempo, los lugares y las personas con quienes trata. Y esta cortesía que se refiere al prójimo, es lo que propiamente llamamos urbanidad.” (Reglas de cortesía y urbanidad cristiana 0,1.9)</w:t>
      </w:r>
      <w:r>
        <w:br w:type="page"/>
      </w:r>
    </w:p>
    <w:p>
      <w:pPr>
        <w:pStyle w:val="Normal"/>
        <w:jc w:val="both"/>
        <w:rPr/>
      </w:pPr>
      <w:r>
        <w:rPr>
          <w:rFonts w:cs="Arial" w:ascii="Arial" w:hAnsi="Arial"/>
          <w:b/>
          <w:bCs/>
        </w:rPr>
        <w:t xml:space="preserve">3- Comentari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l siglo XVI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Fue especialmente prolijo en reglas de cortesía y urbanidad. Hubo un movimiento que se extendió por toda Europa, y que De La Salle no dudó en sumarse a él, no tanto en plan de competencia, sino porque él pensaba que la cortesía y urbanidad cristiana era uno de los elementos centrales de la educación, tal como él la presenta en sus escuelas a los hijos de los artesanos y los pobres.</w:t>
      </w:r>
    </w:p>
    <w:p>
      <w:pPr>
        <w:pStyle w:val="Normal"/>
        <w:jc w:val="both"/>
        <w:rPr>
          <w:rFonts w:ascii="Arial" w:hAnsi="Arial" w:cs="Arial"/>
        </w:rPr>
      </w:pPr>
      <w:r>
        <w:rPr>
          <w:rFonts w:cs="Arial" w:ascii="Arial" w:hAnsi="Arial"/>
        </w:rPr>
      </w:r>
    </w:p>
    <w:p>
      <w:pPr>
        <w:pStyle w:val="Normal"/>
        <w:jc w:val="both"/>
        <w:rPr/>
      </w:pPr>
      <w:r>
        <w:rPr>
          <w:rFonts w:cs="Arial" w:ascii="Arial" w:hAnsi="Arial"/>
        </w:rPr>
        <w:t>Como sus contemporáneos, pensaba que el deber de la educación era responsabilidad primera de los padres, tal como lo recuerda en el capítulo cuatro del prefacio. Pero en este tema, como en otros muchos, sabe que en el mundo de los artesanos y los pobres, a la hora de la verdad, les resulta imposible llevarlo a cabo. Por eso añade enseguida: “por esta razón, los maestros y maestras encargados de la instrucción de los niños, deben prestar a este tema una atención particular” (Reglas de cortesía y urbanidad cristiana 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ntrar en el conjunto de su obra, los quince párrafos del prefacio de las “Reglas de cortesía y urbanidad cristiana” son particularmente densos y ricos, y merecerían un largo comentario, tanto desde el punto de vista  antropológico, como teológico y educativo, que sobrepasa los límite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principio se capta la insatisfacción de La Salle ante lo que llamaríamos  lo social y “mundano” de la cortesía. La sociología no puede alcanzar las metas que él se ha propuesto al lanzar su mirada de creyente sobre la realidades cotidianas de la vida personal y social.</w:t>
      </w:r>
      <w:r>
        <w:br w:type="page"/>
      </w:r>
    </w:p>
    <w:p>
      <w:pPr>
        <w:pStyle w:val="Normal"/>
        <w:jc w:val="both"/>
        <w:rPr>
          <w:rFonts w:ascii="Arial" w:hAnsi="Arial" w:cs="Arial"/>
          <w:b/>
          <w:b/>
          <w:bCs/>
        </w:rPr>
      </w:pPr>
      <w:r>
        <w:rPr>
          <w:rFonts w:cs="Arial" w:ascii="Arial" w:hAnsi="Arial"/>
          <w:b/>
          <w:bCs/>
        </w:rPr>
        <w:t>Lo ambiguo de las form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e La Salle no intenta sacralizar las formas exteriores de la cortesía y urbanidad. Al contrario, nos dice que dependen de las circunstancias de tiempo, lugar, personas (Reglas de cortesía y urbanidad cristiana 0.9), y admite que pueden variar y mucho, según los contextos en que uno se encu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más allá de lo relativo de las apariencias y formas -y en su tiempo se las daba una gran importancia-, lo esencial está en poner nuestra mirada y nuestras aspiraciones en la persona de Jesucristo (Reglas de cortesía y urbanidad cristiana 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 fundamento 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ara De La Salle, la raíz profunda y el fundamento de las normas de cortesía y urbanidad sobrepasan con mucho todos los códigos sociales de convivencia, “saber estar” y honestidad, para llegar a alcanzar lo más profundo de la misma naturaleza humana. No se trata de un barniz superficial e hipócrita. Su visión es desde una antropología cristiana, que pone la verdadera base al saber conducirse, al respeto, a la buena relación y a la caridad entre las personas (Reglas de cortesía y urbanidad cristiana 0,9).  Ahí está la luz interior que pone espíritu y convicción, y de donde nace la verdadera libertad en los comportamientos sociales que nos llevan hasta el respeto y la caridad con el prójimo.</w:t>
      </w:r>
    </w:p>
    <w:p>
      <w:pPr>
        <w:pStyle w:val="Normal"/>
        <w:jc w:val="both"/>
        <w:rPr>
          <w:rFonts w:ascii="Arial" w:hAnsi="Arial" w:cs="Arial"/>
        </w:rPr>
      </w:pPr>
      <w:r>
        <w:rPr>
          <w:rFonts w:cs="Arial" w:ascii="Arial" w:hAnsi="Arial"/>
        </w:rPr>
      </w:r>
    </w:p>
    <w:p>
      <w:pPr>
        <w:pStyle w:val="Normal"/>
        <w:jc w:val="both"/>
        <w:rPr/>
      </w:pPr>
      <w:r>
        <w:rPr>
          <w:rFonts w:cs="Arial" w:ascii="Arial" w:hAnsi="Arial"/>
        </w:rPr>
        <w:t>Se trata de una mirada de fe al otro que motiva plenamente el respeto incondicional para con él, y que hace como naturales las atenciones y delicadezas de la cortesía y la educación, que De La Salle pormenoriza a lo largo de su obra. No se trata de acciones o normas que se improvisan cuando nos encontramos con el otro, se trata más bien de algo que brota con naturalidad del respeto que se tiene por uno mismo y por los demás. La cortesía para con un mismo, se torna urbanidad cuando se refiere al prójimo.</w:t>
      </w:r>
      <w:r>
        <w:br w:type="page"/>
      </w:r>
    </w:p>
    <w:p>
      <w:pPr>
        <w:pStyle w:val="Normal"/>
        <w:jc w:val="both"/>
        <w:rPr>
          <w:rFonts w:ascii="Arial" w:hAnsi="Arial" w:cs="Arial"/>
          <w:b/>
          <w:b/>
          <w:bCs/>
        </w:rPr>
      </w:pPr>
      <w:r>
        <w:rPr>
          <w:rFonts w:cs="Arial" w:ascii="Arial" w:hAnsi="Arial"/>
          <w:b/>
          <w:bCs/>
        </w:rPr>
        <w:t>Una pedagogía posi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nteresa también pararnos un poco en el párrafo 5, que nos habla del modo cómo educar a los niños en la cortesía y urbanidad. No se trata de reprimir, desestimar o ridiculizar al alumno cuando actúa sin una motivación positiva. Esto no sería una pedagogía positiva. Se trata más bien de inculcar en los alumnos “motivaciones cristianas que eleven hacia Dios” (Reglas de cortesía y urbanidad cristiana 0,5).</w:t>
      </w:r>
    </w:p>
    <w:p>
      <w:pPr>
        <w:pStyle w:val="Normal"/>
        <w:jc w:val="both"/>
        <w:rPr>
          <w:rFonts w:ascii="Arial" w:hAnsi="Arial" w:cs="Arial"/>
        </w:rPr>
      </w:pPr>
      <w:r>
        <w:rPr>
          <w:rFonts w:cs="Arial" w:ascii="Arial" w:hAnsi="Arial"/>
        </w:rPr>
      </w:r>
    </w:p>
    <w:p>
      <w:pPr>
        <w:pStyle w:val="Normal"/>
        <w:jc w:val="both"/>
        <w:rPr/>
      </w:pPr>
      <w:r>
        <w:rPr>
          <w:rFonts w:cs="Arial" w:ascii="Arial" w:hAnsi="Arial"/>
        </w:rPr>
        <w:t>De La Salle nos confronta con la naturaleza espiritual de la persona. Así nos dice que, al saludar a una persona, la consideremos como presencia de Jesucristo y habitada por el Espíritu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 éxito de esta ob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tre los numerosos tratados de urbanidad del siglo XVII pocos han aguantado el paso del tiempo. Esta obra de La Salle sí que ha conseguido una duración notoria. Ha llegado a tener 176 ediciones y una amplia difusión más allá de las escuelas lasall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otros libros de urbanidad han quedado como documentos interesantes en archivos y bibliotecas, podemos preguntarnos porqué el texto de La Salle se ha utilizado durante tant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azones son muchas y diferentes. Cierto que ha sido el Instituto de los Hermanos el que ha hecho las reediciones, pero la explicación más importante se encuentra en la riqueza del contenido y en el hecho de que este texto servía de base a la formación que se proponía a los alumnos. Este texto pone de manifiesto los fundamentos esenciales y permanentes de la cortesía y urbanidad cristiana. Más allá de las vicisitudes y cambios de cada época, es la naturaleza misma de la persona humana la que justifica este estilo de comportamiento inter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terminar preguntándonos si no es, precisamente cuando la sociedad pierde las referencias a la naturaleza humana, cuando desaparecen lo que llamamos formas de cortesía y urban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39:00Z</dcterms:created>
  <dc:creator>Mario Cervantes Molina</dc:creator>
  <dc:description/>
  <dc:language>en-US</dc:language>
  <cp:lastModifiedBy>chema</cp:lastModifiedBy>
  <cp:lastPrinted>2004-03-17T10:26:00Z</cp:lastPrinted>
  <dcterms:modified xsi:type="dcterms:W3CDTF">2004-05-23T15:41:00Z</dcterms:modified>
  <cp:revision>17</cp:revision>
  <dc:subject/>
  <dc:title>ARTICULO 25</dc:title>
</cp:coreProperties>
</file>