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5.5- Educar en la interioridad: la corrección-conversión</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trodu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demás del examen de conciencia diario, se invitaba a determinados alumnos a un examen un tanto particular: eran aquellos que habían recibido alguna corrección por su indisciplina. Esto aparece en la Guía de las Escuelas y también en otros escritos de La Salle, como las Meditaciones para los días de retiro 203 y 204. Estas dos meditaciones nos sirven de base a este comentario.</w:t>
      </w:r>
      <w:r>
        <w:br w:type="page"/>
      </w:r>
    </w:p>
    <w:p>
      <w:pPr>
        <w:pStyle w:val="Normal"/>
        <w:jc w:val="both"/>
        <w:rPr>
          <w:rFonts w:ascii="Arial" w:hAnsi="Arial" w:cs="Arial"/>
          <w:b/>
          <w:b/>
          <w:bCs/>
        </w:rPr>
      </w:pPr>
      <w:r>
        <w:rPr>
          <w:rFonts w:cs="Arial" w:ascii="Arial" w:hAnsi="Arial"/>
          <w:b/>
          <w:bCs/>
        </w:rPr>
        <w:t>2- Tex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Así deben ustedes reprender y corregir a sus discípulos cuando cometen alguna falta; y tanto más, cuanto que es propio de los niños caer con frecuencia en ellas por obrar muchas veces sin reflexión; y como las reprensiones y correcciones que se les hacen les dan ocasión de reflexionar sobre lo que han de hacer, son motivo para que vigilen sobre sí mismos para no incidir en las mismas faltas.” (Meditación para los días de retiro 203,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fruto, pues, de una corrección prudente es disponer a quienes la reciben  para que se corrijan de sus faltas. Por el contrario, cuando se hace con pasión y sin la mira en Dios, no sirve sino para indisponer al discípulo contra el maestro y fomentar en él sentimientos de venganza y de animadversión, que a veces duran mucho tiempo.” (Meditación para los días de retiro 204,3,2).</w:t>
      </w:r>
      <w:r>
        <w:br w:type="page"/>
      </w:r>
    </w:p>
    <w:p>
      <w:pPr>
        <w:pStyle w:val="Normal"/>
        <w:jc w:val="both"/>
        <w:rPr>
          <w:rFonts w:ascii="Arial" w:hAnsi="Arial" w:cs="Arial"/>
        </w:rPr>
      </w:pPr>
      <w:r>
        <w:rPr>
          <w:rFonts w:cs="Arial" w:ascii="Arial" w:hAnsi="Arial"/>
          <w:b/>
          <w:bCs/>
        </w:rPr>
        <w:t>3- Coment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Ya sabemos que los castigos tenían un lugar importante en la educación del siglo XVII. De La Salle piensa que el castigo es inútil, a veces nefasto, cuando provoca  el rechazo o la rebelión del alumno, ya que esta actitud indica claramente que el alumno no tiene conciencia de su falta, ni de haber merecido el castigo. Necesita entrar en sí mismo para ser consciente de su responsabilidad y aceptar las consecuencias de sus actos. “Así deben ustedes reprender y corregir a sus discípulos” a fin de hacerles reflexionar y cambiar de conducta. Es necesario “servirse de esta manera de actuar que les hará alcanzar sabiduría”</w:t>
      </w:r>
      <w:r>
        <w:br w:type="page"/>
      </w:r>
    </w:p>
    <w:p>
      <w:pPr>
        <w:pStyle w:val="Normal"/>
        <w:jc w:val="both"/>
        <w:rPr>
          <w:rFonts w:ascii="Arial" w:hAnsi="Arial" w:cs="Arial"/>
          <w:b/>
          <w:b/>
          <w:bCs/>
        </w:rPr>
      </w:pPr>
      <w:r>
        <w:rPr>
          <w:rFonts w:cs="Arial" w:ascii="Arial" w:hAnsi="Arial"/>
          <w:b/>
          <w:bCs/>
        </w:rPr>
        <w:t>Los fi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pensamiento de La Salle es coherente. En la Meditación 203 nos comenta que un alumno que se habitúa a tener un comportamiento poco adecuado “ha perdido en cierto sentido la libertad y se ha hecho a sí mismo esclavo y desdichado”. El educador debe hacerlo volver a la “libertad de los hijos de Dios que Cristo nos ganó”. Para eso no es necesario recurrir a medios represivos como se podría deducir apresuradamente de lo dicho, sino más bien “servirse de dos medios al respecto: el primero es la dulzura y la paciencia; el segundo la prudencia en la reprensión y el cas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ría faltar contra la obligación de todo educador no reprender ni corregir a los alumnos por sus faltas, porque somos responsables de su conducta antes sus padres y ante Dios.</w:t>
      </w:r>
    </w:p>
    <w:p>
      <w:pPr>
        <w:pStyle w:val="Normal"/>
        <w:jc w:val="both"/>
        <w:rPr>
          <w:rFonts w:ascii="Arial" w:hAnsi="Arial" w:cs="Arial"/>
        </w:rPr>
      </w:pPr>
      <w:r>
        <w:rPr>
          <w:rFonts w:cs="Arial" w:ascii="Arial" w:hAnsi="Arial"/>
        </w:rPr>
      </w:r>
    </w:p>
    <w:p>
      <w:pPr>
        <w:pStyle w:val="Normal"/>
        <w:jc w:val="both"/>
        <w:rPr/>
      </w:pPr>
      <w:r>
        <w:rPr>
          <w:rFonts w:cs="Arial" w:ascii="Arial" w:hAnsi="Arial"/>
        </w:rPr>
        <w:t>Lo que rezuman estas dos meditaciones es la actitud espiritual y la llamada a la interioridad cuando el educador se vea obligado a corregir.</w:t>
      </w:r>
      <w:r>
        <w:br w:type="page"/>
      </w:r>
    </w:p>
    <w:p>
      <w:pPr>
        <w:pStyle w:val="Normal"/>
        <w:jc w:val="both"/>
        <w:rPr>
          <w:rFonts w:ascii="Arial" w:hAnsi="Arial" w:cs="Arial"/>
          <w:b/>
          <w:b/>
          <w:bCs/>
        </w:rPr>
      </w:pPr>
      <w:r>
        <w:rPr>
          <w:rFonts w:cs="Arial" w:ascii="Arial" w:hAnsi="Arial"/>
          <w:b/>
          <w:bCs/>
        </w:rPr>
        <w:t>Las condi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 maestro que se vea obligado a corregir se le pide una actitud espiritual, pero también se le pide a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l maestro podrá actuar “de la manera más sabia posible, de modo que la corrección resulte lo más útil que se pueda a quien la ha de recibir”. Es interesante subrayar que la corrección no tiene ante todo una función represiva, sino de cambio interior capaz de repercutir en su comportamiento exterior. Hay que caer en la cuenta de que este cambio no se puede producir sino en la medida en que el alumno ha alcanzado un nivel suficiente de madurez e interioridad.</w:t>
      </w:r>
    </w:p>
    <w:p>
      <w:pPr>
        <w:pStyle w:val="Normal"/>
        <w:jc w:val="both"/>
        <w:rPr>
          <w:rFonts w:ascii="Arial" w:hAnsi="Arial" w:cs="Arial"/>
        </w:rPr>
      </w:pPr>
      <w:r>
        <w:rPr>
          <w:rFonts w:cs="Arial" w:ascii="Arial" w:hAnsi="Arial"/>
        </w:rPr>
      </w:r>
    </w:p>
    <w:p>
      <w:pPr>
        <w:pStyle w:val="Normal"/>
        <w:jc w:val="both"/>
        <w:rPr/>
      </w:pPr>
      <w:r>
        <w:rPr>
          <w:rFonts w:cs="Arial" w:ascii="Arial" w:hAnsi="Arial"/>
        </w:rPr>
        <w:t>Porque interioridad y sentido de responsabilidad son indisociables y constituyen el motor de la conversión. Ellos permiten valorar correctamente las propias acciones y reconocer los límites y errores, admitir los fallos que se han podido cometer, los perjuicios causados a los otros y, finalmente aceptar solidariamente las normas de la vida en grupo. En esta perspectiva la corrección-conversión no mira solo al presente sino que prepara para la vida en la sociedad y en la Iglesia.</w:t>
      </w:r>
      <w:r>
        <w:br w:type="page"/>
      </w:r>
    </w:p>
    <w:p>
      <w:pPr>
        <w:pStyle w:val="Normal"/>
        <w:jc w:val="both"/>
        <w:rPr>
          <w:rFonts w:ascii="Arial" w:hAnsi="Arial" w:cs="Arial"/>
          <w:b/>
          <w:b/>
          <w:bCs/>
        </w:rPr>
      </w:pPr>
      <w:r>
        <w:rPr>
          <w:rFonts w:cs="Arial" w:ascii="Arial" w:hAnsi="Arial"/>
          <w:b/>
          <w:bCs/>
        </w:rPr>
        <w:t>Las referenc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ara ilustrar su propósito, De La Salle, según acostumbra, recurre a ejemplos de la Biblia. Así recuerda las amonestaciones de Samuel a Helí y de Natán a David, o las hechas por Jesús a los vendedores del Templo, o las que hizo San Pablo a los Corintios. Hubiera podido comentar también la parábola del hijo pródigo, cuyas enseñanzas convienen de manera particular al tema que nos ocupa, y marcan el itinerario de la conversión del hijo pequeño.</w:t>
      </w:r>
    </w:p>
    <w:p>
      <w:pPr>
        <w:pStyle w:val="Normal"/>
        <w:jc w:val="both"/>
        <w:rPr>
          <w:rFonts w:ascii="Arial" w:hAnsi="Arial" w:cs="Arial"/>
        </w:rPr>
      </w:pPr>
      <w:r>
        <w:rPr>
          <w:rFonts w:cs="Arial" w:ascii="Arial" w:hAnsi="Arial"/>
        </w:rPr>
      </w:r>
    </w:p>
    <w:p>
      <w:pPr>
        <w:pStyle w:val="Normal"/>
        <w:jc w:val="both"/>
        <w:rPr/>
      </w:pPr>
      <w:r>
        <w:rPr>
          <w:rFonts w:cs="Arial" w:ascii="Arial" w:hAnsi="Arial"/>
        </w:rPr>
        <w:t>Estos ejemplos bíblicos subrayan cómo el propósito de La Salle es ante todo espiritual y no meramente disciplinario. Manifiesta cómo la interioridad nos permite encontrarnos y reconocernos a nosotros mismos, y al mismo tiempo encontrar a Dios en nosotros y llegar así a la “libertad de los hijos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biar de conducta, es decir, convertirse por convicción personal, después de haber reflexionado, es un buen ejercicio de libertad, es actuar como adulto. Es testimoniar que se ha alcanzado a llegar al corazón mismo de la interioridad. No es una incongruencia el asociar interioridad y corrección.</w:t>
      </w:r>
    </w:p>
    <w:p>
      <w:pPr>
        <w:pStyle w:val="Normal"/>
        <w:jc w:val="both"/>
        <w:rPr>
          <w:rFonts w:ascii="Arial" w:hAnsi="Arial" w:cs="Arial"/>
        </w:rPr>
      </w:pPr>
      <w:r>
        <w:rPr>
          <w:rFonts w:cs="Arial" w:ascii="Arial" w:hAnsi="Arial"/>
        </w:rPr>
      </w:r>
    </w:p>
    <w:p>
      <w:pPr>
        <w:pStyle w:val="Normal"/>
        <w:jc w:val="both"/>
        <w:rPr/>
      </w:pPr>
      <w:r>
        <w:rPr>
          <w:rFonts w:cs="Arial" w:ascii="Arial" w:hAnsi="Arial"/>
        </w:rPr>
        <w:t>Según nuestra manera actual de percibir las cosas, fácilmente caemos en la cuenta de lo que el santo De La Salle nos propone con esto. Cuando observamos ciertos acontecimientos de la sociedad, fácilmente concluimos que hay una conexión perniciosa entre rechazo de las propias responsabilidades, rechazo de las leyes de la vida social, confusión sobre lo que es ser libre, y un déficit notable de interioridad. Tema amplio y complicado.</w:t>
      </w:r>
    </w:p>
    <w:p>
      <w:pPr>
        <w:pStyle w:val="Normal"/>
        <w:jc w:val="both"/>
        <w:rPr>
          <w:rFonts w:ascii="Arial" w:hAnsi="Arial" w:cs="Arial"/>
        </w:rPr>
      </w:pPr>
      <w:r>
        <w:rPr>
          <w:rFonts w:cs="Arial" w:ascii="Arial" w:hAnsi="Arial"/>
        </w:rPr>
      </w:r>
    </w:p>
    <w:p>
      <w:pPr>
        <w:pStyle w:val="Normal"/>
        <w:jc w:val="both"/>
        <w:rPr/>
      </w:pPr>
      <w:r>
        <w:rPr>
          <w:rFonts w:cs="Arial" w:ascii="Arial" w:hAnsi="Arial"/>
        </w:rPr>
        <w:t>Educar a los jóvenes en la interioridad será hacerles un gran bien, tanto mirando a la calidad humana, como al equilibrio humano y espiritual y a su verdadera libertad. Un gran beneficio tanto para ellos como para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Qué valioso proyecto educativo se puede construir alrededor de este te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50:00Z</dcterms:created>
  <dc:creator>Mario Cervantes Molina</dc:creator>
  <dc:description/>
  <dc:language>en-US</dc:language>
  <cp:lastModifiedBy>chema</cp:lastModifiedBy>
  <cp:lastPrinted>2004-03-12T17:41:00Z</cp:lastPrinted>
  <dcterms:modified xsi:type="dcterms:W3CDTF">2004-05-23T15:34:00Z</dcterms:modified>
  <cp:revision>16</cp:revision>
  <dc:subject/>
  <dc:title>ARTICULO 20</dc:title>
</cp:coreProperties>
</file>