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5.4- Educar en la interioridad: el examen de concienci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Guía de las Escuelas, la jornada escolar  está enmarcada  entre dos ejercicios característicos, cuya finalidad era la educación del hombre interior: la reflexión de la mañana y el examen de conciencia de la tarde.</w:t>
      </w:r>
      <w:r>
        <w:br w:type="page"/>
      </w:r>
    </w:p>
    <w:p>
      <w:pPr>
        <w:pStyle w:val="Normal"/>
        <w:jc w:val="both"/>
        <w:rPr/>
      </w:pPr>
      <w:r>
        <w:rPr>
          <w:rFonts w:cs="Arial" w:ascii="Arial" w:hAnsi="Arial"/>
          <w:b/>
          <w:bCs/>
        </w:rPr>
        <w:t xml:space="preserve">2- Tex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b/>
          <w:bCs/>
        </w:rPr>
        <w:t>Artículo 2.°</w:t>
      </w:r>
    </w:p>
    <w:p>
      <w:pPr>
        <w:pStyle w:val="Normal"/>
        <w:jc w:val="both"/>
        <w:rPr>
          <w:rFonts w:ascii="Arial" w:hAnsi="Arial" w:cs="Arial"/>
        </w:rPr>
      </w:pPr>
      <w:r>
        <w:rPr>
          <w:rFonts w:cs="Arial" w:ascii="Arial" w:hAnsi="Arial"/>
          <w:b/>
          <w:bCs/>
        </w:rPr>
        <w:t>De las reflexiones de la oración de la mañana y del examen de la oración de la tard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n la oración de la tarde hay un examen, que contiene los pecados que de forma más ordinaria pueden cometer los niños. Este examen se divide en cuatro partes, y cada parte o artículo, en cinco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se leerá cada día uno de los cuatro artículos, y se leerá el mismo artículo todos los días de la misma semana, y de ese modo, los cuatro artículos servirán para cuatro semanas consecutivas, y después de la última semana se comenzará a leer de nuevo el primer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os cinco puntos del artículo que se lea durante la semana, se observará el mismo orden y el mismo proceder que lo indicado más arriba respecto a las cinco reflexiones señaladas para la oración de la mañana.” (Guía de las Escuelas 7,2,4-6).</w:t>
      </w:r>
      <w:r>
        <w:br w:type="page"/>
      </w:r>
    </w:p>
    <w:p>
      <w:pPr>
        <w:pStyle w:val="Normal"/>
        <w:jc w:val="both"/>
        <w:rPr>
          <w:rFonts w:ascii="Arial" w:hAnsi="Arial" w:cs="Arial"/>
          <w:b/>
          <w:b/>
          <w:bCs/>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 cae en la cuenta inmediatamente de que hay un paralelismo en la presentación y desarrollo de estos dos ejercicios (reflexión de la mañana y examen de la tarde). No se dejan a la libre elección de los maestros. Es uno de los elementos de uniformidad de la Guía de las Escuelas, cuya faceta positiva no resulta evidente d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se repiten cada mes, lo que hace desaparecer el elemento de novedad, de lo imprevisto, y por lo tanto el interés y la motiv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su desarrollo aparece igualmente una simetría perfecta: se empieza con la lectura del punto previsto para el día. Sigue una invitación a interiorizarlo, y se acaba con una pequeña exhortación del maestro. Los dos ejercicios llevan en su estructura la marca de la época. Precisamente por eso se han mantenido y han conocido una necesaria evolución a lo largo de la historia de las escuelas lasallistas.</w:t>
      </w:r>
      <w:r>
        <w:br w:type="page"/>
      </w:r>
    </w:p>
    <w:p>
      <w:pPr>
        <w:pStyle w:val="Normal"/>
        <w:jc w:val="both"/>
        <w:rPr>
          <w:rFonts w:ascii="Arial" w:hAnsi="Arial" w:cs="Arial"/>
          <w:b/>
          <w:b/>
          <w:bCs/>
        </w:rPr>
      </w:pPr>
      <w:r>
        <w:rPr>
          <w:rFonts w:cs="Arial" w:ascii="Arial" w:hAnsi="Arial"/>
          <w:b/>
          <w:bCs/>
        </w:rPr>
        <w:t>Objetivos esenci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reflexión de la mañana era como una  invitación a los alumnos a pensar el tipo de comportamiento que el texto presentaba y que el maestro debía comentar. Era un medio para orientar la jornada, proponiendo unas actitudes concretas. La coherencia educativa pedía que al fin de la jornada hubiera otro ejercicio simétrico.</w:t>
      </w:r>
    </w:p>
    <w:p>
      <w:pPr>
        <w:pStyle w:val="Normal"/>
        <w:jc w:val="both"/>
        <w:rPr>
          <w:rFonts w:ascii="Arial" w:hAnsi="Arial" w:cs="Arial"/>
        </w:rPr>
      </w:pPr>
      <w:r>
        <w:rPr>
          <w:rFonts w:cs="Arial" w:ascii="Arial" w:hAnsi="Arial"/>
        </w:rPr>
      </w:r>
    </w:p>
    <w:p>
      <w:pPr>
        <w:pStyle w:val="Normal"/>
        <w:jc w:val="both"/>
        <w:rPr/>
      </w:pPr>
      <w:r>
        <w:rPr>
          <w:rFonts w:cs="Arial" w:ascii="Arial" w:hAnsi="Arial"/>
        </w:rPr>
        <w:t>El examen de conciencia al final del trabajo y de la jornada escolar era un momento de verdadera introspección. No hay que centrarse demasiado en la palabra “pecado” que figura en el texto, porque refleja la mentalidad religiosa del siglo XVII. Es más significativo poner de manifiesto el interés de esa mirada retrospectiva sobre el día que acaba. Percatarse del propio comportamiento, evaluarse a sí mismo sin ningún tipo de presión exterior, interiorizar las actitudes en los comportamientos, a la luz de la lectura que se acaba de escuchar y de los comentarios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trata de explicitar aquí los detalles de todo el texto, pero sí puede resultar interesante el leer las preguntas que se hacen en los cuatro artículos. Se ve desfilar por ellas los “deberes” del cristiano, del alumno y del joven en su ambiente. Como indica el título del ejercicio: “que cada uno se pregunte”. Y se invita a examinarse de cuatro aspectos importantes de su conducta:</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mo cristiano, cumpliendo los mandamientos de la ley de Dios.</w:t>
      </w:r>
    </w:p>
    <w:p>
      <w:pPr>
        <w:pStyle w:val="Normal"/>
        <w:numPr>
          <w:ilvl w:val="0"/>
          <w:numId w:val="2"/>
        </w:numPr>
        <w:jc w:val="both"/>
        <w:rPr/>
      </w:pPr>
      <w:r>
        <w:rPr>
          <w:rFonts w:cs="Arial" w:ascii="Arial" w:hAnsi="Arial"/>
        </w:rPr>
        <w:t>Como miembro de la sociedad, fuera de la escuela, de acuerdo con las reglas de cortesía y urbanidad cristiana.</w:t>
      </w:r>
    </w:p>
    <w:p>
      <w:pPr>
        <w:pStyle w:val="Normal"/>
        <w:numPr>
          <w:ilvl w:val="0"/>
          <w:numId w:val="2"/>
        </w:numPr>
        <w:jc w:val="both"/>
        <w:rPr/>
      </w:pPr>
      <w:r>
        <w:rPr>
          <w:rFonts w:cs="Arial" w:ascii="Arial" w:hAnsi="Arial"/>
        </w:rPr>
        <w:t>Como miembro de un grupo específico, la clase, con respecto a sus compañeros.</w:t>
      </w:r>
    </w:p>
    <w:p>
      <w:pPr>
        <w:pStyle w:val="Normal"/>
        <w:numPr>
          <w:ilvl w:val="0"/>
          <w:numId w:val="2"/>
        </w:numPr>
        <w:jc w:val="both"/>
        <w:rPr/>
      </w:pPr>
      <w:r>
        <w:rPr>
          <w:rFonts w:cs="Arial" w:ascii="Arial" w:hAnsi="Arial"/>
        </w:rPr>
        <w:t>Como persona, su comportamiento fuera de la escuela y también en el trabajo escola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ste “examen de conciencia” es un tiempo bien definido en el pensamiento de La Salle. Manifiesta el querer tener en cuenta a toda la persona, intentando una educación interiorizada y unificada (prefiero decir una “educación integrada”, pues me parece que refleja mejor el punto de vista de la educación lasallista, tanto ayer como hoy).</w:t>
      </w:r>
      <w:r>
        <w:br w:type="page"/>
      </w:r>
    </w:p>
    <w:p>
      <w:pPr>
        <w:pStyle w:val="Normal"/>
        <w:jc w:val="both"/>
        <w:rPr/>
      </w:pPr>
      <w:r>
        <w:rPr>
          <w:rFonts w:cs="Arial" w:ascii="Arial" w:hAnsi="Arial"/>
        </w:rPr>
        <w:t>La interioridad que se quiere desarrollar no es solamente psicológica en el sentido de introspección, lo que ya sería cosa importante, sino que tiene también una dimensión “espiritual” o religiosa, indispensable en el proyecto educativo de San Juan Bautista De La S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por eso, el examen de conciencia concluye con un acto conjunto de “contrición” y de “ofrecimiento” de la noche que empieza, para acabar con el cántico que cierra cada jornada escolar según la Guía de las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este ejercicio resultaba muy a propósito para formar la interioridad, en la medida en que desarrollaba una verdadera conciencia de sí mismo, llena de lucidez. En efecto, ayudaba a fortalecer el sentido de la propia responsabilidad en la manera de desarrollar la propia vida. A medida que los alumnos iban entrando en el proceso de discernimiento, desarrollaban su propia madurez y su libertad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repetición de este ejercicio todo a lo largo de la escolaridad, aunque a veces no iba más allá de tres años, era todo un proceso de descubrimiento y apropiación de determinados valores morales. Quizá se puede pensar que se movía en una perspectiva moralista demasiado estrecha, lo que ciertamente era un riesgo que responde bastante a la mentalidad de la época.</w:t>
      </w:r>
      <w:r>
        <w:br w:type="page"/>
      </w:r>
    </w:p>
    <w:p>
      <w:pPr>
        <w:pStyle w:val="Normal"/>
        <w:jc w:val="both"/>
        <w:rPr>
          <w:rFonts w:ascii="Arial" w:hAnsi="Arial" w:cs="Arial"/>
        </w:rPr>
      </w:pPr>
      <w:r>
        <w:rPr>
          <w:rFonts w:cs="Arial" w:ascii="Arial" w:hAnsi="Arial"/>
          <w:b/>
          <w:bCs/>
        </w:rPr>
        <w:t>Descubrir y dar sentido a la v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marco socio-religioso de la </w:t>
      </w:r>
      <w:r>
        <w:rPr>
          <w:rFonts w:cs="Arial" w:ascii="Arial" w:hAnsi="Arial"/>
          <w:i/>
          <w:iCs/>
        </w:rPr>
        <w:t>Reforma católica</w:t>
      </w:r>
      <w:r>
        <w:rPr>
          <w:rFonts w:cs="Arial" w:ascii="Arial" w:hAnsi="Arial"/>
        </w:rPr>
        <w:t xml:space="preserve"> (iniciada en el siglo XVI), los alumnos podían descubrir progresivamente una cierta manera de vivir, de ser cristiano y de dar sentido a la vida. Al menos es lo que se desprende de las orientaciones que daban la mayoría de los educadores cristianos de la época.</w:t>
      </w:r>
    </w:p>
    <w:p>
      <w:pPr>
        <w:pStyle w:val="Normal"/>
        <w:jc w:val="both"/>
        <w:rPr>
          <w:rFonts w:ascii="Arial" w:hAnsi="Arial" w:cs="Arial"/>
        </w:rPr>
      </w:pPr>
      <w:r>
        <w:rPr>
          <w:rFonts w:cs="Arial" w:ascii="Arial" w:hAnsi="Arial"/>
        </w:rPr>
      </w:r>
    </w:p>
    <w:p>
      <w:pPr>
        <w:pStyle w:val="Normal"/>
        <w:jc w:val="both"/>
        <w:rPr/>
      </w:pPr>
      <w:r>
        <w:rPr>
          <w:rFonts w:cs="Arial" w:ascii="Arial" w:hAnsi="Arial"/>
        </w:rPr>
        <w:t>Más allá de las perspectivas moralizantes, la interiorización de los valores y actitudes apuntaba a modelar el comportamiento social de los alumnos, a desarrollar la cortesía y urbanidad en uso en la sociedad, y éste era uno de los objetivos que pretendía la Iglesia a través de sus escuelas, incluidas las ‘Petites Ecoles’ (‘pequeñas escuelas’) para el pueblo. Madurez, responsabilidad, libertad... en cuanto formadoras de la interioridad; conceptos que hoy seguimos entendiendo como perennes y de urgente neces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53:00Z</dcterms:created>
  <dc:creator>Mario Cervantes Molina</dc:creator>
  <dc:description/>
  <dc:language>en-US</dc:language>
  <cp:lastModifiedBy>chema</cp:lastModifiedBy>
  <cp:lastPrinted>2004-03-12T16:44:00Z</cp:lastPrinted>
  <dcterms:modified xsi:type="dcterms:W3CDTF">2004-05-23T15:23:00Z</dcterms:modified>
  <cp:revision>18</cp:revision>
  <dc:subject/>
  <dc:title>ARTICULO 19</dc:title>
</cp:coreProperties>
</file>