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5.2- Educar en la interioridad: </w:t>
      </w:r>
    </w:p>
    <w:p>
      <w:pPr>
        <w:pStyle w:val="Heading1"/>
        <w:jc w:val="center"/>
        <w:rPr>
          <w:sz w:val="28"/>
          <w:szCs w:val="28"/>
        </w:rPr>
      </w:pPr>
      <w:r>
        <w:rPr>
          <w:sz w:val="28"/>
          <w:szCs w:val="28"/>
        </w:rPr>
        <w:t>el recuerdo de la presencia de Dio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 Introduc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mo ya se nombró en el artículo anterior, la Guía de las Escuelas estudia las diversas facetas que hay que trabajar para lograr una educación integral de la persona. Uno de los medios privilegiados para cultivar la interioridad con los alumnos está en el recuerdo frecuente de la presencia de Dios.</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b/>
          <w:bCs/>
        </w:rPr>
        <w:t>Del campa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escuela habrá un alumno cuya función será tocar la campana, para comenzar la clase y los ejercicios de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inicio de la clase, y a cada hora tocará veinte campanadas al vuelo; cada media hora repicará veinte; al final de la clase también tocará veinte campanadas al vuelo, y luego repicará veinte para indicar que es el final de la clase y que se debe comenzar la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rá cuidado de escuchar atentamente la hora y de tocar con toda exactitud a la hora, en cuanto haya dado la última campanada: y a la media, en cuanto haya finalizado el carillón.” (Guía de las Escuelas 18,6,1-3).</w:t>
      </w:r>
      <w:r>
        <w:br w:type="page"/>
      </w:r>
    </w:p>
    <w:p>
      <w:pPr>
        <w:pStyle w:val="Normal"/>
        <w:jc w:val="both"/>
        <w:rPr>
          <w:rFonts w:ascii="Arial" w:hAnsi="Arial" w:cs="Arial"/>
          <w:b/>
          <w:b/>
          <w:bCs/>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l recuerdo de la presencia de D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alumno que ejerce el </w:t>
      </w:r>
      <w:r>
        <w:rPr>
          <w:rFonts w:cs="Arial" w:ascii="Arial" w:hAnsi="Arial"/>
          <w:i/>
          <w:iCs/>
        </w:rPr>
        <w:t>oficio</w:t>
      </w:r>
      <w:r>
        <w:rPr>
          <w:rFonts w:cs="Arial" w:ascii="Arial" w:hAnsi="Arial"/>
        </w:rPr>
        <w:t xml:space="preserve"> de campanero en la escuela tiene consigo una pequeña campanita. A las horas en punto y a las medias horas, hace sonar la campanita para llamar la atención de sus compañeros de clase, o de toda la escuela.</w:t>
      </w:r>
    </w:p>
    <w:p>
      <w:pPr>
        <w:pStyle w:val="Normal"/>
        <w:jc w:val="both"/>
        <w:rPr>
          <w:rFonts w:ascii="Arial" w:hAnsi="Arial" w:cs="Arial"/>
        </w:rPr>
      </w:pPr>
      <w:r>
        <w:rPr>
          <w:rFonts w:cs="Arial" w:ascii="Arial" w:hAnsi="Arial"/>
        </w:rPr>
      </w:r>
    </w:p>
    <w:p>
      <w:pPr>
        <w:pStyle w:val="Normal"/>
        <w:jc w:val="both"/>
        <w:rPr/>
      </w:pPr>
      <w:r>
        <w:rPr>
          <w:rFonts w:cs="Arial" w:ascii="Arial" w:hAnsi="Arial"/>
        </w:rPr>
        <w:t>Al oírla, el profesor y los alumnos interrumpen el trabajo que están haciendo y el profesor dice en alta voz: “acordémonos de que estamos en la santa presencia de Dios”. A lo que los alumnos responden: “adorémosle”. Sigue un momento de silencio y recogimiento interior, que termina con una pequeña oración: “continuaré, Dios mío, haciendo todas mis acciones por tu amor: en el nombre del Padre, del Hijo y del Espíritu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ible adivinar lo que pasa por la cabeza de los alumnos es esos instantes de silencio. Si podemos tener la absoluta certeza de que cambia según las personas y los días. Pero, podemos estar seguros de que, a la larga, este ejercicio tan sencillo y sistemático, deja huella. La experiencia así lo confirma.</w:t>
      </w:r>
      <w:r>
        <w:br w:type="page"/>
      </w:r>
    </w:p>
    <w:p>
      <w:pPr>
        <w:pStyle w:val="Normal"/>
        <w:jc w:val="both"/>
        <w:rPr>
          <w:rFonts w:ascii="Arial" w:hAnsi="Arial" w:cs="Arial"/>
        </w:rPr>
      </w:pPr>
      <w:r>
        <w:rPr>
          <w:rFonts w:cs="Arial" w:ascii="Arial" w:hAnsi="Arial"/>
          <w:b/>
          <w:bCs/>
        </w:rPr>
        <w:t>La convicción de La S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antropología se basaba en la convicción de que la persona humana, creada a imagen de Dios, es templo vivo del Espíritu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r conciencia de ello, y renovarla de cuando en cuando, es sin duda la fuente de motivación para todas nuestras acciones. Esta convicción es también la clave de su obra </w:t>
      </w:r>
      <w:r>
        <w:rPr>
          <w:rFonts w:cs="Arial" w:ascii="Arial" w:hAnsi="Arial"/>
          <w:i/>
          <w:iCs/>
        </w:rPr>
        <w:t>Reglas de cortesía y urbanidad cristiana</w:t>
      </w:r>
      <w:r>
        <w:rPr>
          <w:rFonts w:cs="Arial" w:ascii="Arial" w:hAnsi="Arial"/>
        </w:rPr>
        <w:t>. Del prólogo de esta obra extractamos el siguiente párraf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 xml:space="preserve">Al darles reglas de urbanidad, nunca deben olvidar enseñarles que hay que practicarlas solo por motivos puramente cristianos y que consideren la gloria de Dios y la salvación... </w:t>
      </w:r>
    </w:p>
    <w:p>
      <w:pPr>
        <w:pStyle w:val="Normal"/>
        <w:ind w:left="360" w:hanging="0"/>
        <w:jc w:val="both"/>
        <w:rPr/>
      </w:pPr>
      <w:r>
        <w:rPr>
          <w:rFonts w:cs="Arial" w:ascii="Arial" w:hAnsi="Arial"/>
        </w:rPr>
        <w:t>…</w:t>
      </w:r>
      <w:r>
        <w:rPr>
          <w:rFonts w:cs="Arial" w:ascii="Arial" w:hAnsi="Arial"/>
        </w:rPr>
        <w:t>cuidarán de moverlos a ello por el motivo de la presencia de Dios”.(Reglas de cortesía y urbanidad cristiana 0.0.5-6)</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a práctica cotidia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ta misma idea la encontramos en los primeros párrafos de la Guía de las Escuelas. El capítulo que trata “de la entrada en la escuela” recuerda a los alumnos que esperan que se les abra la puerta de la clase por la mañana y por la tarde, que “por el contrario se procurará que caminen con tal modestia por la calle donde está la escuela y que esperen luego ante la puerta hasta que abran, con tal compostura, que puedan edificar a los transeúntes.” Con otras palabras más explícitas: “se les animará a que entren en sus clases con profundo respeto, en atención a la presencia de Dios” (Guía de las Escuelas 1,1,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actitud de interioridad sugiere De La Salle a los maestros y a los discípulos durante los tiempos de oración a lo largo de la jornad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A cada hora del día se rezarán breves oraciones, que servirán al maestro para renovar la atención sobre sí mismo y sobre la presencia de Dios, y a  los alumnos para habituarlos a pensar en Dios de vez en cuando durante el día, y para disponerlos a ofrecerle todas sus acciones para atraer sus bendiciones sobre ellas” (Guía d elas Escuelas 7,1,4).</w:t>
      </w:r>
      <w:r>
        <w:br w:type="page"/>
      </w:r>
    </w:p>
    <w:p>
      <w:pPr>
        <w:pStyle w:val="Normal"/>
        <w:jc w:val="both"/>
        <w:rPr>
          <w:rFonts w:ascii="Arial" w:hAnsi="Arial" w:cs="Arial"/>
          <w:b/>
          <w:b/>
          <w:bCs/>
        </w:rPr>
      </w:pPr>
      <w:r>
        <w:rPr>
          <w:rFonts w:cs="Arial" w:ascii="Arial" w:hAnsi="Arial"/>
          <w:b/>
          <w:bCs/>
        </w:rPr>
        <w:t>Objetivo fi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 podrían multiplicar las citas. El silencio y la interiorización son temas frecuentes en la Guía de las Escuelas. Es fácil imaginar que el recuerdo de la presencia de Dios  a lo largo de los años de la escolaridad, marca los espíritus y crea una especie de reflejo. Muchos de los que fueron nuestros alumnos así lo atestiguan por su propia experiencia, y conservan esa costumbre en su vida personal y profesional, asociando el recuerdo de la presencia de Dios al momento de empezar una t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 Juan Bautista De La Salle en una de sus meditaciones parece que quiere resumir cual es el objetivo de este recordar sistemáticamente la presencia de D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Si aman mucho a Jesucristo, se aplicarán con todo el esmero posible a imprimir su santo amor en el corazón de los niños que educan para ser sus discípulos. Procuren, pues, que piensen a menudo en Jesús, su buen y único maestro; que hablen a menudo de Jesús, que no aspiren sino a Jesús y que no respiren sino por Jesús” (Meditación 102,2,2, sobre san Ignacio már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ambicioso. ¿Utópico? Puede ser. Pero estas líneas subrayan con fuerza cual es la convicción de La Salle.</w:t>
      </w:r>
      <w:r>
        <w:br w:type="page"/>
      </w:r>
    </w:p>
    <w:p>
      <w:pPr>
        <w:pStyle w:val="Normal"/>
        <w:jc w:val="both"/>
        <w:rPr>
          <w:rFonts w:ascii="Arial" w:hAnsi="Arial" w:cs="Arial"/>
          <w:b/>
          <w:b/>
          <w:bCs/>
        </w:rPr>
      </w:pPr>
      <w:r>
        <w:rPr>
          <w:rFonts w:cs="Arial" w:ascii="Arial" w:hAnsi="Arial"/>
          <w:b/>
          <w:bCs/>
        </w:rPr>
        <w:t>Una verdadera tradi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práctica del recuerdo sistemático de la presencia de Dios puede parecer algo extraño a algunos hoy en día. Sin embargo ha sido y continúa siendo una larga tradición en las escuelas lasallista.</w:t>
      </w:r>
    </w:p>
    <w:p>
      <w:pPr>
        <w:pStyle w:val="Normal"/>
        <w:jc w:val="both"/>
        <w:rPr>
          <w:rFonts w:ascii="Arial" w:hAnsi="Arial" w:cs="Arial"/>
        </w:rPr>
      </w:pPr>
      <w:r>
        <w:rPr>
          <w:rFonts w:cs="Arial" w:ascii="Arial" w:hAnsi="Arial"/>
        </w:rPr>
      </w:r>
    </w:p>
    <w:p>
      <w:pPr>
        <w:pStyle w:val="Normal"/>
        <w:jc w:val="both"/>
        <w:rPr/>
      </w:pPr>
      <w:r>
        <w:rPr>
          <w:rFonts w:cs="Arial" w:ascii="Arial" w:hAnsi="Arial"/>
        </w:rPr>
        <w:t>Si se ha dejado en algunos lugares, en buen parte se debe a los cambios que ha experimentado la sociedad, la vida escolar y las condiciones de la educación en determinados países. A lo largo de las últimas décadas, el pluralismo religioso entre los profesores y alumnos ha obligado a repensar este ejercicio. El respeto a la libertad religiosa y de conciencia es un argumento a tener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o sí que existe una necesidad ur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quedará en pie que la educación de la interioridad permanece como algo esencial, e incluso en el mundo actual está tomando caracteres de urgente necesidad. El ambiente cultural y mediático en que se mueven los jóvenes y nosotros mismos, ayuda poco. El desafío es grande: la interioridad es el presupuesto de la capacidad de libert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lus de interioridad” se nos antoja indispensable para poder vivir en libertad en la sociedad y en la Iglesia del mañana. Vale la pena plantearnos el problema: ¿ qué medios concretos estamos utilizando en los diversos niveles de la escolaridad para desarrollar la interioridad de nuestros niños y jóve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38:00Z</dcterms:created>
  <dc:creator>Mario Cervantes Molina</dc:creator>
  <dc:description/>
  <dc:language>en-US</dc:language>
  <cp:lastModifiedBy>chema</cp:lastModifiedBy>
  <cp:lastPrinted>2004-03-11T09:21:00Z</cp:lastPrinted>
  <dcterms:modified xsi:type="dcterms:W3CDTF">2004-05-23T15:25:00Z</dcterms:modified>
  <cp:revision>22</cp:revision>
  <dc:subject/>
  <dc:title>ARTICULO 17</dc:title>
</cp:coreProperties>
</file>