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4.2- El acompañamiento personal de los alumnos: los registro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Introdu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la relación educativa y el acompañamiento de los alumnos es un aspecto que estamos redescubriendo en la educación y particularmente los educadores lasallistas, en sus diversas vertientes: mediación de los aprendizajes, orientación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época, De La Salle y los primeros hermanos se plantearon maneras concretas de dar acompañamiento a los alumnos para llegar a una relación educativa de calidad.</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2- De l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na cosa que puede contribuir mucho a mantener el orden en las escuelas es que haya registros bien ordenados. Serán de 6 tipos: 1., registro de admisión; 2., registro de cambio de lección; 3., registro de órdenes en la lección; 4., registro de cualidades y defectos de los alumnos; 5., registro de los primeros de banco; 6., registro de los visitadores de aus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dos primeros serán para uso del Inspector de las Escuelas; los maestros usarán los dos siguientes y los dos últimos serán llevados por los alumnos” (Guía de las Escuelas 13.0.1-2)</w:t>
      </w:r>
      <w:r>
        <w:br w:type="page"/>
      </w:r>
    </w:p>
    <w:p>
      <w:pPr>
        <w:pStyle w:val="Normal"/>
        <w:jc w:val="both"/>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De La Salle y para los primeros hermanos, el conocer el medio familiar y social de donde procedían los alumnos era un dato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ra el punto de partida en el proceso educativo. Recibir a un alumno en la escuela era aceptar y asumir una responsabilidad tanto en el plano de la educación humana y cristiana, como en el de la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de La Salle se daba a sí misma los medios para poder conocer y acompañar personalmente a cada uno de los jóvenes. Los “registros” eran los instrumentos a disposición de los maestros para poder lograr es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comprender mejor su necesidad e interés, vamos a recordar algunos parámetros que estaban vigentes en esa époc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número de alumnos por clas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omplejidad de tener que agrupar varios niveles de enseñanza en la misma clas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situación de muchas familias incompletas, sobre todo a causa de una mortandad masiva y precoz.</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cierto estado de abandono de los jóvene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Un importante nivel de ausentismo escolar, considerado como un grave problema de aquel entonc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versos “registros”enumerados en la Guía de las Escuelas pueden parecer a simple vista un tanto elementales, pero tenían la virtud de ser precisos y eficaces. Por otra parte, algunos de ellos tienen su equivalente actual en nuestro sistema escolar. Permitían conocer el trabajo, conocer la personalidad de cada uno y su comportamiento en clase.</w:t>
      </w:r>
      <w:r>
        <w:br w:type="page"/>
      </w:r>
    </w:p>
    <w:p>
      <w:pPr>
        <w:pStyle w:val="Normal"/>
        <w:jc w:val="both"/>
        <w:rPr>
          <w:rFonts w:ascii="Arial" w:hAnsi="Arial" w:cs="Arial"/>
          <w:b/>
          <w:b/>
          <w:bCs/>
        </w:rPr>
      </w:pPr>
      <w:r>
        <w:rPr>
          <w:rFonts w:cs="Arial" w:ascii="Arial" w:hAnsi="Arial"/>
          <w:b/>
          <w:bCs/>
        </w:rPr>
        <w:t>La organización de la cla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ello tienden los tres primeros “registros”: registro de asistencia, y los que siguen la evolución del alumno en el curso escolar. Si el primero es de evidente necesidad incluso en nuestros días, el segundo y tercero se justifican por la voluntad de organizar la “personalización dentro de la enseñanza simultanea” (hno. Yves Poutet) en las clases formadas por varios niveles (las “lecciones” basadas en la progresión en la lectura), y las subdivisiones basadas dentro de los niveles en grupos más homogéneos: los “órdenes” dentro de cada lección.</w:t>
      </w:r>
      <w:r>
        <w:br w:type="page"/>
      </w:r>
    </w:p>
    <w:p>
      <w:pPr>
        <w:pStyle w:val="Normal"/>
        <w:jc w:val="both"/>
        <w:rPr>
          <w:rFonts w:ascii="Arial" w:hAnsi="Arial" w:cs="Arial"/>
          <w:b/>
          <w:b/>
          <w:bCs/>
        </w:rPr>
      </w:pPr>
      <w:r>
        <w:rPr>
          <w:rFonts w:cs="Arial" w:ascii="Arial" w:hAnsi="Arial"/>
          <w:b/>
          <w:bCs/>
        </w:rPr>
        <w:t>El conocimiento personalizado de cada alum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uarto “registro”, curiosamente llamado “De las cualidades y defectos de los alumnos”, sin querer, hace que nos fijemos en él, y nos plantee algunas preguntas.</w:t>
      </w:r>
    </w:p>
    <w:p>
      <w:pPr>
        <w:pStyle w:val="Normal"/>
        <w:jc w:val="both"/>
        <w:rPr>
          <w:rFonts w:ascii="Arial" w:hAnsi="Arial" w:cs="Arial"/>
        </w:rPr>
      </w:pPr>
      <w:r>
        <w:rPr>
          <w:rFonts w:cs="Arial" w:ascii="Arial" w:hAnsi="Arial"/>
        </w:rPr>
      </w:r>
    </w:p>
    <w:p>
      <w:pPr>
        <w:pStyle w:val="Normal"/>
        <w:jc w:val="both"/>
        <w:rPr/>
      </w:pPr>
      <w:r>
        <w:rPr>
          <w:rFonts w:cs="Arial" w:ascii="Arial" w:hAnsi="Arial"/>
        </w:rPr>
        <w:t>Está pensado para el último mes del curso escolar. El maestro de una clase debe hacer de cada alumno una especie de retrato moral del mismo y reflejar cómo se ha comportado durante el curso. Después de haber pasado con él 30 horas cada semana a lo largo de diez meses, el maestro ha tenido tiempo para acumular muchas observaciones directas de cada alumno. Observaciones referentes al carácter, al comportamiento durante el trabajo escolar, a las actividades religiosas o a la vida en general en la clase, sus disposiciones para desempeñar tareas de responsabilidad, las relaciones con los compañeros, la evolución de los resultados académicos...</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estas observaciones era lograr conocer lo mejor posible al alumno, para que el maestro pudiese adaptarse lo  mejor posible a cada alumno en su trabajo, actitud y relación con ellos. Sin duda un objetivo admirable. Podríamos poner alguna reticencia por el hecho de que este catálogo había que entregárselo al Director de la escuela, quien se lo pasará al maestro que los alumnos iban a tener en el curso siguiente, para que conociéndolos, sepa cómo educarlos.</w:t>
      </w:r>
      <w:r>
        <w:br w:type="page"/>
      </w:r>
    </w:p>
    <w:p>
      <w:pPr>
        <w:pStyle w:val="Normal"/>
        <w:jc w:val="both"/>
        <w:rPr>
          <w:rFonts w:ascii="Arial" w:hAnsi="Arial" w:cs="Arial"/>
          <w:b/>
          <w:b/>
          <w:bCs/>
        </w:rPr>
      </w:pPr>
      <w:r>
        <w:rPr>
          <w:rFonts w:cs="Arial" w:ascii="Arial" w:hAnsi="Arial"/>
          <w:b/>
          <w:bCs/>
        </w:rPr>
        <w:t>El comportamiento de los alumnos en la escue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dos últimos “registros” se refieren sobre todo a controlar la puntualidad y asiduidad de los alumnos  en la escuela. Las observaciones que hace la Guía de las Escuelas sobre estos dos temas deben ser leídas y entendidas a la luz del capítulo mucho más detallado de “Las ausencias”.</w:t>
      </w:r>
    </w:p>
    <w:p>
      <w:pPr>
        <w:pStyle w:val="Normal"/>
        <w:jc w:val="both"/>
        <w:rPr>
          <w:rFonts w:ascii="Arial" w:hAnsi="Arial" w:cs="Arial"/>
        </w:rPr>
      </w:pPr>
      <w:r>
        <w:rPr>
          <w:rFonts w:cs="Arial" w:ascii="Arial" w:hAnsi="Arial"/>
        </w:rPr>
      </w:r>
    </w:p>
    <w:p>
      <w:pPr>
        <w:pStyle w:val="Normal"/>
        <w:jc w:val="both"/>
        <w:rPr/>
      </w:pPr>
      <w:r>
        <w:rPr>
          <w:rFonts w:cs="Arial" w:ascii="Arial" w:hAnsi="Arial"/>
        </w:rPr>
        <w:t>Están escritos desde situaciones muy concretas que se vivían en 1700, pero que dejan en evidencia una doble intención por parte de los educadores lasallistas: la preocupación inmediata por informarse acerca de los motivos de las ausencias, es decir, qué les pasa a los muchachos; y el cuidado, mucho más importante, de su provenir socio-profesional, ya que las ausencias frecuentes podían privar a los jóvenes provenientes de ambientes pobres, de tener la posibilidad de una promoción socio-profesional.</w:t>
      </w:r>
      <w:r>
        <w:br w:type="page"/>
      </w:r>
    </w:p>
    <w:p>
      <w:pPr>
        <w:pStyle w:val="Normal"/>
        <w:jc w:val="both"/>
        <w:rPr>
          <w:rFonts w:ascii="Arial" w:hAnsi="Arial" w:cs="Arial"/>
          <w:b/>
          <w:b/>
          <w:bCs/>
        </w:rPr>
      </w:pPr>
      <w:r>
        <w:rPr>
          <w:rFonts w:cs="Arial" w:ascii="Arial" w:hAnsi="Arial"/>
          <w:b/>
          <w:bCs/>
        </w:rPr>
        <w:t>Interrogantes ac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sotros tenemos plena conciencia de las dificultades actuales en el campo de la educación: la necesidad de diálogo con los jóvenes, necesidad que tienen de que alguien les escuche, la necesidad de un acompañamiento personal, la falta de mediaciones que encuentran fuera de la escuela...</w:t>
      </w:r>
    </w:p>
    <w:p>
      <w:pPr>
        <w:pStyle w:val="Normal"/>
        <w:jc w:val="both"/>
        <w:rPr>
          <w:rFonts w:ascii="Arial" w:hAnsi="Arial" w:cs="Arial"/>
        </w:rPr>
      </w:pPr>
      <w:r>
        <w:rPr>
          <w:rFonts w:cs="Arial" w:ascii="Arial" w:hAnsi="Arial"/>
        </w:rPr>
      </w:r>
    </w:p>
    <w:p>
      <w:pPr>
        <w:pStyle w:val="Normal"/>
        <w:jc w:val="both"/>
        <w:rPr/>
      </w:pPr>
      <w:r>
        <w:rPr>
          <w:rFonts w:cs="Arial" w:ascii="Arial" w:hAnsi="Arial"/>
        </w:rPr>
        <w:t>Creo que sería un error el considerar estos”registros” como algo totalmente pasado de moda. Valdría la pena el preguntarnos acerca de sus finalidades educativas, de la necesidad actual de un mejor conocimiento personalizado de los alumnos, y quizá también sobre la cercanía para con ellos, tal como ya se intentaba a comienzos del siglo XVI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41:00Z</dcterms:created>
  <dc:creator>Mario Cervantes Molina</dc:creator>
  <dc:description/>
  <dc:language>en-US</dc:language>
  <cp:lastModifiedBy>chema</cp:lastModifiedBy>
  <cp:lastPrinted>2004-03-02T17:15:00Z</cp:lastPrinted>
  <dcterms:modified xsi:type="dcterms:W3CDTF">2004-05-23T15:29:00Z</dcterms:modified>
  <cp:revision>16</cp:revision>
  <dc:subject/>
  <dc:title>ARTÍCULO 4</dc:title>
</cp:coreProperties>
</file>