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3.2- La familia y la admisión de los alumnos (2)</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 Introduc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San Juan Bautista De La Salle (siglo XVII) nos recuerda que tenemos que preocuparnos de la situación familiar y social de los muchachos que recibimos en nuestras escuelas. Tiene que ser para nosotros una cuestión siempre de actualidad, si queremos  adaptar la “Guía de nuestras escuelas” a los alumnos que tenemos encomendados. Hacen su vida en diversos lugares, y cada uno de ellos les ofrecen una “pluralidad” de elementos tanto religiosos, como sociológicos, y de orden práctico.</w:t>
      </w:r>
      <w:r>
        <w:br w:type="page"/>
      </w:r>
    </w:p>
    <w:p>
      <w:pPr>
        <w:pStyle w:val="Normal"/>
        <w:jc w:val="both"/>
        <w:rPr>
          <w:rFonts w:ascii="Arial" w:hAnsi="Arial" w:cs="Arial"/>
          <w:b/>
          <w:b/>
          <w:bCs/>
        </w:rPr>
      </w:pPr>
      <w:r>
        <w:rPr>
          <w:rFonts w:cs="Arial" w:ascii="Arial" w:hAnsi="Arial"/>
          <w:b/>
          <w:bCs/>
        </w:rPr>
        <w:t>2- Text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r>
      <w:r>
        <w:rPr>
          <w:rFonts w:cs="Arial" w:ascii="Arial" w:hAnsi="Arial"/>
        </w:rPr>
        <w:t>La 2.a causa de las ausencias de los alumnos es por parte de los padres; o porque se descuidan en enviarlos a la escuela, no preocupándose demasiado que vayan a ella y sean muy asiduos, lo cual es bastante corriente entre los pobres, o porque sienten indiferencia y frialdad hacia la escuela, convencidos de que sus hijos aprenden nada o muy poco; o porque los ponen a trabaj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edio de remediar la negligencia de los padres, sobre todo de los pobres, será, en primer lugar, hablar con los padres y hacerles ver la obligación que tienen de hacer que sus hijos se instruyan, y el prejuicio que les ocasionan al no hacer que aprendan a leer y a escribir; cuánto les puede dañar esto y que casi nunca serán capaces de nada en ningún empleo, si no saben leer y escribir.</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En segundo lugar, como este tipo de pobres son aquellos a quienes de ordinario se les da limosna, hay que tratar de conseguir de los sacerdotes de la parroquia y de las Damas de la Caridad, que no se la den, y que no les consigan ninguna limosna hasta que envíen a sus hijos a la escuel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En tercer lugar, hay que intentar atraer a este tipo de niños, lograr que acudan a la escuela y animarlos por todos los medios posibles, lo que a menudo puede dar buen resultado…</w:t>
      </w:r>
    </w:p>
    <w:p>
      <w:pPr>
        <w:pStyle w:val="Normal"/>
        <w:jc w:val="both"/>
        <w:rPr>
          <w:rFonts w:ascii="Arial" w:hAnsi="Arial" w:cs="Arial"/>
        </w:rPr>
      </w:pPr>
      <w:r>
        <w:rPr>
          <w:rFonts w:cs="Arial" w:ascii="Arial" w:hAnsi="Arial"/>
        </w:rPr>
        <w:t>…</w:t>
      </w:r>
    </w:p>
    <w:p>
      <w:pPr>
        <w:pStyle w:val="Normal"/>
        <w:jc w:val="both"/>
        <w:rPr/>
      </w:pPr>
      <w:r>
        <w:rPr>
          <w:rFonts w:cs="Arial" w:ascii="Arial" w:hAnsi="Arial"/>
        </w:rPr>
        <w:t>Cuando los padres retiran a sus hijos de la escuela demasiado jóvenes, o sin estar suficientemente instruidos, para ponerlos a trabajar, hay que darles a conocer que les perjudicarán en mucho… Para convencerlos hay que hacerles ver cuán importante es para un artesano saber leer y escribir, pues por pocos alcances que tenga, sabiendo leer y escribir, es capaz de todo.” (Guía de las Escuelas 16,2,17-21)</w:t>
      </w:r>
      <w:r>
        <w:br w:type="page"/>
      </w:r>
    </w:p>
    <w:p>
      <w:pPr>
        <w:pStyle w:val="Normal"/>
        <w:jc w:val="both"/>
        <w:rPr>
          <w:rFonts w:ascii="Arial" w:hAnsi="Arial" w:cs="Arial"/>
          <w:b/>
          <w:b/>
          <w:bCs/>
        </w:rPr>
      </w:pPr>
      <w:r>
        <w:rPr>
          <w:rFonts w:cs="Arial" w:ascii="Arial" w:hAnsi="Arial"/>
          <w:b/>
          <w:bCs/>
        </w:rPr>
        <w:t>3- Comentar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n tiempos de San Juan Bautista De La Salle, el 75% de la población moría antes de los 40 años, de los cuales, el 25%, entre los 20 y los 40, lo que nos indica que la gran mayoría  fallecía en la edad de escolarizar a sus hijos. Esta realidad demográfica rompía muchas familias. Carentes de uno de los dos progenitores, muchos niños quedaban confiados a parientes o tutores, a veces a vecinos generosos o a miembros del “gremio” al que había pertenecido el padre. Identificar al responsable o responsables adultos del niño resultaba ser una evidente necesidad y una garantía de la buena marcha de su escolaridad.</w:t>
      </w:r>
    </w:p>
    <w:p>
      <w:pPr>
        <w:pStyle w:val="Normal"/>
        <w:jc w:val="both"/>
        <w:rPr>
          <w:rFonts w:ascii="Arial" w:hAnsi="Arial" w:cs="Arial"/>
        </w:rPr>
      </w:pPr>
      <w:r>
        <w:rPr>
          <w:rFonts w:cs="Arial" w:ascii="Arial" w:hAnsi="Arial"/>
        </w:rPr>
      </w:r>
    </w:p>
    <w:p>
      <w:pPr>
        <w:pStyle w:val="Normal"/>
        <w:jc w:val="both"/>
        <w:rPr/>
      </w:pPr>
      <w:r>
        <w:rPr>
          <w:rFonts w:cs="Arial" w:ascii="Arial" w:hAnsi="Arial"/>
        </w:rPr>
        <w:t>Por otra parte, hasta finales del siglo XVIII (la revolución francesa), la parroquia era el centro administrativo oficial para todos los actos civiles y religiosos. Agrupaba a menudo a los miembros del mismo gremio, de los que los albañiles y los grabadores vivían a veces en la misma calle o barrio. Estos grupos socio-profesionales tenían manifestaciones colectivas de las que la escuela lasallista no quería apartar a los niños: marchas, fiestas patronales, procesiones, peregrinaciones, oficios parroquiales. La Guía de las Escuelas recuerda que hay que tener en cuenta estas realidades para que el niño se vaya metiendo en el tejido eclesial y social del que nos llega.</w:t>
      </w:r>
    </w:p>
    <w:p>
      <w:pPr>
        <w:pStyle w:val="Normal"/>
        <w:jc w:val="both"/>
        <w:rPr>
          <w:rFonts w:ascii="Arial" w:hAnsi="Arial" w:cs="Arial"/>
        </w:rPr>
      </w:pPr>
      <w:r>
        <w:rPr>
          <w:rFonts w:cs="Arial" w:ascii="Arial" w:hAnsi="Arial"/>
        </w:rPr>
      </w:r>
    </w:p>
    <w:p>
      <w:pPr>
        <w:pStyle w:val="Normal"/>
        <w:jc w:val="both"/>
        <w:rPr/>
      </w:pPr>
      <w:r>
        <w:rPr>
          <w:rFonts w:cs="Arial" w:ascii="Arial" w:hAnsi="Arial"/>
        </w:rPr>
        <w:t>Gracias a numerosos estudios históricos sabemos muy bien cómo eran las condiciones de vida, de vivienda, los problemas de higiene y de salud, los riesgos efectivos de enfermedades, epidemias... a los que, de manera particular, estaban expuestos los pobres. Viviendas exiguas, húmedas y obscuras, insalubres y sin atractivo alguno, sin agua corriente y sin drenaje, en las que la promiscuidad era lo habi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índice de analfabetos alcanzaba el 80% de la población; la falta de cultura, la preocupación obsesiva por sobrevivir, y muchos otros factores socio-culturales explican fácilmente el gran número de alumnos que no habían podido beneficiarse de una formación cristiana suficiente, ni de los sacramentos de la iniciación: confirmación, eucaristía y confesión.</w:t>
      </w:r>
      <w:r>
        <w:br w:type="page"/>
      </w:r>
    </w:p>
    <w:p>
      <w:pPr>
        <w:pStyle w:val="Normal"/>
        <w:jc w:val="both"/>
        <w:rPr/>
      </w:pPr>
      <w:r>
        <w:rPr>
          <w:rFonts w:cs="Arial" w:ascii="Arial" w:hAnsi="Arial"/>
        </w:rPr>
        <w:t xml:space="preserve">La Guía de las Escuelas pone de relieve </w:t>
      </w:r>
      <w:r>
        <w:rPr>
          <w:rFonts w:cs="Arial" w:ascii="Arial" w:hAnsi="Arial"/>
          <w:b/>
          <w:bCs/>
        </w:rPr>
        <w:t>las preocupaciones esenciales de la escuela lasallista</w:t>
      </w:r>
      <w:r>
        <w:rPr>
          <w:rFonts w:cs="Arial" w:ascii="Arial" w:hAnsi="Arial"/>
        </w:rPr>
        <w:t>. Nos fijamos en tr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b/>
          <w:bCs/>
        </w:rPr>
        <w:t>Conocer la personalidad del alumno</w:t>
      </w:r>
      <w:r>
        <w:rPr>
          <w:rFonts w:cs="Arial" w:ascii="Arial" w:hAnsi="Arial"/>
        </w:rPr>
        <w:t xml:space="preserve"> para ofrecerle un acompañamiento personal adaptado durante todo el tiempo que dure su escolaridad. Si se intenta saber “cuáles son las buenas y malas costumbre y las aptitudes del niño”, es con miras a la formación humana que se le propone: la autonomía, responsabilidad, interioridad, urbanidad y cortesí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b/>
          <w:bCs/>
        </w:rPr>
        <w:t>Informarse  de sus antecedentes escolares</w:t>
      </w:r>
      <w:r>
        <w:rPr>
          <w:rFonts w:cs="Arial" w:ascii="Arial" w:hAnsi="Arial"/>
        </w:rPr>
        <w:t>. Según los historiadores de la escuela en Francia una de las características de los escolares de esta época era su excesiva inestabilidad. De ahí, el ausentismo frecuente, los cambios de escuela no motivados... De La Salle consideraba estos hechos enormemente perjudiciales para la formación de los jóvenes, por falta de seriedad y de eficacia, y repercutían de manera especial en los hijos de los artesanos y de los pobres, para los que la escuela era el medio principal para poder promocionarse social y profesionalmente. De ahí nace el interés de La Salle por informarse de los antecedentes escolares de los alumnos nuevos, para poder evaluar su capacidad de asiduidad, puntualidad y la seriedad en el trabajo escola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b/>
          <w:bCs/>
        </w:rPr>
        <w:t>“</w:t>
      </w:r>
      <w:r>
        <w:rPr>
          <w:rFonts w:cs="Arial" w:ascii="Arial" w:hAnsi="Arial"/>
          <w:b/>
          <w:bCs/>
        </w:rPr>
        <w:t>Si es ya un adolescente, qué proyectos tienen los padres sobre él”</w:t>
      </w:r>
      <w:r>
        <w:rPr>
          <w:rFonts w:cs="Arial" w:ascii="Arial" w:hAnsi="Arial"/>
        </w:rPr>
        <w:t>. Es sabido que los “gremios” eran los que, en exclusiva, preparaban para poder desempeñar un oficio manual. Pero la escuela era un instrumento de movilidad socio-profesional que preparaba para los nuevos empleos que nacían del progreso económico y del desarrollo de la administración. A pesar de algunos decretos reales o municipales, la escolaridad no era obligatoria en la práctica, ni había una edad indicada para empezarla. En el lenguaje de la Guía de las Escuelas, un “adolescente” tenía unos doce años. A esta edad muchos estaban trabajando o eran aprendices. De todas formas, los alumnos difícilmente quedaban en la escuela más allá de los catorce años. La escuela tenía que adaptarse al nivel escolar y a la duración posible de la escolaridad, y ofrecerle, de acuerdo con ello, un programa y un horario adecuado. Había que saber si los padres o tutores “querían que se le enseñara un oficio y en cuánto tiemp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1:23:00Z</dcterms:created>
  <dc:creator>Mario Cervantes Molina</dc:creator>
  <dc:description/>
  <dc:language>en-US</dc:language>
  <cp:lastModifiedBy>chema</cp:lastModifiedBy>
  <cp:lastPrinted>2004-03-02T16:10:00Z</cp:lastPrinted>
  <dcterms:modified xsi:type="dcterms:W3CDTF">2004-05-23T15:31:00Z</dcterms:modified>
  <cp:revision>21</cp:revision>
  <dc:subject/>
  <dc:title>ARTÍCULO 2</dc:title>
</cp:coreProperties>
</file>