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8"/>
          <w:szCs w:val="28"/>
        </w:rPr>
        <w:t>3.1- La familia y la admisión de los alumnos (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Introduc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specto que sobresale en la educación lasallista de los siglos XVII y XVIII es su relación con la familia para educar a los alumnos; situación distinta con respecto a otros grupos que también educan en su época, los cuales apartaban al alumno de su fami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seguía viviendo con su familia, se partía de su situación, de su realidad, se interactuaba con ella y desde ahí se buscaba su superación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 Tex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Hermano Director no admitirá en la escuela a niños que no sean presentados por su padre o su madre, o la persona en cuya casa vive; o algún otro  a quien esté encomendado, y que tenga edad suficiente, y se tenga de él la seguridad que acude de parte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recibir a un alumno, el Director se informará, por medio de la persona que lo presenta, del nombre y apellido del niño, el de su padre y el de su madre, o de la persona a cuyo cargo se halle;  su profesión y domicilio, calle, emblema y parroquia; la edad del niño; si está confirmado y si ha hecho la primera comunión; si ha ido ya a la escuela, a cuál, y por qué motivo salió de ella, si fue por alguna travesura o por haber sido castigado; si ha estado ya en las Escuelas Cristianas, y por cuánto tiempo estuvo; si fue despedido, lo que el Director sabrá por el registro, si está bien lle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s un muchacho mayorcito, sobre lo que quieren sus padres que sea, si desean que aprenda un oficio y en cuánto tiempo; la capacidad que tiene para leer y escribir; hará que lea algunas letras, que deletree o lea en francés o en latín, para ello le mandará leer en algún libro que no sea corriente, para que no lea de memoria; cuáles son los buenos o malos hábitos o cualidades del muchacho; si tiene alguna dolencia o enfermedad corporal, sobre todo si tiene escrófula, tiña grave o epilepsia, o cualquier otra enfermedad que se pueda contagiar, en lo cual hay que poner sumo cuidado. Si tuviera alguna enfermedad corporal, el Director se informará si esto podría  impedirle asistir a la escue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gualmente, sobre cuánto tiempo hace que no se confiesa, si lo hace con frecuencia; si va con muchachos indisciplinados; y a través del alumno mismo, se informará si duerme solo o con otro, y con quién.” (Guía de las Escuelas 22,2,-4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 Comenta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queño texto está tomado de la tercera parte de la Guía de las Escuelas. El capítulo segundo habla de la “Admisión de los alumnos”. El artículo 2 de este capítulo se titula “De los puntos sobre los cuales hay que informarse al admitir a los alumn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erto que hay cosas que nos pueden parecer sorprendentes, sobre todo si nos quedamos en una primera lectura del texto. Para penetrar en el interés y significado  que tiene el texto, necesitamos remontarnos a la situación de las escuelas populares a finales del siglo XVII. Entonces podemos descubrir al mismo tiempo, por una parte  el realismo con que De La Salle y los primeros Hermanos tenían en cuenta la situación familiar y social de los “hijos de los artesanos y de los pobres”, y por otra, cuáles eran las líneas fuerza del proyecto educativo de las escuelas que De La Salle les ofrec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rtículo 2 hace referencia, al menos, a cuatro aspectos de la realidad de la époc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ituación de las familias de los artesanos  y los  pob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gunas peculiaridades sociales de las clases menos favoreci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problemas preocupantes que hacían referencia a la higiene y la sa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proyecto pastoral educativo de la Iglesia y De La Salle en esa épo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os aspectos educativos que sencillamente se apuntan, básicamente se trata del conocimiento personalizado de cada alumno, para poder ofrecerle una “escolaridad” a su medida. Es importante conocer desde el primer momento su personalidad, su historial escolar anterior, y sus proyectos y posibilidades de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as estas razones era y es necesario que le escuela encuentre y oferte un acompañamiento para cada alumno por parte de los adultos, que ha de implicar la necesaria relación de los maestros con los padres de los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ecogida de esta información a la hora de recibir al alumno en la escuela, no tiene su origen en la indiscreción, ni en una actitud de desconfianza “a priori” ante ellos o ante sus padres. Nace más bien de la visión sana y lúcida que tenía el Santo De La Salle con respecto a la sociedad de su tiempo, y del interés y cuidado por ofrecer a cada alumno una educación humana y cristiana adaptada, eficaz, y por tanto, buscando su propio b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, ciertamente, nuestro contexto es diferente. Podemos preguntarnos por la actualidad y oportunidad de las sugerencias que este artículo nos prop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07:00Z</dcterms:created>
  <dc:creator>Mario Cervantes Molina</dc:creator>
  <dc:description/>
  <dc:language>en-US</dc:language>
  <cp:lastModifiedBy>chema</cp:lastModifiedBy>
  <dcterms:modified xsi:type="dcterms:W3CDTF">2004-05-23T15:31:00Z</dcterms:modified>
  <cp:revision>19</cp:revision>
  <dc:subject/>
  <dc:title>ARTÍCULO 1</dc:title>
</cp:coreProperties>
</file>