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rPr>
        <w:t>2.4- La gratuidad escolar y el servico a los pobres:</w:t>
      </w:r>
    </w:p>
    <w:p>
      <w:pPr>
        <w:pStyle w:val="Heading1"/>
        <w:jc w:val="center"/>
        <w:rPr>
          <w:sz w:val="28"/>
          <w:szCs w:val="28"/>
        </w:rPr>
      </w:pPr>
      <w:r>
        <w:rPr>
          <w:sz w:val="28"/>
          <w:szCs w:val="28"/>
        </w:rPr>
        <w:t>el duelo por la gratuidad</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artículos precedentes nos han recordado las luchas valerosas de los Hermanos para mantener la integridad de la gratuidad durante los siglos XVIII y XIX. Pero la convicción y el ánimo no son suficientes. En Francia las leyes escolares  de finales del XIX y principios del XX obligaron al Instituto a trabajar en escuelas privadas de pago y a pedir al Papa rescriptos más o menos amplios y generalizados, que nos dispensaran de la gratuidad. Esta situación afectaba también a otros países en los que trabajaban lo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1905, a pesar de la voluntad de los Hermanos y su adhesión al principio de la gratuidad, a pesar de la ingeniosa generosidad de los cristianos (y a menudo también del clero), decididos a que sus escuelas sobrevivieran, y a pesar de haber ensayado  diversas fórmulas capaces de sostener las escuelas gratuitas, o de mantener al menos la gratuidad de algunos alumnos, a veces a costa y al lado de instituciones de pago, hay que acabar por reconocer que la gratuidad estaba resultando imposible.</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2. El Capítulo general recuerda con energía que la orientación hacia los pobres forma parte integrante de la finalidad del Instituto. Esta orientación habrán de tenerla siempre presente los Hermanos, cuando se trate de fundaciones nuevas, cuando se ponga en tela de juicio la existencia de obras existentes, o cuando se den normas para la formación de los Hermanos jóvenes. La fidelidad al espíritu viviente del Fundador en este punto provocará en la Congregación la purificación del espíritu apostólico, acentuando el tono en lo relativo al servicio desinteresado, y esto dará ocasión para conformarse con la actitud cristiana que ha de guardarse respecto a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servicio de los pobres está directamente interesado el Instituto en su totalidad.</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Quiénes son los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l determinar quiénes son, hoy en día, los pobres para nosotros, han de evitarse dos posturas extr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definir de modo estrecho quiénes son los pobres, partiendo de ideas puramente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adoptar una fórmula demasiado laxa que, de hecho, equivaldría a mantener el statu quo, dejandonos con la conciencia tranquila…” (Declaración sobre el Hermano de las Escuelas Cristianas en el mundo actual, 28,2-3; 29,1-3).</w:t>
      </w:r>
      <w:r>
        <w:br w:type="page"/>
      </w:r>
    </w:p>
    <w:p>
      <w:pPr>
        <w:pStyle w:val="Normal"/>
        <w:jc w:val="both"/>
        <w:rPr>
          <w:rFonts w:ascii="Arial" w:hAnsi="Arial" w:cs="Arial"/>
          <w:b/>
          <w:b/>
          <w:bCs/>
        </w:rPr>
      </w:pPr>
      <w:r>
        <w:rPr>
          <w:rFonts w:cs="Arial" w:ascii="Arial" w:hAnsi="Arial"/>
          <w:b/>
          <w:bCs/>
        </w:rPr>
        <w:t xml:space="preserve">3- Comentari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usión o nostalg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safiando estos cambios, en la primera mitad del siglo XX, las estadísticas publicadas por el Instituto siguieron contabilizando el número y la proporción de alumnos gratuitos. La curva, no podía ser de otra manera, era siempre descendente.</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las voces oficiales, la del Gobierno del Instituto, continuaron alimentando el sueño imposible, la vuelta al pasado. Los Superiores Generales siguieron escribiendo circulares obre la gratuidad: el hno. Adrien en 1933 (Circular 278); el hno. Athanase Emile en 1951, con ocasión del Tricentenario del nacimiento de San Juan Bautista De La Salle (Circular 332). Sin olvidar las páginas del “Tratado breve de la Vida Religiosa”, publicado en 1950.</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documentos oficiales y en diversas notas enviadas a los Capítulos generales siguientes, se deja sentir la “mala conciencia” el Instituto en este tema. Esta situación se puede atribuir en parte a la ignorancia, o a la mala interpretación de los cambios que se están dando en la sociedad, en el Estado, en la opinión pública y en los sistemas escolares de finales del siglo XIX. Da la impresión de que el Instituto está mirando “hacia dentro” y, por lo que se deduce de los textos, con la convicción de tener razón. Esto conlleva el riesgo de fijarle en el rechazo, o en un sueño fuera de las realidades del exterior. Sin exagerar, se puede decir que el peligro todavía permanece.</w:t>
      </w:r>
      <w:r>
        <w:br w:type="page"/>
      </w:r>
    </w:p>
    <w:p>
      <w:pPr>
        <w:pStyle w:val="Normal"/>
        <w:jc w:val="both"/>
        <w:rPr>
          <w:rFonts w:ascii="Arial" w:hAnsi="Arial" w:cs="Arial"/>
          <w:b/>
          <w:b/>
          <w:bCs/>
        </w:rPr>
      </w:pPr>
      <w:r>
        <w:rPr>
          <w:rFonts w:cs="Arial" w:ascii="Arial" w:hAnsi="Arial"/>
          <w:b/>
          <w:bCs/>
        </w:rPr>
        <w:t>El duelo por la gratu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hno. Bruno Alpago, en su obra “El Instituto al servicio de los pobres” (EL 7, Roma, abril 2000) acaba el penúltimo capítulo con esta oportuna frase: “ hemos necesitado medio siglo largo para organizar el “duelo” por la gratuidad perdida” (pag. 366). En efecto, el Capítulo general de 1956 fue la ocasión para decir con fuerza otra palabra: “El mundo de los pobres nos resulta extraño. Nuestra formación, la orientación de nuestra enseñanza, nuestro estilo de vida, nuestras preocupaciones, nos sitúan más cerca de la burguesía media, del mundo de los que viven de un trabajo digno, que del de los pobres de la clase obrera.” (id. Pag. 366).</w:t>
      </w:r>
      <w:r>
        <w:br w:type="page"/>
      </w:r>
    </w:p>
    <w:p>
      <w:pPr>
        <w:pStyle w:val="Normal"/>
        <w:jc w:val="both"/>
        <w:rPr>
          <w:rFonts w:ascii="Arial" w:hAnsi="Arial" w:cs="Arial"/>
          <w:b/>
          <w:b/>
          <w:bCs/>
        </w:rPr>
      </w:pPr>
      <w:r>
        <w:rPr>
          <w:rFonts w:cs="Arial" w:ascii="Arial" w:hAnsi="Arial"/>
          <w:b/>
          <w:bCs/>
        </w:rPr>
        <w:t>La lucha por un nuevo renac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 toma de conciencia -demasiado tarde- anuncia una nueva aproximación al  “servicio educativo a los pobres” Resulta evidente en los debates de 1956 y en las orientaciones que se tomaron. Resulta todavía más llamativo en el Capítulo de Renovación de 1966-1967. Aparece un lenguaje nuevo en la Regla y en la “Declaración del Hermano en el mundo actual”, de 1967.</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a aproximación  amplia, profunda, realista y matizada. En vez de atenerse a textos tricentenarios, el Instituto quiere privilegiar el análisis de  realidades socio-económicas, condiciones de vida y mentalidad de los pobres, es decir, sus necesidades actuales. Las respuestas educativas no serán únicamente de tip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Este movimiento de pensamiento y de acción arduamente iniciado en 1966-1967, continúa enriqueciéndose y profundizándose durante los últimos 40 últimos años del siglo XX. Es obligatorio leer el último capítulo del libro del hno. Bruno Alpago, que trata este período.</w:t>
      </w:r>
    </w:p>
    <w:p>
      <w:pPr>
        <w:pStyle w:val="Normal"/>
        <w:jc w:val="both"/>
        <w:rPr>
          <w:rFonts w:ascii="Arial" w:hAnsi="Arial" w:cs="Arial"/>
        </w:rPr>
      </w:pPr>
      <w:r>
        <w:rPr>
          <w:rFonts w:cs="Arial" w:ascii="Arial" w:hAnsi="Arial"/>
        </w:rPr>
      </w:r>
    </w:p>
    <w:p>
      <w:pPr>
        <w:pStyle w:val="Normal"/>
        <w:jc w:val="both"/>
        <w:rPr/>
      </w:pPr>
      <w:r>
        <w:rPr>
          <w:rFonts w:cs="Arial" w:ascii="Arial" w:hAnsi="Arial"/>
        </w:rPr>
        <w:t>El cambio de lenguaje resulta evidente. El debate no se polariza solo en la gratuidad (tampoco se cuestiona su importancia), sino que se abre a los pobres, incluso a los más pobres y a sus necesidades educativas y pastorales. Se acompaña de una llamada reiterada a la verdadera “conversión a los pobres”, a compromisos efectivos y significativos en su servicio. Falta todavía un estudio exhaustivo  de las realizaciones y creaciones que se han hecho a favor de los pobres en el Instituto en estos 40 años de final de siglo XX y principios del siglo XXI, para poder apreciar la amplitud del cambio realizado. Presentimos que se trata de una verdadera renovación del “paisaje” lasallista  a largo plazo.</w:t>
      </w:r>
      <w:r>
        <w:br w:type="page"/>
      </w:r>
    </w:p>
    <w:p>
      <w:pPr>
        <w:pStyle w:val="Normal"/>
        <w:jc w:val="both"/>
        <w:rPr>
          <w:rFonts w:ascii="Arial" w:hAnsi="Arial" w:cs="Arial"/>
          <w:b/>
          <w:b/>
          <w:bCs/>
        </w:rPr>
      </w:pPr>
      <w:r>
        <w:rPr>
          <w:rFonts w:cs="Arial" w:ascii="Arial" w:hAnsi="Arial"/>
          <w:b/>
          <w:bCs/>
        </w:rPr>
        <w:t>Preguntas que aún qued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demos preguntarnos legítimamente si el discurso oficial del Instituto no tiende a encerrarse en el tema de la pobreza económica, aunque las alusiones a las otras formas de pobreza aparezcan regularmente. Los educadores lasallista ¿miramos más al que es pobre de bienes materiales, o nos dejamos interpelar también por los que son pobres en humanidad, cuyas necesidades estamos viendo todos los días en nuestras sociedades?</w:t>
      </w:r>
    </w:p>
    <w:p>
      <w:pPr>
        <w:pStyle w:val="Normal"/>
        <w:jc w:val="both"/>
        <w:rPr>
          <w:rFonts w:ascii="Arial" w:hAnsi="Arial" w:cs="Arial"/>
        </w:rPr>
      </w:pPr>
      <w:r>
        <w:rPr>
          <w:rFonts w:cs="Arial" w:ascii="Arial" w:hAnsi="Arial"/>
        </w:rPr>
      </w:r>
    </w:p>
    <w:p>
      <w:pPr>
        <w:pStyle w:val="Normal"/>
        <w:jc w:val="both"/>
        <w:rPr/>
      </w:pPr>
      <w:r>
        <w:rPr>
          <w:rFonts w:cs="Arial" w:ascii="Arial" w:hAnsi="Arial"/>
        </w:rPr>
        <w:t>La pregunta es delicada y necesita muchos matices. Nos recuerda otra, tanto o más delicada: ¿se puede mantener hoy un lenguaje común para todo el mundo lasallista, presente en ochenta países? Y si no, ¿qué implica todo esto a la hora de animar y gobernar un conjunto tan dive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9:00Z</dcterms:created>
  <dc:creator>Mario Cervantes Molina</dc:creator>
  <dc:description/>
  <dc:language>en-US</dc:language>
  <cp:lastModifiedBy>chema</cp:lastModifiedBy>
  <cp:lastPrinted>2004-03-17T09:18:00Z</cp:lastPrinted>
  <dcterms:modified xsi:type="dcterms:W3CDTF">2004-05-23T15:32:00Z</dcterms:modified>
  <cp:revision>14</cp:revision>
  <dc:subject/>
  <dc:title>ARTICULO 24</dc:title>
</cp:coreProperties>
</file>