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szCs w:val="28"/>
        </w:rPr>
        <w:t xml:space="preserve">2.3- La gratuidad escolar al servicio de los pobres: </w:t>
      </w:r>
    </w:p>
    <w:p>
      <w:pPr>
        <w:pStyle w:val="Heading1"/>
        <w:jc w:val="center"/>
        <w:rPr>
          <w:sz w:val="28"/>
          <w:szCs w:val="28"/>
        </w:rPr>
      </w:pPr>
      <w:r>
        <w:rPr>
          <w:sz w:val="28"/>
          <w:szCs w:val="28"/>
        </w:rPr>
        <w:t>la batalla perdid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urante el siglo XIX el Instituto de los Hermanos va a renacer con vigor y creatividad en Francia, después de la Revolución Francesa, pero su historia durante este siglo va a estar marcada por el tema de la gratuidad, que será el campo de batalla entre los Hermanos y el Estado francés.</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Queridos Hermanos: sepan que la gratuidad de las escuelas ha sido siempre absolutamente esencial en nuestra Congregación; que jamás hemos aceptado un establecimiento escolar que no sea totalmente gratuito. Por lo tanto les ordeno explícitamente que se opongan  formalmente a parecidas innovaciones (por ejemplo, la retribución escolar) y que prefieran abandonar el establecimiento, si se quisiera introducir en él una costumbre tan contraria a los principios que mantenemos en nuestra Congregación.” (Carta del hno. Frumencio, Vicario General del Instituto. Septiembre 1809)</w:t>
      </w:r>
      <w:r>
        <w:br w:type="page"/>
      </w:r>
    </w:p>
    <w:p>
      <w:pPr>
        <w:pStyle w:val="Normal"/>
        <w:jc w:val="both"/>
        <w:rPr>
          <w:rFonts w:ascii="Arial" w:hAnsi="Arial" w:cs="Arial"/>
          <w:b/>
          <w:b/>
          <w:bCs/>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a gratuidad reencontrada</w:t>
      </w:r>
    </w:p>
    <w:p>
      <w:pPr>
        <w:pStyle w:val="Normal"/>
        <w:jc w:val="both"/>
        <w:rPr>
          <w:rFonts w:ascii="Arial" w:hAnsi="Arial" w:cs="Arial"/>
        </w:rPr>
      </w:pPr>
      <w:r>
        <w:rPr>
          <w:rFonts w:cs="Arial" w:ascii="Arial" w:hAnsi="Arial"/>
        </w:rPr>
      </w:r>
    </w:p>
    <w:p>
      <w:pPr>
        <w:pStyle w:val="Normal"/>
        <w:jc w:val="both"/>
        <w:rPr/>
      </w:pPr>
      <w:r>
        <w:rPr>
          <w:rFonts w:cs="Arial" w:ascii="Arial" w:hAnsi="Arial"/>
        </w:rPr>
        <w:t>Desde principios del siglo XIX, los Hermanos refugiados en Italia, o secularizados en Francia, empiezan a reagruparse en diversas ciudades francesas para reconstruir el Instituto y refundar las escuelas. Reconocido oficialmente en 1808, e integrado en la Universidad por Napoleón Bonaparte, el Instituto puede entregarse a su tarea preferida: la enseñanza en las “escuelas públicas gratuitas”. El Instituto se va a asir fuertemente a esta gratuidad reencontrada, a pesar de las dificultades que no van a tardar  en aparecer. Este estilo de escuela parece que es el mejor medio para acercarse a los pobres y educarlos cristianamente.</w:t>
      </w:r>
      <w:r>
        <w:br w:type="page"/>
      </w:r>
    </w:p>
    <w:p>
      <w:pPr>
        <w:pStyle w:val="Normal"/>
        <w:jc w:val="both"/>
        <w:rPr>
          <w:rFonts w:ascii="Arial" w:hAnsi="Arial" w:cs="Arial"/>
          <w:b/>
          <w:b/>
          <w:bCs/>
        </w:rPr>
      </w:pPr>
      <w:r>
        <w:rPr>
          <w:rFonts w:cs="Arial" w:ascii="Arial" w:hAnsi="Arial"/>
          <w:b/>
          <w:bCs/>
        </w:rPr>
        <w:t>La amenaza de la retribución esco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1830 se da en Francia un cambio de régimen político. Triunfa la burguesía. La economía prevalece sobre los demás aspectos de la vida social, y el desarrollo industrial pide un gran esfuerzo de escola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Guizot de 1833 da paso a una tarea esencial en la organización del sistema escolar, especialmente en la escuela primaria. A pesar de que los presupuestos de enseñanza crecen, el gobierno y las autoridades locales no pueden hacer frente a las necesidades. De ahí la idea, ya antigua, de imponer una contribución económica a las familias. Así aparece el pago de la enseñanza que va a extenderse a todas las escuelas públicas. Gran sacudida para el Instituto. En nombre del sacrosanto principio de la gratuidad para todos, hay que retomar la lucha para que el pago por la enseñanza no entre en nuestras escuelas, aunque sean públicas, que lo son en su gran mayoría. Tanto peor si hubieran sido una excepción  en el conjunto del sistema escolar.</w:t>
      </w:r>
      <w:r>
        <w:br w:type="page"/>
      </w:r>
    </w:p>
    <w:p>
      <w:pPr>
        <w:pStyle w:val="Normal"/>
        <w:jc w:val="both"/>
        <w:rPr>
          <w:rFonts w:ascii="Arial" w:hAnsi="Arial" w:cs="Arial"/>
        </w:rPr>
      </w:pPr>
      <w:r>
        <w:rPr>
          <w:rFonts w:cs="Arial" w:ascii="Arial" w:hAnsi="Arial"/>
          <w:b/>
          <w:bCs/>
        </w:rPr>
        <w:t>La lucha por la gratuidad</w:t>
      </w:r>
    </w:p>
    <w:p>
      <w:pPr>
        <w:pStyle w:val="Normal"/>
        <w:jc w:val="both"/>
        <w:rPr>
          <w:rFonts w:ascii="Arial" w:hAnsi="Arial" w:cs="Arial"/>
        </w:rPr>
      </w:pPr>
      <w:r>
        <w:rPr>
          <w:rFonts w:cs="Arial" w:ascii="Arial" w:hAnsi="Arial"/>
        </w:rPr>
      </w:r>
    </w:p>
    <w:p>
      <w:pPr>
        <w:pStyle w:val="Normal"/>
        <w:jc w:val="both"/>
        <w:rPr/>
      </w:pPr>
      <w:r>
        <w:rPr>
          <w:rFonts w:cs="Arial" w:ascii="Arial" w:hAnsi="Arial"/>
        </w:rPr>
        <w:t>Elaboración de informes, redacción de memorias, intercambio de cartas con ministros... El Instituto quiere absolutamente preservar su especificidad, que la entiende como su propia identidad, y como condición para poder sobrevivir  frente a gobiernos, por otra parte claramente decididos a imponer sus leyes. La lucha a brazo partido entre el hno. Philippe (Superior General) y los ministros de educación, Rouland y Fortoul, al empezar el Segundo Imperio, ilustran bien el combate.</w:t>
      </w:r>
    </w:p>
    <w:p>
      <w:pPr>
        <w:pStyle w:val="Normal"/>
        <w:jc w:val="both"/>
        <w:rPr>
          <w:rFonts w:ascii="Arial" w:hAnsi="Arial" w:cs="Arial"/>
        </w:rPr>
      </w:pPr>
      <w:r>
        <w:rPr>
          <w:rFonts w:cs="Arial" w:ascii="Arial" w:hAnsi="Arial"/>
        </w:rPr>
      </w:r>
    </w:p>
    <w:p>
      <w:pPr>
        <w:pStyle w:val="Normal"/>
        <w:jc w:val="both"/>
        <w:rPr/>
      </w:pPr>
      <w:r>
        <w:rPr>
          <w:rFonts w:cs="Arial" w:ascii="Arial" w:hAnsi="Arial"/>
        </w:rPr>
        <w:t>Reaparece una argumentación parecida a la del siglo XVIII alrededor de la alternativa: ¿gratuidad para todos o gratuidad solo para los pobres?</w:t>
      </w:r>
    </w:p>
    <w:p>
      <w:pPr>
        <w:pStyle w:val="Normal"/>
        <w:jc w:val="both"/>
        <w:rPr>
          <w:rFonts w:ascii="Arial" w:hAnsi="Arial" w:cs="Arial"/>
        </w:rPr>
      </w:pPr>
      <w:r>
        <w:rPr>
          <w:rFonts w:cs="Arial" w:ascii="Arial" w:hAnsi="Arial"/>
        </w:rPr>
      </w:r>
    </w:p>
    <w:p>
      <w:pPr>
        <w:pStyle w:val="Normal"/>
        <w:jc w:val="both"/>
        <w:rPr/>
      </w:pPr>
      <w:r>
        <w:rPr>
          <w:rFonts w:cs="Arial" w:ascii="Arial" w:hAnsi="Arial"/>
        </w:rPr>
        <w:t>Sería demasiado largo recorrer todos los episodios de esta polémica. Dura desde el Primer Imperio hasta finales del Segundo, a lo largo de cuarenta años, de 1930 a 1970. El conflicto raya a veces con el chantaje: si nos obligan ustedes a cobrar, abandonamos las escuelas, dicen los Hermanos. Y además lo hacen. Cuando las autoridades les toman por la palabra, los Hermanos se ven obligados a abrir “escuelas privadas”, sostenidas por generosas “fundaciones”. Pero las escuelas siguen siendo gratuitas para todos.</w:t>
      </w:r>
      <w:r>
        <w:br w:type="page"/>
      </w:r>
    </w:p>
    <w:p>
      <w:pPr>
        <w:pStyle w:val="Normal"/>
        <w:jc w:val="both"/>
        <w:rPr>
          <w:rFonts w:ascii="Arial" w:hAnsi="Arial" w:cs="Arial"/>
        </w:rPr>
      </w:pPr>
      <w:r>
        <w:rPr>
          <w:rFonts w:cs="Arial" w:ascii="Arial" w:hAnsi="Arial"/>
          <w:b/>
          <w:bCs/>
        </w:rPr>
        <w:t>El giro de 18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rchivos muestran a las claras que los Hermanos esperaban que la situación iba a cambiar, y que volverían a encontrarse en las condiciones anteriores. Aparentemente ignoran que la Historia no se repite. A medida que el tiempo pasa, siguen cerrando escuelas, pero las autoridades no ceden. Puede que haya que revisar la postura del Instituto. Pero, como se trata de textos fundacionales aprobados por la Santa Sede, nada se puede hacer sin su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iezan entonces  la serie de “peticiones” dirigidas al Papa para obtener los “indultos” necesarios para derogar esta práctica tradicional. Y esto no solamente en Francia, sino en la totalidad del Instituto de l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rá, de manera provisional, que las familias pudientes paguen una cantidad, con la condición de que no sean los Hermanos quienes la cobren. Lo provisional tiende a permanecer, y el Instituto tendrá que ir entrando en esta nueva dinámica.</w:t>
      </w:r>
      <w:r>
        <w:br w:type="page"/>
      </w:r>
    </w:p>
    <w:p>
      <w:pPr>
        <w:pStyle w:val="Normal"/>
        <w:jc w:val="both"/>
        <w:rPr>
          <w:rFonts w:ascii="Arial" w:hAnsi="Arial" w:cs="Arial"/>
          <w:b/>
          <w:b/>
          <w:bCs/>
        </w:rPr>
      </w:pPr>
      <w:r>
        <w:rPr>
          <w:rFonts w:cs="Arial" w:ascii="Arial" w:hAnsi="Arial"/>
          <w:b/>
          <w:bCs/>
        </w:rPr>
        <w:t>Amarga concl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situación no mejora con la tercera República Francesa (de 1870 en adelante). Los responsables de la educación, influenciados por el positivismo anticlerical, quieren que disminuya la influencia de la Iglesia y de las Congregaciones dedicadas a la enseñanza.</w:t>
      </w:r>
    </w:p>
    <w:p>
      <w:pPr>
        <w:pStyle w:val="Normal"/>
        <w:jc w:val="both"/>
        <w:rPr>
          <w:rFonts w:ascii="Arial" w:hAnsi="Arial" w:cs="Arial"/>
        </w:rPr>
      </w:pPr>
      <w:r>
        <w:rPr>
          <w:rFonts w:cs="Arial" w:ascii="Arial" w:hAnsi="Arial"/>
        </w:rPr>
      </w:r>
    </w:p>
    <w:p>
      <w:pPr>
        <w:pStyle w:val="Normal"/>
        <w:jc w:val="both"/>
        <w:rPr/>
      </w:pPr>
      <w:r>
        <w:rPr>
          <w:rFonts w:cs="Arial" w:ascii="Arial" w:hAnsi="Arial"/>
        </w:rPr>
        <w:t>La ley de 1881 establece la gratuidad en todas las escuelas públicas. La Ley de 1882 implanta programas laicos de enseñanza que afectan incluso en el caso de las escuelas públicas regidas por Congregaciones. La Ley de 1886 retira a las Congregaciones de la enseñanza primaria pública y, por fin, la Ley de 1904 prohíbe la enseñanza a las Congregaciones en F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onías de la Historia: los Hermanos que lucharon por la gratuidad de la enseñanza para todos en las escuelas públicas son expulsados de ellas y tienen que abrir escuelas privadas de pago. ¡Los que habían impuesto el pago de cuotas en las escuelas públicas, las proclaman ahora gratuitas para todos!</w:t>
      </w:r>
      <w:r>
        <w:br w:type="page"/>
      </w:r>
    </w:p>
    <w:p>
      <w:pPr>
        <w:pStyle w:val="Normal"/>
        <w:jc w:val="both"/>
        <w:rPr>
          <w:rFonts w:ascii="Arial" w:hAnsi="Arial" w:cs="Arial"/>
        </w:rPr>
      </w:pPr>
      <w:r>
        <w:rPr>
          <w:rFonts w:cs="Arial" w:ascii="Arial" w:hAnsi="Arial"/>
          <w:b/>
          <w:bCs/>
        </w:rPr>
        <w:t>El Derecho y los hechos</w:t>
      </w:r>
    </w:p>
    <w:p>
      <w:pPr>
        <w:pStyle w:val="Normal"/>
        <w:jc w:val="both"/>
        <w:rPr>
          <w:rFonts w:ascii="Arial" w:hAnsi="Arial" w:cs="Arial"/>
        </w:rPr>
      </w:pPr>
      <w:r>
        <w:rPr>
          <w:rFonts w:cs="Arial" w:ascii="Arial" w:hAnsi="Arial"/>
        </w:rPr>
      </w:r>
    </w:p>
    <w:p>
      <w:pPr>
        <w:pStyle w:val="Normal"/>
        <w:jc w:val="both"/>
        <w:rPr/>
      </w:pPr>
      <w:r>
        <w:rPr>
          <w:rFonts w:cs="Arial" w:ascii="Arial" w:hAnsi="Arial"/>
        </w:rPr>
        <w:t>Pero la actividad del Instituto y sus preocupaciones no se reducen  a esta larga batalla jurídica. La lucha ha movilizado  sobre todo las “estructuras”, pero no estaba claro que las bases hubieran tomado conciencia clara de ello. Los Hermanos siguen su trabajo y crean nuevos campos de acción. Resulta hasta sorprendente. Aunque la mayoría de ellos trabajaban en las escuelas primarias, la aparición de nuevas necesidades producidas por la evolución socio-económica y la revolución industrila, inspira nuevas respuestas en beneficio de los niños, de los jóvenes o de los adultos: aparecen los primeros orfelinatos creados por el Instituto, el trabajo en las prisiones, las primeras escuelas de sordomudos, la creación de cursos de tarde para jóvenes aprendices, clases de tarde o de noche para obreros, alfabetización de reclutas o de soldados, primeros centros de agricultura y horticultura, reagrupamiento y educación de pequeños deshollinadores, primeras asociaciones de trabajadores que preanuncian los sindicatos cristianos, multiplicación de patronatos, reuniones dominicales de jóvenes y adultos, “obras de perseverancia”, etc...</w:t>
      </w:r>
    </w:p>
    <w:p>
      <w:pPr>
        <w:pStyle w:val="Normal"/>
        <w:jc w:val="both"/>
        <w:rPr>
          <w:rFonts w:ascii="Arial" w:hAnsi="Arial" w:cs="Arial"/>
        </w:rPr>
      </w:pPr>
      <w:r>
        <w:rPr>
          <w:rFonts w:cs="Arial" w:ascii="Arial" w:hAnsi="Arial"/>
        </w:rPr>
      </w:r>
    </w:p>
    <w:p>
      <w:pPr>
        <w:pStyle w:val="Normal"/>
        <w:jc w:val="both"/>
        <w:rPr/>
      </w:pPr>
      <w:r>
        <w:rPr>
          <w:rFonts w:cs="Arial" w:ascii="Arial" w:hAnsi="Arial"/>
        </w:rPr>
        <w:t>Un bello conjunto, que hace del siglo XIX un tiempo de gran creatividad para el Instituto en la línea  del servicio educativo a los pobres, ya que todas las innovaciones antes citadas afectan a miles, y a veces a decenas de miles de beneficiarios.</w:t>
      </w:r>
      <w:r>
        <w:br w:type="page"/>
      </w:r>
    </w:p>
    <w:p>
      <w:pPr>
        <w:pStyle w:val="Normal"/>
        <w:jc w:val="both"/>
        <w:rPr>
          <w:rFonts w:ascii="Arial" w:hAnsi="Arial" w:cs="Arial"/>
          <w:b/>
          <w:b/>
          <w:bCs/>
        </w:rPr>
      </w:pPr>
      <w:r>
        <w:rPr>
          <w:rFonts w:cs="Arial" w:ascii="Arial" w:hAnsi="Arial"/>
          <w:b/>
          <w:bCs/>
        </w:rPr>
        <w:t>En concl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 el paso del tiempo, nos podemos preguntar si la postura defendida por el Instituto no fue un tanto estrecha, si no fue una equivocación cerrarse solo en el tema de la gratuidad, provocando resentimientos que se han pagado caros a partir de 1880. La impresión que se puede tener es que el Instituto pensaba poder continuar  su misión como una organización “en sí”, desconectada de las realidades que evolucionaban en la sociedad. ¿No hubiera sido mejor tomar el camino contrario: analizar las realidades e ingeniárselas para modificar los textos, y poder responder a las nuevas necesidades de una sociedad en cambio?; habrá que esperar hasta bien entrado el siglo XX, el Concilio Vaticano II de 1962-1965 y el 39° Capítulo General de Renovación de 1966-196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33:00Z</dcterms:created>
  <dc:creator>Mario Cervantes Molina</dc:creator>
  <dc:description/>
  <dc:language>en-US</dc:language>
  <cp:lastModifiedBy>chema</cp:lastModifiedBy>
  <cp:lastPrinted>2004-03-16T13:21:00Z</cp:lastPrinted>
  <dcterms:modified xsi:type="dcterms:W3CDTF">2004-05-23T15:32:00Z</dcterms:modified>
  <cp:revision>15</cp:revision>
  <dc:subject/>
  <dc:title>ARTICULO 23</dc:title>
</cp:coreProperties>
</file>