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szCs w:val="28"/>
        </w:rPr>
        <w:t xml:space="preserve">2.2-La gratuidad escolar al servicio de los pobres: </w:t>
      </w:r>
    </w:p>
    <w:p>
      <w:pPr>
        <w:pStyle w:val="Heading1"/>
        <w:jc w:val="center"/>
        <w:rPr>
          <w:sz w:val="28"/>
          <w:szCs w:val="28"/>
        </w:rPr>
      </w:pPr>
      <w:r>
        <w:rPr>
          <w:sz w:val="28"/>
          <w:szCs w:val="28"/>
        </w:rPr>
        <w:t>el rechazo de la discriminación-segregación</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preocupación de los Hermanos por el tema de la “gratuidad para todos” no desaparece tras la muerte de San Juan Bautista  De La S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ula de aprobación del Instituto (1725) y la nueva  Regla (1726) van a servir de pretexto para una polémica entre los Hermanos y algunas autoridades civiles, como consecuencia de cierta ambigüedad en el lenguaje.</w:t>
      </w:r>
      <w:r>
        <w:br w:type="page"/>
      </w:r>
    </w:p>
    <w:p>
      <w:pPr>
        <w:pStyle w:val="Normal"/>
        <w:jc w:val="both"/>
        <w:rPr>
          <w:rFonts w:ascii="Arial" w:hAnsi="Arial" w:cs="Arial"/>
          <w:b/>
          <w:b/>
          <w:bCs/>
        </w:rPr>
      </w:pPr>
      <w:r>
        <w:rPr>
          <w:rFonts w:cs="Arial" w:ascii="Arial" w:hAnsi="Arial"/>
          <w:b/>
          <w:bCs/>
        </w:rPr>
        <w:t>2- Tex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Quinto. Que los dichos Hermanos enseñen gratuitamente a los niños, y no reciban dinero ni regalos ofrecidos por los alumnos o por su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Que los votos de los Hermanos sean de castidad, pobreza, obediencia, estabilidad en dicho Instituto, y de enseñar gratuitamente a los pobres; de tal modo, sin embargo, que la facultad de dispensar a dichos Hermanos de sus votos simples pertenezca al Romano Pontífice pro tempore.” (Bula de aprobación).</w:t>
      </w:r>
      <w:r>
        <w:br w:type="page"/>
      </w:r>
    </w:p>
    <w:p>
      <w:pPr>
        <w:pStyle w:val="Normal"/>
        <w:jc w:val="both"/>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s perjuicios de la ambigüe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s vamos a fijar en la pequeña diferencia que hay entre estas dos frases de la Bula: “enseñar gratuitamente a los niños” (5º), y “enseñar gratuitamente a los pobres”. (9º) Puede parecer un simple pormenor. Increíble, pero esta doble expresión  va a alimentar una controversia entre el Instituto y las autoridades civiles francesas durante ¡250 años!</w:t>
      </w:r>
    </w:p>
    <w:p>
      <w:pPr>
        <w:pStyle w:val="Normal"/>
        <w:jc w:val="both"/>
        <w:rPr>
          <w:rFonts w:ascii="Arial" w:hAnsi="Arial" w:cs="Arial"/>
        </w:rPr>
      </w:pPr>
      <w:r>
        <w:rPr>
          <w:rFonts w:cs="Arial" w:ascii="Arial" w:hAnsi="Arial"/>
        </w:rPr>
      </w:r>
    </w:p>
    <w:p>
      <w:pPr>
        <w:pStyle w:val="Normal"/>
        <w:jc w:val="both"/>
        <w:rPr/>
      </w:pPr>
      <w:r>
        <w:rPr>
          <w:rFonts w:cs="Arial" w:ascii="Arial" w:hAnsi="Arial"/>
        </w:rPr>
        <w:t>¿Porqué? A partir del ejemplo del Santo Fundador, de la práctica anterior del Instituto, y de su propia experiencia, los Hermanos optan por su interpretación más amplia: la enseñanza que dan, debe ser gratuita para todos, principio de universalidad. Y ellos no desistirán jamás. Por el contrario, algunas autoridades municipales, y más tarde el Ministerio de Educación, preocupados por una parte por escolarizar a todos los niños que tenían bajo su jurisdicción, y por otra por ahorrar todos los recursos posibles en los presupuestos municipales o nacionales -siempre aprovechándose de la eficacia de los Hermanos- piensan que la gratuidad solo puede afectar a los pobres, y que las familias mejor situadas económicamente deben pagar una cuota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ermanos se apoyan en el artículo 5º de la Bula y lo recogen en el capítulo 19 de la Regla de 1726, que explica “A qué obligan los votos” que hacen.</w:t>
      </w:r>
      <w:r>
        <w:br w:type="page"/>
      </w:r>
    </w:p>
    <w:p>
      <w:pPr>
        <w:pStyle w:val="Normal"/>
        <w:jc w:val="both"/>
        <w:rPr>
          <w:rFonts w:ascii="Arial" w:hAnsi="Arial" w:cs="Arial"/>
        </w:rPr>
      </w:pPr>
      <w:r>
        <w:rPr>
          <w:rFonts w:cs="Arial" w:ascii="Arial" w:hAnsi="Arial"/>
          <w:b/>
          <w:bCs/>
        </w:rPr>
        <w:t>Las primeras escaramu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emigos siguen siendo todavía algunos grupos de maestros que se ganan la vida en la enseñanza de pago, y se irritan al ver que una parte de su clientela abandona sus clases y se va a las escuelas gratuitas de los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untamientos llaman a los Hermanos para confiarles escuelas, pero por otra parte se sienten responsables de la gestión de los presupuestos municipales. Hay responsables locales influenciados por el anticlericalismo y la filosofía de las “Luces”, que piensan que los Hermanos salen demasiado caros, aunque se estén contentando con sueld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civiles parece que conocen bien la normativa y la práctica de los Hermanos. Saben, por ejemplo, que los Hermanos abren internados en los que sí se cobra una retribución. ¿Cómo se compagina eso con la gratuidad absoluta? Entonces intentan poner en marcha determinadas estrategias que debían atemperar las convicciones excesivas de los Hermanos. Proponen, por ejemplo, que son ellas quienes deciden quién debe pagar y quién queda exento, después de haber dado el resguardo de admisión a todos los alumnos, sin que los Hermanos tengan que intervenir en nada, y ni siquiera sepan quién paga y quién es gratuito.. Pero todo esto no llega a convencer a los superiores del Instituto.</w:t>
      </w:r>
      <w:r>
        <w:br w:type="page"/>
      </w:r>
    </w:p>
    <w:p>
      <w:pPr>
        <w:pStyle w:val="Normal"/>
        <w:jc w:val="both"/>
        <w:rPr>
          <w:rFonts w:ascii="Arial" w:hAnsi="Arial" w:cs="Arial"/>
        </w:rPr>
      </w:pPr>
      <w:r>
        <w:rPr>
          <w:rFonts w:cs="Arial" w:ascii="Arial" w:hAnsi="Arial"/>
          <w:b/>
          <w:bCs/>
        </w:rPr>
        <w:t>El recurso a los expertos</w:t>
      </w:r>
    </w:p>
    <w:p>
      <w:pPr>
        <w:pStyle w:val="Normal"/>
        <w:jc w:val="both"/>
        <w:rPr>
          <w:rFonts w:ascii="Arial" w:hAnsi="Arial" w:cs="Arial"/>
        </w:rPr>
      </w:pPr>
      <w:r>
        <w:rPr>
          <w:rFonts w:cs="Arial" w:ascii="Arial" w:hAnsi="Arial"/>
        </w:rPr>
      </w:r>
    </w:p>
    <w:p>
      <w:pPr>
        <w:pStyle w:val="Normal"/>
        <w:jc w:val="both"/>
        <w:rPr/>
      </w:pPr>
      <w:r>
        <w:rPr>
          <w:rFonts w:cs="Arial" w:ascii="Arial" w:hAnsi="Arial"/>
        </w:rPr>
        <w:t>Las escaramuzas se multiplican y parece que ninguna de las dos partes está dispuesta a ceder. Los Hermanos sugieren la idea de que se recurra al arbitraje de los expertos. Hasta la Revolución Francesa de 1789, este arbitraje lo van a ejercer los teólogos de la Sorbona, y en particular  el “Consejo de Conciencia”. Los Hermanos y el Ayuntamiento de Boulogne-sur-Mer están de acuerdo y cada una de las partes hacen un recurso y presentan  una “memoria”, en la que desarrollan su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examinar los textos (Bula, Regla, Fórmula de votos, Explicación de los votos) los expertos estiman que la fórmula de los votos de los Hermanos da más amplitud que la Bula a la gratuidad, como lo hacen también las Reglas y Constituciones, y la práctica constante del Instituto. Admiten, al igual que los Hermanos, que la gratuidad absoluta es una garantía de la conservación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hí que el “voto que hacen los Hermanos de enseñar gratuitamente abarca indistintamente en sus objetivos tanto a los alumnos pobres como a los ricos.” Tal es la última conclusión de los expertos en 1783.</w:t>
      </w:r>
      <w:r>
        <w:br w:type="page"/>
      </w:r>
    </w:p>
    <w:p>
      <w:pPr>
        <w:pStyle w:val="Normal"/>
        <w:jc w:val="both"/>
        <w:rPr>
          <w:rFonts w:ascii="Arial" w:hAnsi="Arial" w:cs="Arial"/>
        </w:rPr>
      </w:pPr>
      <w:r>
        <w:rPr>
          <w:rFonts w:cs="Arial" w:ascii="Arial" w:hAnsi="Arial"/>
          <w:b/>
          <w:bCs/>
        </w:rPr>
        <w:t>El sentido de la lu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dos ya más de dos siglos, esta lucha podría parecernos hoy irrisoria. Pero vale la pena analizarla de cerca. La postura tenaz del Instituto se explic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la voluntad de ser fiel al pensamiento y a la práctica del santo Fundador. Es innegable, y nos lo recuerdan los numerosos documentos utilizados en las negociaciones sobre el tem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la atención real a la gente popular y a los pobres. Esto forma parte de la identidad del Instituto  y de la conciencia que tiene de su misión. La clientela preferente son los pobres, los artesanos y el pueblo sencillo. Esta humilde obstinación contrasta con las declaraciones  de menosprecio de algunos espíritus cultivados, llamados “ilustrados”. Las estadísticas del XVIII testifican que este servicio a los pobres es un servicio real que ninguna otra institución ofrece gratuitament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l tipo de escuela de los hermanos apenas si ha cambiado desde los tiempos del Santo Fundador: mayoritariamente se trata de escuelas primarias gratuitas en las que, para responder a las necesidades o nuevas exigencias, no se duda en enriquecer los programas con materias nuevas: geometría, dibujo, arquitectura, hidrografía..., así como niveles de educación secundaria. Aunque el Estado no ha tomado aún en su mano la enseñanza, se puede afirmar que los hermanos tienen conciencia de estar trabajando en escuelas “públicas y gratuitas”, de gran interés para la Iglesia y la sociedad.</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oy nos resulta fácil entender la importancia del rechazo a la segregación de ricos y pobres (esta tentación aparecerá en ocasiones a lo largo del siglo XIX), del rechazo por parte de los hermanos de inmiscuirse en la situación económica de las familias, y </w:t>
      </w:r>
      <w:r>
        <w:rPr>
          <w:rFonts w:cs="Arial" w:ascii="Arial" w:hAnsi="Arial"/>
          <w:b/>
          <w:bCs/>
        </w:rPr>
        <w:t>de entender también que el juntar las clases sociales es de por si un buen crisol social</w:t>
      </w:r>
      <w:r>
        <w:rPr>
          <w:rFonts w:cs="Arial" w:ascii="Arial" w:hAnsi="Arial"/>
        </w:rPr>
        <w:t>. Cierto, la clientela escolar viene únicamente del tercer estado por razones diversas, pero esta mezcla permite acercar los numerosos compartimentos sociales que caracterizan a la sociedad del Antiguo Régimen.</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n todo caso, la atención recae sobre la pobreza económica. Se tiene la impresión de que las otras formas de pobreza, muy presentes en los escritos del Santo Fundador, a penas afloran en los documentos del siglo XVIII. Una pobreza económica que comparten los mismos hermanos, cuyas condiciones de vida rayan la miseria, y no sobrepasan nunca el poder satisfacer lo necesario. Una pobreza querida, aceptada, pero a veces también impuesta por las autoridades que remuneraban a los hermanos.</w:t>
      </w:r>
      <w:r>
        <w:br w:type="page"/>
      </w:r>
    </w:p>
    <w:p>
      <w:pPr>
        <w:pStyle w:val="Normal"/>
        <w:jc w:val="both"/>
        <w:rPr>
          <w:rFonts w:ascii="Arial" w:hAnsi="Arial" w:cs="Arial"/>
          <w:b/>
          <w:b/>
          <w:bCs/>
        </w:rPr>
      </w:pPr>
      <w:r>
        <w:rPr>
          <w:rFonts w:cs="Arial" w:ascii="Arial" w:hAnsi="Arial"/>
          <w:b/>
          <w:bCs/>
        </w:rPr>
        <w:t>En conclu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pesar de todas las vicisitudes por las que pasaron los hermanos de a pie y los superiores en el ejercicio de sus responsabilidades, se mantienen combativos en el tema todo a lo largo del siglo XVIII. Consiguen salvaguardar la gratuidad en las escuelas para todos. Pero, la Revolución va a imponer una tregua; tregua obligada porque suprime el Instituto y dispersa a sus miembros. Una tregua, pero no una paz: el Instituto renaciente en el XIX retomará la lucha por la gratu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4:00Z</dcterms:created>
  <dc:creator>Mario Cervantes Molina</dc:creator>
  <dc:description/>
  <dc:language>en-US</dc:language>
  <cp:lastModifiedBy>chema</cp:lastModifiedBy>
  <cp:lastPrinted>2004-03-15T13:22:00Z</cp:lastPrinted>
  <dcterms:modified xsi:type="dcterms:W3CDTF">2004-05-23T15:33:00Z</dcterms:modified>
  <cp:revision>16</cp:revision>
  <dc:subject/>
  <dc:title>ARTICULO 22</dc:title>
</cp:coreProperties>
</file>