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2.1- La gratuidad escolar al servicio de los pobres: </w:t>
      </w:r>
    </w:p>
    <w:p>
      <w:pPr>
        <w:pStyle w:val="Heading1"/>
        <w:jc w:val="center"/>
        <w:rPr>
          <w:sz w:val="28"/>
          <w:szCs w:val="28"/>
        </w:rPr>
      </w:pPr>
      <w:r>
        <w:rPr>
          <w:sz w:val="28"/>
          <w:szCs w:val="28"/>
        </w:rPr>
        <w:t>una opción radical</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 se intenta un estudio global del servicio educativo a los pobres, sino tan solo analizar un tema muy concreto: la gratuidad en la enseñanza; un problema tres veces secular en la Historia del Instituto.</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Consideren ustedes que es proceder harto común entre los artesanos y los pobres dejar a sus hijos que vivan a su antojo, como vagabundos, errantes de un lado para otro, mientras no pueden dedicarlos a alguna profesión; y no tiene ninguna preocupación por enviarlos a la escuela, ya a causa de su pobreza, que no les permite pagar a los maestros, ya porque, viéndose en la precisión de buscar trabajo fuera de sus casas, se encuentran como en la necesidad de abandonarlos. Sin embargo, las consecuencias de esto son desastrosas, pues esos pobres niños, acostumbrados durante años a llevar vida de holganza, tienen luego mucha dificultad para habituarse al trabajo. Además, como frecuentan las malas compañías, aprenden a cometer muchos pecados, que les resulta muy difícil abandonar en lo sucesivo, a causa de los  malos y prolongados hábitos contraídos durante tan largo tiempo. (Meditación para los días de retiro 194,1,1.)</w:t>
      </w:r>
      <w:r>
        <w:br w:type="page"/>
      </w:r>
    </w:p>
    <w:p>
      <w:pPr>
        <w:pStyle w:val="Normal"/>
        <w:jc w:val="both"/>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as escuelas gratuitas</w:t>
      </w:r>
    </w:p>
    <w:p>
      <w:pPr>
        <w:pStyle w:val="Normal"/>
        <w:jc w:val="both"/>
        <w:rPr>
          <w:rFonts w:ascii="Arial" w:hAnsi="Arial" w:cs="Arial"/>
        </w:rPr>
      </w:pPr>
      <w:r>
        <w:rPr>
          <w:rFonts w:cs="Arial" w:ascii="Arial" w:hAnsi="Arial"/>
        </w:rPr>
      </w:r>
    </w:p>
    <w:p>
      <w:pPr>
        <w:pStyle w:val="Normal"/>
        <w:jc w:val="both"/>
        <w:rPr/>
      </w:pPr>
      <w:r>
        <w:rPr>
          <w:rFonts w:cs="Arial" w:ascii="Arial" w:hAnsi="Arial"/>
        </w:rPr>
        <w:t>San Juan Bautista De La Salle no fue el primero en crear escuelas populares gratuitas. Las “Escuelas de día” para niñas pobres funcionaban ya en varios conventos. Las “Escuelas de Caridad” gratuitas eran una forma de ayuda a las familias necesitadas en el marco  de las parroquias (éstas eran las seguridad social de la época). En los “Hospitales Generales” se enseñaba gratuitamente a los niños que allí estaban...</w:t>
      </w:r>
    </w:p>
    <w:p>
      <w:pPr>
        <w:pStyle w:val="Normal"/>
        <w:jc w:val="both"/>
        <w:rPr>
          <w:rFonts w:ascii="Arial" w:hAnsi="Arial" w:cs="Arial"/>
        </w:rPr>
      </w:pPr>
      <w:r>
        <w:rPr>
          <w:rFonts w:cs="Arial" w:ascii="Arial" w:hAnsi="Arial"/>
        </w:rPr>
      </w:r>
    </w:p>
    <w:p>
      <w:pPr>
        <w:pStyle w:val="Normal"/>
        <w:jc w:val="both"/>
        <w:rPr/>
      </w:pPr>
      <w:r>
        <w:rPr>
          <w:rFonts w:cs="Arial" w:ascii="Arial" w:hAnsi="Arial"/>
        </w:rPr>
        <w:t>Todo nos lleva a creer que las primeras escuelas abiertas en Reims por De La Salle fueron pensadas al estilo de las “Escuelas parroquiales de caridad”, aunque rápidamente se diferenciaron de ellas. Los primeros biógrafos del Santo Fundador las llamaron “Escuelas gratuitas” o “Escuelas cristianas y gratuitas”.</w:t>
      </w:r>
    </w:p>
    <w:p>
      <w:pPr>
        <w:pStyle w:val="Normal"/>
        <w:jc w:val="both"/>
        <w:rPr>
          <w:rFonts w:ascii="Arial" w:hAnsi="Arial" w:cs="Arial"/>
        </w:rPr>
      </w:pPr>
      <w:r>
        <w:rPr>
          <w:rFonts w:cs="Arial" w:ascii="Arial" w:hAnsi="Arial"/>
        </w:rPr>
      </w:r>
    </w:p>
    <w:p>
      <w:pPr>
        <w:pStyle w:val="Normal"/>
        <w:jc w:val="both"/>
        <w:rPr/>
      </w:pPr>
      <w:r>
        <w:rPr>
          <w:rFonts w:cs="Arial" w:ascii="Arial" w:hAnsi="Arial"/>
        </w:rPr>
        <w:t>Una precisión: el funcionamiento de una escuela y la subsistencia de los maestros conllevaban necesariamente gastos. Lo que querían De La Salle y los Hermanos era que no les costara nada a los padres de los alumnos. Tal es el sentido de la grat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ponsor”, diríamos hoy, de estas escuelas: ayuntamientos, empresas, obispados, parroquias, donaciones... se comprometían a correr con los gastos. La formación de una renta o capital tenía como finalidad asegurar la permanencia de la escuela.</w:t>
      </w:r>
      <w:r>
        <w:br w:type="page"/>
      </w:r>
    </w:p>
    <w:p>
      <w:pPr>
        <w:pStyle w:val="Normal"/>
        <w:jc w:val="both"/>
        <w:rPr>
          <w:rFonts w:ascii="Arial" w:hAnsi="Arial" w:cs="Arial"/>
        </w:rPr>
      </w:pPr>
      <w:r>
        <w:rPr>
          <w:rFonts w:cs="Arial" w:ascii="Arial" w:hAnsi="Arial"/>
          <w:b/>
          <w:bCs/>
        </w:rPr>
        <w:t>“</w:t>
      </w:r>
      <w:r>
        <w:rPr>
          <w:rFonts w:cs="Arial" w:ascii="Arial" w:hAnsi="Arial"/>
          <w:b/>
          <w:bCs/>
        </w:rPr>
        <w:t>Los Hermanos darán en todas partes escuela</w:t>
      </w:r>
      <w:r>
        <w:rPr>
          <w:rFonts w:cs="Arial" w:ascii="Arial" w:hAnsi="Arial"/>
        </w:rPr>
        <w:t xml:space="preserve"> </w:t>
      </w:r>
      <w:r>
        <w:rPr>
          <w:rFonts w:eastAsia="Symbol" w:cs="Symbol" w:ascii="Symbol" w:hAnsi="Symbol"/>
        </w:rPr>
        <w:t></w:t>
      </w:r>
      <w:r>
        <w:rPr>
          <w:rFonts w:cs="Arial" w:ascii="Arial" w:hAnsi="Arial"/>
        </w:rPr>
        <w:t>educación</w:t>
      </w:r>
      <w:r>
        <w:rPr>
          <w:rFonts w:eastAsia="Symbol" w:cs="Symbol" w:ascii="Symbol" w:hAnsi="Symbol"/>
        </w:rPr>
        <w:t></w:t>
      </w:r>
      <w:r>
        <w:rPr>
          <w:rFonts w:cs="Arial" w:ascii="Arial" w:hAnsi="Arial"/>
        </w:rPr>
        <w:t xml:space="preserve"> </w:t>
      </w:r>
      <w:r>
        <w:rPr>
          <w:rFonts w:cs="Arial" w:ascii="Arial" w:hAnsi="Arial"/>
          <w:b/>
          <w:bCs/>
        </w:rPr>
        <w:t>gratuitamente, y esto es esencial al Instituto”</w:t>
      </w:r>
      <w:r>
        <w:rPr>
          <w:rFonts w:cs="Arial" w:ascii="Arial" w:hAnsi="Arial"/>
        </w:rPr>
        <w:t xml:space="preserve"> (Reglas Comunes 7,1).</w:t>
      </w:r>
    </w:p>
    <w:p>
      <w:pPr>
        <w:pStyle w:val="Normal"/>
        <w:jc w:val="both"/>
        <w:rPr>
          <w:rFonts w:ascii="Arial" w:hAnsi="Arial" w:cs="Arial"/>
        </w:rPr>
      </w:pPr>
      <w:r>
        <w:rPr>
          <w:rFonts w:cs="Arial" w:ascii="Arial" w:hAnsi="Arial"/>
        </w:rPr>
      </w:r>
    </w:p>
    <w:p>
      <w:pPr>
        <w:pStyle w:val="Normal"/>
        <w:jc w:val="both"/>
        <w:rPr/>
      </w:pPr>
      <w:r>
        <w:rPr>
          <w:rFonts w:cs="Arial" w:ascii="Arial" w:hAnsi="Arial"/>
        </w:rPr>
        <w:t>Esta expresión se encuentra repetida con frecuencia en los escritos del Santo De La Salle llega pronto a la convicción de que sus escuelas deben ser gratuitas y no cambiará de parecer. En 1683, siguiendo los consejos del padre Barré, renuncia a utilizar su patrimonio personal para obtener rentas capaces de asegurar el futuro de sus escuelas. San Juan Bautista De La Salle se remite a la generosidad y fidelidad de los “esponsor”. Fue una decisión radical a la que se sumaron los primeros Hermanos. Así lo expresaron en su fórmula de votos y así condicionaron la supervivencia del Instituto a la gratuidad. Sin duda que ellos nunca pensaron que de ahí nacía también un problema para sus sucesores... En todo caso, los documentos de los archivos nos atestiguan que los Hermanos se plantearon así las cosas.</w:t>
      </w:r>
      <w:r>
        <w:br w:type="page"/>
      </w:r>
    </w:p>
    <w:p>
      <w:pPr>
        <w:pStyle w:val="Normal"/>
        <w:jc w:val="both"/>
        <w:rPr>
          <w:rFonts w:ascii="Arial" w:hAnsi="Arial" w:cs="Arial"/>
          <w:b/>
          <w:b/>
          <w:bCs/>
        </w:rPr>
      </w:pPr>
      <w:r>
        <w:rPr>
          <w:rFonts w:cs="Arial" w:ascii="Arial" w:hAnsi="Arial"/>
          <w:b/>
          <w:bCs/>
        </w:rPr>
        <w:t>¿Porqué la gratu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texto de la Meditación 194, que acompaña, nos lo explica. Está escrito pensando en la clientela habitual de las primeras escuelas lasallistas. Los artesanos y los pobres no disponían de recursos para poder pagar a los maestros de las escuelas. Apenas les llegaba para sobrevivir y asegurarse lo esencial, la ali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Era una suerte poder encontrar una escuela gratuita que quisiera aceptar a sus hijos. De La Salle tenía conciencia clara de esta situación y se esfuerza por intentar dar respuesta a esta necesidad. Distribuir sus bienes a los pobres fue una ayuda puntual para ellos, pero formarles, contribuía a asegurar su promoción socio-económica para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atuidad de sus escuelas estaba directamente unida a condiciones socio-económicas precarias e inestables. Por lo tanto prohibía toda clase de pagos de escolaridad y toda clase de regalos u obsequios a título individual. No se podía aceptar nada, y no se recibía nada, ni de los alumnos, ni de sus padres. Este era un principio claro.</w:t>
      </w:r>
    </w:p>
    <w:p>
      <w:pPr>
        <w:pStyle w:val="Normal"/>
        <w:jc w:val="both"/>
        <w:rPr>
          <w:rFonts w:ascii="Arial" w:hAnsi="Arial" w:cs="Arial"/>
        </w:rPr>
      </w:pPr>
      <w:r>
        <w:rPr>
          <w:rFonts w:cs="Arial" w:ascii="Arial" w:hAnsi="Arial"/>
        </w:rPr>
      </w:r>
    </w:p>
    <w:p>
      <w:pPr>
        <w:pStyle w:val="Normal"/>
        <w:jc w:val="both"/>
        <w:rPr/>
      </w:pPr>
      <w:r>
        <w:rPr>
          <w:rFonts w:cs="Arial" w:ascii="Arial" w:hAnsi="Arial"/>
        </w:rPr>
        <w:t>Porque su proyecto de escuela iba más allá de la simple instrucción y apuntaba hacia el anuncio del Evangelio a los niños, De La Salle veía en la gratuidad una dimensión teológica esencial. El criterio fundamental era la realización de la salvación a la luz de la gratuidad de Dios, en Jesucristo. Anunciar gratuitamente el Evangelio debía ser el mayor orgullo de sus maestros. (Meditación para los días de retiro 194.1 y 207. 2)</w:t>
      </w:r>
      <w:r>
        <w:br w:type="page"/>
      </w:r>
    </w:p>
    <w:p>
      <w:pPr>
        <w:pStyle w:val="Normal"/>
        <w:jc w:val="both"/>
        <w:rPr>
          <w:rFonts w:ascii="Arial" w:hAnsi="Arial" w:cs="Arial"/>
          <w:b/>
          <w:b/>
          <w:bCs/>
        </w:rPr>
      </w:pPr>
      <w:r>
        <w:rPr>
          <w:rFonts w:cs="Arial" w:ascii="Arial" w:hAnsi="Arial"/>
          <w:b/>
          <w:bCs/>
        </w:rPr>
        <w:t>Las luchas por la gratu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odo de actuar del Santo Fundador y lo que nos deja escrito, nos indican que no concebía la gratuidad de una manera cerrada. Rechaza el verse sometido a la estricta obligación de tener que admitir tan solo a los hijos de las familias que están oficialmente registradas como pobres. Admite también a niños cuyos padres hubieran podido pagar una escolaridad, y que por otra parte contribuían al funcionamiento de la escuela pagando los libros, papel y plumas de sus hijos, mientras que este material se les proporcionaba gratuitamente a los alumnos pobres.</w:t>
      </w:r>
    </w:p>
    <w:p>
      <w:pPr>
        <w:pStyle w:val="Normal"/>
        <w:jc w:val="both"/>
        <w:rPr>
          <w:rFonts w:ascii="Arial" w:hAnsi="Arial" w:cs="Arial"/>
        </w:rPr>
      </w:pPr>
      <w:r>
        <w:rPr>
          <w:rFonts w:cs="Arial" w:ascii="Arial" w:hAnsi="Arial"/>
        </w:rPr>
      </w:r>
    </w:p>
    <w:p>
      <w:pPr>
        <w:pStyle w:val="Normal"/>
        <w:jc w:val="both"/>
        <w:rPr/>
      </w:pPr>
      <w:r>
        <w:rPr>
          <w:rFonts w:cs="Arial" w:ascii="Arial" w:hAnsi="Arial"/>
        </w:rPr>
        <w:t>Es interesante caer en la cuenta de esta gratuidad abierta a todos sin discriminación, de manera universal. De La Salle no quería que la escuela fuera como una especie de gueto reservado tan solo para los indigentes. Pero  éste no era el pensamiento de los maestros de las “Pequeñas escuelas”, ni el de los “maestros calígrafos”, que tenían escuelas de pago y en ellas ganaban lo necesario para su sustento. Algunos alumnos dejaban sus escuelas para irse a las escuelas de los Hermanos, lo que les hacía sentirse económicamente perjudicados. Tenían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fue el motivo de las quejas, acusaciones, saqueos de escuelas, procesos judiciales en los que metieron a De La Salle, y de las condenas que tuvo que sufrir. Durante 20 años, De La Salle y los Hermanos permanecieron inmutables y no cedieron ni un ápice en el tema de la gratuidad para todos. Paradoja: De La Salle abre escuelas para los pobres y nadie le hubiera molestado, pero tuvo que luchar para poder aceptar y mantener gratuitamente en sus escuelas a los menos pobres de su clientela; conjuga: la gratuidad, el servicio educativo a los pobres y la universalidad de los educa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estas peripecias contribuyen, sin duda, a reforzar entre los Hermanos la idea de que la gratuidad es “esencial en su Instituto”. Sin embargo, en vida del Fundador no hicieron voto de enseñar gratuitamente, aunque su objetivo común era el de “tener juntos y por asociación las escuelas gratuitas”. Derogar la gratuidad era, a sus ojos, pervertir la naturaleza profunda del Instituto, desviarse de las orientaciones fundacionales, e incluso provocar  la desaparición del Instituto. Y esta es la idea que se ha mantenido durante tres sig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40:00Z</dcterms:created>
  <dc:creator>Mario Cervantes Molina</dc:creator>
  <dc:description/>
  <dc:language>en-US</dc:language>
  <cp:lastModifiedBy>chema</cp:lastModifiedBy>
  <cp:lastPrinted>2004-03-15T10:23:00Z</cp:lastPrinted>
  <dcterms:modified xsi:type="dcterms:W3CDTF">2004-05-23T15:33:00Z</dcterms:modified>
  <cp:revision>16</cp:revision>
  <dc:subject/>
  <dc:title>ARTICULO 21</dc:title>
</cp:coreProperties>
</file>