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1.1- La formación de los maestros: clave del éxit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Int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Los historiadores de la escuela y de la educación en Francia consideran a San Juan Bautista De La Salle como el “maestro de los maestros”; y el 26 de abril de 1950, el Papa Pío XII le proclamó “Patrono de los maestros”. Estos títulos son todo un reconocimiento.</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 xml:space="preserve">Los Inspectores de las Escuelas cuidarán de aprenderlo bien </w:t>
      </w:r>
      <w:r>
        <w:rPr>
          <w:rFonts w:eastAsia="Symbol" w:cs="Symbol" w:ascii="Symbol" w:hAnsi="Symbol"/>
        </w:rPr>
        <w:t></w:t>
      </w:r>
      <w:r>
        <w:rPr>
          <w:rFonts w:cs="Arial" w:ascii="Arial" w:hAnsi="Arial"/>
        </w:rPr>
        <w:t>lo referente a la Guía</w:t>
      </w:r>
      <w:r>
        <w:rPr>
          <w:rFonts w:eastAsia="Symbol" w:cs="Symbol" w:ascii="Symbol" w:hAnsi="Symbol"/>
        </w:rPr>
        <w:t></w:t>
      </w:r>
      <w:r>
        <w:rPr>
          <w:rFonts w:cs="Arial" w:ascii="Arial" w:hAnsi="Arial"/>
        </w:rPr>
        <w:t xml:space="preserve"> y conocer perfectamente todo cuanto en él se contiene; y procurarán que los maestros no falten en nada y observen exactamente hasta las mínimas prácticas que en ella se les prescriben, para conseguir, por este medio, mucho orden en la escuela, un proceder bien regulado y uniform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a formación de los maestros noveles consiste en dos cosas:</w:t>
      </w:r>
    </w:p>
    <w:p>
      <w:pPr>
        <w:pStyle w:val="Normal"/>
        <w:jc w:val="both"/>
        <w:rPr>
          <w:rFonts w:ascii="Arial" w:hAnsi="Arial" w:cs="Arial"/>
        </w:rPr>
      </w:pPr>
      <w:r>
        <w:rPr>
          <w:rFonts w:cs="Arial" w:ascii="Arial" w:hAnsi="Arial"/>
        </w:rPr>
        <w:t>1.° Eliminar en los maestros noveles lo que tienen y no deben tener.</w:t>
      </w:r>
    </w:p>
    <w:p>
      <w:pPr>
        <w:pStyle w:val="Normal"/>
        <w:jc w:val="both"/>
        <w:rPr>
          <w:rFonts w:ascii="Arial" w:hAnsi="Arial" w:cs="Arial"/>
        </w:rPr>
      </w:pPr>
      <w:r>
        <w:rPr>
          <w:rFonts w:cs="Arial" w:ascii="Arial" w:hAnsi="Arial"/>
        </w:rPr>
        <w:t>2.° Darles lo que no tienen y que es muy necesario que tengan.” (Guía de las Escuelas 0,0,5; 25,1,1).</w:t>
      </w:r>
      <w:r>
        <w:br w:type="page"/>
      </w:r>
    </w:p>
    <w:p>
      <w:pPr>
        <w:pStyle w:val="Normal"/>
        <w:jc w:val="both"/>
        <w:rPr>
          <w:rFonts w:ascii="Arial" w:hAnsi="Arial" w:cs="Arial"/>
        </w:rPr>
      </w:pPr>
      <w:r>
        <w:rPr>
          <w:rFonts w:cs="Arial" w:ascii="Arial" w:hAnsi="Arial"/>
          <w:b/>
        </w:rPr>
        <w:t>3- Co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Antes de San Juan Bautista De La Salle hubo algunos intentos de querer formar bien a los maestros de las llamadas “Petites écoles”: así sucedió en la parroquia de san Nicolás de Chadonnet (París), en Lyon, sobre todo por parte de Charles Démia, y por el movimiento iniciado por la Compañía del Santísimo Sacramento... pero fueron realidades locales y transitorias. Será De La Salle el que abra de verdad el camino a la formación sistemática de los mae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 verdadero precurs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sde sus primeros contactos con los maestros de las “Petites Ecoles” Juan Bautista De la Salle se da cuenta  de que el problema más urgente de las escuelas es la falta de formación de los maestro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que durante 40 años, de 1679 a 1719 lo esencial de su trabajo va a girar en torno a este tema, tanto en lo que se refiere a la formación de los maestros de sus propias escuelas, los Hermanos, como a la de aquellos que acuden a él en los “Seminarios de maestros para el campo”. A pesar de ciertas contrariedades, obtendrá excel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éxito de la formación fue prácticamente inmediato. La fama del santo Fundador se extiende más allá de los límites de la diócesis de Reims. De ahí las constantes peticiones que recibe  para que los candidatos jóvenes que llegan se puedan beneficiar de la calidad y solidez que les ofrece.</w:t>
      </w:r>
    </w:p>
    <w:p>
      <w:pPr>
        <w:pStyle w:val="Normal"/>
        <w:jc w:val="both"/>
        <w:rPr>
          <w:rFonts w:ascii="Arial" w:hAnsi="Arial" w:cs="Arial"/>
        </w:rPr>
      </w:pPr>
      <w:r>
        <w:rPr>
          <w:rFonts w:cs="Arial" w:ascii="Arial" w:hAnsi="Arial"/>
        </w:rPr>
      </w:r>
    </w:p>
    <w:p>
      <w:pPr>
        <w:pStyle w:val="Normal"/>
        <w:jc w:val="both"/>
        <w:rPr/>
      </w:pPr>
      <w:r>
        <w:rPr>
          <w:rFonts w:cs="Arial" w:ascii="Arial" w:hAnsi="Arial"/>
        </w:rPr>
        <w:t>Los hermanos, sobre todo, y también los “maestros para el campo” que lo desean, la formación inicial recibida, la van a ver acompañada casi de inmediato por una formación permanente, cuyas características más sobresalientes son: el enriquecimiento de su cultivo personal, ejercicios diarios de perfeccionamiento en comunidad, presencia continua de un inspector en cada escuela, encuentros anuales de reflexión y de intercambios pedagógicos, correspondencia personal del Santo con cada uno de los Hermanos...</w:t>
      </w:r>
    </w:p>
    <w:p>
      <w:pPr>
        <w:pStyle w:val="Normal"/>
        <w:jc w:val="both"/>
        <w:rPr>
          <w:rFonts w:ascii="Arial" w:hAnsi="Arial" w:cs="Arial"/>
        </w:rPr>
      </w:pPr>
      <w:r>
        <w:rPr>
          <w:rFonts w:cs="Arial" w:ascii="Arial" w:hAnsi="Arial"/>
        </w:rPr>
      </w:r>
    </w:p>
    <w:p>
      <w:pPr>
        <w:pStyle w:val="Normal"/>
        <w:jc w:val="both"/>
        <w:rPr/>
      </w:pPr>
      <w:r>
        <w:rPr>
          <w:rFonts w:cs="Arial" w:ascii="Arial" w:hAnsi="Arial"/>
        </w:rPr>
        <w:t>A esto hay que añadir que todos los escritos de La Salle tienen como finalidad el ayudar a los hermanos y a los maestros en su formación personal, espiritual y pedagógica, con el fin de mejorar en el ejercicio de su empleo-ministerio en la escuela.</w:t>
      </w:r>
      <w:r>
        <w:br w:type="page"/>
      </w:r>
    </w:p>
    <w:p>
      <w:pPr>
        <w:pStyle w:val="Normal"/>
        <w:jc w:val="both"/>
        <w:rPr>
          <w:rFonts w:ascii="Arial" w:hAnsi="Arial" w:cs="Arial"/>
          <w:b/>
          <w:b/>
          <w:bCs/>
        </w:rPr>
      </w:pPr>
      <w:r>
        <w:rPr>
          <w:rFonts w:cs="Arial" w:ascii="Arial" w:hAnsi="Arial"/>
          <w:b/>
          <w:bCs/>
        </w:rPr>
        <w:t>Una cantera inagot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realidad que encuentra Juan Bautista De La Salle en 1679 no era demasiado brillante. Los maestros no solo no tenían una formación específica, sino que su consideración social estaba muy comprometida. Para poder salir de esa situación, De La Salle se plantea actuar simultáneamente en varios campos. Partiendo de sus escritos y de su obra, quiero fijarme particularmente en sei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Ante todo asegurar una formación seria</w:t>
      </w:r>
      <w:r>
        <w:rPr>
          <w:rFonts w:cs="Arial" w:ascii="Arial" w:hAnsi="Arial"/>
        </w:rPr>
        <w:t xml:space="preserve"> de los nuevos maestros: formación humana, social, profesional y espiritual. De La Salle se acuerda de sus primeros encuentros con Nyel y los maestros que le presentó en 1679. Aquella experiencia no se le olvid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Recuperar la dignidad del maestro</w:t>
      </w:r>
      <w:r>
        <w:rPr>
          <w:rFonts w:cs="Arial" w:ascii="Arial" w:hAnsi="Arial"/>
        </w:rPr>
        <w:t xml:space="preserve"> a los ojos de la Iglesia y de la sociedad. Invita a los maestros a que estén convencidos de su propia dignidad eclesial y social, y a que vivan de acuerdo con ella: en la manera de vestir, de hablar, de comportarse, en su estilo de vid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Hacerles caer en la cuenta de su responsabilidad</w:t>
      </w:r>
      <w:r>
        <w:rPr>
          <w:rFonts w:cs="Arial" w:ascii="Arial" w:hAnsi="Arial"/>
        </w:rPr>
        <w:t xml:space="preserve"> de maestros con respecto a sus alumnos, en especial con los pobres, con la sociedad, con la Iglesia y con Dios mismo. Una responsabilidad de la que tienen que dar cuent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Inducirles a establecer una relación educativa</w:t>
      </w:r>
      <w:r>
        <w:rPr>
          <w:rFonts w:cs="Arial" w:ascii="Arial" w:hAnsi="Arial"/>
        </w:rPr>
        <w:t xml:space="preserve"> con los jóvenes basada en el cariño, la paciencia, el buen ejemplo y la vigilancia. El cuidado y cariño hacia los alumnos es el corazón mismo de su trabajo educativ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Trabajar en equipo</w:t>
      </w:r>
      <w:r>
        <w:rPr>
          <w:rFonts w:cs="Arial" w:ascii="Arial" w:hAnsi="Arial"/>
        </w:rPr>
        <w:t xml:space="preserve"> en el seno de una “asociación”, fuente de enriquecimiento mutuo, garantía del buen funcionamiento de la escuela, y verdadero germen de la comunidad educativa actual. Los maestros antes de La Salle estaban aislado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escubrir progresivamente en cuanto maestros cristianos llamados a anunciar el Evangelio que,</w:t>
      </w:r>
      <w:r>
        <w:rPr>
          <w:rFonts w:cs="Arial" w:ascii="Arial" w:hAnsi="Arial"/>
          <w:b/>
          <w:bCs/>
        </w:rPr>
        <w:t xml:space="preserve"> su empleo es un verdadero ministerio</w:t>
      </w:r>
      <w:r>
        <w:rPr>
          <w:rFonts w:cs="Arial" w:ascii="Arial" w:hAnsi="Arial"/>
        </w:rPr>
        <w:t xml:space="preserve"> en la Iglesia al servicio de la formación integral de los jóven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nto Fundador había entendido bien que el éxito de un proyecto educativo depende fundamentalmente de la calidad de los que lo llevan a cabo.</w:t>
      </w:r>
      <w:r>
        <w:br w:type="page"/>
      </w:r>
    </w:p>
    <w:p>
      <w:pPr>
        <w:pStyle w:val="Normal"/>
        <w:jc w:val="both"/>
        <w:rPr>
          <w:rFonts w:ascii="Arial" w:hAnsi="Arial" w:cs="Arial"/>
        </w:rPr>
      </w:pPr>
      <w:r>
        <w:rPr>
          <w:rFonts w:cs="Arial" w:ascii="Arial" w:hAnsi="Arial"/>
          <w:b/>
          <w:bCs/>
        </w:rPr>
        <w:t>Una tradición lasallista: las escuelas normales (seminarios de mae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tres siglos el Instituto de los Hermanos de las Escuelas Cristianas ha querido mantener este cuidado y preocupación por la formación profesional y espiritual de sus nuevos miembros. Los Noviciados, Escolasticados, la ayuda comunitaria... han sido los principales medios para esta 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también ha querido contribuir a la formación de otros maestros. Para ello, en los diferentes países y continentes en que el Instituto está presente, con frecuencia ha empezado por crear escuelas Normales. Bastantes continúan hoy en día, a pesar de que el Estado es quien ha ido tomando cada vez más en su mano la formación inicial y permanente de los maestros.</w:t>
      </w:r>
      <w:r>
        <w:br w:type="page"/>
      </w:r>
    </w:p>
    <w:p>
      <w:pPr>
        <w:pStyle w:val="Normal"/>
        <w:jc w:val="both"/>
        <w:rPr>
          <w:rFonts w:ascii="Arial" w:hAnsi="Arial" w:cs="Arial"/>
        </w:rPr>
      </w:pPr>
      <w:r>
        <w:rPr>
          <w:rFonts w:cs="Arial" w:ascii="Arial" w:hAnsi="Arial"/>
          <w:b/>
          <w:bCs/>
        </w:rPr>
        <w:t>Para lograr una formación integral</w:t>
      </w:r>
    </w:p>
    <w:p>
      <w:pPr>
        <w:pStyle w:val="Normal"/>
        <w:jc w:val="both"/>
        <w:rPr>
          <w:rFonts w:ascii="Arial" w:hAnsi="Arial" w:cs="Arial"/>
        </w:rPr>
      </w:pPr>
      <w:r>
        <w:rPr>
          <w:rFonts w:cs="Arial" w:ascii="Arial" w:hAnsi="Arial"/>
        </w:rPr>
      </w:r>
    </w:p>
    <w:p>
      <w:pPr>
        <w:pStyle w:val="Normal"/>
        <w:jc w:val="both"/>
        <w:rPr/>
      </w:pPr>
      <w:r>
        <w:rPr>
          <w:rFonts w:cs="Arial" w:ascii="Arial" w:hAnsi="Arial"/>
        </w:rPr>
        <w:t>San Juan Bautista De La Salle no se preocupa solamente de la formación pedagógica: sus perspectivas son más amplias. Tanto para los maestros como para los alumnos busca una formación integral.</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os maestros no son simples impartidores de los diversos saberes, sino que intentan conseguir la formación integral de los jóvenes, que contempla no solo el plano intelectual, sino también el personal, social, cívico, moral y espiritual.</w:t>
      </w:r>
    </w:p>
    <w:p>
      <w:pPr>
        <w:pStyle w:val="Normal"/>
        <w:jc w:val="both"/>
        <w:rPr>
          <w:rFonts w:ascii="Arial" w:hAnsi="Arial" w:cs="Arial"/>
        </w:rPr>
      </w:pPr>
      <w:r>
        <w:rPr>
          <w:rFonts w:cs="Arial" w:ascii="Arial" w:hAnsi="Arial"/>
        </w:rPr>
      </w:r>
    </w:p>
    <w:p>
      <w:pPr>
        <w:pStyle w:val="Normal"/>
        <w:jc w:val="both"/>
        <w:rPr/>
      </w:pPr>
      <w:r>
        <w:rPr>
          <w:rFonts w:cs="Arial" w:ascii="Arial" w:hAnsi="Arial"/>
        </w:rPr>
        <w:t>Los lasallistas de hoy quieren dar a la vocación de educador todo su sentido, como empleo y como ministerio. Quieren suscitar en cuantos los contemplan el anhelo, el orgullo y la satisfacción de emplearse a fondo en su misión, porque se trata de una profesión–mi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22:00Z</dcterms:created>
  <dc:creator>Mario Cervantes Molina</dc:creator>
  <dc:description/>
  <dc:language>en-US</dc:language>
  <cp:lastModifiedBy>chema</cp:lastModifiedBy>
  <dcterms:modified xsi:type="dcterms:W3CDTF">2004-05-23T15:34:00Z</dcterms:modified>
  <cp:revision>18</cp:revision>
  <dc:subject/>
  <dc:title>Artículo 7</dc:title>
</cp:coreProperties>
</file>