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2- El educador como acompañ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educador en cuanto acompañante es un profesional, que tomando en cuenta sus aptitudes, habilidades profesionales y actitudes humanas se desempeña como docente, mediador-asesor de alguna asignatura y acompañante de los alum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a desarrollar estos aspectos se toman en cuenta los siguientes punt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ducador como acompañante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ducador como mediador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s para el acompañamiento; cuestionario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 del acompañante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ducador como facilitador del proceso grupa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- El educador como acompañante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Como educador destaca en los siguientes aspec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 por su persona, por la calidad de su relación y por su capacidad profesional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4"/>
          <w:szCs w:val="24"/>
        </w:rPr>
        <w:t>Domina las asignaturas que impart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capaz de transmitir sus conocimientos, motivando a los alum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en la creación de la comunidad universitaria, conviviendo y comunicándose en un ambiente de respeto y libertad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r a su profesión y dedicación a la juventud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és por su formación permanent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 por atender a los alumnos a su cargo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amismo y liderazgo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e las dinámicas de grup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para trabajar en equipo con sus compañ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aca en su persona y en su actividad educativa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lexión</w:t>
      </w:r>
      <w:r>
        <w:rPr>
          <w:rFonts w:cs="Arial" w:ascii="Arial" w:hAnsi="Arial"/>
          <w:sz w:val="24"/>
          <w:szCs w:val="24"/>
        </w:rPr>
        <w:t>: se interroga sobre lo que ha logrado y planifica lo que desea, basado en la reflexión, hasta llegar a ser un investigador educativo, en la acción misma es donde aprende, conjuntando teoría y práctica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eación</w:t>
      </w:r>
      <w:r>
        <w:rPr>
          <w:rFonts w:cs="Arial" w:ascii="Arial" w:hAnsi="Arial"/>
          <w:sz w:val="24"/>
          <w:szCs w:val="24"/>
        </w:rPr>
        <w:t>: planea de acuerdo a la realidad de sus alumnos, al proyecto educativo y a los objetivos propuestos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ció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 a cabo lo planeado mediante acciones ordenadas y programada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ación</w:t>
      </w:r>
      <w:r>
        <w:rPr>
          <w:rFonts w:cs="Arial" w:ascii="Arial" w:hAnsi="Arial"/>
          <w:sz w:val="24"/>
          <w:szCs w:val="24"/>
        </w:rPr>
        <w:t>: con compañeros maestros y alumnos. En continuo diálogo. Es cordial. Aprovecha las reuniones formales y las pláticas informales. Valora los asuntos cotidianos que se presentan a él o a los alumnos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íri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quip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educación es una labor de equipo hasta conformar una comunidad universitaria: con alumnos, maestros..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udencia</w:t>
      </w:r>
      <w:r>
        <w:rPr>
          <w:rFonts w:cs="Arial" w:ascii="Arial" w:hAnsi="Arial"/>
          <w:sz w:val="24"/>
          <w:szCs w:val="24"/>
        </w:rPr>
        <w:t>:  sabe llegar al punto medio entre la norma y la person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tudes del educador-acompañant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utenticidad</w:t>
      </w:r>
      <w:r>
        <w:rPr>
          <w:rFonts w:cs="Arial" w:ascii="Arial" w:hAnsi="Arial"/>
          <w:sz w:val="24"/>
          <w:szCs w:val="24"/>
        </w:rPr>
        <w:t xml:space="preserve"> consigo mismo y en la relación con los otros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encia</w:t>
      </w:r>
      <w:r>
        <w:rPr>
          <w:rFonts w:cs="Arial" w:ascii="Arial" w:hAnsi="Arial"/>
          <w:sz w:val="24"/>
          <w:szCs w:val="24"/>
        </w:rPr>
        <w:t xml:space="preserve"> que supone acoger y aceptar a la persona tal cual es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ilidad por la comprensión empática que es acompañar al otro desde su propia situación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ceptación</w:t>
      </w:r>
      <w:r>
        <w:rPr>
          <w:rFonts w:cs="Arial" w:ascii="Arial" w:hAnsi="Arial"/>
          <w:sz w:val="24"/>
          <w:szCs w:val="24"/>
        </w:rPr>
        <w:t xml:space="preserve">: consiste en permitir que las personas sean diferentes unas de otras. Es ver al otro con un valor intrínseco independientemente de sus cualidades o fallas. Procurando que la relación sea respetuosa y de aceptación. 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mprensión</w:t>
      </w:r>
      <w:r>
        <w:rPr>
          <w:rFonts w:cs="Arial" w:ascii="Arial" w:hAnsi="Arial"/>
          <w:sz w:val="24"/>
          <w:szCs w:val="24"/>
        </w:rPr>
        <w:t>: es la habilidad para percibir los significados, el contenido y la estructura del pensamiento del otro en un proceso de compartir. Es sentir con el otro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agnóstico</w:t>
      </w:r>
      <w:r>
        <w:rPr>
          <w:rFonts w:cs="Arial" w:ascii="Arial" w:hAnsi="Arial"/>
          <w:sz w:val="24"/>
          <w:szCs w:val="24"/>
        </w:rPr>
        <w:t>: con el fin de entender la persona del alumno para conceptualizar los problemas que surge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municación</w:t>
      </w:r>
      <w:r>
        <w:rPr>
          <w:rFonts w:cs="Arial" w:ascii="Arial" w:hAnsi="Arial"/>
          <w:sz w:val="24"/>
          <w:szCs w:val="24"/>
        </w:rPr>
        <w:t>: es la posibilidad de diálogo y de aceptación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bservación</w:t>
      </w:r>
      <w:r>
        <w:rPr>
          <w:rFonts w:cs="Arial" w:ascii="Arial" w:hAnsi="Arial"/>
          <w:sz w:val="24"/>
          <w:szCs w:val="24"/>
        </w:rPr>
        <w:t>: interés por examinar y explicarse los comportamientos. La observación sistemática implica ser objetivo. Describe a la persona en sus intereses, actitudes, características, personalidad, inteligencia y ha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abilidad de saber atender</w:t>
      </w:r>
      <w:r>
        <w:rPr>
          <w:rFonts w:cs="Arial" w:ascii="Arial" w:hAnsi="Arial"/>
          <w:sz w:val="24"/>
          <w:szCs w:val="24"/>
        </w:rPr>
        <w:t>, saber captar lo que los otros quieren decir y mostrar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Habilidad de responder </w:t>
      </w:r>
      <w:r>
        <w:rPr>
          <w:rFonts w:cs="Arial" w:ascii="Arial" w:hAnsi="Arial"/>
          <w:sz w:val="24"/>
          <w:szCs w:val="24"/>
        </w:rPr>
        <w:t>sobre todo a aquello que el educando requiere y no es capaz de pedir verbalment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abilidad de iniciar al educando en la formulación de preguntas</w:t>
      </w:r>
      <w:r>
        <w:rPr>
          <w:rFonts w:cs="Arial" w:ascii="Arial" w:hAnsi="Arial"/>
          <w:sz w:val="24"/>
          <w:szCs w:val="24"/>
        </w:rPr>
        <w:t xml:space="preserve">, en la capacidad de tomar decisiones, en el saber convivir con los otros compañeros integrantes del gru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estudiante espera encontrar las siguientes actitudes en el acompañant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fectividad</w:t>
      </w:r>
      <w:r>
        <w:rPr>
          <w:rFonts w:cs="Arial" w:ascii="Arial" w:hAnsi="Arial"/>
          <w:sz w:val="24"/>
          <w:szCs w:val="24"/>
        </w:rPr>
        <w:t>: ofrece una relación adecuada, que implica paciencia y toleran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rsonalización</w:t>
      </w:r>
      <w:r>
        <w:rPr>
          <w:rFonts w:cs="Arial" w:ascii="Arial" w:hAnsi="Arial"/>
          <w:sz w:val="24"/>
          <w:szCs w:val="24"/>
        </w:rPr>
        <w:t>: conoce bien al alumno, se preocupa por sus necesidad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speto</w:t>
      </w:r>
      <w:r>
        <w:rPr>
          <w:rFonts w:cs="Arial" w:ascii="Arial" w:hAnsi="Arial"/>
          <w:sz w:val="24"/>
          <w:szCs w:val="24"/>
        </w:rPr>
        <w:t>: discreción en los temas tratado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usticia</w:t>
      </w:r>
      <w:r>
        <w:rPr>
          <w:rFonts w:cs="Arial" w:ascii="Arial" w:hAnsi="Arial"/>
          <w:sz w:val="24"/>
          <w:szCs w:val="24"/>
        </w:rPr>
        <w:t>: sinceridad en el trato, evitando favoritismos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utoridad</w:t>
      </w:r>
      <w:r>
        <w:rPr>
          <w:rFonts w:cs="Arial" w:ascii="Arial" w:hAnsi="Arial"/>
          <w:sz w:val="24"/>
          <w:szCs w:val="24"/>
        </w:rPr>
        <w:t xml:space="preserve">: serena, fruto de una madurez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- El educador como mediador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ducador en cuanto mediador toma en cuenta los siguientes aspectos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ios y creencias</w:t>
      </w:r>
      <w:r>
        <w:rPr>
          <w:rFonts w:cs="Arial" w:ascii="Arial" w:hAnsi="Arial"/>
          <w:sz w:val="24"/>
          <w:szCs w:val="24"/>
        </w:rPr>
        <w:t>: confía en su capacidad mediadora. Estima el valor de cada persona. Posee coherencia y respeto en su relación educativ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ional</w:t>
      </w:r>
      <w:r>
        <w:rPr>
          <w:rFonts w:cs="Arial" w:ascii="Arial" w:hAnsi="Arial"/>
          <w:sz w:val="24"/>
          <w:szCs w:val="24"/>
        </w:rPr>
        <w:t>: domina su asignatura. Conoce los procesos psicopedagógicos, dificultades y estrategias de enseñanza. Planifica, el proceso de aprendizaje-enseñanz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>: propone objetivos, metas asequibles y contenidos significativos. Crea expectativas, motiva, alienta, mediando trascendencia y significació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b/>
          <w:sz w:val="24"/>
          <w:szCs w:val="24"/>
        </w:rPr>
        <w:t>Método</w:t>
      </w:r>
      <w:r>
        <w:rPr>
          <w:sz w:val="24"/>
          <w:szCs w:val="24"/>
        </w:rPr>
        <w:t>: crea procesos formativos, cuestiona y hace tomar conciencia-metacognición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ante</w:t>
      </w:r>
      <w:r>
        <w:rPr>
          <w:rFonts w:cs="Arial" w:ascii="Arial" w:hAnsi="Arial"/>
          <w:sz w:val="24"/>
          <w:szCs w:val="24"/>
        </w:rPr>
        <w:t>: conoce a los estudiantes y sus ámbitos, capacidades, estilo cognitivo y conocimientos. Sabe motivar, crea expectativas, autoestima y autocontro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izajes</w:t>
      </w:r>
      <w:r>
        <w:rPr>
          <w:rFonts w:cs="Arial" w:ascii="Arial" w:hAnsi="Arial"/>
          <w:sz w:val="24"/>
          <w:szCs w:val="24"/>
        </w:rPr>
        <w:t>: forma la inteligencia, crea relaciones interdisciplinares, despierta curiosidad. Enseña estrategias, procedimientos, prepara para el cambio cognitivo. Enseña a aprender, a pensar, a conocer, a hacer, a vivir juntos a ser: el proyecto de vid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ción a la vida</w:t>
      </w:r>
      <w:r>
        <w:rPr>
          <w:rFonts w:cs="Arial" w:ascii="Arial" w:hAnsi="Arial"/>
          <w:sz w:val="24"/>
          <w:szCs w:val="24"/>
        </w:rPr>
        <w:t>: potencia el trabajo personal, original e independiente. Anticipa conflictos y nuevas situaciones vitales. Busca condiciones para la responsabilidad, el compromiso, la creativida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tudes y valores</w:t>
      </w:r>
      <w:r>
        <w:rPr>
          <w:rFonts w:cs="Arial" w:ascii="Arial" w:hAnsi="Arial"/>
          <w:sz w:val="24"/>
          <w:szCs w:val="24"/>
        </w:rPr>
        <w:t>: crea una actitud crítica, reflexiva, comprensiva y colaboradora. Anima en la vivencia de valores en las relaciones personales y sociales. Busca situaciones para la responsabilidad, el compromiso y la creativida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valuació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lanificación</w:t>
      </w:r>
      <w:r>
        <w:rPr>
          <w:rFonts w:cs="Arial" w:ascii="Arial" w:hAnsi="Arial"/>
          <w:sz w:val="24"/>
          <w:szCs w:val="24"/>
        </w:rPr>
        <w:t>: enseña a planificar, organizar los proyectos y trabajos. A ser previsor. Fomenta la autoevaluación y juicio crítico sobre sí y su entorn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- Actitudes-Habilidades para el acompañamiento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estiona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 cada una de las afirmaciones y estime que tanto posee cada uno de los rasgos, escribiendo en el renglón la letra correspond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 = Mucho   </w:t>
      </w:r>
      <w:r>
        <w:rPr>
          <w:rFonts w:cs="Arial" w:ascii="Arial" w:hAnsi="Arial"/>
          <w:b/>
          <w:sz w:val="24"/>
          <w:szCs w:val="24"/>
          <w:u w:val="single"/>
        </w:rPr>
        <w:t>B</w:t>
      </w:r>
      <w:r>
        <w:rPr>
          <w:rFonts w:cs="Arial" w:ascii="Arial" w:hAnsi="Arial"/>
          <w:sz w:val="24"/>
          <w:szCs w:val="24"/>
        </w:rPr>
        <w:t xml:space="preserve"> = Bastante   </w:t>
      </w:r>
      <w:r>
        <w:rPr>
          <w:rFonts w:cs="Arial" w:ascii="Arial" w:hAnsi="Arial"/>
          <w:b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 = Regular   </w:t>
      </w:r>
      <w:r>
        <w:rPr>
          <w:rFonts w:cs="Arial" w:ascii="Arial" w:hAnsi="Arial"/>
          <w:b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</w:rPr>
        <w:t xml:space="preserve"> = Poco   </w:t>
      </w:r>
      <w:r>
        <w:rPr>
          <w:rFonts w:cs="Arial" w:ascii="Arial" w:hAnsi="Arial"/>
          <w:b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= Nada o casi n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siento capacitado para las relaciones humanas. . . . . 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o con facilidad para el trato con los demás. . . . . . . . .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go capacidad de entrega. . . . . . . . . . . . . . . 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considero persona intuitiva, captadora de situaciones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do a los demás, poniéndome en su situación. . . 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go interés por los problemas humanos y sociales. . . . . . . . . .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y comprensivo en los problemas de los demás. . . . . . . . . . . . 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go sentido del humor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y colaborador, soy persona de equipo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ervo en mí adecuación entre ideas, palabras y acción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o que obro justamente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considero sereno, equilibrado emocionalmente. . . . . . . . .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 considero persona con tacto. . . . . . . . . . . . . . . . . . . . . . . . . 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pto las críticas de mis compañeros. . . . . . . . . . . . . . . . . .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rendo con mis errores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go facilidad para cambiar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go mejor las cosas cada día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zco mi jerarquía de valores aceptando la de los demás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siento capacitado para las relaciones personales con los alumn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zco amistad con los estudiantes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enriquezco en el trato con mis alumnos. . . . . . . . . . . . . . . .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y a disposición de los estudiantes, abierto a sus consultas. . . 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 relación con los alumnos está basada en la confianza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o ayudar a que los mismos jóvenes resuelvan sus problem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los alumnos se equivocan, considero que es una oport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prendizaje para ellos. . . . . . .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4)- Rol del acompañante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5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espeta la persona de cada estudi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observa sistemáticamente en clase y fuera de ell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a con cada un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 a que cada uno se conozca mejor a sí mism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 la personalidad y carácter de los alumno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 sus capacidades intelectu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 sus intereses, aspiraciones e ideal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 su vida familiar y sus amigos.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 su actitud ante la universidad y el trabajo académico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 la dinámica de integración en el grup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 su grado de aprendizaje y favorece su avance académic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 especial atención a los alumnos con problema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nfecciona un programa de refuerzo académico adecuado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 al alumno para que se responsabilice de su conduc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 el ingreso al mundo laboral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 la dinámica propia del grup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 el crecimiento del grupo, en cuanto tal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 los conflictos grupales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iene la comunicación con los otros educadores y padres de famili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- El educador como facilitador del proceso grupa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6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procesos de aprendizaje y socialización con los estudi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do proceso educativo cuenta como elemento primordial la calidad de la relación entre el docente y el estudiante, de los alumnos entre sí y de todos los integrantes del grupo funcionando como equipo integrado. Es el  tipo de vínculo o de relación  que se establece entre el maestro y el alum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ipo de relación que se da en el proceso educativo se desarrolla en una vinculación que busca  la autonomía, la cooperación y el intercambio de las personas que lo integr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grupo educativo igual que cualquier grupo humano, tiene diversos objetivos entre sus componentes, sus jerarquías, su organización, su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que es necesario distinguir entre dos tipos de objetivos que se dan en la labor educativa del salón de clas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s explícitos</w:t>
      </w:r>
      <w:r>
        <w:rPr>
          <w:rFonts w:cs="Arial" w:ascii="Arial" w:hAnsi="Arial"/>
          <w:sz w:val="24"/>
          <w:szCs w:val="24"/>
        </w:rPr>
        <w:t>: son los objetivos académicos y formativos de los programas académicos, las metas a conseguir, la información que aprenderán los alumnos y la manera en que lo har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lícitos</w:t>
      </w:r>
      <w:r>
        <w:rPr>
          <w:rFonts w:cs="Arial" w:ascii="Arial" w:hAnsi="Arial"/>
          <w:sz w:val="24"/>
          <w:szCs w:val="24"/>
        </w:rPr>
        <w:t xml:space="preserve">: son los objetivos que tienen que ver más con la sociabilización, el tipo de vínculo o relación que el educador desea que los alumnos desarrollen con él y al relacionarse entre ellos: colaboración, cooperación, sociabilización... o los contrarios: agresión, competencia, aislamiento,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o ayuda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pan cuáles son las funciones de sus integrant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busque la comunicación entre sus miembr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logre un sentido de pertenencia, para que se comporten como   grup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dé importancia a toda la persona y a todas las  person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propicie la detección y solución de problem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haya espacio para la reflexión y evaluación de la  marcha del gru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acilitador del proceso grupal el educador tiene presente los siguie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  un programa para facilitar el proceso grupal y el crecimiento person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 la puesta en marcha de dicho pla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 el proceso grupal a partir de las relaciones interpersonales que se generan, así como la evolución de las distintas etapas por las que pasa el grupo durante su existencia y las dificultades que se provocan; los procesos afectivos e interpersonales que acompañan a los procesos de aprendizaje-enseñanza. Para esto es necesario que el educador se vuelva un observador constante, consistente y atento de todo tipo de proceso, hasta llegar a una adecuada interpretación de los mismos. Que tome las medidas necesarias para llegar a los fines propuest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eve la comunicación comprometida y profunda en el grupo, así como la retroalimentación. El educador anima el diálogo, la expresión honesta,  ayuda al grupo a escucharse y busca la participación de la mayoría o de la totalidad de los integrantes del grupo, cuidando que la comunicación no se rompa o se deterio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opicia el aprendizaje, coordina las actividades e indica las fuentes de experiencia e información, tomando en cuenta a los maestros y a las materias que imparten en el gru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aborado por educador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fr. Actas del Congreso de Centros La Salle (1999). </w:t>
      </w:r>
      <w:r>
        <w:rPr>
          <w:rFonts w:cs="Arial" w:ascii="Arial" w:hAnsi="Arial"/>
          <w:i/>
        </w:rPr>
        <w:t>La Escuela La Salle ante los retos del Siglo XXI</w:t>
      </w:r>
      <w:r>
        <w:rPr>
          <w:rFonts w:cs="Arial" w:ascii="Arial" w:hAnsi="Arial"/>
        </w:rPr>
        <w:t>. Memoria. Editorial Bruño. Madrid. Españ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fr. Román S., J. M. y Pastor M., S.(1980). </w:t>
      </w:r>
      <w:r>
        <w:rPr>
          <w:rFonts w:cs="Arial" w:ascii="Arial" w:hAnsi="Arial"/>
          <w:i/>
        </w:rPr>
        <w:t>La tutoría</w:t>
      </w:r>
      <w:r>
        <w:rPr>
          <w:rFonts w:cs="Arial" w:ascii="Arial" w:hAnsi="Arial"/>
        </w:rPr>
        <w:t>. CEAC. Españ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fr. Lázaro A. y Asensi, J. (1989). </w:t>
      </w:r>
      <w:r>
        <w:rPr>
          <w:rFonts w:cs="Arial" w:ascii="Arial" w:hAnsi="Arial"/>
          <w:i/>
        </w:rPr>
        <w:t>Manual de orientación escolar y tutoría</w:t>
      </w:r>
      <w:r>
        <w:rPr>
          <w:rFonts w:cs="Arial" w:ascii="Arial" w:hAnsi="Arial"/>
        </w:rPr>
        <w:t>. Edit. Narcea. Madrid. España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fr. Brunet G., J. J. y Negro F., J. L. (1991). </w:t>
      </w:r>
      <w:r>
        <w:rPr>
          <w:rFonts w:cs="Arial" w:ascii="Arial" w:hAnsi="Arial"/>
          <w:i/>
        </w:rPr>
        <w:t>Tutoría con adolescentes. Ediciones</w:t>
      </w:r>
      <w:r>
        <w:rPr>
          <w:rFonts w:cs="Arial" w:ascii="Arial" w:hAnsi="Arial"/>
        </w:rPr>
        <w:t xml:space="preserve"> S. P. X. Madrid. Españ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i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i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i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sz w:val="3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i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20:56:00Z</dcterms:created>
  <dc:creator>SISTEMAS ACADEMICOS</dc:creator>
  <dc:description/>
  <dc:language>en-US</dc:language>
  <cp:lastModifiedBy>chema</cp:lastModifiedBy>
  <dcterms:modified xsi:type="dcterms:W3CDTF">2004-09-29T23:28:00Z</dcterms:modified>
  <cp:revision>56</cp:revision>
  <dc:subject/>
  <dc:title>plane_0.doc</dc:title>
</cp:coreProperties>
</file>