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nexo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alores básicos en educació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inición y valores interrelacionad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Libertad-responsabilidad:</w:t>
      </w:r>
      <w:r>
        <w:rPr>
          <w:rFonts w:cs="Arial" w:ascii="Arial" w:hAnsi="Arial"/>
          <w:sz w:val="22"/>
        </w:rPr>
        <w:t xml:space="preserve"> actuar en consecuencia con lo que es mi sistema de valores y creencias, con mis obligaciones asumidas, y afrontar las consecuencias y resultados de esas acciones; cualidad de poner atención y cuidado en algo, tener al cargo propio un trabajo o persona; exige la necesidad de dar sentido a las propias accion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ar responsabilidades, aceptar las normas, trabajo personal, fidelidad a la palabra dada, honradez, ser consecuente, perseverancia, sentirse útil, evaluación de las propias acciones, limpieza, puntualidad, ord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Creatividad:</w:t>
      </w:r>
      <w:r>
        <w:rPr>
          <w:rFonts w:cs="Arial" w:ascii="Arial" w:hAnsi="Arial"/>
          <w:sz w:val="22"/>
        </w:rPr>
        <w:t xml:space="preserve"> la capacidad de creación, de tomar iniciativas personales y de ver las cosas de una forma nueva, no convencional, de generar productos originales y adecuados respecto a un contexto dad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nomía, originalidad, iniciativa personal, imaginación, intuición, espíritu crítico, proyecto personal, cambio de perspectivas, amplitud de miras, flexibilidad de pensamiento, asociaciones remotas y múltiples, experimentar, desarrollar la dimensión estética. Se trata también también de desarrollar las destrezas manuales, fluidez ideacional, retroalimentación, perseverancia en la búsqued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</w:rPr>
        <w:t>Solidaridad:</w:t>
      </w:r>
      <w:r>
        <w:rPr>
          <w:rFonts w:cs="Arial" w:ascii="Arial" w:hAnsi="Arial"/>
          <w:sz w:val="22"/>
        </w:rPr>
        <w:t xml:space="preserve"> con dos dimensiones, una teórica, capacidad de adhesión a la causa, opinión o empresa de otros, con un fin común; otra práctica, sentirse unido a las demás personas y cooperar con ell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tir, compromiso, trabajo en grupo, justicia, tolerancia, trabajar por la paz, complementariedad, interdependencia, respeto mutuo, atención a los más necesitados, participar en la vida social, ecolog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Convivencia:</w:t>
      </w:r>
      <w:r>
        <w:rPr>
          <w:rFonts w:cs="Arial" w:ascii="Arial" w:hAnsi="Arial"/>
          <w:sz w:val="22"/>
        </w:rPr>
        <w:t xml:space="preserve"> tener la experiencia de la vida en compañía de otros, llegando al nosotros como idea regulativa; por consiguiente, implica aceptar al otro como es, respetando sus opiniones y formas de conducta, tratando de entender sus creencias, opiniones, cultura, costumbr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to mutuo (opiniones y  conductas), diálogo y escucha, tolerancia, aceptación del otro, amistad, concepto de igualdad y dignidad de la persona, colaboración, funcionalidad, ejecución oportuna, justicia y libertad, trabajar por la paz, igualdad y dignidad, respeto a la diversidad, valorar costumbres propias y ajenas, cortesía y urbanidad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Inculturación-interculturalidad:</w:t>
      </w:r>
      <w:r>
        <w:rPr>
          <w:rFonts w:cs="Arial" w:ascii="Arial" w:hAnsi="Arial"/>
          <w:sz w:val="22"/>
        </w:rPr>
        <w:t xml:space="preserve"> apreciación de la propia cultura como constituyente de la personalidad y como fuente de enriquecimiento personal (el idioma, las tradiciones, la historia, el </w:t>
      </w:r>
      <w:r>
        <w:rPr>
          <w:rFonts w:cs="Arial" w:ascii="Arial" w:hAnsi="Arial"/>
          <w:i/>
          <w:sz w:val="22"/>
        </w:rPr>
        <w:t>folklore</w:t>
      </w:r>
      <w:r>
        <w:rPr>
          <w:rFonts w:cs="Arial" w:ascii="Arial" w:hAnsi="Arial"/>
          <w:sz w:val="22"/>
        </w:rPr>
        <w:t>), así como la valoración  positiva de otras culturas. Apreciar, participar, asumir, mejorar la propia cultura, así como valorar otras cultur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to a la diversidad, valoración de las costumbres propias y ajenas, sentido histórico, idiosincrasia cultural, elementos positivos y negativos de la propia cultura, lengua, arte y religión, diálo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</w:rPr>
        <w:t>Interioridad:</w:t>
      </w:r>
      <w:r>
        <w:rPr>
          <w:rFonts w:cs="Arial" w:ascii="Arial" w:hAnsi="Arial"/>
          <w:sz w:val="22"/>
        </w:rPr>
        <w:t xml:space="preserve"> Ámbito de comprensión, interpretación y asunción de hechos, conceptos, normas, para hacerlos propios, e integrarlos en el proyecto vital, en el sistema propio de ideas, valores, comportamientos, et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Autorreflexión: qué se hace, por qué se hace; concepto de sí, autoconfianza, autoestima, interpretar los propios sentimientos, clarificar los propios valores, expresión de las vivencias (pensamientos, sentimientos, emociones, ideas), comprenderse y comprender la vida, autoevaluar la actitud y el comportamiento, modelos de identificación, capacidad de silencio, de escucha, atención, concentración, tranquilidad, sosiego, educación de la conciencia, sinceridad, autenticidad, agradecimiento, constancia, capacidad de asombro y sorpresa (contemplación ética y estética), valores religiosos, valores de sentido, hábitos personales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fr. Sin autor (199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47:00Z</dcterms:created>
  <dc:creator>SISTEMAS ACADEMICOS</dc:creator>
  <dc:description/>
  <dc:language>en-US</dc:language>
  <cp:lastModifiedBy>edu_dist</cp:lastModifiedBy>
  <dcterms:modified xsi:type="dcterms:W3CDTF">2004-04-28T16:47:00Z</dcterms:modified>
  <cp:revision>2</cp:revision>
  <dc:subject/>
  <dc:title>plane_0.doc</dc:title>
</cp:coreProperties>
</file>