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Quinta parte: síntesis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1- A manera de síntes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ivir el acompañamiento como oportunidad educativa. Si algo hay clave cuando se trata de personas, y mucho más cuando se trata de acompañarlas en su crecimiento, es la relación personal; el trato de persona a persona, los detalles humanos; esto hace posible el acompañami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institución educativa, en la que hay tantos alumnos, no todos pueden conocer a todos, ni dialogar con ellos. Sin embargo, cada joven es único; él debe sentirse acompañado, mediante una persona a la que se confía esa mis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compañamiento es una actividad educativa y humanizadora. Algunas pistas de actuación que resultan clave en esta dimensión educativa s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rtunidades en la relación personal con cada jov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les por lo que son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ñarlos, animarlos, abrirles nuevos horizontes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yudarles a que se interroguen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cer su proyecto pers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bilidades en la relación con el grupo de alumn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dar que el grupo se un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r atento a las relaciones dentro del grupo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responsabilidad a los líderes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cer la integración de cada uno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se con otros educadores que interactúan con el grupo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recer momentos de reflexión, diálogo... sobre temas de interés, que les abran horizontes, les anime a opinar, a dialogar, a respetar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compañamiento da calidad y humaniza a la educ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relaciones humanas son su principal campo de actuación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lumnos siente al acompañante como alguien cercano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personas se sientan valoradas y tomadas en cu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ducador acompaña a los alumnos en su crecimiento como personas y como alum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 atento a la dimensión relacional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ce la amistad entre los jóvenes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compañante vive los valores: gratuidad, servicio, entrega de tiempo...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ce el crecimiento académico de los alumnos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 en cuenta la heterogeneidad de los jóvenes como personas y como alumnos para favorecer su crecimiento en ambas sus dimension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47:00Z</dcterms:created>
  <dc:creator>SISTEMAS ACADEMICOS</dc:creator>
  <dc:description/>
  <dc:language>en-US</dc:language>
  <cp:lastModifiedBy>edu_dist</cp:lastModifiedBy>
  <dcterms:modified xsi:type="dcterms:W3CDTF">2004-04-28T16:47:00Z</dcterms:modified>
  <cp:revision>2</cp:revision>
  <dc:subject/>
  <dc:title>plane_0.doc</dc:title>
</cp:coreProperties>
</file>