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ema 12- Misión compartid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Celas, Arlep, Españ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5"/>
              <w:jc w:val="center"/>
              <w:rPr/>
            </w:pPr>
            <w:r>
              <w:rPr/>
              <w:t>¿Qué objetivos nos proponem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ener una visión de la participación en la misión educativa lasallis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35"/>
              <w:jc w:val="both"/>
              <w:rPr>
                <w:rFonts w:ascii="Arial" w:hAnsi="Arial" w:cs="Arial"/>
                <w:sz w:val="24"/>
              </w:rPr>
            </w:pPr>
            <w:r>
              <w:rPr>
                <w:rFonts w:cs="Arial" w:ascii="Arial" w:hAnsi="Arial"/>
                <w:sz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Y plantearnos explícitamente el continuar la integración en ella, en unos niveles de mayor profundización.</w:t>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jc w:val="center"/>
              <w:rPr/>
            </w:pPr>
            <w:r>
              <w:rPr/>
              <w:t>Esquema gener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1- Final de la etap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2- Misión comparti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3- A la luz de la F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4- El punto de encuent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4.1- La personalizac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4.2- Compartir la 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5- Un proyecto para la mi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Para la reflexión y el diálog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Lecturas complementarias</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6"/>
        <w:rPr/>
      </w:pPr>
      <w:r>
        <w:rPr/>
        <w:t>1- Final de la eta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sz w:val="24"/>
        </w:rPr>
        <w:t xml:space="preserve">Llegamos al final de nuestra reflexión sobre la </w:t>
      </w:r>
      <w:r>
        <w:rPr>
          <w:rFonts w:cs="Arial" w:ascii="Arial" w:hAnsi="Arial"/>
          <w:b/>
          <w:sz w:val="24"/>
        </w:rPr>
        <w:t>Identidad del educador</w:t>
      </w:r>
      <w:r>
        <w:rPr>
          <w:rFonts w:cs="Arial" w:ascii="Arial" w:hAnsi="Arial"/>
          <w:sz w:val="24"/>
        </w:rPr>
        <w:t xml:space="preserve"> y el </w:t>
      </w:r>
      <w:r>
        <w:rPr>
          <w:rFonts w:cs="Arial" w:ascii="Arial" w:hAnsi="Arial"/>
          <w:b/>
          <w:sz w:val="24"/>
        </w:rPr>
        <w:t>Proyecto educativo</w:t>
      </w:r>
      <w:r>
        <w:rPr>
          <w:rFonts w:cs="Arial" w:ascii="Arial" w:hAnsi="Arial"/>
          <w:sz w:val="24"/>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n realidad, es sólo el final de una etapa que nos ha puesto en camino. En ella hemos descubierto que ser educador es situarse en un itinerario, en el que vamos avanzando con el aliciente de encontrar respuesta adecuada a las necesidades de nuestros alumn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sta etapa, tal como indicaba su título, nos conduce al umbral de otra que llamamos Misión compartida. Los diversos elementos que hemos encontrado y que nos han hecho avanzar, son los mismos que encontraremos en adelante, pero con esa dimensión de profundidad y trascendencia que ya se dejaba vislumbrar en cada un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n este último capítulo gozamos de la perspectiva global del camino recorrido. Tenemos presentes algunos de los momentos claves de nuestro itinera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rPr>
      </w:pPr>
      <w:r>
        <w:rPr>
          <w:rFonts w:cs="Arial" w:ascii="Arial" w:hAnsi="Arial"/>
          <w:sz w:val="24"/>
        </w:rPr>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Ya desde el comienzo se nos ha hecho más clara esa dimensión vocacional de nuestra profesión de educador, que nos lleva a prestar oído atento a las llamadas, -muchas veces sin voz- de nuestros alumnos; y se han desarrollado en nosotros unas actitudes que nos orientan a estar más en función del otro que de nosotros mismos; es un progresivo descentramiento de nuestro yo a favor de la persona del alumno; y nos empeñamos en hacer una lectura crítica y a la vez transformadora de la situación real que viven los jóv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al vez, la mirada que dirigimos al alumno se ha ido convirtiendo hasta abrirnos al Misterio que siempre podemos encontrar en su i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Y avanzando por el camino hemos sentido que no podíamos actuar en solitario: que era necesario asociarnos con otros educadores, hacer equipo y buscar la mutua complementariedad, impulsar la comunidad como mediación fundamental para la edu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uscando la eficacia de nuestra acción educadora, comprendimos que el proyecto educativo se pone en marcha y se regenera si existe un dinamismo que detecta necesidades, plantea finalidades y establece estructuras adecuadas; pero este dinamismo necesita personas que se sientan protagonistas del mismo, y no sólo simples ejecu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Finalmente, al reflexionar sobre la identidad de la escuela cristiana nos hicimos más conscientes que su diferencia con otras escuelas proviene del espíritu que da vida a su proyecto, y que no es otro que el Evangelio. Él es quien lo lleva a hacer de los pobres los destinatarios preferidos, y quien le pone como meta construir el Hombre Nue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ónde se encuentra el umbral de la misión compartida? No pensemos en una sucesión cronológica, ni lineal. No podemos decir: “una vez que hemos asimilado todos esos elementos, ahora que ya somos buenos educadores,... ahora que ya desarrollamos un proyecto educativo modélico... entonces es cuando participamos en la misión”. No. Es algo muy diferente. El umbral de la misión compartida se encuentra en cada uno de esos momentos claves de nuestro itinerario. En cada uno de esos elementos hay un fuera y un dentro, aunque a veces no sea nada fácil precisar su separación. Pero también hay que añadir que no son sólo los hechos los que señalan en qué situación se está, sino, sobre todo, la actitud del educad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l umbral de una casa ya pertenece a la casa. Pero quien se queda en el umbral no participa plenamente de las posibilidades ni de las responsabilidades de la casa. Sólo si se quiere (actitud) se entra en la casa: pero esto implica solidarizarse con los que están en ella; aceptar como propios sus objetivos, su estilo, su manera de ver las cosas, al mismo tiempo que se les enriquece con la propia ident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chemos una mirada más allá del umbral, y veamos qué es lo que nos espera en la misión compartida si nos decidimos a afrontar esa experienc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6"/>
        <w:tabs>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Misión compartida</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ara empezar, eliminemos una posible comprensión reduccionista del concepto misión compartida: no se identifica con un conjunto de tareas que desarrolla un grupo de educadores, hermanos, asociados y colaboradores. Si esto fuera la misión compartida, poco habría que añadir en nuestra reflexión: el misterio estaría desvelado. Todo se reduciría a un asunto de gestión: programación, coordinación, reparto de tareas... A lo más habría que concretar la manera de democratizar la gestión, aplicar el principio de subsidiaridad... y eso es todo. En tal caso, la identidad quedaría al margen totalmente; sólo contarían las habilidad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l término misión pertenece al vocabulario de la fe. Hablamos de la educación cristiana en cuanto misión, en el sentido que creemos que es un envío o encargo que nos viene de Dios. El origen de la misión está fuera de nosotros mismos, más allá de nuestra libre elección, aunque ésta también se halla presente y le corresponde aceptar o rechazar la mis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n definitiva, la misión de la que somos responsables nos compromete a anunciar y prolongar en el tiempo la encarnación de Cristo, su vida, muerte y resurrección; contribuimos al nacimiento del Hombre Nuevo, gracias a la educación cristian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isión es la obra de Dios, que Él realiza a través de nosotros. Esta misión es compartida: en ella están colaborando hermanos, asociados, colaboradores, padres de familia...; aportando, no sólo habilidades, sino también nuestras identidad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Pero es compartida también porque con ella participamos en la misión evangelizadora de la Iglesia: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Fonts w:cs="Arial" w:ascii="Arial" w:hAnsi="Arial"/>
          <w:i/>
          <w:sz w:val="24"/>
        </w:rPr>
        <w:t>“</w:t>
      </w:r>
      <w:r>
        <w:rPr>
          <w:rFonts w:cs="Arial" w:ascii="Arial" w:hAnsi="Arial"/>
          <w:i/>
          <w:sz w:val="24"/>
        </w:rPr>
        <w:t>El educador laico debe estar profundamente convencido de que entra a participar en la misión santificadora y educadora de la Iglesia, y, por lo mismo, no puede considerarse al margen del conjunto eclesial”</w:t>
      </w:r>
      <w:r>
        <w:rPr>
          <w:rFonts w:cs="Arial" w:ascii="Arial" w:hAnsi="Arial"/>
          <w:sz w:val="24"/>
        </w:rPr>
        <w:t xml:space="preserve"> (El laico católico, testigo de la fe en la escuela, Roma 1982, Nº 2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3- A la luz de la f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artimos de una situación de hecho: nuestra acción educativa. Y damos por supuesto que hemos integrado los niveles laboral y profesional en la perspectiva vocacional; de lo contrario, no cabría hablar de misión compartida sino, a lo más, de proyecto educativo de mayor o menor alc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No sólo contemplamos nuestra acción como respuesta a las necesidades de los jóvenes, sino que hacemos una lectura de ellas desde la fe. La fe nos hace sorprendernos a nosotros mismos como ojos y oídos de Dios: es Él quien ve por nuestros ojos, quien oye por nuestros oídos, quien se conmueve en nuestro corazón... Y es Él quien nos envía a salvar-iiberar a los jóvenes a través de la educación cristian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oindependiente2"/>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e trata de sacralizar una situación que, de por sí, es profana, como lo es la educación, aunque se trate de educación cristiana, pues está referida al ámbito de la cultura y la maduración humana. La clave de fe que hemos introducido hace que esta situación que vivimos a diario se nos haga transparente de la acción de Dios en nuestro mundo. Tal vez entonces no sintamos ninguna necesidad de hacer más cosas, o cosas nuevas en nuestra tarea educativa; pero esas que venimos haciendo las haremos de un modo diferente, con otra actitu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Hemos de precisar que esa clave de fe de que hablamos no es una convicción de tipo intelectual, sino experiencial: es la experiencia del amor de Dios. En ella se funda nuestra vida cristiana y nuestra vocación de educador cristiano. Es una experiencia con dos compone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rPr>
      </w:pPr>
      <w:r>
        <w:rPr>
          <w:rFonts w:cs="Arial" w:ascii="Arial" w:hAnsi="Arial"/>
          <w:sz w:val="24"/>
        </w:rPr>
      </w:r>
    </w:p>
    <w:p>
      <w:pPr>
        <w:pStyle w:val="Normal"/>
        <w:numPr>
          <w:ilvl w:val="0"/>
          <w:numId w:val="1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ios nos am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rPr>
      </w:pPr>
      <w:r>
        <w:rPr>
          <w:rFonts w:cs="Arial" w:ascii="Arial" w:hAnsi="Arial"/>
          <w:sz w:val="24"/>
        </w:rPr>
      </w:r>
    </w:p>
    <w:p>
      <w:pPr>
        <w:pStyle w:val="Normal"/>
        <w:numPr>
          <w:ilvl w:val="0"/>
          <w:numId w:val="19"/>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ios nos llama a dar testimonio de su am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6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No siempre se siente esta experiencia de una forma expresamente religiosa –referida a Dios–, al menos a primera vista. Con frecuencia se percibe simplemente como el gozo de experimentar la profundidad de la vida y los valores que la hacen más humana; y ese tesoro que uno ha descubierto nos está urgiendo a que lo comuniquemos y hagamos lo posible para que también otros lo descubran. Quien esto vive, aunque no sea un hombre religioso en el sentido común del término, participa ya en la misión; si bien, te falta lograr esa transparencia del Misterio, para descubrir la acción de Di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Sangra3detindependiente"/>
        <w:rPr/>
      </w:pPr>
      <w:r>
        <w:rPr/>
        <w:t>“</w:t>
      </w:r>
      <w:r>
        <w:rPr/>
        <w:t>Es posible una cierta participación en la misión entre Hermanos, otros cristianos y miembros de otras religiones, en la medida en que el proyecto educativo haga referencia a valores humanos y espirituales reconocidos por todos y vividos en el estilo lasallista (meditación, servicio a los pobres, la familia, derechos del hombre, derechos del niño...).” (</w:t>
      </w:r>
      <w:r>
        <w:rPr>
          <w:i w:val="false"/>
        </w:rPr>
        <w:t>Circular</w:t>
      </w:r>
      <w:r>
        <w:rPr/>
        <w:t xml:space="preserve">  435)</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Viviendo a fondo esa doble experiencia que fundamenta nuestra vocación de –</w:t>
      </w:r>
      <w:r>
        <w:rPr>
          <w:rFonts w:cs="Arial" w:ascii="Arial" w:hAnsi="Arial"/>
          <w:b/>
          <w:sz w:val="24"/>
        </w:rPr>
        <w:t>fe</w:t>
      </w:r>
      <w:r>
        <w:rPr>
          <w:rFonts w:cs="Arial" w:ascii="Arial" w:hAnsi="Arial"/>
          <w:sz w:val="24"/>
        </w:rPr>
        <w:t xml:space="preserve"> y </w:t>
      </w:r>
      <w:r>
        <w:rPr>
          <w:rFonts w:cs="Arial" w:ascii="Arial" w:hAnsi="Arial"/>
          <w:b/>
          <w:sz w:val="24"/>
        </w:rPr>
        <w:t>celo</w:t>
      </w:r>
      <w:r>
        <w:rPr>
          <w:rFonts w:cs="Arial" w:ascii="Arial" w:hAnsi="Arial"/>
          <w:sz w:val="24"/>
        </w:rPr>
        <w:t>,</w:t>
      </w:r>
      <w:r>
        <w:rPr>
          <w:rFonts w:cs="Arial" w:ascii="Arial" w:hAnsi="Arial"/>
          <w:i/>
          <w:sz w:val="24"/>
        </w:rPr>
        <w:t xml:space="preserve"> </w:t>
      </w:r>
      <w:r>
        <w:rPr>
          <w:rFonts w:cs="Arial" w:ascii="Arial" w:hAnsi="Arial"/>
          <w:sz w:val="24"/>
        </w:rPr>
        <w:t>diríamos en el lenguaje de La Salle–, nuestra sensibilidad se despierta ante determinadas situaciones, carencias, necesidades,... personas o circunstancias donde se manifiesta la urgencia del amor de Dios. Conmovidos por esa necesidad, la fe nos hace mirarla como llamada de Dios. Y nos interpela para descubrir en nosotros todos aquellos dones mediante los cuales podemos dar una respuesta positiva.</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s así como vamos cayendo en la cuenta de los diversos dones que el Señor nos ha concedido para la misión, para dar con ellos testimonio de su amor: la vida, la educación recibida, la preparación personal, tales cualidades, la capacidad de entrega y generosidad...; o dones especiales como el discernimiento, tan necesario al educador; o el celibato, que aumenta la disponibilidad para la misión; o el saber hacer del matrimonio un proyecto a dos para el compromiso...</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os distintos dones resaltan las diferentes identidades. La misión se comparte valorando y complementando esas diferencias, no reduciéndolas o ignorándolas. Cada uno acude a la misión, no dejando aparte sus otras obligaciones como esposo, padre o madre, miembro de una comunidad consagrada... sino juntamente con ellas e, incluso, apoyándose en la riqueza que aquéllas le aport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4- El punto de encuent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casa de la misión es la comunidad: es el punto de encuentro de los hemos sido enviados a la misión.  No hay misión compartida si falta lugar de encuentro. La comunidad es garantía para la mis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Indent"/>
        <w:ind w:hanging="0"/>
        <w:rPr/>
      </w:pPr>
      <w:r>
        <w:rPr/>
        <w:t>¿Cómo traspasar el umbral de esta casa y disfrutar de su interior? Una más tenemos que afirmar que no se trata de un momento ni de un acto aislado, sino de una actitud manifestada a través de un proces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ste proceso se desarrolla en dos fren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4.1- La persona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TextBodyIndent"/>
        <w:ind w:hanging="0"/>
        <w:rPr/>
      </w:pPr>
      <w:r>
        <w:rPr/>
        <w:t>Esta dimensión esencial de la educación lasallista toma cuerpo entre educadores antes de proyectarse sobre los alumnos. Se refiere a tres aspectos básicos y mutuamente dependientes:</w:t>
      </w:r>
    </w:p>
    <w:p>
      <w:pPr>
        <w:pStyle w:val="Sangra2detindependiente"/>
        <w:ind w:left="360" w:hanging="0"/>
        <w:rPr/>
      </w:pPr>
      <w:r>
        <w:rPr/>
      </w:r>
    </w:p>
    <w:p>
      <w:pPr>
        <w:pStyle w:val="Sangra2detindependiente"/>
        <w:numPr>
          <w:ilvl w:val="0"/>
          <w:numId w:val="10"/>
        </w:numPr>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a valoración personal:</w:t>
      </w:r>
      <w:r>
        <w:rPr/>
        <w:t xml:space="preserve"> se construye desde abajo, desde el reconocimiento de las limitaciones humanas; así podríamos hablar de diferentes niveles de valoración que van incorporándose en el proceso: soportarse, respetarse, aceptarse, estimar las diferentes identidades, facilitar que cada uno pueda expresarse y obrar según sus cualidades...</w:t>
      </w:r>
    </w:p>
    <w:p>
      <w:pPr>
        <w:pStyle w:val="Sangra2detindependiente"/>
        <w:ind w:left="360" w:hanging="0"/>
        <w:rPr/>
      </w:pPr>
      <w:r>
        <w:rPr/>
      </w:r>
    </w:p>
    <w:p>
      <w:pPr>
        <w:pStyle w:val="Sangra2detindependiente"/>
        <w:numPr>
          <w:ilvl w:val="0"/>
          <w:numId w:val="9"/>
        </w:numPr>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a comunión de personas:</w:t>
      </w:r>
      <w:r>
        <w:rPr/>
        <w:t xml:space="preserve"> para llevar a cabo un proyecto común no basta con la valoración personal; es necesario que las personas estén dispuestas a dejarse moldear por los otros, a promover la comunicación, a establecer relaciones constructivas...</w:t>
      </w:r>
    </w:p>
    <w:p>
      <w:pPr>
        <w:pStyle w:val="Sangra2detindependiente"/>
        <w:ind w:left="360" w:hanging="0"/>
        <w:rPr>
          <w:b/>
          <w:b/>
        </w:rPr>
      </w:pPr>
      <w:r>
        <w:rPr>
          <w:b/>
        </w:rPr>
      </w:r>
    </w:p>
    <w:p>
      <w:pPr>
        <w:pStyle w:val="Sangra2detindependiente"/>
        <w:numPr>
          <w:ilvl w:val="0"/>
          <w:numId w:val="2"/>
        </w:numPr>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a corrresponsabilidad:</w:t>
      </w:r>
      <w:r>
        <w:rPr/>
        <w:t xml:space="preserve"> es una consecuencia de la comunión entre las personas y de la conciencia de estar realizando juntos la misma misión. El proyecto tiene que ser obra de todos, pero para ello cada uno ha de sentirse protagonista, urgido por las necesidades que se presentan, responsable de los objetivos planeados, solidario con las decisiones de la comunidad.</w:t>
      </w:r>
    </w:p>
    <w:p>
      <w:pPr>
        <w:pStyle w:val="Sangra2detindependiente"/>
        <w:ind w:left="360" w:hanging="0"/>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4"/>
        </w:rPr>
        <w:t>4.2- Compartir en la f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n la comunidad educadora no todos se encuentran en el mismo nivel de fe; posiblemente la gama sea bastante extensa: desde los que prescinden de ella en su vida, hasta los que la consideran como una dimensión fundamental. Unos y otros participan en el proyecto educativo de la escuela cristiana. Pero, por supuesto, para que ese proyecto sea una concreción de la misión evangelizadora y se mantenga como tal, será necesaria –e imprescindible– </w:t>
      </w:r>
      <w:r>
        <w:rPr>
          <w:rFonts w:cs="Arial" w:ascii="Arial" w:hAnsi="Arial"/>
          <w:b/>
          <w:sz w:val="24"/>
        </w:rPr>
        <w:t>la comunidad de fe</w:t>
      </w:r>
      <w:r>
        <w:rPr>
          <w:rFonts w:cs="Arial" w:ascii="Arial" w:hAnsi="Arial"/>
          <w:sz w:val="24"/>
        </w:rPr>
        <w:t>, existiendo como parte de la comunidad educadora.</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comunidad de fe admite también diferentes niveles de participación y de vivencia de la fe. Dentro de ella, o alrededor de ella, puede haber varios grupos que están descubriendo o profundizando la fe, o que tienen diferentes proyectos comunitarios. Pero a todos ellos les une la misión y la perspectiva que de ella les proporciona la f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oindependiente2"/>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cualquier caso, la comunidad cristiana así formada, no hace tabla rasa de las diferencias de vida y opciones que existen entre sus miembros, sino que las valora adecuadamente. Los grupos que en ella se forman, con vida propia, están unidos solidariamente en torno a la Misión. Pero esta solidaridad se logra desde las respectivas identidades y con una expresión adecuada en cuanto al nivel y amplitud de compromiso. Es decir:</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Sangra2detindependiente"/>
        <w:numPr>
          <w:ilvl w:val="0"/>
          <w:numId w:val="2"/>
        </w:numPr>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sde la identidad del Hermano, célibe consagrado, la solidaridad respecto de la misión se traduce en una </w:t>
      </w:r>
      <w:r>
        <w:rPr>
          <w:b/>
          <w:i/>
        </w:rPr>
        <w:t>comunidad</w:t>
      </w:r>
      <w:r>
        <w:rPr>
          <w:b/>
        </w:rPr>
        <w:t xml:space="preserve"> intencional</w:t>
      </w:r>
      <w:r>
        <w:rPr/>
        <w:t xml:space="preserve">, al decir de los sociólogos hoy; es decir, </w:t>
      </w:r>
      <w:r>
        <w:rPr>
          <w:i/>
        </w:rPr>
        <w:t>“una comunidad que presenta grandes exigencias a sus miembros; una comunidad de personas que viven, trabajan y se recrean juntas; una comunidad de personas que renuncian voluntariamente a todo dominio</w:t>
      </w:r>
      <w:r>
        <w:rPr/>
        <w:t xml:space="preserve"> </w:t>
      </w:r>
      <w:r>
        <w:rPr>
          <w:i/>
        </w:rPr>
        <w:t xml:space="preserve">sobre opciones que, por lo general, se tienen como privadas, para empezar un estilo de vida completamente nuevo; una comunidad empeñada en una misión que precede a las propias propuestas de cada miembro en particular... Por </w:t>
      </w:r>
      <w:r>
        <w:rPr/>
        <w:t xml:space="preserve">la </w:t>
      </w:r>
      <w:r>
        <w:rPr>
          <w:i/>
        </w:rPr>
        <w:t xml:space="preserve">disponibilidad y </w:t>
      </w:r>
      <w:r>
        <w:rPr/>
        <w:t xml:space="preserve">la </w:t>
      </w:r>
      <w:r>
        <w:rPr>
          <w:i/>
        </w:rPr>
        <w:t xml:space="preserve">obediencia manifestamos que para nosotros la misión del Instituto tiene la primacía sobre las necesidades y deseos personales” </w:t>
      </w:r>
      <w:r>
        <w:rPr/>
        <w:t>(Hermano Superior General, Carta Pastoral del 1-1-1992).</w:t>
      </w:r>
    </w:p>
    <w:p>
      <w:pPr>
        <w:pStyle w:val="Sangra2detindependiente"/>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Sangra2detindependiente"/>
        <w:numPr>
          <w:ilvl w:val="0"/>
          <w:numId w:val="2"/>
        </w:numPr>
        <w:tabs>
          <w:tab w:val="clear" w:pos="1440"/>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sde la identidad del asociado y del colaborador, la solidaridad respecto de la misión se traducirá, no en una </w:t>
      </w:r>
      <w:r>
        <w:rPr>
          <w:i/>
        </w:rPr>
        <w:t>comunidad</w:t>
      </w:r>
      <w:r>
        <w:rPr/>
        <w:t xml:space="preserve"> </w:t>
      </w:r>
      <w:r>
        <w:rPr>
          <w:i/>
        </w:rPr>
        <w:t>intencional</w:t>
      </w:r>
      <w:r>
        <w:rPr/>
        <w:t xml:space="preserve">, sino en una forma de </w:t>
      </w:r>
      <w:r>
        <w:rPr>
          <w:b/>
          <w:i/>
        </w:rPr>
        <w:t>asociación</w:t>
      </w:r>
      <w:r>
        <w:rPr/>
        <w:t xml:space="preserve">, según es entendida en la sociología actual. </w:t>
      </w:r>
      <w:r>
        <w:rPr>
          <w:i/>
        </w:rPr>
        <w:t xml:space="preserve">“La invitación a los colegas seglares para participar en nuestra espiritualidad y misión educativa no es, al menos ordinariamente, una invitación al estilo de ‘comunidad total’ que es propia de los Hermanos. Es más bien una invitación a invertir cierta cantidad de sí mismos y de su tiempo y energía, pero sin detrimento de su autonomía personal y las obligaciones familiares” </w:t>
      </w:r>
      <w:r>
        <w:rPr/>
        <w:t>(Hno. Superior General, idem).</w:t>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Cada uno, en este </w:t>
      </w:r>
      <w:r>
        <w:rPr>
          <w:rFonts w:cs="Arial" w:ascii="Arial" w:hAnsi="Arial"/>
          <w:i/>
          <w:sz w:val="24"/>
        </w:rPr>
        <w:t xml:space="preserve">proceso de asociación, </w:t>
      </w:r>
      <w:r>
        <w:rPr>
          <w:rFonts w:cs="Arial" w:ascii="Arial" w:hAnsi="Arial"/>
          <w:sz w:val="24"/>
        </w:rPr>
        <w:t>establece el nivel en el que quiere implicarse. Estos compromisos, estos niveles de asociación, pueden ser expresados ante los demás con gestos que nos permitan unos a otros reconocernos. Entre otros factores que pueden intervenir en esta asociación, uno de los más decisivos será la implicación o no del matrimonio: evidentemente, no será lo mismo que uno participe buenamente en el ámbito individual, pero manteniendo esta participación al margen de su vida matrimonial, que cuando es el matrimonio el que incluye en su proyecto de pareja la solidaridad con la misión lasallista.</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5- Un proyecto para la misió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Hemos dicho desde el principio que el término misión lo estamos utilizando en un vocabulario que es propio de la fe. Misión es Ia obra de Dios confiada al hombre. El hombre, con su creatividad, tiene que concretar la misión a través de un </w:t>
      </w:r>
      <w:r>
        <w:rPr>
          <w:rFonts w:cs="Arial" w:ascii="Arial" w:hAnsi="Arial"/>
          <w:b/>
          <w:sz w:val="24"/>
        </w:rPr>
        <w:t>proyecto</w:t>
      </w:r>
      <w:r>
        <w:rPr>
          <w:rFonts w:cs="Arial" w:ascii="Arial" w:hAnsi="Arial"/>
          <w:sz w:val="24"/>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Indent"/>
        <w:ind w:hanging="0"/>
        <w:rPr/>
      </w:pPr>
      <w:r>
        <w:rPr/>
        <w:t>El proyecto se basa en un análisis que el hombre hace de la realidad; análisis más o menos exacto, más o menos cierto o equivocado. Según el análisis, señala unos objetivos, siempre limitados, y selecciona unos medios que pretenden ser el camino para conseguir los objetivos. En el tema 7 veíamos algunas de las desviaciones que amenazan frecuentemente el dinamismo del proyec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Lo que queremos decir es que la misión siempre está más allá del Proyecto y no debe reducirse a él; lo mismo que la obra de Dios siempre está más allá de las realizaciones humanas, aunque acepte su mediación. Por eso la Regla de los Hermanos les advierte a éstos: </w:t>
      </w:r>
      <w:r>
        <w:rPr>
          <w:rFonts w:cs="Arial" w:ascii="Arial" w:hAnsi="Arial"/>
          <w:i/>
          <w:sz w:val="24"/>
        </w:rPr>
        <w:t>“Ia misión queda siempre por descubrir’ (Regla 5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l proyecto tiene su horizonte en la misión. Y late en él una pregunta que ha de resonar permanentemente: ¿cómo llegar hasta el fin?, ¿cómo hacer avanzar el proceso educativo para que sea un auténtico proceso de evangelización? (cfr. Tema 11). Cuando se olvida esta pregunta, cuando desaparece la misión en el horizonte del Proyecto, éste ha perdido su razón de ser. Por supuesto, estamos hablando de un proyecto profético, es decir, que se considera signo de la educación cristiana, un signo llamativo para la sociedad y representativo en la Iglesia (cfr. Tema 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odo proyecto humano es limitado y ambiguo: hemos de reconocerlo también en nuestro proyecto educativo. Pero al mismo tiempo tenemos que incorporar de forma decidida la tensión que originan en el proyecto dos características esenciales de la mis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1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Su </w:t>
      </w:r>
      <w:r>
        <w:rPr>
          <w:rFonts w:cs="Arial" w:ascii="Arial" w:hAnsi="Arial"/>
          <w:b/>
          <w:sz w:val="24"/>
        </w:rPr>
        <w:t>orientación</w:t>
      </w:r>
      <w:r>
        <w:rPr>
          <w:rFonts w:cs="Arial" w:ascii="Arial" w:hAnsi="Arial"/>
          <w:sz w:val="24"/>
        </w:rPr>
        <w:t xml:space="preserve"> </w:t>
      </w:r>
      <w:r>
        <w:rPr>
          <w:rFonts w:cs="Arial" w:ascii="Arial" w:hAnsi="Arial"/>
          <w:b/>
          <w:sz w:val="24"/>
        </w:rPr>
        <w:t>preferente</w:t>
      </w:r>
      <w:r>
        <w:rPr>
          <w:rFonts w:cs="Arial" w:ascii="Arial" w:hAnsi="Arial"/>
          <w:sz w:val="24"/>
        </w:rPr>
        <w:t>,</w:t>
      </w:r>
      <w:r>
        <w:rPr>
          <w:rFonts w:cs="Arial" w:ascii="Arial" w:hAnsi="Arial"/>
          <w:i/>
          <w:sz w:val="24"/>
        </w:rPr>
        <w:t xml:space="preserve"> </w:t>
      </w:r>
      <w:r>
        <w:rPr>
          <w:rFonts w:cs="Arial" w:ascii="Arial" w:hAnsi="Arial"/>
          <w:sz w:val="24"/>
        </w:rPr>
        <w:t xml:space="preserve">en cuanto a los destinatarios, hacia los más </w:t>
      </w:r>
      <w:r>
        <w:rPr>
          <w:rFonts w:cs="Arial" w:ascii="Arial" w:hAnsi="Arial"/>
          <w:i/>
          <w:sz w:val="24"/>
        </w:rPr>
        <w:t>pobres</w:t>
      </w:r>
      <w:r>
        <w:rPr>
          <w:rFonts w:cs="Arial" w:ascii="Arial" w:hAnsi="Arial"/>
          <w:sz w:val="24"/>
        </w:rPr>
        <w:t>, los más necesitad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1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Su </w:t>
      </w:r>
      <w:r>
        <w:rPr>
          <w:rFonts w:cs="Arial" w:ascii="Arial" w:hAnsi="Arial"/>
          <w:b/>
          <w:sz w:val="24"/>
        </w:rPr>
        <w:t>dirección</w:t>
      </w:r>
      <w:r>
        <w:rPr>
          <w:rFonts w:cs="Arial" w:ascii="Arial" w:hAnsi="Arial"/>
          <w:sz w:val="24"/>
        </w:rPr>
        <w:t xml:space="preserve"> </w:t>
      </w:r>
      <w:r>
        <w:rPr>
          <w:rFonts w:cs="Arial" w:ascii="Arial" w:hAnsi="Arial"/>
          <w:b/>
          <w:i/>
          <w:sz w:val="24"/>
        </w:rPr>
        <w:t>clara</w:t>
      </w:r>
      <w:r>
        <w:rPr>
          <w:rFonts w:cs="Arial" w:ascii="Arial" w:hAnsi="Arial"/>
          <w:sz w:val="24"/>
        </w:rPr>
        <w:t xml:space="preserve">, en cuanto a sus objetivos, hacia la </w:t>
      </w:r>
      <w:r>
        <w:rPr>
          <w:rFonts w:cs="Arial" w:ascii="Arial" w:hAnsi="Arial"/>
          <w:i/>
          <w:sz w:val="24"/>
        </w:rPr>
        <w:t>evangelización</w:t>
      </w:r>
      <w:r>
        <w:rPr>
          <w:rFonts w:cs="Arial" w:ascii="Arial" w:hAnsi="Arial"/>
          <w:sz w:val="24"/>
        </w:rPr>
        <w:t xml:space="preserve"> </w:t>
      </w:r>
      <w:r>
        <w:rPr>
          <w:rFonts w:cs="Arial" w:ascii="Arial" w:hAnsi="Arial"/>
          <w:i/>
          <w:sz w:val="24"/>
        </w:rPr>
        <w:t>plena</w:t>
      </w:r>
      <w:r>
        <w:rPr>
          <w:rFonts w:cs="Arial" w:ascii="Arial" w:hAnsi="Arial"/>
          <w:sz w:val="24"/>
        </w:rPr>
        <w:t>. Partiendo de la realidad actual del hombre establece un proceso que permite a la persona llegar a la experiencia de Dios, a convertirse en el Hombre Nuevo que propone el Evangeli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s esa tensión la que impide que el proyecto se agote en sí mismo y se convierta en su propio objetiv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Ninguna faceta de la misión, y por tanto, de su concreción en el proyecto de acción, es exclusiva ni está reservada a ningún grupo (hermanos, asociados o colaboradores). Pero cada uno está llamado a resaltar más, siempre complementariamente con los otros, aquellos aspectos de la evangelización que más se relacionan con su propia vocación cristiana. Así, los educadores laicos se sentirán invitados a apoyar cuanto se refiere a la vida del cristiano en la sociedad y en las realidades del mundo. Los hermanos considerarán como especial compromiso suyo el resaltar el Misterio del Reino, la experiencia de la fe, la referencia a la radicalidad del Evangel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4"/>
              <w:rPr/>
            </w:pPr>
            <w:r>
              <w:rPr/>
              <w:t>Para la reflexión y el diálog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numPr>
                <w:ilvl w:val="0"/>
                <w:numId w:val="20"/>
              </w:numPr>
              <w:rPr>
                <w:sz w:val="24"/>
              </w:rPr>
            </w:pPr>
            <w:r>
              <w:rPr>
                <w:sz w:val="24"/>
              </w:rPr>
              <w:t>Hagamos un poco de repaso de nuestra andadura: Desde que iniciamos la reflexión sobre estos temas Hacia la Misión Compartida</w:t>
            </w:r>
          </w:p>
          <w:p>
            <w:pPr>
              <w:pStyle w:val="TextBody"/>
              <w:ind w:left="360" w:hanging="0"/>
              <w:rPr>
                <w:sz w:val="24"/>
              </w:rPr>
            </w:pPr>
            <w:r>
              <w:rPr>
                <w:sz w:val="24"/>
              </w:rPr>
            </w:r>
          </w:p>
          <w:p>
            <w:pPr>
              <w:pStyle w:val="TextBody"/>
              <w:ind w:left="360" w:hanging="0"/>
              <w:rPr>
                <w:sz w:val="24"/>
              </w:rPr>
            </w:pPr>
            <w:r>
              <w:rPr>
                <w:sz w:val="24"/>
              </w:rPr>
              <w:t>¿hemos notado algún progreso en nuestras actitudes en cuanto a la participación responsable en el proyecto común, en nuestras relaciones mutuas como comunidad educador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t>¿Cuáles son los principales obstáculos para el progres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t>Si ha habido avances, ¿qué es lo que más lo ha favorecid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numPr>
                <w:ilvl w:val="0"/>
                <w:numId w:val="2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Qué aspectos concretos de la personalización (cfr. Apartado 4.a) nos parece que deberíamos mejorar entre nosotros: en la valoración personal, en la comunión de personas, en la corrresponsabilida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numPr>
                <w:ilvl w:val="0"/>
                <w:numId w:val="2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Hay cauces suficientes en la comunidad educadora para compartir nuestra fe voluntariamen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t xml:space="preserve">¿Existen grupos o comunidades de fe entre nosotro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e facilita el que, quien lo desee, pueda integrarse en ell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numPr>
                <w:ilvl w:val="0"/>
                <w:numId w:val="2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onocemos las posibilidades que la institución, el Distrito, la Región... ofrecen a quien desea participar en la misión lasallista con mayor profundidad: para conocer y vivir mejor la pedagogía, el carisma, la espiritualidad, la identidad de La Salle?</w:t>
            </w:r>
          </w:p>
        </w:tc>
      </w:tr>
    </w:tbl>
    <w:p>
      <w:pPr>
        <w:pStyle w:val="Heading1"/>
        <w:rPr>
          <w:b/>
          <w:b/>
        </w:rPr>
      </w:pPr>
      <w:r>
        <w:rPr>
          <w:b/>
        </w:rPr>
      </w:r>
    </w:p>
    <w:p>
      <w:pPr>
        <w:pStyle w:val="Heading1"/>
        <w:rPr>
          <w:b/>
          <w:b/>
        </w:rPr>
      </w:pPr>
      <w:r>
        <w:rPr>
          <w:b/>
        </w:rPr>
      </w:r>
    </w:p>
    <w:p>
      <w:pPr>
        <w:pStyle w:val="Heading1"/>
        <w:rPr>
          <w:b/>
          <w:b/>
        </w:rPr>
      </w:pPr>
      <w:r>
        <w:rPr>
          <w:b/>
        </w:rPr>
        <w:t>Lecturas complementarias</w:t>
      </w:r>
    </w:p>
    <w:p>
      <w:pPr>
        <w:pStyle w:val="Heading1"/>
        <w:rPr>
          <w:b/>
          <w:b/>
        </w:rPr>
      </w:pPr>
      <w:r>
        <w:rPr>
          <w:b/>
        </w:rPr>
      </w:r>
    </w:p>
    <w:p>
      <w:pPr>
        <w:pStyle w:val="Heading1"/>
        <w:rPr>
          <w:b/>
          <w:b/>
        </w:rPr>
      </w:pPr>
      <w:r>
        <w:rPr>
          <w:b/>
        </w:rPr>
        <w:t>3.1- La misión es compartida en respuesta a las necesidades</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sz w:val="24"/>
        </w:rPr>
        <w:t>“</w:t>
      </w:r>
      <w:r>
        <w:rPr>
          <w:rFonts w:cs="Arial" w:ascii="Arial" w:hAnsi="Arial"/>
          <w:i/>
          <w:sz w:val="24"/>
        </w:rPr>
        <w:t>Los Hermanos asocian con gusto a los seglares a su misión educativa</w:t>
      </w:r>
      <w:r>
        <w:rPr>
          <w:rFonts w:cs="Arial" w:ascii="Arial" w:hAnsi="Arial"/>
          <w:sz w:val="24"/>
        </w:rPr>
        <w:t>.” (Regla, 17)</w:t>
      </w:r>
    </w:p>
    <w:p>
      <w:pPr>
        <w:pStyle w:val="Normal"/>
        <w:rPr>
          <w:rFonts w:ascii="Arial" w:hAnsi="Arial" w:cs="Arial"/>
          <w:sz w:val="24"/>
        </w:rPr>
      </w:pPr>
      <w:r>
        <w:rPr>
          <w:rFonts w:cs="Arial" w:ascii="Arial" w:hAnsi="Arial"/>
          <w:sz w:val="24"/>
        </w:rPr>
      </w:r>
    </w:p>
    <w:p>
      <w:pPr>
        <w:pStyle w:val="Heading7"/>
        <w:rPr>
          <w:b/>
          <w:b/>
          <w:i w:val="false"/>
          <w:i w:val="false"/>
        </w:rPr>
      </w:pPr>
      <w:r>
        <w:rPr>
          <w:b/>
          <w:i w:val="false"/>
        </w:rPr>
        <w:t>Introducción</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3.10-</w:t>
      </w:r>
      <w:r>
        <w:rPr>
          <w:rFonts w:cs="Arial" w:ascii="Arial" w:hAnsi="Arial"/>
          <w:sz w:val="24"/>
        </w:rPr>
        <w:t xml:space="preserve"> </w:t>
      </w:r>
      <w:r>
        <w:rPr>
          <w:rFonts w:cs="Arial" w:ascii="Arial" w:hAnsi="Arial"/>
          <w:i/>
          <w:sz w:val="24"/>
        </w:rPr>
        <w:t xml:space="preserve">Las circunstancias históricas en las que nació la misión lasallista de la educación cristiana hicieron que los miembros del joven Instituto fuesen reconocidos por una Bula de la Iglesia Católica en 1725 como miembros de una congregación de religiosos laicales con una Regla de vida aprobada. Ya hemos mostrado cómo la tarea de vivir su misión en la segunda mitad del siglo XX ha requerido la actualización de la Regla, en un proceso largo y extremadamente enriquecedo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te de este proceso ha incluido el reconocimiento de que la misión de la educación lasallista, animada y mantenida durante mucho tiempo de forma exclusiva por los Hermanos, ahora se ha ampliado y enriquecido gracias a las aportaciones de otros que ya se han asociado a esta misión y desean compartirla. Pero las aportaciones no son sólo a nivel de habilidades sino, sobre todo, a nivel de identidades y vocaciones. De su mutua complementariedad puede resultar un enriquecimiento insospechado de la misión lasallista.</w:t>
      </w:r>
    </w:p>
    <w:p>
      <w:pPr>
        <w:pStyle w:val="Normal"/>
        <w:jc w:val="both"/>
        <w:rPr>
          <w:rFonts w:ascii="Arial" w:hAnsi="Arial" w:cs="Arial"/>
          <w:i/>
          <w:i/>
          <w:sz w:val="24"/>
        </w:rPr>
      </w:pPr>
      <w:r>
        <w:rPr>
          <w:rFonts w:cs="Arial" w:ascii="Arial" w:hAnsi="Arial"/>
          <w:i/>
          <w:sz w:val="24"/>
        </w:rPr>
      </w:r>
    </w:p>
    <w:p>
      <w:pPr>
        <w:pStyle w:val="Textoindependiente3"/>
        <w:rPr/>
      </w:pPr>
      <w:r>
        <w:rPr/>
        <w:t>Esta transformación no ha ocurrido ni en un vacío, ni como respuesta a una teoría; ha surgido de la vida. Cierto que algunas ideas han venido de la reflexión del Instituto acerca de su propia herencia, de los nuevos enfoques  que han caracterizado el profundo esfuerzo de renovación de la Iglesia Católica, como consecuencia del Concilio Vaticano II de 1962-1965. Este movimiento de la Iglesia y del Instituto ha sido proseguido en los Sínodos de la Iglesia y en cuatro Capítulos Generales del Instituto, de forma que las nuevas necesidades de los pobres que buscan una buena educación se han hecho más evidentes y desafiantes. El deseo de responder tanto como sea posible a las tradicionales necesidades educativas, al igual que buscar soluciones a las de una sociedad mundial en cambio continuo, es lo que hace converger a Hermanos y compañeros lasallistas en su común misión lasalli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1- Un proceso gradual de apertura y asociación con los segla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i es cierto que </w:t>
      </w:r>
      <w:r>
        <w:rPr>
          <w:rFonts w:cs="Arial" w:ascii="Arial" w:hAnsi="Arial"/>
          <w:i/>
          <w:sz w:val="24"/>
        </w:rPr>
        <w:t>“desde su fundación los Hermanos han contribuido a promover el laicado cristiano, particularmente entre los educadores que aspiran a convertir su profesión en ministerio evangélico”</w:t>
      </w:r>
      <w:r>
        <w:rPr>
          <w:rFonts w:cs="Arial" w:ascii="Arial" w:hAnsi="Arial"/>
          <w:sz w:val="24"/>
        </w:rPr>
        <w:t xml:space="preserve"> (</w:t>
      </w:r>
      <w:r>
        <w:rPr>
          <w:rFonts w:cs="Arial" w:ascii="Arial" w:hAnsi="Arial"/>
          <w:i/>
          <w:sz w:val="24"/>
        </w:rPr>
        <w:t>Regla</w:t>
      </w:r>
      <w:r>
        <w:rPr>
          <w:rFonts w:cs="Arial" w:ascii="Arial" w:hAnsi="Arial"/>
          <w:sz w:val="24"/>
        </w:rPr>
        <w:t xml:space="preserve"> 17) ha sido especialmente en los años siguientes al Capítulo General 1966-67 cuando el Instituto de los Hermanos de las Escuelas Cristianas ha avanzado de manera significativa en su comprensión del papel y lugar de los colaboradores seglares en el interior de las comunidades educativas lasallistas. Recordemos lo que decía la </w:t>
      </w:r>
      <w:r>
        <w:rPr>
          <w:rFonts w:cs="Arial" w:ascii="Arial" w:hAnsi="Arial"/>
          <w:i/>
          <w:sz w:val="24"/>
        </w:rPr>
        <w:t>Declaración</w:t>
      </w:r>
      <w:r>
        <w:rPr>
          <w:rFonts w:cs="Arial" w:ascii="Arial" w:hAnsi="Arial"/>
          <w:sz w:val="24"/>
        </w:rPr>
        <w:t xml:space="preserve"> de 1967:</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w:t>
      </w:r>
      <w:r>
        <w:rPr>
          <w:rFonts w:cs="Arial" w:ascii="Arial" w:hAnsi="Arial"/>
          <w:i/>
          <w:sz w:val="24"/>
        </w:rPr>
        <w:t>La comunidad escolar sólo podrá surgir si existe de antemano la comunidad educadora, cuya riqueza depende de la diversidad y unidad entre sus miembros. Por lo cual, deben colaborar gustosos los Hermanos con los seglares... Procedan de tal modo, que los maestros seglares estén en condiciones de ocupar dignamente su puesto en toda la vida de la escuela: en la catequesis, los movimientos apostólicos, las actividades periescolares, aun tal vez en las responsabilidades administrativas y de dirección.</w:t>
      </w:r>
      <w:r>
        <w:rPr>
          <w:rFonts w:cs="Arial" w:ascii="Arial" w:hAnsi="Arial"/>
          <w:sz w:val="24"/>
        </w:rPr>
        <w:t>” (</w:t>
      </w:r>
      <w:r>
        <w:rPr>
          <w:rFonts w:cs="Arial" w:ascii="Arial" w:hAnsi="Arial"/>
          <w:i/>
          <w:sz w:val="24"/>
        </w:rPr>
        <w:t>Declaración</w:t>
      </w:r>
      <w:r>
        <w:rPr>
          <w:rFonts w:cs="Arial" w:ascii="Arial" w:hAnsi="Arial"/>
          <w:sz w:val="24"/>
        </w:rPr>
        <w:t xml:space="preserve"> 46.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gunos años más tarde, el Capítulo General de 1976 introduce la idea de </w:t>
      </w:r>
      <w:r>
        <w:rPr>
          <w:rFonts w:cs="Arial" w:ascii="Arial" w:hAnsi="Arial"/>
          <w:i/>
          <w:sz w:val="24"/>
        </w:rPr>
        <w:t>“distintos grados de pertenencia”</w:t>
      </w:r>
      <w:r>
        <w:rPr>
          <w:rFonts w:cs="Arial" w:ascii="Arial" w:hAnsi="Arial"/>
          <w:sz w:val="24"/>
        </w:rPr>
        <w:t>, hablando de la misión en los siguientes término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Los Hermanos </w:t>
      </w:r>
      <w:r>
        <w:rPr>
          <w:rFonts w:cs="Arial" w:ascii="Arial" w:hAnsi="Arial"/>
          <w:sz w:val="24"/>
        </w:rPr>
        <w:t>compartirán</w:t>
      </w:r>
      <w:r>
        <w:rPr>
          <w:rFonts w:cs="Arial" w:ascii="Arial" w:hAnsi="Arial"/>
          <w:i/>
          <w:sz w:val="24"/>
        </w:rPr>
        <w:t xml:space="preserve"> la espiritualidad lasallista y la animación de sus obras con todos los miembros de la comunidad educativa. Se preocuparán de su formación permanente y estarán atentos para darles a conocer los diversos grados de pertenencia a lo que se viene llamando la ‘familia lasallista’.”</w:t>
      </w:r>
      <w:r>
        <w:rPr>
          <w:rFonts w:cs="Arial" w:ascii="Arial" w:hAnsi="Arial"/>
          <w:sz w:val="24"/>
        </w:rPr>
        <w:t xml:space="preserve"> (</w:t>
      </w:r>
      <w:r>
        <w:rPr>
          <w:rFonts w:cs="Arial" w:ascii="Arial" w:hAnsi="Arial"/>
          <w:i/>
          <w:sz w:val="24"/>
        </w:rPr>
        <w:t>Circular</w:t>
      </w:r>
      <w:r>
        <w:rPr>
          <w:rFonts w:cs="Arial" w:ascii="Arial" w:hAnsi="Arial"/>
          <w:sz w:val="24"/>
        </w:rPr>
        <w:t xml:space="preserve"> 40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a se ha resaltado que el Capítulo General de 1986 aprobó la nueva Regla que introducía la expresión </w:t>
      </w:r>
      <w:r>
        <w:rPr>
          <w:rFonts w:cs="Arial" w:ascii="Arial" w:hAnsi="Arial"/>
          <w:b/>
          <w:i/>
          <w:sz w:val="24"/>
        </w:rPr>
        <w:t>misión compartida</w:t>
      </w:r>
      <w:r>
        <w:rPr>
          <w:rFonts w:cs="Arial" w:ascii="Arial" w:hAnsi="Arial"/>
          <w:sz w:val="24"/>
        </w:rPr>
        <w:t xml:space="preserve"> y explícitamente afirmaba que </w:t>
      </w:r>
      <w:r>
        <w:rPr>
          <w:rFonts w:cs="Arial" w:ascii="Arial" w:hAnsi="Arial"/>
          <w:i/>
          <w:sz w:val="24"/>
        </w:rPr>
        <w:t>“los hermanos asocian con gusto a los seglares a su misión educativa. Ofrecen a quienes lo desean, medios para conocer al fundador y vivir según su espíritu.”</w:t>
      </w:r>
      <w:r>
        <w:rPr>
          <w:rFonts w:cs="Arial" w:ascii="Arial" w:hAnsi="Arial"/>
          <w:sz w:val="24"/>
        </w:rPr>
        <w:t xml:space="preserve"> (</w:t>
      </w:r>
      <w:r>
        <w:rPr>
          <w:rFonts w:cs="Arial" w:ascii="Arial" w:hAnsi="Arial"/>
          <w:i/>
          <w:sz w:val="24"/>
        </w:rPr>
        <w:t>Regla</w:t>
      </w:r>
      <w:r>
        <w:rPr>
          <w:rFonts w:cs="Arial" w:ascii="Arial" w:hAnsi="Arial"/>
          <w:sz w:val="24"/>
        </w:rPr>
        <w:t xml:space="preserve"> 17). Junto con otras orientaciones muy concretas de la regla, este capítulo dio un fuerte ímpetu a la </w:t>
      </w:r>
      <w:r>
        <w:rPr>
          <w:rFonts w:cs="Arial" w:ascii="Arial" w:hAnsi="Arial"/>
          <w:b/>
          <w:i/>
          <w:sz w:val="24"/>
        </w:rPr>
        <w:t>misión compartida</w:t>
      </w:r>
      <w:r>
        <w:rPr>
          <w:rFonts w:cs="Arial" w:ascii="Arial" w:hAnsi="Arial"/>
          <w:sz w:val="24"/>
        </w:rPr>
        <w:t xml:space="preserve"> y a la más estrecha integración de los seglares en lo que más cuidadosamente describe como la misión lasal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años siguientes, el hermano John Johnston como superior general, se refiere de manera insistente al papel importante de los seglares en la misión lasallista en sus tradicionales cartas pastorales de Año Nuevo dirigidas a los hermanos. En la del 1º. De enero de 1988 afirma:</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eastAsia="Symbol" w:cs="Symbol" w:ascii="Symbol" w:hAnsi="Symbol"/>
          <w:i/>
          <w:sz w:val="24"/>
        </w:rPr>
        <w:t></w:t>
      </w:r>
      <w:r>
        <w:rPr>
          <w:rFonts w:cs="Arial" w:ascii="Arial" w:hAnsi="Arial"/>
          <w:i/>
          <w:sz w:val="24"/>
        </w:rPr>
        <w:t>Los laicos</w:t>
      </w:r>
      <w:r>
        <w:rPr>
          <w:rFonts w:eastAsia="Symbol" w:cs="Symbol" w:ascii="Symbol" w:hAnsi="Symbol"/>
          <w:i/>
          <w:sz w:val="24"/>
        </w:rPr>
        <w:t></w:t>
      </w:r>
      <w:r>
        <w:rPr>
          <w:rFonts w:cs="Arial" w:ascii="Arial" w:hAnsi="Arial"/>
          <w:i/>
          <w:sz w:val="24"/>
        </w:rPr>
        <w:t xml:space="preserve"> tienen un puesto como asociados ‘de pleno derecho’ y nosotros, los hermanos gustosos, los asociamos a nuestra misión. Aceptamos que de hoy en adelante nuestras escuelas no sean ya ‘escuelas de los hermanos’, animadas por la comunidad de los hermanos con la colaboración secundaria de seglares, padres, estudiantes. En cambio, serán, ‘escuelas lasallistas’, animadas por comunidades educativas lasallistas de fe, ‘dentro de las cuales se realiza la actividad apostólica de la comunidad de Hermanos’ (Regla 17).”</w:t>
      </w:r>
      <w:r>
        <w:rPr>
          <w:rFonts w:cs="Arial" w:ascii="Arial" w:hAnsi="Arial"/>
          <w:sz w:val="24"/>
        </w:rPr>
        <w:t xml:space="preserve"> (</w:t>
      </w:r>
      <w:r>
        <w:rPr>
          <w:rFonts w:cs="Arial" w:ascii="Arial" w:hAnsi="Arial"/>
          <w:i/>
          <w:sz w:val="24"/>
        </w:rPr>
        <w:t>El destino del Instituto: nuestra responsabilida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1989, el Consejo General del Instituto, como respuesta a la petición del Capítulo General de 1986 publicó la </w:t>
      </w:r>
      <w:r>
        <w:rPr>
          <w:rFonts w:cs="Arial" w:ascii="Arial" w:hAnsi="Arial"/>
          <w:b/>
          <w:sz w:val="24"/>
        </w:rPr>
        <w:t>Carta a la Familia Lasallista</w:t>
      </w:r>
      <w:r>
        <w:rPr>
          <w:rFonts w:cs="Arial" w:ascii="Arial" w:hAnsi="Arial"/>
          <w:sz w:val="24"/>
        </w:rPr>
        <w:t xml:space="preserve">, que proporcionó un nuevo estímulo e intentó ofrecer directivas claras y precisas referentes a la </w:t>
      </w:r>
      <w:r>
        <w:rPr>
          <w:rFonts w:cs="Arial" w:ascii="Arial" w:hAnsi="Arial"/>
          <w:i/>
          <w:sz w:val="24"/>
        </w:rPr>
        <w:t xml:space="preserve">misión compartida </w:t>
      </w:r>
      <w:r>
        <w:rPr>
          <w:rFonts w:cs="Arial" w:ascii="Arial" w:hAnsi="Arial"/>
          <w:sz w:val="24"/>
        </w:rPr>
        <w:t xml:space="preserve">y a la </w:t>
      </w:r>
      <w:r>
        <w:rPr>
          <w:rFonts w:cs="Arial" w:ascii="Arial" w:hAnsi="Arial"/>
          <w:i/>
          <w:sz w:val="24"/>
        </w:rPr>
        <w:t>Familia Lasallist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12- El 42º Capítulo General y la misión compart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apítulo General de 1993 mostró lo esencial que era el desarrollo de la misión compartida para la prosecución de la misión tradicional del Instituto, la educación humana y cristiana, invitando a unos veinte consultores seglares a participar en la discusión capitular sobre la misión y decidiendo hacer de la misión compartida una de las prioridades de los próximos siete años. Algunas de las ideas capitales sobre este tema, tal como se da cuenta en el documento oficial del Capítulo, la Circular 435, señalan nuevas percepciones del Capít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la misión compartida es:</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20"/>
          <w:tab w:val="left" w:pos="1080" w:leader="none"/>
        </w:tabs>
        <w:jc w:val="both"/>
        <w:rPr>
          <w:rFonts w:ascii="Arial" w:hAnsi="Arial" w:cs="Arial"/>
          <w:sz w:val="24"/>
        </w:rPr>
      </w:pPr>
      <w:r>
        <w:rPr>
          <w:rFonts w:cs="Arial" w:ascii="Arial" w:hAnsi="Arial"/>
          <w:sz w:val="24"/>
        </w:rPr>
        <w:t>“</w:t>
      </w:r>
      <w:r>
        <w:rPr>
          <w:rFonts w:cs="Arial" w:ascii="Arial" w:hAnsi="Arial"/>
          <w:sz w:val="24"/>
        </w:rPr>
        <w:t>un signo de los tiempos”</w:t>
      </w:r>
    </w:p>
    <w:p>
      <w:pPr>
        <w:pStyle w:val="Normal"/>
        <w:numPr>
          <w:ilvl w:val="0"/>
          <w:numId w:val="3"/>
        </w:numPr>
        <w:jc w:val="both"/>
        <w:rPr>
          <w:rFonts w:ascii="Arial" w:hAnsi="Arial" w:cs="Arial"/>
          <w:sz w:val="24"/>
        </w:rPr>
      </w:pPr>
      <w:r>
        <w:rPr>
          <w:rFonts w:cs="Arial" w:ascii="Arial" w:hAnsi="Arial"/>
          <w:sz w:val="24"/>
        </w:rPr>
        <w:t>“</w:t>
      </w:r>
      <w:r>
        <w:rPr>
          <w:rFonts w:cs="Arial" w:ascii="Arial" w:hAnsi="Arial"/>
          <w:sz w:val="24"/>
        </w:rPr>
        <w:t>una gracia”</w:t>
      </w:r>
    </w:p>
    <w:p>
      <w:pPr>
        <w:pStyle w:val="Normal"/>
        <w:numPr>
          <w:ilvl w:val="0"/>
          <w:numId w:val="18"/>
        </w:numPr>
        <w:jc w:val="both"/>
        <w:rPr>
          <w:rFonts w:ascii="Arial" w:hAnsi="Arial" w:cs="Arial"/>
          <w:sz w:val="24"/>
        </w:rPr>
      </w:pPr>
      <w:r>
        <w:rPr>
          <w:rFonts w:cs="Arial" w:ascii="Arial" w:hAnsi="Arial"/>
          <w:sz w:val="24"/>
        </w:rPr>
        <w:t>“</w:t>
      </w:r>
      <w:r>
        <w:rPr>
          <w:rFonts w:cs="Arial" w:ascii="Arial" w:hAnsi="Arial"/>
          <w:sz w:val="24"/>
        </w:rPr>
        <w:t>una acción del Espíritu”</w:t>
      </w:r>
    </w:p>
    <w:p>
      <w:pPr>
        <w:pStyle w:val="Normal"/>
        <w:numPr>
          <w:ilvl w:val="0"/>
          <w:numId w:val="4"/>
        </w:numPr>
        <w:jc w:val="both"/>
        <w:rPr>
          <w:rFonts w:ascii="Arial" w:hAnsi="Arial" w:cs="Arial"/>
          <w:sz w:val="24"/>
        </w:rPr>
      </w:pPr>
      <w:r>
        <w:rPr>
          <w:rFonts w:cs="Arial" w:ascii="Arial" w:hAnsi="Arial"/>
          <w:sz w:val="24"/>
        </w:rPr>
        <w:t>“</w:t>
      </w:r>
      <w:r>
        <w:rPr>
          <w:rFonts w:cs="Arial" w:ascii="Arial" w:hAnsi="Arial"/>
          <w:sz w:val="24"/>
        </w:rPr>
        <w:t>una llamada de Dios”</w:t>
      </w:r>
    </w:p>
    <w:p>
      <w:pPr>
        <w:pStyle w:val="Normal"/>
        <w:numPr>
          <w:ilvl w:val="0"/>
          <w:numId w:val="21"/>
        </w:numPr>
        <w:jc w:val="both"/>
        <w:rPr>
          <w:rFonts w:ascii="Arial" w:hAnsi="Arial" w:cs="Arial"/>
          <w:sz w:val="24"/>
        </w:rPr>
      </w:pPr>
      <w:r>
        <w:rPr>
          <w:rFonts w:cs="Arial" w:ascii="Arial" w:hAnsi="Arial"/>
          <w:sz w:val="24"/>
        </w:rPr>
        <w:t>“</w:t>
      </w:r>
      <w:r>
        <w:rPr>
          <w:rFonts w:cs="Arial" w:ascii="Arial" w:hAnsi="Arial"/>
          <w:sz w:val="24"/>
        </w:rPr>
        <w:t>un nuevo capítulo en la historia del Instituto”</w:t>
      </w:r>
    </w:p>
    <w:p>
      <w:pPr>
        <w:pStyle w:val="Normal"/>
        <w:numPr>
          <w:ilvl w:val="0"/>
          <w:numId w:val="6"/>
        </w:numPr>
        <w:jc w:val="both"/>
        <w:rPr>
          <w:rFonts w:ascii="Arial" w:hAnsi="Arial" w:cs="Arial"/>
          <w:sz w:val="24"/>
        </w:rPr>
      </w:pPr>
      <w:r>
        <w:rPr>
          <w:rFonts w:cs="Arial" w:ascii="Arial" w:hAnsi="Arial"/>
          <w:sz w:val="24"/>
        </w:rPr>
        <w:t>“</w:t>
      </w:r>
      <w:r>
        <w:rPr>
          <w:rFonts w:cs="Arial" w:ascii="Arial" w:hAnsi="Arial"/>
          <w:sz w:val="24"/>
        </w:rPr>
        <w:t>una etapa irrestible e irreversible de nuestra his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apítulo vio al Instituto en un nuevo momento de su historia:</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En esta nueva perspectiva, vemos nuestra misión compartida como un signo de los tiempos: lejos de ser una situación lamentable, constituye parte integrante de nuestra vocación de religiosos laicales. El Espíritu nos invita a una comprensión más rica y más profunda de lo que somos y de lo que estamos llamados a hacer.”</w:t>
      </w:r>
      <w:r>
        <w:rPr>
          <w:rFonts w:cs="Arial" w:ascii="Arial" w:hAnsi="Arial"/>
          <w:sz w:val="24"/>
        </w:rPr>
        <w:t xml:space="preserve"> (</w:t>
      </w:r>
      <w:r>
        <w:rPr>
          <w:rFonts w:cs="Arial" w:ascii="Arial" w:hAnsi="Arial"/>
          <w:i/>
          <w:sz w:val="24"/>
        </w:rPr>
        <w:t>Circular</w:t>
      </w:r>
      <w:r>
        <w:rPr>
          <w:rFonts w:cs="Arial" w:ascii="Arial" w:hAnsi="Arial"/>
          <w:sz w:val="24"/>
        </w:rPr>
        <w:t xml:space="preserve"> 43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al comprensión de esta nueva realidad requiere un cambio de mentalidad, tanto entre los seglares como entre los Hermanos, de manera que la </w:t>
      </w:r>
      <w:r>
        <w:rPr>
          <w:rFonts w:cs="Arial" w:ascii="Arial" w:hAnsi="Arial"/>
          <w:i/>
          <w:sz w:val="24"/>
        </w:rPr>
        <w:t>misión compartida</w:t>
      </w:r>
      <w:r>
        <w:rPr>
          <w:rFonts w:cs="Arial" w:ascii="Arial" w:hAnsi="Arial"/>
          <w:sz w:val="24"/>
        </w:rPr>
        <w:t xml:space="preserve"> pueda ser aceptada como un don de Dios que compromete a desarrollarla a los que en ella están implicados para el bien de la misión común, la educación cristiana de los pobres.</w:t>
      </w:r>
    </w:p>
    <w:p>
      <w:pPr>
        <w:pStyle w:val="Normal"/>
        <w:jc w:val="both"/>
        <w:rPr>
          <w:rFonts w:ascii="Arial" w:hAnsi="Arial" w:cs="Arial"/>
          <w:sz w:val="24"/>
        </w:rPr>
      </w:pPr>
      <w:r>
        <w:rPr>
          <w:rFonts w:cs="Arial" w:ascii="Arial" w:hAnsi="Arial"/>
          <w:sz w:val="24"/>
        </w:rPr>
      </w:r>
    </w:p>
    <w:p>
      <w:pPr>
        <w:pStyle w:val="Heading6"/>
        <w:tabs>
          <w:tab w:val="clear" w:pos="2160"/>
          <w:tab w:val="clear" w:pos="2880"/>
          <w:tab w:val="clear" w:pos="3600"/>
          <w:tab w:val="clear" w:pos="4320"/>
          <w:tab w:val="clear" w:pos="5040"/>
          <w:tab w:val="clear" w:pos="5760"/>
          <w:tab w:val="clear" w:pos="6480"/>
          <w:tab w:val="clear" w:pos="7200"/>
          <w:tab w:val="clear" w:pos="7920"/>
          <w:tab w:val="clear" w:pos="8640"/>
        </w:tabs>
        <w:rPr/>
      </w:pPr>
      <w:r>
        <w:rPr/>
        <w:t>Para los hermanos</w:t>
      </w:r>
      <w:r>
        <w:rPr>
          <w:b w:val="false"/>
        </w:rPr>
        <w:t xml:space="preserve">: este cambio de mentalidad implica que nos se consideren por más tiempo los únicos depositarios o propietarios del carisma lasallista en la educación. Es su deber el creer en la vocación de los seglares, apoyarlos y animarlos. Es incluso más importante que los Hermanos saquen consecuencias prácticas a nivel personal y comunitario acerca de la responsabilidad específica que llevan en la misión compartida como </w:t>
      </w:r>
      <w:r>
        <w:rPr>
          <w:b w:val="false"/>
          <w:i/>
        </w:rPr>
        <w:t>“corazón, memoria y garantía del carisma lasallista”</w:t>
      </w:r>
      <w:r>
        <w:rPr>
          <w:b w:val="false"/>
        </w:rPr>
        <w:t xml:space="preserve"> (</w:t>
      </w:r>
      <w:r>
        <w:rPr>
          <w:b w:val="false"/>
          <w:i/>
        </w:rPr>
        <w:t>Circular</w:t>
      </w:r>
      <w:r>
        <w:rPr>
          <w:b w:val="false"/>
        </w:rPr>
        <w:t xml:space="preserve"> 43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a los laicos</w:t>
      </w:r>
      <w:r>
        <w:rPr>
          <w:rFonts w:cs="Arial" w:ascii="Arial" w:hAnsi="Arial"/>
          <w:sz w:val="24"/>
        </w:rPr>
        <w:t>: el cambio de mentalidad les permite considerar la tarea lasallista en la que trabajan como algo que les es propio y no algo de lo que sólo los Hermanos son responsables. Esto significa que en su totalidad deberían aceptar su lugar y su responsabilidad en el plan educativo lasallista y sentir que son corresponsables en la misión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mbos grupos, este cambio de mentalidad incluye la aceptación de las diferencias, el respeto mutuo y el trabajar juntos en la misión común de forma complementaria, según la vocación específica respectiva.</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Dios nos llama a todos, a cada uno según su propia vocación, a realizar juntos la misión confiada a San Juan Bautista De La Salle y al Instituto que fundó.”</w:t>
      </w:r>
      <w:r>
        <w:rPr>
          <w:rFonts w:cs="Arial" w:ascii="Arial" w:hAnsi="Arial"/>
          <w:sz w:val="24"/>
        </w:rPr>
        <w:t xml:space="preserve"> (</w:t>
      </w:r>
      <w:r>
        <w:rPr>
          <w:rFonts w:cs="Arial" w:ascii="Arial" w:hAnsi="Arial"/>
          <w:i/>
          <w:sz w:val="24"/>
        </w:rPr>
        <w:t>Circular</w:t>
      </w:r>
      <w:r>
        <w:rPr>
          <w:rFonts w:cs="Arial" w:ascii="Arial" w:hAnsi="Arial"/>
          <w:sz w:val="24"/>
        </w:rPr>
        <w:t xml:space="preserve"> 43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tanto, puede apreciarse que este Capítulo General abrió un vasto horizonte en lo que concierne al tema de la misión compartida. Esto se expresa de manera sucinta en la frase siguiente:</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El modesto subtítulo de la Regla No. 17, “Misión Compartida”, se nos muestra, desde ahora, como el encabezamiento de un nuevo Capítulo de la historia del Instituto.”</w:t>
      </w:r>
      <w:r>
        <w:rPr>
          <w:rFonts w:cs="Arial" w:ascii="Arial" w:hAnsi="Arial"/>
          <w:sz w:val="24"/>
        </w:rPr>
        <w:t xml:space="preserve"> (</w:t>
      </w:r>
      <w:r>
        <w:rPr>
          <w:rFonts w:cs="Arial" w:ascii="Arial" w:hAnsi="Arial"/>
          <w:i/>
          <w:sz w:val="24"/>
        </w:rPr>
        <w:t xml:space="preserve">Circular </w:t>
      </w:r>
      <w:r>
        <w:rPr>
          <w:rFonts w:cs="Arial" w:ascii="Arial" w:hAnsi="Arial"/>
          <w:sz w:val="24"/>
        </w:rPr>
        <w:t>435)</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3.13- ¿De qué manera la expresión </w:t>
      </w:r>
      <w:r>
        <w:rPr>
          <w:rFonts w:cs="Arial" w:ascii="Arial" w:hAnsi="Arial"/>
          <w:b/>
          <w:i/>
          <w:sz w:val="24"/>
        </w:rPr>
        <w:t>misión compartida</w:t>
      </w:r>
      <w:r>
        <w:rPr>
          <w:rFonts w:cs="Arial" w:ascii="Arial" w:hAnsi="Arial"/>
          <w:b/>
          <w:sz w:val="24"/>
        </w:rPr>
        <w:t xml:space="preserve"> se ha hecho de uso común en el contexto de la misión lasall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expresión </w:t>
      </w:r>
      <w:r>
        <w:rPr>
          <w:rFonts w:cs="Arial" w:ascii="Arial" w:hAnsi="Arial"/>
          <w:b/>
          <w:sz w:val="24"/>
        </w:rPr>
        <w:t>misión compartida</w:t>
      </w:r>
      <w:r>
        <w:rPr>
          <w:rFonts w:cs="Arial" w:ascii="Arial" w:hAnsi="Arial"/>
          <w:sz w:val="24"/>
        </w:rPr>
        <w:t xml:space="preserve"> fue utilizada por los redactores de la Regla de 1987 como una expresión sintética para describir la evolución del pensamiento acerca de la misión, a la luz de la experiencia práctica del Instituto durante los 20 años de la Regla </w:t>
      </w:r>
      <w:r>
        <w:rPr>
          <w:rFonts w:cs="Arial" w:ascii="Arial" w:hAnsi="Arial"/>
          <w:i/>
          <w:sz w:val="24"/>
        </w:rPr>
        <w:t>ad experimentum</w:t>
      </w:r>
      <w:r>
        <w:rPr>
          <w:rFonts w:cs="Arial" w:ascii="Arial" w:hAnsi="Arial"/>
          <w:sz w:val="24"/>
        </w:rPr>
        <w:t xml:space="preserve"> tras la revisión de 1987. Es significativo que la expresión no se encuentra en la Regla de 1967. Si, desde cierto punto de vista, es posible que la expresión no hubiera sido necesaria si el Instituto hubiera continuado desarrollándose como lo hizo en el periodo que siguió a la Segunda Guerra Mundial hasta mitad de los sesenta, también es importante anotar que la comprensión del papel y la misión de los seglares en la propia Iglesia Católica se ha desarrollado muy fuertemente en los años posteriores al Concilio Vaticano II. Esta nueva manera de pensar reconoce el papel indispensable de los seglares en el ministerio de la educación cristi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pues, la combinación del declive numérico del Instituto desde 1966 y de la nueva actitud frente al compromiso seglar en la Iglesia lo que ha llevado al Capítulo General al pronunciamiento ya mencionado: </w:t>
      </w:r>
      <w:r>
        <w:rPr>
          <w:rFonts w:cs="Arial" w:ascii="Arial" w:hAnsi="Arial"/>
          <w:i/>
          <w:sz w:val="24"/>
        </w:rPr>
        <w:t>“Dios nos llama a todos, a cada uno según su propia vocación, a realizar juntos la misión confiada a San Juan Bautista De La Salle y al Instituto que fundó.”</w:t>
      </w:r>
      <w:r>
        <w:rPr>
          <w:rFonts w:cs="Arial" w:ascii="Arial" w:hAnsi="Arial"/>
          <w:sz w:val="24"/>
        </w:rPr>
        <w:t xml:space="preserve"> (</w:t>
      </w:r>
      <w:r>
        <w:rPr>
          <w:rFonts w:cs="Arial" w:ascii="Arial" w:hAnsi="Arial"/>
          <w:i/>
          <w:sz w:val="24"/>
        </w:rPr>
        <w:t xml:space="preserve">Circular </w:t>
      </w:r>
      <w:r>
        <w:rPr>
          <w:rFonts w:cs="Arial" w:ascii="Arial" w:hAnsi="Arial"/>
          <w:sz w:val="24"/>
        </w:rPr>
        <w:t>43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3.14- Matices significativos en la expresión </w:t>
      </w:r>
      <w:r>
        <w:rPr>
          <w:rFonts w:cs="Arial" w:ascii="Arial" w:hAnsi="Arial"/>
          <w:b/>
          <w:i/>
          <w:sz w:val="24"/>
        </w:rPr>
        <w:t>“misión compart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expresión </w:t>
      </w:r>
      <w:r>
        <w:rPr>
          <w:rFonts w:cs="Arial" w:ascii="Arial" w:hAnsi="Arial"/>
          <w:i/>
          <w:sz w:val="24"/>
        </w:rPr>
        <w:t>“misión compartida”</w:t>
      </w:r>
      <w:r>
        <w:rPr>
          <w:rFonts w:cs="Arial" w:ascii="Arial" w:hAnsi="Arial"/>
          <w:sz w:val="24"/>
        </w:rPr>
        <w:t xml:space="preserve">, tal como se emplea en la Regla de los Hermanos, es naturalmente un punto de vista </w:t>
      </w:r>
      <w:r>
        <w:rPr>
          <w:rFonts w:cs="Arial" w:ascii="Arial" w:hAnsi="Arial"/>
          <w:b/>
          <w:sz w:val="24"/>
        </w:rPr>
        <w:t>desde dentro</w:t>
      </w:r>
      <w:r>
        <w:rPr>
          <w:rFonts w:cs="Arial" w:ascii="Arial" w:hAnsi="Arial"/>
          <w:sz w:val="24"/>
        </w:rPr>
        <w:t xml:space="preserve"> del Instituto de los Hermanos de las Escuelas Cristianas. Como nuevo término expresa una nueva percepción, el reconocimiento de un cambio cualitativo en la manera de comprenderse. En su sentido literal significa que la misión de la educación cristiana llevada a cabo casi exclusivamente por los Hermanos del Instituto desde 1679, ahora se comparte con personas que no </w:t>
      </w:r>
      <w:r>
        <w:rPr>
          <w:rFonts w:cs="Arial" w:ascii="Arial" w:hAnsi="Arial"/>
          <w:i/>
          <w:sz w:val="24"/>
        </w:rPr>
        <w:t>pertenecen</w:t>
      </w:r>
      <w:r>
        <w:rPr>
          <w:rFonts w:cs="Arial" w:ascii="Arial" w:hAnsi="Arial"/>
          <w:sz w:val="24"/>
        </w:rPr>
        <w:t xml:space="preserve"> al Instituto de manera formal, pero que le ayudan a realizar su misión tradicional. En muchos de los más de 80 países en los que el Instituto está implantado, la expresión </w:t>
      </w:r>
      <w:r>
        <w:rPr>
          <w:rFonts w:cs="Arial" w:ascii="Arial" w:hAnsi="Arial"/>
          <w:i/>
          <w:sz w:val="24"/>
        </w:rPr>
        <w:t>misión se comprende</w:t>
      </w:r>
      <w:r>
        <w:rPr>
          <w:rFonts w:cs="Arial" w:ascii="Arial" w:hAnsi="Arial"/>
          <w:sz w:val="24"/>
        </w:rPr>
        <w:t xml:space="preserve"> de manera natural y sencilla como el modo en que la misión particular de la Iglesia Católica en la educación está siendo ampliada a los educadores cristianos que no son miembros del Instituto. Conserva el sentido de la misión según la raíz latina </w:t>
      </w:r>
      <w:r>
        <w:rPr>
          <w:rFonts w:cs="Arial" w:ascii="Arial" w:hAnsi="Arial"/>
          <w:b/>
          <w:sz w:val="24"/>
        </w:rPr>
        <w:t>mittere</w:t>
      </w:r>
      <w:r>
        <w:rPr>
          <w:rFonts w:cs="Arial" w:ascii="Arial" w:hAnsi="Arial"/>
          <w:sz w:val="24"/>
        </w:rPr>
        <w:t xml:space="preserve">, con su significado básico de </w:t>
      </w:r>
      <w:r>
        <w:rPr>
          <w:rFonts w:cs="Arial" w:ascii="Arial" w:hAnsi="Arial"/>
          <w:i/>
          <w:sz w:val="24"/>
        </w:rPr>
        <w:t>ser enviado</w:t>
      </w:r>
      <w:r>
        <w:rPr>
          <w:rFonts w:cs="Arial" w:ascii="Arial" w:hAnsi="Arial"/>
          <w:sz w:val="24"/>
        </w:rPr>
        <w:t xml:space="preserve"> por alguna autoridad para realizar algo en su nomb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misión no es exactamente una opción personal, como la de alguien que escoge personalmente seguir una carrera particular, ser médico o profesor o trabajador de una fábrica. La forma pasiva </w:t>
      </w:r>
      <w:r>
        <w:rPr>
          <w:rFonts w:cs="Arial" w:ascii="Arial" w:hAnsi="Arial"/>
          <w:i/>
          <w:sz w:val="24"/>
        </w:rPr>
        <w:t>ser enviado por</w:t>
      </w:r>
      <w:r>
        <w:rPr>
          <w:rFonts w:cs="Arial" w:ascii="Arial" w:hAnsi="Arial"/>
          <w:sz w:val="24"/>
        </w:rPr>
        <w:t xml:space="preserve"> es esencial a la idea de misión. Por lo tanto, en este sentido, en la teología cristiana la misión siempre está ligada a la misión de Jesucristo quien –como creemos los cristianos– fue enviado por Dios Padre como Salvador y Redentor, y quien, a su vez, prometió pedir al Padre el envío del Espíritu Santo para continuar dando vitalidad e inspiración a los seres humanos que participan en el cumplimiento de la única misión. Enla </w:t>
      </w:r>
      <w:r>
        <w:rPr>
          <w:rFonts w:cs="Arial" w:ascii="Arial" w:hAnsi="Arial"/>
          <w:i/>
          <w:sz w:val="24"/>
        </w:rPr>
        <w:t>Síntesis teológica</w:t>
      </w:r>
      <w:r>
        <w:rPr>
          <w:rFonts w:cs="Arial" w:ascii="Arial" w:hAnsi="Arial"/>
          <w:sz w:val="24"/>
        </w:rPr>
        <w:t xml:space="preserve"> que José Cristo Rey García Paredes presentó acerca de la misión, en el </w:t>
      </w:r>
      <w:r>
        <w:rPr>
          <w:rFonts w:cs="Arial" w:ascii="Arial" w:hAnsi="Arial"/>
          <w:b/>
          <w:sz w:val="24"/>
        </w:rPr>
        <w:t>Congreso Internacional sobre la Vida Consagrada hoy</w:t>
      </w:r>
      <w:r>
        <w:rPr>
          <w:rFonts w:cs="Arial" w:ascii="Arial" w:hAnsi="Arial"/>
          <w:sz w:val="24"/>
        </w:rPr>
        <w:t xml:space="preserve">, en Roma (1993), éste dice como sigue:   </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w:t>
      </w:r>
      <w:r>
        <w:rPr>
          <w:rFonts w:cs="Arial" w:ascii="Arial" w:hAnsi="Arial"/>
          <w:i/>
          <w:sz w:val="24"/>
        </w:rPr>
        <w:t>La misión procede y viene de Dios. En ella la misión del Espíritu Santo se actualiza de forma visible, la misma misión que, de hecho, misteriosamente da energía para que las naciones vayan hacia el Reino de Dios... Por esta razón, somos conscientes de que la misión no es una actividad que simplemente se añade al ser de la Iglesia. Es su mismo ser. La Iglesia está llamada a ser signo e instrumento dócil y humilde de la misión del Espíritu, para ser testimonio del amor de Dios al mundo, para proclamar a Jesucristo y hacerle presente, para comprometerse uno mismo en la tarea de la reconciliación y en lograr que los hombres y mujeres de la tierra sean herman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o la palabra misión en sí misma también es usada más ampliamente en su sentido actual que pretende describir el propósito de muchas clases de organizaciones. Por ejemplo, el título “declaración de misión” ha sido adoptado por muchas organizaciones empresariales para proclamar su filosofía y objetivos fundamentales: ¿</w:t>
      </w:r>
      <w:r>
        <w:rPr>
          <w:rFonts w:cs="Arial" w:ascii="Arial" w:hAnsi="Arial"/>
          <w:b/>
          <w:sz w:val="24"/>
        </w:rPr>
        <w:t>Por qué</w:t>
      </w:r>
      <w:r>
        <w:rPr>
          <w:rFonts w:cs="Arial" w:ascii="Arial" w:hAnsi="Arial"/>
          <w:sz w:val="24"/>
        </w:rPr>
        <w:t xml:space="preserve"> existe esta organización? ¿</w:t>
      </w:r>
      <w:r>
        <w:rPr>
          <w:rFonts w:cs="Arial" w:ascii="Arial" w:hAnsi="Arial"/>
          <w:b/>
          <w:sz w:val="24"/>
        </w:rPr>
        <w:t>Qué</w:t>
      </w:r>
      <w:r>
        <w:rPr>
          <w:rFonts w:cs="Arial" w:ascii="Arial" w:hAnsi="Arial"/>
          <w:sz w:val="24"/>
        </w:rPr>
        <w:t xml:space="preserve"> pretende conseguir? ¿</w:t>
      </w:r>
      <w:r>
        <w:rPr>
          <w:rFonts w:cs="Arial" w:ascii="Arial" w:hAnsi="Arial"/>
          <w:b/>
          <w:sz w:val="24"/>
        </w:rPr>
        <w:t>Cuáles</w:t>
      </w:r>
      <w:r>
        <w:rPr>
          <w:rFonts w:cs="Arial" w:ascii="Arial" w:hAnsi="Arial"/>
          <w:sz w:val="24"/>
        </w:rPr>
        <w:t xml:space="preserve"> son los principios que la guí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contraste con este rico elenco de significados, la misma expresión </w:t>
      </w:r>
      <w:r>
        <w:rPr>
          <w:rFonts w:cs="Arial" w:ascii="Arial" w:hAnsi="Arial"/>
          <w:i/>
          <w:sz w:val="24"/>
        </w:rPr>
        <w:t>misión compartida</w:t>
      </w:r>
      <w:r>
        <w:rPr>
          <w:rFonts w:cs="Arial" w:ascii="Arial" w:hAnsi="Arial"/>
          <w:sz w:val="24"/>
        </w:rPr>
        <w:t xml:space="preserve"> se comprende mejor en lo sucesivo como la </w:t>
      </w:r>
      <w:r>
        <w:rPr>
          <w:rFonts w:cs="Arial" w:ascii="Arial" w:hAnsi="Arial"/>
          <w:b/>
          <w:sz w:val="24"/>
        </w:rPr>
        <w:t>Misión Lasallista de la educación humana y cristiana</w:t>
      </w:r>
      <w:r>
        <w:rPr>
          <w:rFonts w:cs="Arial" w:ascii="Arial" w:hAnsi="Arial"/>
          <w:sz w:val="24"/>
        </w:rPr>
        <w:t xml:space="preserve"> que, por su misma naturaleza, hoy es una </w:t>
      </w:r>
      <w:r>
        <w:rPr>
          <w:rFonts w:cs="Arial" w:ascii="Arial" w:hAnsi="Arial"/>
          <w:i/>
          <w:sz w:val="24"/>
        </w:rPr>
        <w:t>misión compartid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15- La importancia de la educación para la Iges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documento eclesial de 1965, la </w:t>
      </w:r>
      <w:r>
        <w:rPr>
          <w:rFonts w:cs="Arial" w:ascii="Arial" w:hAnsi="Arial"/>
          <w:i/>
          <w:sz w:val="24"/>
        </w:rPr>
        <w:t>Declaración sobre la educación cristiana (Gravissimum educationis)</w:t>
      </w:r>
      <w:r>
        <w:rPr>
          <w:rFonts w:cs="Arial" w:ascii="Arial" w:hAnsi="Arial"/>
          <w:sz w:val="24"/>
        </w:rPr>
        <w:t xml:space="preserve"> del Concilio Vaticano II, antes de exponer ciertos principios permanentes respecto de la educación, justifica el papel de la Iglesia en la educación </w:t>
      </w:r>
      <w:r>
        <w:rPr>
          <w:rFonts w:cs="Arial" w:ascii="Arial" w:hAnsi="Arial"/>
          <w:i/>
          <w:sz w:val="24"/>
        </w:rPr>
        <w:t>“para cumplir el mandamiento recibido de su divino Fundador... para atender a toda la vida del hombre, incluso la material”</w:t>
      </w:r>
      <w:r>
        <w:rPr>
          <w:rFonts w:cs="Arial" w:ascii="Arial" w:hAnsi="Arial"/>
          <w:sz w:val="24"/>
        </w:rPr>
        <w:t xml:space="preserve"> (</w:t>
      </w:r>
      <w:r>
        <w:rPr>
          <w:rFonts w:cs="Arial" w:ascii="Arial" w:hAnsi="Arial"/>
          <w:i/>
          <w:sz w:val="24"/>
        </w:rPr>
        <w:t>Proemio</w:t>
      </w:r>
      <w:r>
        <w:rPr>
          <w:rFonts w:cs="Arial" w:ascii="Arial" w:hAnsi="Arial"/>
          <w:sz w:val="24"/>
        </w:rPr>
        <w:t xml:space="preserve">). El documento empieza proclamando que todas las personas, </w:t>
      </w:r>
      <w:r>
        <w:rPr>
          <w:rFonts w:cs="Arial" w:ascii="Arial" w:hAnsi="Arial"/>
          <w:i/>
          <w:sz w:val="24"/>
        </w:rPr>
        <w:t>“de cualquier raza, condición y edad, en cuanto participantes de la dignidad de la persona, tiene el derecho inalienable de una educación”, respaldandos la</w:t>
      </w:r>
      <w:r>
        <w:rPr>
          <w:rFonts w:cs="Arial" w:ascii="Arial" w:hAnsi="Arial"/>
          <w:b/>
          <w:sz w:val="24"/>
        </w:rPr>
        <w:t xml:space="preserve"> Declaración de las Naciones Unidas sobre los Derechos del Niño</w:t>
      </w:r>
      <w:r>
        <w:rPr>
          <w:rFonts w:cs="Arial" w:ascii="Arial" w:hAnsi="Arial"/>
          <w:sz w:val="24"/>
        </w:rPr>
        <w:t xml:space="preserve"> del 20 de noviembre de 1959. Precisando más, afirma que </w:t>
      </w:r>
      <w:r>
        <w:rPr>
          <w:rFonts w:cs="Arial" w:ascii="Arial" w:hAnsi="Arial"/>
          <w:i/>
          <w:sz w:val="24"/>
        </w:rPr>
        <w:t xml:space="preserve">“todos los cristianos, ... tienen derecho a la educación </w:t>
      </w:r>
      <w:r>
        <w:rPr>
          <w:rFonts w:cs="Arial" w:ascii="Arial" w:hAnsi="Arial"/>
          <w:b/>
          <w:i/>
          <w:sz w:val="24"/>
        </w:rPr>
        <w:t>cristiana</w:t>
      </w:r>
      <w:r>
        <w:rPr>
          <w:rFonts w:cs="Arial" w:ascii="Arial" w:hAnsi="Arial"/>
          <w:i/>
          <w:sz w:val="24"/>
        </w:rPr>
        <w:t>”</w:t>
      </w:r>
      <w:r>
        <w:rPr>
          <w:rFonts w:cs="Arial" w:ascii="Arial" w:hAnsi="Arial"/>
          <w:sz w:val="24"/>
        </w:rPr>
        <w:t xml:space="preserve"> </w:t>
      </w:r>
      <w:r>
        <w:rPr>
          <w:rFonts w:eastAsia="Symbol" w:cs="Symbol" w:ascii="Symbol" w:hAnsi="Symbol"/>
          <w:sz w:val="24"/>
        </w:rPr>
        <w:t></w:t>
      </w:r>
      <w:r>
        <w:rPr>
          <w:rFonts w:cs="Arial" w:ascii="Arial" w:hAnsi="Arial"/>
          <w:sz w:val="24"/>
        </w:rPr>
        <w:t>la negrita es añadida</w:t>
      </w:r>
      <w:r>
        <w:rPr>
          <w:rFonts w:eastAsia="Symbol" w:cs="Symbol" w:ascii="Symbol" w:hAnsi="Symbol"/>
          <w:sz w:val="24"/>
        </w:rPr>
        <w:t></w:t>
      </w:r>
      <w:r>
        <w:rPr>
          <w:rFonts w:cs="Arial" w:ascii="Arial" w:hAnsi="Arial"/>
          <w:sz w:val="24"/>
        </w:rPr>
        <w:t xml:space="preserve">, que la obligación de educar pertenece en primer lugar a los padres, antes de convertirse en una responsabilidad de la sociedad, y que la Iglesia está particularmente preocupada por que el aspecto espiritual de la educación se considere esencial. Se toma como algo primordial el papel de la escuela y los padres tienen el derecho de elegir la clase de escuela que desean para sus hijos. La presencia de la Iglesia </w:t>
      </w:r>
      <w:r>
        <w:rPr>
          <w:rFonts w:cs="Arial" w:ascii="Arial" w:hAnsi="Arial"/>
          <w:i/>
          <w:sz w:val="24"/>
        </w:rPr>
        <w:t>“se manifiesta sobre todo por la escuela católica”</w:t>
      </w:r>
      <w:r>
        <w:rPr>
          <w:rFonts w:cs="Arial" w:ascii="Arial" w:hAnsi="Arial"/>
          <w:sz w:val="24"/>
        </w:rPr>
        <w:t xml:space="preserve"> por el servicio que pude ofrecer </w:t>
      </w:r>
      <w:r>
        <w:rPr>
          <w:rFonts w:cs="Arial" w:ascii="Arial" w:hAnsi="Arial"/>
          <w:i/>
          <w:sz w:val="24"/>
        </w:rPr>
        <w:t>“para servir a la difusión del Reino de Di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a preocupación por la educación se ha proseguido desde el Concilio, de forma notoria a través de una serie de documentos de la Congregación Vaticana para la Educación Católica. Entre ellos están </w:t>
      </w:r>
      <w:r>
        <w:rPr>
          <w:rFonts w:cs="Arial" w:ascii="Arial" w:hAnsi="Arial"/>
          <w:i/>
          <w:sz w:val="24"/>
        </w:rPr>
        <w:t xml:space="preserve">La escuela católica </w:t>
      </w:r>
      <w:r>
        <w:rPr>
          <w:rFonts w:cs="Arial" w:ascii="Arial" w:hAnsi="Arial"/>
          <w:sz w:val="24"/>
        </w:rPr>
        <w:t xml:space="preserve">(1977), </w:t>
      </w:r>
      <w:r>
        <w:rPr>
          <w:rFonts w:cs="Arial" w:ascii="Arial" w:hAnsi="Arial"/>
          <w:i/>
          <w:sz w:val="24"/>
        </w:rPr>
        <w:t xml:space="preserve">El laico católico testigo de la fe en la escuela </w:t>
      </w:r>
      <w:r>
        <w:rPr>
          <w:rFonts w:cs="Arial" w:ascii="Arial" w:hAnsi="Arial"/>
          <w:sz w:val="24"/>
        </w:rPr>
        <w:t xml:space="preserve">(1982), y </w:t>
      </w:r>
      <w:r>
        <w:rPr>
          <w:rFonts w:cs="Arial" w:ascii="Arial" w:hAnsi="Arial"/>
          <w:i/>
          <w:sz w:val="24"/>
        </w:rPr>
        <w:t xml:space="preserve">Dimensión religiosa en la escuela católica </w:t>
      </w:r>
      <w:r>
        <w:rPr>
          <w:rFonts w:cs="Arial" w:ascii="Arial" w:hAnsi="Arial"/>
          <w:sz w:val="24"/>
        </w:rPr>
        <w:t>(1988). Desarrollados de forma coherene a través de estos documentos, estos principios están enumerados en la Introducción del documento de 1988:</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w:t>
      </w:r>
      <w:r>
        <w:rPr>
          <w:rFonts w:cs="Arial" w:ascii="Arial" w:hAnsi="Arial"/>
          <w:i/>
          <w:sz w:val="24"/>
        </w:rPr>
        <w:t xml:space="preserve">Características específica de la escuela católica </w:t>
      </w:r>
    </w:p>
    <w:p>
      <w:pPr>
        <w:pStyle w:val="Normal"/>
        <w:ind w:left="720" w:hanging="0"/>
        <w:jc w:val="both"/>
        <w:rPr>
          <w:rFonts w:ascii="Arial" w:hAnsi="Arial" w:cs="Arial"/>
          <w:i/>
          <w:i/>
          <w:sz w:val="24"/>
        </w:rPr>
      </w:pPr>
      <w:r>
        <w:rPr>
          <w:rFonts w:cs="Arial" w:ascii="Arial" w:hAnsi="Arial"/>
          <w:i/>
          <w:sz w:val="24"/>
        </w:rPr>
        <w:t>(es) la dimensión religiosa:</w:t>
      </w:r>
    </w:p>
    <w:p>
      <w:pPr>
        <w:pStyle w:val="Normal"/>
        <w:ind w:left="720" w:hanging="0"/>
        <w:jc w:val="both"/>
        <w:rPr>
          <w:rFonts w:ascii="Arial" w:hAnsi="Arial" w:cs="Arial"/>
          <w:i/>
          <w:i/>
          <w:sz w:val="24"/>
        </w:rPr>
      </w:pPr>
      <w:r>
        <w:rPr>
          <w:rFonts w:eastAsia="Arial" w:cs="Arial" w:ascii="Arial" w:hAnsi="Arial"/>
          <w:i/>
          <w:sz w:val="24"/>
        </w:rPr>
        <w:t xml:space="preserve"> </w:t>
      </w:r>
      <w:r>
        <w:rPr>
          <w:rFonts w:cs="Arial" w:ascii="Arial" w:hAnsi="Arial"/>
          <w:i/>
          <w:sz w:val="24"/>
        </w:rPr>
        <w:t>a)- en el ambiente educativo;</w:t>
      </w:r>
    </w:p>
    <w:p>
      <w:pPr>
        <w:pStyle w:val="Normal"/>
        <w:ind w:left="720" w:hanging="0"/>
        <w:jc w:val="both"/>
        <w:rPr>
          <w:rFonts w:ascii="Arial" w:hAnsi="Arial" w:cs="Arial"/>
          <w:i/>
          <w:i/>
          <w:sz w:val="24"/>
        </w:rPr>
      </w:pPr>
      <w:r>
        <w:rPr>
          <w:rFonts w:cs="Arial" w:ascii="Arial" w:hAnsi="Arial"/>
          <w:i/>
          <w:sz w:val="24"/>
        </w:rPr>
        <w:t>b)- en el desarrollo de la personalidad juvenil;</w:t>
      </w:r>
    </w:p>
    <w:p>
      <w:pPr>
        <w:pStyle w:val="Normal"/>
        <w:ind w:left="720" w:hanging="0"/>
        <w:jc w:val="both"/>
        <w:rPr>
          <w:rFonts w:ascii="Arial" w:hAnsi="Arial" w:cs="Arial"/>
          <w:i/>
          <w:i/>
          <w:sz w:val="24"/>
        </w:rPr>
      </w:pPr>
      <w:r>
        <w:rPr>
          <w:rFonts w:cs="Arial" w:ascii="Arial" w:hAnsi="Arial"/>
          <w:i/>
          <w:sz w:val="24"/>
        </w:rPr>
        <w:t>c)- en la coordinación entre cultura y Evangelio;</w:t>
      </w:r>
    </w:p>
    <w:p>
      <w:pPr>
        <w:pStyle w:val="Normal"/>
        <w:ind w:left="720" w:hanging="0"/>
        <w:jc w:val="both"/>
        <w:rPr/>
      </w:pPr>
      <w:r>
        <w:rPr>
          <w:rFonts w:cs="Arial" w:ascii="Arial" w:hAnsi="Arial"/>
          <w:i/>
          <w:sz w:val="24"/>
        </w:rPr>
        <w:t>d)- de modo que todo sea iluminado por la f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considerar hoy estas ideas en países donde las escuelas católicas se encuentran en medio de un gran pluralismo religioso o donde la religión cristiana es minoritaria, han de tenerse en cuenta los principios siguientes:</w:t>
      </w:r>
    </w:p>
    <w:p>
      <w:pPr>
        <w:pStyle w:val="Normal"/>
        <w:ind w:left="36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La misión educativa dela Iglesia, basada en los principios del Evangelio, proclama que todas las personas tienen en el mismo derecho a la educación que los capacite para vivir con dignidad en su sociedad y cultura particular. Tal educación a través de los ámbitos de Iglesia, se extiende a todos los que siguen la fe cristiana o a otros creyentes que desean beneficiarse de ella;</w:t>
      </w:r>
    </w:p>
    <w:p>
      <w:pPr>
        <w:pStyle w:val="Normal"/>
        <w:ind w:left="36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 xml:space="preserve">La misión educativa de la Iglesia es hacer conocer mejor a Jesucristo y su Evangelio, pero nunca ha de ser un movimiento proselitista para ganar nuevos adeptos a la fe cristiana; </w:t>
      </w:r>
    </w:p>
    <w:p>
      <w:pPr>
        <w:pStyle w:val="Normal"/>
        <w:ind w:left="36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La Iglesia católica, al intentar presentar los principios religiosos y la actitud de vida que cree deben estar en la base de toda educación, de acuerdo con sus propias enseñanzas oficiales, debe ser respetuosa de las demás creencias y prácticas religiosas y animar de veras el proceso educativo a través del diálogo con otras religiones.</w:t>
      </w:r>
    </w:p>
    <w:p>
      <w:pPr>
        <w:pStyle w:val="Normal"/>
        <w:ind w:left="36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A lo largo de su historia, el Instituto de los Hermanos de las Escuelas Cristianas ha estado abierto a compartir sus prácticas educativas con todos aquellos que han sido sus alumnos, como ya ha sido mencio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 lo tanto, como el tratamiento previo sobre la herencia lasallista lo ha indicado, las escuelas lasallistas tienen una </w:t>
      </w:r>
      <w:r>
        <w:rPr>
          <w:rFonts w:cs="Arial" w:ascii="Arial" w:hAnsi="Arial"/>
          <w:i/>
          <w:sz w:val="24"/>
        </w:rPr>
        <w:t>misión clara</w:t>
      </w:r>
      <w:r>
        <w:rPr>
          <w:rFonts w:cs="Arial" w:ascii="Arial" w:hAnsi="Arial"/>
          <w:sz w:val="24"/>
        </w:rPr>
        <w:t xml:space="preserve"> ligada a las razones históricas de su exist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a es la razón por la que es importante considerar el papel de los Hermanos de este Instituto en esta manera “nueva” de vivir la </w:t>
      </w:r>
      <w:r>
        <w:rPr>
          <w:rFonts w:cs="Arial" w:ascii="Arial" w:hAnsi="Arial"/>
          <w:b/>
          <w:i/>
          <w:sz w:val="24"/>
        </w:rPr>
        <w:t>misión</w:t>
      </w:r>
      <w:r>
        <w:rPr>
          <w:rFonts w:cs="Arial" w:ascii="Arial" w:hAnsi="Arial"/>
          <w:sz w:val="24"/>
        </w:rPr>
        <w:t xml:space="preserve">, que es una de las dimensiones constitutias de su vocación. En segundo lugar, no es menos importante el considerar la </w:t>
      </w:r>
      <w:r>
        <w:rPr>
          <w:rFonts w:cs="Arial" w:ascii="Arial" w:hAnsi="Arial"/>
          <w:b/>
          <w:i/>
          <w:sz w:val="24"/>
        </w:rPr>
        <w:t>misión</w:t>
      </w:r>
      <w:r>
        <w:rPr>
          <w:rFonts w:cs="Arial" w:ascii="Arial" w:hAnsi="Arial"/>
          <w:sz w:val="24"/>
        </w:rPr>
        <w:t xml:space="preserve"> de los muchos educadores que en diferentes partes del mundo comparten el trabajao educativo en las escuelas lasallistas sin ser miembros del Instituto. En tercer lugar, están aquellos que se afanan en aspectos varios de las obras lasallistas sin profesar la misma adhesión a la religión cristi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qué sentido se puede decir que estos últimos “comparten” la </w:t>
      </w:r>
      <w:r>
        <w:rPr>
          <w:rFonts w:cs="Arial" w:ascii="Arial" w:hAnsi="Arial"/>
          <w:b/>
          <w:i/>
          <w:sz w:val="24"/>
        </w:rPr>
        <w:t>misión</w:t>
      </w:r>
      <w:r>
        <w:rPr>
          <w:rFonts w:cs="Arial" w:ascii="Arial" w:hAnsi="Arial"/>
          <w:sz w:val="24"/>
        </w:rPr>
        <w:t xml:space="preserve"> tradicional del Instituto? Tales educadores, con todo derecho, pueden expresar su disposición a asociarse a la obra educativa de la escuela, a realizar de manera profesional la tarea en la que se han comprometido como educadores, pero sin interés particular en ir más allá de lo que ahora se les dice es parte de </w:t>
      </w:r>
      <w:r>
        <w:rPr>
          <w:rFonts w:cs="Arial" w:ascii="Arial" w:hAnsi="Arial"/>
          <w:i/>
          <w:sz w:val="24"/>
        </w:rPr>
        <w:t>“la misión de la Iglesia Católica”</w:t>
      </w:r>
      <w:r>
        <w:rPr>
          <w:rFonts w:cs="Arial" w:ascii="Arial" w:hAnsi="Arial"/>
          <w:sz w:val="24"/>
        </w:rPr>
        <w:t xml:space="preserve">. El profundo respeto por la libertad religiosa de cada educador hace importante para el Instituto no asumir simplemente su participación sin consultarles si quieren o no </w:t>
      </w:r>
      <w:r>
        <w:rPr>
          <w:rFonts w:cs="Arial" w:ascii="Arial" w:hAnsi="Arial"/>
          <w:i/>
          <w:sz w:val="24"/>
        </w:rPr>
        <w:t xml:space="preserve">compartir </w:t>
      </w:r>
      <w:r>
        <w:rPr>
          <w:rFonts w:cs="Arial" w:ascii="Arial" w:hAnsi="Arial"/>
          <w:sz w:val="24"/>
        </w:rPr>
        <w:t xml:space="preserve">esta </w:t>
      </w:r>
      <w:r>
        <w:rPr>
          <w:rFonts w:cs="Arial" w:ascii="Arial" w:hAnsi="Arial"/>
          <w:i/>
          <w:sz w:val="24"/>
        </w:rPr>
        <w:t>misión</w:t>
      </w:r>
      <w:r>
        <w:rPr>
          <w:rFonts w:cs="Arial" w:ascii="Arial" w:hAnsi="Arial"/>
          <w:sz w:val="24"/>
        </w:rPr>
        <w:t>, o si se sienten libres para hacerlo.</w:t>
      </w:r>
    </w:p>
    <w:p>
      <w:pPr>
        <w:pStyle w:val="Normal"/>
        <w:jc w:val="both"/>
        <w:rPr>
          <w:rFonts w:ascii="Arial" w:hAnsi="Arial" w:cs="Arial"/>
          <w:sz w:val="24"/>
        </w:rPr>
      </w:pPr>
      <w:r>
        <w:rPr>
          <w:rFonts w:cs="Arial" w:ascii="Arial" w:hAnsi="Arial"/>
          <w:sz w:val="24"/>
        </w:rPr>
      </w:r>
    </w:p>
    <w:tbl>
      <w:tblPr>
        <w:tblW w:w="8931" w:type="dxa"/>
        <w:jc w:val="left"/>
        <w:tblInd w:w="562"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ara la reflexión personal y el diálogo en equipos</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 xml:space="preserve">¿Cuál es tu aportación personal a la </w:t>
            </w:r>
            <w:r>
              <w:rPr>
                <w:rFonts w:cs="Arial" w:ascii="Arial" w:hAnsi="Arial"/>
                <w:b/>
                <w:sz w:val="24"/>
              </w:rPr>
              <w:t>misión</w:t>
            </w:r>
            <w:r>
              <w:rPr>
                <w:rFonts w:cs="Arial" w:ascii="Arial" w:hAnsi="Arial"/>
                <w:sz w:val="24"/>
              </w:rPr>
              <w:t xml:space="preserve"> de tu escuela?</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Cómo contribuyes a la “</w:t>
            </w:r>
            <w:r>
              <w:rPr>
                <w:rFonts w:cs="Arial" w:ascii="Arial" w:hAnsi="Arial"/>
                <w:b/>
                <w:sz w:val="24"/>
              </w:rPr>
              <w:t>misión compartida</w:t>
            </w:r>
            <w:r>
              <w:rPr>
                <w:rFonts w:cs="Arial" w:ascii="Arial" w:hAnsi="Arial"/>
                <w:sz w:val="24"/>
              </w:rPr>
              <w:t>” en tu escuela?</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Tienes alguna sugerencia prácitca particular que, a tu parecer, fortalecería el sentido de “</w:t>
            </w:r>
            <w:r>
              <w:rPr>
                <w:rFonts w:cs="Arial" w:ascii="Arial" w:hAnsi="Arial"/>
                <w:b/>
                <w:sz w:val="24"/>
              </w:rPr>
              <w:t>misión compartida</w:t>
            </w:r>
            <w:r>
              <w:rPr>
                <w:rFonts w:cs="Arial" w:ascii="Arial" w:hAnsi="Arial"/>
                <w:sz w:val="24"/>
              </w:rPr>
              <w:t>” entre tú y tus compañero? Por ejemplo...</w:t>
            </w:r>
          </w:p>
        </w:tc>
      </w:tr>
    </w:tbl>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Hermanos de las escuelas cristi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i/>
          <w:i/>
          <w:sz w:val="24"/>
        </w:rPr>
      </w:pPr>
      <w:r>
        <w:rPr>
          <w:rFonts w:cs="Arial" w:ascii="Arial" w:hAnsi="Arial"/>
          <w:i/>
          <w:sz w:val="24"/>
        </w:rPr>
        <w:t>La misión lasallista, educación humana y cristiana. Una misión compart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Roma. Italia. 1997</w:t>
      </w:r>
    </w:p>
    <w:p>
      <w:pPr>
        <w:pStyle w:val="Heading1"/>
        <w:rPr>
          <w:rFonts w:ascii="Arial" w:hAnsi="Arial" w:cs="Arial"/>
          <w:b/>
          <w:b/>
          <w:sz w:val="24"/>
        </w:rPr>
      </w:pPr>
      <w:r>
        <w:rPr>
          <w:rFonts w:cs="Arial"/>
          <w:b/>
          <w:sz w:val="24"/>
        </w:rPr>
      </w:r>
    </w:p>
    <w:p>
      <w:pPr>
        <w:pStyle w:val="Heading1"/>
        <w:rPr>
          <w:b/>
          <w:b/>
        </w:rPr>
      </w:pPr>
      <w:r>
        <w:rPr>
          <w:b/>
        </w:rPr>
      </w:r>
    </w:p>
    <w:p>
      <w:pPr>
        <w:pStyle w:val="Heading1"/>
        <w:rPr>
          <w:b/>
          <w:b/>
        </w:rPr>
      </w:pPr>
      <w:r>
        <w:rPr>
          <w:b/>
        </w:rPr>
        <w:t>La misión compartida: una gracia y un movimiento para ho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l gran interés de algunos de nuestros colegas laicos por la Misión Compartida así como su compromiso, manifiestan, con evidencia, que este movimiento es realmente </w:t>
      </w:r>
      <w:r>
        <w:rPr>
          <w:rFonts w:cs="Arial" w:ascii="Arial" w:hAnsi="Arial"/>
          <w:i/>
          <w:sz w:val="24"/>
        </w:rPr>
        <w:t xml:space="preserve">una gracia. </w:t>
      </w:r>
      <w:r>
        <w:rPr>
          <w:rFonts w:cs="Arial" w:ascii="Arial" w:hAnsi="Arial"/>
          <w:sz w:val="24"/>
        </w:rPr>
        <w:t>El nuevo espíritu de asociación, la comprensión moderna de los ministerios y nuestra propia necesidad de contar con colaboradores comprometidos para la Misión apoyan esta realidad ya vivida en numerosos sectores del Instituto.</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Reconocemos y acogemos el hecho: la Iglesia, y el Instituto, escriben, junto con los laicos comprometidos, un nuevo capítulo de la historia de la Misión Compartida.</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rPr>
          <w:sz w:val="24"/>
        </w:rPr>
      </w:pPr>
      <w:r>
        <w:rPr>
          <w:sz w:val="24"/>
        </w:rPr>
        <w:t>El Instituto vive estos momentos como una llamada de Dios. La experiencia de la Misión Compartida muestra que ésta puede ser vivida como una gracia. Nuestros colaboradores, deseosos de comprometerse más plenamente y de responder a la llamada de Dios, han contribuido a conducirnos hacia un camino de conversión que cambia la naturaleza y el estilo de esta colaboración. Es un movimiento que es beneficioso para todos y que comporta sus propios desafíos.</w:t>
      </w:r>
    </w:p>
    <w:p>
      <w:pPr>
        <w:pStyle w:val="Heading2"/>
        <w:ind w:left="0" w:hanging="0"/>
        <w:rPr>
          <w:b w:val="false"/>
          <w:b w:val="false"/>
          <w:sz w:val="24"/>
        </w:rPr>
      </w:pPr>
      <w:r>
        <w:rPr>
          <w:b w:val="false"/>
          <w:sz w:val="24"/>
        </w:rPr>
      </w:r>
    </w:p>
    <w:p>
      <w:pPr>
        <w:pStyle w:val="Heading2"/>
        <w:ind w:left="0" w:hanging="0"/>
        <w:rPr/>
      </w:pPr>
      <w:r>
        <w:rPr/>
        <w:t>Desafíos de esta nueva sit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Un primer desafío que nace de las necesidades de nuestro tiempo, es el de continuar buscando vías de revitalización de las escuelas y de otras obras de educación, con una atención particular al servicio de los pobres, la promoción de la justicia, la acción pastoral y la inculturación en el marco de nuestra misión.</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Un segundo desafío consiste en reconocer y respetar la diversidad que existe en el Instituto y entre todos los que comparten la Misión. Se dan diferentes niveles de compromiso. La promoción de la colaboración por parte de los Hermanos es algo casi totalmente nuevo. Son tierras nuevas que hay que explorar. Por tanto, exige de nosotros toda una nueva mentalidad y un esfuerzo sostenido de imaginación y de creatividad. Nos lanza a todos juntos, hacia adelante. Aquellos que pertenecen a otras religiones y con los cuales trabajamos, comparten con nosotros la promoción de los valores espirituales y humanos de la Misión Lasallis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oindependiente2"/>
        <w:rPr/>
      </w:pPr>
      <w:r>
        <w:rPr/>
        <w:t>Deben proponerse niveles de compromiso más profundos para mantener la vitalidad y estimular su crecimiento; cada uno debe sentirse llamado a ir más allá en su compromiso, siguiendo las invitaciones sucesivas que vaya recibiend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l mismo tiempo, es importante, reconocer bien la identidad de cada uno y estar atentos a las exigencias de las diversas vocaciones participantes en la Misión Compartida. Ya que la misión del Instituto es el servicio educativo de los jóvenes, preferentemente los pobres, los programas de formación deben responder a esta realidad y a las nuevas exigencias de la misión compartida. Dada la gran diversidad que existe en el Instituto, el Capítulo deberá definir los principios rectores para la formación en el área de la Misión Compartid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3"/>
        <w:ind w:left="0" w:hanging="0"/>
        <w:rPr/>
      </w:pPr>
      <w:r>
        <w:rPr/>
        <w:t>Misión compartid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esde los orígenes, los hermanos hicieron voto de asociación para tener, juntos y por asociación, las escuelas al servicio de los pobres; y continúan haciéndolo: esto es esencial a su Instituto.</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Lo que ha cambiado es el lugar destacado que han tomado los laicos en la misión del Instituto. De ahí viene la expresión </w:t>
      </w:r>
      <w:r>
        <w:rPr>
          <w:rFonts w:cs="Arial" w:ascii="Arial" w:hAnsi="Arial"/>
          <w:i/>
          <w:sz w:val="24"/>
        </w:rPr>
        <w:t>Misión</w:t>
      </w:r>
      <w:r>
        <w:rPr>
          <w:rFonts w:cs="Arial" w:ascii="Arial" w:hAnsi="Arial"/>
          <w:sz w:val="24"/>
        </w:rPr>
        <w:t xml:space="preserve"> </w:t>
      </w:r>
      <w:r>
        <w:rPr>
          <w:rFonts w:cs="Arial" w:ascii="Arial" w:hAnsi="Arial"/>
          <w:i/>
          <w:sz w:val="24"/>
        </w:rPr>
        <w:t>Compartida</w:t>
      </w:r>
      <w:r>
        <w:rPr>
          <w:rFonts w:cs="Arial" w:ascii="Arial" w:hAnsi="Arial"/>
          <w:sz w:val="24"/>
        </w:rPr>
        <w:t>. Ante las dificultades que se presentan en el mundo de hoy día para la escuela y otras obras educativas, no se puede concebir que los Hermanos puedan mantener ellos solos la continuidad y la vitalidad de la misión lasallista.</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l espíritu del Instituto, que es el espíritu de fe, nos invita a ver, en estas circunstancias, más que un remedio a la disminución del número de Hermanos, una llamada de Dios a mantener nuestro estado de laicos consagrados en la vida religiosa, al lado de nuestros colaboradores, en una misión común y compartid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omo lo afirma la Regl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i/>
          <w:sz w:val="24"/>
        </w:rPr>
        <w:t>“</w:t>
      </w:r>
      <w:r>
        <w:rPr>
          <w:rFonts w:cs="Arial" w:ascii="Arial" w:hAnsi="Arial"/>
          <w:i/>
          <w:sz w:val="24"/>
        </w:rPr>
        <w:t xml:space="preserve">los dones espirituales que la Iglesia ha recibido en San Juan Bautista De La Salle desbordan el marco del Instituto que él fundó” </w:t>
      </w:r>
      <w:r>
        <w:rPr>
          <w:rFonts w:cs="Arial" w:ascii="Arial" w:hAnsi="Arial"/>
          <w:sz w:val="24"/>
        </w:rPr>
        <w:t>(</w:t>
      </w:r>
      <w:r>
        <w:rPr>
          <w:rFonts w:cs="Arial" w:ascii="Arial" w:hAnsi="Arial"/>
          <w:i/>
          <w:sz w:val="24"/>
        </w:rPr>
        <w:t>Regla146</w:t>
      </w:r>
      <w:r>
        <w:rPr>
          <w:rFonts w:cs="Arial" w:ascii="Arial" w:hAnsi="Arial"/>
          <w:sz w:val="24"/>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s el Espíritu quien ha impulsado a algunos laicos a participar, desde hace mucho tiempo, en la misión del Instituto. Los Hermanos reconocen la acción del Espíritu en la promoción del laicado y encuentran su razón de ser en una reflexión renovada de su Voto de Asociac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l Señor envía a su mies obreros de diversos estados de vida. A través de la gracia de las vocaciones propias de estos diversos estados de vida, el Instituto podrá encarnarse mejor en las culturas en las cuales está presen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ntre los asociados para la misión compartida, las relaciones deben ser de respeto, de conocimiento mutuo, de justicia y de confianza.  La colaboración implica el reconocimiento de los derechos y de los deberes de cada uno: estatuto, contrato de trabajo, cargos... Debe asegurar una corresponsabilidad efectiva: en la planificación de orientaciones y prioridades, en la participación en el gobierno, preparación y ejecución de las decisione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42° Capítulo General de los Hermano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i/>
          <w:sz w:val="24"/>
        </w:rPr>
        <w:t>La Misión Compartida</w:t>
      </w:r>
    </w:p>
    <w:p>
      <w:pPr>
        <w:pStyle w:val="Heading4"/>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4"/>
        </w:rPr>
      </w:pPr>
      <w:r>
        <w:rPr>
          <w:rFonts w:cs="Arial"/>
          <w:b w:val="false"/>
          <w:sz w:val="24"/>
        </w:rPr>
      </w:r>
    </w:p>
    <w:p>
      <w:pPr>
        <w:pStyle w:val="Heading4"/>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Heading4"/>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comunidad cristiana como referente en la escuela cristian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Conviene precisar el sentido que damos al término </w:t>
      </w:r>
      <w:r>
        <w:rPr>
          <w:rFonts w:cs="Arial" w:ascii="Arial" w:hAnsi="Arial"/>
          <w:i/>
          <w:sz w:val="24"/>
        </w:rPr>
        <w:t>servir</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referencia</w:t>
      </w:r>
      <w:r>
        <w:rPr>
          <w:rFonts w:cs="Arial" w:ascii="Arial" w:hAnsi="Arial"/>
          <w:sz w:val="24"/>
        </w:rPr>
        <w:t xml:space="preserve"> aplicado a la comunidad cristian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n ningún momento queremos decir que la comunidad cristiana ocupe un lugar destacado o que sus actuaciones destaquen dentro de la comunidad educativa o que haya que disponerla un nivel privilegiado o más alto pos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comunidad cristiana tiene que aceptar siempre que reside en una realidad secular que es la escuela y que tiene que ser muy respetuosa con su identidad. Por eso su referencia nace desde el estar con todos los miembros de la comunidad educativa, de hacer junto a otros en el mismo empeño educativo y de ser fermento desde la vivencia de los valores evangélicos. Esta será su forma de ser referente dentro de la escuel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u papel referencias debe ser, en primer lugar, el decir y proclamar, al abrir sus puertas, que la escuela es un lugar comunitario humano. Y lo hace cuando desde su experiencia de comunidad de talla humana traslada a todos los ámbitos escolares y a todas las actividades en las que se compromete su talante comunitario. Las actividades en las que se implican sus miembros tienen que poseer esta dimensión específica de acogida, confianza, comunitariedad. Y así lo deben captar quienes se relacionen con ell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rPr>
      </w:pPr>
      <w:r>
        <w:rPr>
          <w:rFonts w:eastAsia="Arial" w:cs="Arial" w:ascii="Arial" w:hAnsi="Arial"/>
          <w:sz w:val="24"/>
        </w:rPr>
        <w:t xml:space="preserve"> </w:t>
      </w:r>
    </w:p>
    <w:p>
      <w:pPr>
        <w:pStyle w:val="Normal"/>
        <w:numPr>
          <w:ilvl w:val="0"/>
          <w:numId w:val="2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En segundo lugar, tienen que ofrecer y servir de señal direccional, para toda la comunidad educativa, de lo que es la comunidad cristiana. Que el espíritu común que ellos viven no se apague y sea fuerza para suscitar otras comunidades cristian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t>Esto lo cumplirán cuando sean ellos los que presenten el carácter cristiano del centro a los padres de los alumnos nuevos, cuando a éstos les planteen su responsabilidad de educar cristianamente a sus hijos y les ofrezcan ayuda para realizarlo, cuando apoyen el compromiso de apertura del centro a la realidad social desde un espíritu cristiano, cuando inviten a otros alumnos y a otros padres a vivir su fe en comunidad cristiana recorriendo un proceso catecume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Y en tercer lugar será referencia para todos aquellos que recorran el proceso catecumenal.  Así se empeñarán en las siguientes mis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2"/>
        </w:numPr>
        <w:tabs>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360"/>
        <w:jc w:val="both"/>
        <w:rPr>
          <w:rFonts w:ascii="Arial" w:hAnsi="Arial" w:cs="Arial"/>
          <w:sz w:val="24"/>
        </w:rPr>
      </w:pPr>
      <w:r>
        <w:rPr>
          <w:rFonts w:cs="Arial" w:ascii="Arial" w:hAnsi="Arial"/>
          <w:sz w:val="24"/>
        </w:rPr>
        <w:t>Animar a los grupos de profundización cristiana presentándose como enviados y miembros de otra comunidad. Desde su experiencia podrán animar la experiencia de grupos de los alumnos u otros padres. Ellos son los llamados por excelencia a ser los animadores de los grupos de catequesis y confirm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2"/>
        </w:numPr>
        <w:tabs>
          <w:tab w:val="clear" w:pos="720"/>
          <w:tab w:val="left" w:pos="144"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360"/>
        <w:jc w:val="both"/>
        <w:rPr/>
      </w:pPr>
      <w:r>
        <w:rPr>
          <w:rFonts w:cs="Arial" w:ascii="Arial" w:hAnsi="Arial"/>
          <w:sz w:val="24"/>
        </w:rPr>
        <w:t xml:space="preserve">Son testigos del itinerario que recorren los que quieren vivir su fe comunitariamente. Ellos acogerán los diferentes compromisos de los que se inician en el proceso y </w:t>
      </w:r>
      <w:r>
        <w:rPr>
          <w:rFonts w:cs="Arial" w:ascii="Arial" w:hAnsi="Arial"/>
          <w:i/>
          <w:sz w:val="24"/>
        </w:rPr>
        <w:t xml:space="preserve">entregan </w:t>
      </w:r>
      <w:r>
        <w:rPr>
          <w:rFonts w:cs="Arial" w:ascii="Arial" w:hAnsi="Arial"/>
          <w:sz w:val="24"/>
        </w:rPr>
        <w:t>la Palabra, la Cruz y el Padre Nuestro tal como se hace en los grupos de crecimiento y profundización en la f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2"/>
        </w:numPr>
        <w:tabs>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360"/>
        <w:jc w:val="both"/>
        <w:rPr>
          <w:rFonts w:ascii="Arial" w:hAnsi="Arial" w:cs="Arial"/>
          <w:sz w:val="24"/>
        </w:rPr>
      </w:pPr>
      <w:r>
        <w:rPr>
          <w:rFonts w:cs="Arial" w:ascii="Arial" w:hAnsi="Arial"/>
          <w:sz w:val="24"/>
        </w:rPr>
        <w:t>Ellos serán estímulo al compromiso. Harán partícipes a los demás de su compromiso para que puedan colaborar y se inicien en el compromiso cristiano. Compromiso adulto comparti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2"/>
        </w:numPr>
        <w:tabs>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360"/>
        <w:jc w:val="both"/>
        <w:rPr>
          <w:rFonts w:ascii="Arial" w:hAnsi="Arial" w:cs="Arial"/>
          <w:sz w:val="24"/>
        </w:rPr>
      </w:pPr>
      <w:r>
        <w:rPr>
          <w:rFonts w:cs="Arial" w:ascii="Arial" w:hAnsi="Arial"/>
          <w:sz w:val="24"/>
        </w:rPr>
        <w:t>Son referencia también en sus celebraciones litúrgicas que se esfuerzan en abrir constantemente a quienes deseen participar en ell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2"/>
        </w:numPr>
        <w:tabs>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360"/>
        <w:jc w:val="both"/>
        <w:rPr>
          <w:rFonts w:ascii="Arial" w:hAnsi="Arial" w:cs="Arial"/>
          <w:sz w:val="24"/>
        </w:rPr>
      </w:pPr>
      <w:r>
        <w:rPr>
          <w:rFonts w:cs="Arial" w:ascii="Arial" w:hAnsi="Arial"/>
          <w:sz w:val="24"/>
        </w:rPr>
        <w:t>Aportarán también, como referencia, su búsqueda constante de eclesialidad y de nuevos estilos comunitari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2"/>
        </w:numPr>
        <w:tabs>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360"/>
        <w:jc w:val="both"/>
        <w:rPr>
          <w:rFonts w:ascii="Arial" w:hAnsi="Arial" w:cs="Arial"/>
          <w:sz w:val="24"/>
        </w:rPr>
      </w:pPr>
      <w:r>
        <w:rPr>
          <w:rFonts w:cs="Arial" w:ascii="Arial" w:hAnsi="Arial"/>
          <w:sz w:val="24"/>
        </w:rPr>
        <w:t>Propiamente dentro de la comunidad resaltarán la complementariedad y especificidad de los diferentes carismas y ministerios y serán elemento motivador de un planteamiento vocacional serio y comunita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2"/>
        </w:numPr>
        <w:tabs>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360"/>
        <w:jc w:val="both"/>
        <w:rPr>
          <w:rFonts w:ascii="Arial" w:hAnsi="Arial" w:cs="Arial"/>
          <w:sz w:val="24"/>
        </w:rPr>
      </w:pPr>
      <w:r>
        <w:rPr>
          <w:rFonts w:cs="Arial" w:ascii="Arial" w:hAnsi="Arial"/>
          <w:sz w:val="24"/>
        </w:rPr>
        <w:t>En definitiva, su compromiso es que otros puedan experimentar con ella lo que significa vivir la fe en comunidad cristiana. Pensamos que este es su principal servicio al mundo plural que hoy acoge la escuela cristiana. Que personas que son cercanas a él en el mismo empeño humano viven la fe y la comunican desde la amistad, el estar juntos y el preocuparse los unos por los otr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odo esto implica una calidad de vida comunitaria no siempre conseguida, pero por ello mismo refiere de manera directa a la meta, a la utopía cristiana todavía no conseguida y que no se deja abarcar ni por la misma comunidad crist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Martín Dueñas, J.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4"/>
        </w:rPr>
        <w:t xml:space="preserve">en </w:t>
      </w:r>
      <w:r>
        <w:rPr>
          <w:rFonts w:cs="Arial" w:ascii="Arial" w:hAnsi="Arial"/>
          <w:i/>
          <w:sz w:val="24"/>
        </w:rPr>
        <w:t>XVII Jornadas de Pastoral Educ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S. P. X. Madrid. España.</w:t>
      </w:r>
    </w:p>
    <w:p>
      <w:pPr>
        <w:pStyle w:val="Heading4"/>
        <w:rPr>
          <w:rFonts w:ascii="Arial" w:hAnsi="Arial" w:cs="Arial"/>
          <w:b w:val="false"/>
          <w:b w:val="false"/>
          <w:sz w:val="24"/>
        </w:rPr>
      </w:pPr>
      <w:r>
        <w:rPr>
          <w:rFonts w:cs="Arial"/>
          <w:b w:val="false"/>
          <w:sz w:val="24"/>
        </w:rPr>
      </w:r>
    </w:p>
    <w:p>
      <w:pPr>
        <w:pStyle w:val="Heading4"/>
        <w:rPr>
          <w:b w:val="false"/>
          <w:b w:val="false"/>
        </w:rPr>
      </w:pPr>
      <w:r>
        <w:rPr>
          <w:b w:val="false"/>
        </w:rPr>
      </w:r>
    </w:p>
    <w:p>
      <w:pPr>
        <w:pStyle w:val="Heading4"/>
        <w:rPr/>
      </w:pPr>
      <w:r>
        <w:rPr/>
        <w:t>Los riesgos reduccion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Dos riesgos amenazan al proyecto de la Comunidad Lasallista, en la nueva etapa de </w:t>
      </w:r>
      <w:r>
        <w:rPr>
          <w:rFonts w:cs="Arial" w:ascii="Arial" w:hAnsi="Arial"/>
          <w:i/>
          <w:sz w:val="24"/>
        </w:rPr>
        <w:t>"Misión comparti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rPr>
      </w:pPr>
      <w:r>
        <w:rPr>
          <w:rFonts w:cs="Arial" w:ascii="Arial" w:hAnsi="Arial"/>
          <w:i/>
          <w:sz w:val="24"/>
        </w:rPr>
      </w:r>
    </w:p>
    <w:p>
      <w:pPr>
        <w:pStyle w:val="Normal"/>
        <w:numPr>
          <w:ilvl w:val="0"/>
          <w:numId w:val="2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l primero consiste en </w:t>
      </w:r>
      <w:r>
        <w:rPr>
          <w:rFonts w:cs="Arial" w:ascii="Arial" w:hAnsi="Arial"/>
          <w:i/>
          <w:sz w:val="24"/>
        </w:rPr>
        <w:t xml:space="preserve">eliminar la Misión del Proyecto, </w:t>
      </w:r>
      <w:r>
        <w:rPr>
          <w:rFonts w:cs="Arial" w:ascii="Arial" w:hAnsi="Arial"/>
          <w:sz w:val="24"/>
        </w:rPr>
        <w:t xml:space="preserve">y confundir éste con aquélla. Esto sucede cuando se plantea la </w:t>
      </w:r>
      <w:r>
        <w:rPr>
          <w:rFonts w:cs="Arial" w:ascii="Arial" w:hAnsi="Arial"/>
          <w:i/>
          <w:sz w:val="24"/>
        </w:rPr>
        <w:t>Misión Compartida</w:t>
      </w:r>
      <w:r>
        <w:rPr>
          <w:rFonts w:cs="Arial" w:ascii="Arial" w:hAnsi="Arial"/>
          <w:sz w:val="24"/>
        </w:rPr>
        <w:t xml:space="preserve"> desde la óptica del </w:t>
      </w:r>
      <w:r>
        <w:rPr>
          <w:rFonts w:cs="Arial" w:ascii="Arial" w:hAnsi="Arial"/>
          <w:i/>
          <w:sz w:val="24"/>
        </w:rPr>
        <w:t>hacer</w:t>
      </w:r>
      <w:r>
        <w:rPr>
          <w:rFonts w:cs="Arial" w:ascii="Arial" w:hAnsi="Arial"/>
          <w:sz w:val="24"/>
        </w:rPr>
        <w:t xml:space="preserve"> y </w:t>
      </w:r>
      <w:r>
        <w:rPr>
          <w:rFonts w:cs="Arial" w:ascii="Arial" w:hAnsi="Arial"/>
          <w:i/>
          <w:sz w:val="24"/>
        </w:rPr>
        <w:t>la eficacia</w:t>
      </w:r>
      <w:r>
        <w:rPr>
          <w:rFonts w:cs="Arial" w:ascii="Arial" w:hAnsi="Arial"/>
          <w:sz w:val="24"/>
        </w:rPr>
        <w:t xml:space="preserve">, y todo se resuelve con </w:t>
      </w:r>
      <w:r>
        <w:rPr>
          <w:rFonts w:cs="Arial" w:ascii="Arial" w:hAnsi="Arial"/>
          <w:i/>
          <w:sz w:val="24"/>
        </w:rPr>
        <w:t>compartir funciones</w:t>
      </w:r>
      <w:r>
        <w:rPr>
          <w:rFonts w:cs="Arial" w:ascii="Arial" w:hAnsi="Arial"/>
          <w:sz w:val="24"/>
        </w:rPr>
        <w:t xml:space="preserve">. El Proyecto se lleva a cabo como un reparto de tareas, olvidando la </w:t>
      </w:r>
      <w:r>
        <w:rPr>
          <w:rFonts w:cs="Arial" w:ascii="Arial" w:hAnsi="Arial"/>
          <w:i/>
          <w:sz w:val="24"/>
        </w:rPr>
        <w:t xml:space="preserve">utopía </w:t>
      </w:r>
      <w:r>
        <w:rPr>
          <w:rFonts w:cs="Arial" w:ascii="Arial" w:hAnsi="Arial"/>
          <w:sz w:val="24"/>
        </w:rPr>
        <w:t xml:space="preserve">de la Misión y los </w:t>
      </w:r>
      <w:r>
        <w:rPr>
          <w:rFonts w:cs="Arial" w:ascii="Arial" w:hAnsi="Arial"/>
          <w:i/>
          <w:sz w:val="24"/>
        </w:rPr>
        <w:t xml:space="preserve">signos </w:t>
      </w:r>
      <w:r>
        <w:rPr>
          <w:rFonts w:cs="Arial" w:ascii="Arial" w:hAnsi="Arial"/>
          <w:sz w:val="24"/>
        </w:rPr>
        <w:t>que revelan la trascendencia del Reino, el dinamismo que deberían imprimir al Proyecto las dimensiones de la Misión, aludidas anteriormen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l segundo riesgo consiste en </w:t>
      </w:r>
      <w:r>
        <w:rPr>
          <w:rFonts w:cs="Arial" w:ascii="Arial" w:hAnsi="Arial"/>
          <w:i/>
          <w:sz w:val="24"/>
        </w:rPr>
        <w:t xml:space="preserve">hacer tabla rasa de las diferentes identidades </w:t>
      </w:r>
      <w:r>
        <w:rPr>
          <w:rFonts w:cs="Arial" w:ascii="Arial" w:hAnsi="Arial"/>
          <w:sz w:val="24"/>
        </w:rPr>
        <w:t xml:space="preserve">que intervienen en el Proyecto; frecuentemente, por desconocer su significación diferente y complementaria de cara a la Misión, o por una mala comprensión de lo que supone </w:t>
      </w:r>
      <w:r>
        <w:rPr>
          <w:rFonts w:cs="Arial" w:ascii="Arial" w:hAnsi="Arial"/>
          <w:i/>
          <w:sz w:val="24"/>
        </w:rPr>
        <w:t xml:space="preserve">compartir </w:t>
      </w:r>
      <w:r>
        <w:rPr>
          <w:rFonts w:cs="Arial" w:ascii="Arial" w:hAnsi="Arial"/>
          <w:sz w:val="24"/>
        </w:rPr>
        <w:t xml:space="preserve">la Misión. La confusión de papeles provoca en muchos sujetos la perplejidad sobre su propia identidad. De manera especial, quien suele salir perdiendo en este caso es el Hermano, al quedar desprovisto de aquello que justifica el que esté </w:t>
      </w:r>
      <w:r>
        <w:rPr>
          <w:rFonts w:cs="Arial" w:ascii="Arial" w:hAnsi="Arial"/>
          <w:i/>
          <w:sz w:val="24"/>
        </w:rPr>
        <w:t xml:space="preserve">fuera de la normalidad: </w:t>
      </w:r>
      <w:r>
        <w:rPr>
          <w:rFonts w:cs="Arial" w:ascii="Arial" w:hAnsi="Arial"/>
          <w:sz w:val="24"/>
        </w:rPr>
        <w:t>el</w:t>
      </w:r>
      <w:r>
        <w:rPr>
          <w:rFonts w:cs="Arial" w:ascii="Arial" w:hAnsi="Arial"/>
          <w:i/>
          <w:sz w:val="24"/>
        </w:rPr>
        <w:t xml:space="preserve"> </w:t>
      </w:r>
      <w:r>
        <w:rPr>
          <w:rFonts w:cs="Arial" w:ascii="Arial" w:hAnsi="Arial"/>
          <w:sz w:val="24"/>
        </w:rPr>
        <w:t xml:space="preserve">ser </w:t>
      </w:r>
      <w:r>
        <w:rPr>
          <w:rFonts w:cs="Arial" w:ascii="Arial" w:hAnsi="Arial"/>
          <w:i/>
          <w:sz w:val="24"/>
        </w:rPr>
        <w:t xml:space="preserve">signo profético </w:t>
      </w:r>
      <w:r>
        <w:rPr>
          <w:rFonts w:cs="Arial" w:ascii="Arial" w:hAnsi="Arial"/>
          <w:sz w:val="24"/>
        </w:rPr>
        <w:t xml:space="preserve">del Reino, el ser </w:t>
      </w:r>
      <w:r>
        <w:rPr>
          <w:rFonts w:cs="Arial" w:ascii="Arial" w:hAnsi="Arial"/>
          <w:i/>
          <w:sz w:val="24"/>
        </w:rPr>
        <w:t xml:space="preserve">memoria evangélica </w:t>
      </w:r>
      <w:r>
        <w:rPr>
          <w:rFonts w:cs="Arial" w:ascii="Arial" w:hAnsi="Arial"/>
          <w:sz w:val="24"/>
        </w:rPr>
        <w:t>para la Misión. De él se espera que sea, ante tod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12"/>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i/>
          <w:sz w:val="24"/>
        </w:rPr>
        <w:t xml:space="preserve">un testimonio de fe, </w:t>
      </w:r>
      <w:r>
        <w:rPr>
          <w:rFonts w:cs="Arial" w:ascii="Arial" w:hAnsi="Arial"/>
          <w:sz w:val="24"/>
        </w:rPr>
        <w:t>anuncio –con su consagración– de que Dios está presente en la obra de la educac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5"/>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i/>
          <w:sz w:val="24"/>
        </w:rPr>
        <w:t xml:space="preserve">un signo de vida, </w:t>
      </w:r>
      <w:r>
        <w:rPr>
          <w:rFonts w:cs="Arial" w:ascii="Arial" w:hAnsi="Arial"/>
          <w:sz w:val="24"/>
        </w:rPr>
        <w:t xml:space="preserve">del Hombre Nuevo que está naciendo y se revela en la fraternidad significada por la comunidad de hermano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numPr>
          <w:ilvl w:val="0"/>
          <w:numId w:val="5"/>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4"/>
        </w:rPr>
        <w:t xml:space="preserve">una </w:t>
      </w:r>
      <w:r>
        <w:rPr>
          <w:rFonts w:cs="Arial" w:ascii="Arial" w:hAnsi="Arial"/>
          <w:i/>
          <w:sz w:val="24"/>
        </w:rPr>
        <w:t xml:space="preserve">señal que apunta hacia los objetivos finales </w:t>
      </w:r>
      <w:r>
        <w:rPr>
          <w:rFonts w:cs="Arial" w:ascii="Arial" w:hAnsi="Arial"/>
          <w:sz w:val="24"/>
        </w:rPr>
        <w:t>de la Misión y sus destinatarios preferentes, al comprometerse y estar más disponible para las funciones que exigen una mayor abneg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Por encima de una buena planificación-organización-eficacia, el Hermano debe aportar al Proyecto lasallista signos concretos de que el primer valor es Dios, el Evangelio, la fe; signos de que las personas son más importantes que los programas o los horarios, y que merece la pena </w:t>
      </w:r>
      <w:r>
        <w:rPr>
          <w:rFonts w:cs="Arial" w:ascii="Arial" w:hAnsi="Arial"/>
          <w:i/>
          <w:sz w:val="24"/>
        </w:rPr>
        <w:t>perder</w:t>
      </w:r>
      <w:r>
        <w:rPr>
          <w:rFonts w:cs="Arial" w:ascii="Arial" w:hAnsi="Arial"/>
          <w:sz w:val="24"/>
        </w:rPr>
        <w:t xml:space="preserve"> el tiempo con ellas, escuchando, acompañando; signos de opción por los pobres, los pequeños, los que nadie quiere, y de que se vive -con la propia pobreza- en solidaridad con ellos; signos de que, lo que cuenta, es el Reino, es hacer Iglesia, y para ello está dispuesto a colaborar y poner a disposición sus energías, sus medios económicos, con los otros miembros de la comunidad educativa, creyentes y no crey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CE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i/>
          <w:i/>
          <w:sz w:val="24"/>
        </w:rPr>
      </w:pPr>
      <w:r>
        <w:rPr>
          <w:rFonts w:cs="Arial" w:ascii="Arial" w:hAnsi="Arial"/>
          <w:i/>
          <w:sz w:val="24"/>
        </w:rPr>
        <w:t>Identidad y Misión Compart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Españ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escuela católica, como comunidad educativa que tiene como aspiración última educar en la fe, será tanto más idónea para cumplir su cometido, cuanto más represente la riqueza de la comunidad eclesial. La presencia simultánea en ellas de sacerdotes, religiosos o religiosas y laicos constituye para el alumno un reflejo vivo de esa riqueza que le facilita una mejor asimilación de la realidad de la Iglesia. Considere el laico católico que, desde este punto de vista, su presencia en la escuela católica, como la de los sacerdotes, religiosos o religiosas, es importante. Pues cada una de estas formas de vocación eclesial aporta al educando el ejemplo de una encarnación vital distinta: el laico católico, la entrañable vinculación de las realidades terrenas a Dios en Cristo, la profesionalidad secular como ordenación del mundo a Dios; el sacerdote, las múltiples fuentes de gracia que Cristo ha dejado en los sacramentos a todos los creyentes, la luz reveladora de la Palabra, el carácter de servicio que reviste la estructura jerárquica de la Iglesia; los religiosos y las religiosas el espíritu renovador de las bienaventuranzas, la continua llamada al Reino como única realidad definitiva, el amor de Cristo y de los hombres en Cristo como opción total de la vi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oindependiente2"/>
        <w:tabs>
          <w:tab w:val="clear" w:pos="432"/>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s características propias de cada vocación deben hacer pensar a todas ellas en la gran conveniencia de la mutua presencia y complementación para asegurar el carácter de la escuela católica, y animar a todos a la búsqueda sincera de la unión y coordinación. Contribuyan asimismo los laicos con su actitud a la debida inserción de la escuela católica en la pastoral de conjunto de la Iglesia local, perspectiva que nunca debe descuidarse, y en los campos convergentes de la pastoral parroquias. Aporten también sus iniciativas y su experiencia para una mayor relación colaboración de las escuelas católicas entre sí, con otras escuelas, especialmente aquellas que participan de un mismo pensamiento cristiano, y con la socieda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El laico católico, testigo de fe en la escuela</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N°. 43 y 4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paragraph" w:styleId="Heading8">
    <w:name w:val="Heading 8"/>
    <w:basedOn w:val="Normal"/>
    <w:next w:val="Normal"/>
    <w:qFormat/>
    <w:pPr>
      <w:keepNext w:val="true"/>
      <w:numPr>
        <w:ilvl w:val="7"/>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3detindependiente">
    <w:name w:val="Sangría 3 de t. independiente"/>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ascii="Arial" w:hAnsi="Arial" w:cs="Arial"/>
      <w:i/>
      <w:sz w:val="24"/>
    </w:rPr>
  </w:style>
  <w:style w:type="paragraph" w:styleId="TextBodyIndent">
    <w:name w:val="Body Text Inden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pPr>
    <w:rPr>
      <w:rFonts w:ascii="Arial" w:hAnsi="Arial" w:cs="Arial"/>
      <w:sz w:val="24"/>
    </w:rPr>
  </w:style>
  <w:style w:type="paragraph" w:styleId="Sangra2detindependiente">
    <w:name w:val="Sangría 2 de t. independiente"/>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pPr>
    <w:rPr>
      <w:rFonts w:ascii="Arial" w:hAnsi="Arial" w:cs="Arial"/>
      <w:sz w:val="24"/>
    </w:rPr>
  </w:style>
  <w:style w:type="paragraph" w:styleId="Textoindependiente3">
    <w:name w:val="Texto independiente 3"/>
    <w:basedOn w:val="Normal"/>
    <w:qFormat/>
    <w:pPr>
      <w:jc w:val="both"/>
    </w:pPr>
    <w:rPr>
      <w:rFonts w:ascii="Arial" w:hAnsi="Arial" w:cs="Arial"/>
      <w:i/>
      <w:sz w:val="24"/>
    </w:rPr>
  </w:style>
  <w:style w:type="paragraph" w:styleId="Textoindependiente2">
    <w:name w:val="Texto independiente 2"/>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3-11-06T19:55:00Z</dcterms:modified>
  <cp:revision>41</cp:revision>
  <dc:subject/>
  <dc:title>plane_0.doc</dc:title>
</cp:coreProperties>
</file>