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11- La pedagogía de la fe: compromiso cristiano</w:t>
      </w:r>
    </w:p>
    <w:p>
      <w:pPr>
        <w:pStyle w:val="Heading1"/>
        <w:rPr>
          <w:b/>
          <w:b/>
          <w:sz w:val="28"/>
        </w:rPr>
      </w:pPr>
      <w:r>
        <w:rPr>
          <w:b/>
          <w:sz w:val="28"/>
        </w:rPr>
        <w:t>Comunidad cristiana La Salle.</w:t>
      </w:r>
    </w:p>
    <w:p>
      <w:pPr>
        <w:pStyle w:val="Heading1"/>
        <w:rPr>
          <w:b/>
          <w:b/>
          <w:sz w:val="28"/>
        </w:rPr>
      </w:pPr>
      <w:r>
        <w:rPr>
          <w:b/>
          <w:sz w:val="28"/>
        </w:rPr>
      </w:r>
    </w:p>
    <w:p>
      <w:pPr>
        <w:pStyle w:val="Heading1"/>
        <w:rPr>
          <w:b/>
          <w:b/>
        </w:rPr>
      </w:pPr>
      <w:r>
        <w:rPr>
          <w:b/>
        </w:rPr>
        <w:t>Hno. Antonio Botana</w:t>
      </w:r>
    </w:p>
    <w:p>
      <w:pPr>
        <w:pStyle w:val="Normal"/>
        <w:jc w:val="center"/>
        <w:rPr>
          <w:rFonts w:ascii="Arial" w:hAnsi="Arial" w:cs="Arial"/>
          <w:b/>
          <w:b/>
          <w:sz w:val="24"/>
        </w:rPr>
      </w:pPr>
      <w:r>
        <w:rPr>
          <w:rFonts w:cs="Arial" w:ascii="Arial" w:hAnsi="Arial"/>
          <w:b/>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Qué objetivos nos proponemos?</w:t>
            </w:r>
          </w:p>
          <w:p>
            <w:pPr>
              <w:pStyle w:val="Normal"/>
              <w:jc w:val="both"/>
              <w:rPr>
                <w:rFonts w:ascii="Arial" w:hAnsi="Arial" w:cs="Arial"/>
                <w:b/>
                <w:b/>
                <w:sz w:val="24"/>
              </w:rPr>
            </w:pPr>
            <w:r>
              <w:rPr>
                <w:rFonts w:cs="Arial" w:ascii="Arial" w:hAnsi="Arial"/>
                <w:b/>
                <w:sz w:val="24"/>
              </w:rPr>
            </w:r>
          </w:p>
          <w:p>
            <w:pPr>
              <w:pStyle w:val="Normal"/>
              <w:numPr>
                <w:ilvl w:val="0"/>
                <w:numId w:val="32"/>
              </w:numPr>
              <w:jc w:val="both"/>
              <w:rPr>
                <w:rFonts w:ascii="Arial" w:hAnsi="Arial" w:cs="Arial"/>
                <w:sz w:val="24"/>
              </w:rPr>
            </w:pPr>
            <w:r>
              <w:rPr>
                <w:rFonts w:cs="Arial" w:ascii="Arial" w:hAnsi="Arial"/>
                <w:sz w:val="24"/>
              </w:rPr>
              <w:t>Conocer la pedagogía de la fe dentro del proyecto educativo lasallista, en un sociedad plural.</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onocer los diferentes círculos que abaraca la pedagogía de la f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Valorar la importancia del educador cristiano y de la comunidad cristiana dentro de la pedagogía de la fe.</w:t>
            </w:r>
          </w:p>
        </w:tc>
      </w:tr>
    </w:tbl>
    <w:p>
      <w:pPr>
        <w:pStyle w:val="Normal"/>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3"/>
              <w:rPr/>
            </w:pPr>
            <w:r>
              <w:rPr/>
              <w:t>Esquema general</w:t>
            </w:r>
          </w:p>
          <w:p>
            <w:pPr>
              <w:pStyle w:val="Normal"/>
              <w:jc w:val="both"/>
              <w:rPr>
                <w:rFonts w:ascii="Arial" w:hAnsi="Arial" w:cs="Arial"/>
                <w:sz w:val="24"/>
              </w:rPr>
            </w:pPr>
            <w:r>
              <w:rPr>
                <w:rFonts w:cs="Arial" w:ascii="Arial" w:hAnsi="Arial"/>
                <w:sz w:val="24"/>
              </w:rPr>
            </w:r>
          </w:p>
          <w:p>
            <w:pPr>
              <w:pStyle w:val="Textoindependiente3"/>
              <w:ind w:left="360" w:hanging="0"/>
              <w:rPr>
                <w:b w:val="false"/>
                <w:b w:val="false"/>
              </w:rPr>
            </w:pPr>
            <w:r>
              <w:rPr>
                <w:b w:val="false"/>
              </w:rPr>
              <w:t>Introducción</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b/>
                <w:sz w:val="24"/>
              </w:rPr>
              <w:t>1- En los orígenes fue así</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1.1- Un proyecto de iniciación</w:t>
            </w:r>
          </w:p>
          <w:p>
            <w:pPr>
              <w:pStyle w:val="Normal"/>
              <w:ind w:left="720" w:hanging="0"/>
              <w:jc w:val="both"/>
              <w:rPr>
                <w:rFonts w:ascii="Arial" w:hAnsi="Arial" w:cs="Arial"/>
                <w:sz w:val="24"/>
              </w:rPr>
            </w:pPr>
            <w:r>
              <w:rPr>
                <w:rFonts w:cs="Arial" w:ascii="Arial" w:hAnsi="Arial"/>
                <w:sz w:val="24"/>
              </w:rPr>
              <w:t>1.2- “Educar en el espíritu del cristianismo”</w:t>
            </w:r>
          </w:p>
          <w:p>
            <w:pPr>
              <w:pStyle w:val="Normal"/>
              <w:ind w:left="720" w:hanging="0"/>
              <w:jc w:val="both"/>
              <w:rPr>
                <w:rFonts w:ascii="Arial" w:hAnsi="Arial" w:cs="Arial"/>
                <w:sz w:val="24"/>
              </w:rPr>
            </w:pPr>
            <w:r>
              <w:rPr>
                <w:rFonts w:cs="Arial" w:ascii="Arial" w:hAnsi="Arial"/>
                <w:sz w:val="24"/>
              </w:rPr>
              <w:t>1.3- Prioridad dentro de la unida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2- Hoy: la escuela como proyecto evangélico</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 xml:space="preserve">2.1- Primer círculo: </w:t>
            </w:r>
            <w:r>
              <w:rPr>
                <w:rFonts w:cs="Arial" w:ascii="Arial" w:hAnsi="Arial"/>
                <w:i/>
                <w:sz w:val="24"/>
              </w:rPr>
              <w:t>pedagogía del umbral</w:t>
            </w:r>
          </w:p>
          <w:p>
            <w:pPr>
              <w:pStyle w:val="Normal"/>
              <w:ind w:left="1440" w:hanging="0"/>
              <w:jc w:val="both"/>
              <w:rPr>
                <w:rFonts w:ascii="Arial" w:hAnsi="Arial" w:cs="Arial"/>
                <w:sz w:val="24"/>
              </w:rPr>
            </w:pPr>
            <w:r>
              <w:rPr>
                <w:rFonts w:cs="Arial" w:ascii="Arial" w:hAnsi="Arial"/>
                <w:sz w:val="24"/>
              </w:rPr>
              <w:t>1º Educación para los valores</w:t>
            </w:r>
          </w:p>
          <w:p>
            <w:pPr>
              <w:pStyle w:val="Sangra3detindependiente"/>
              <w:ind w:left="1440" w:hanging="0"/>
              <w:rPr/>
            </w:pPr>
            <w:r>
              <w:rPr/>
              <w:t>2º Educación para la utopía (o en la “esperanza”)</w:t>
            </w:r>
          </w:p>
          <w:p>
            <w:pPr>
              <w:pStyle w:val="Normal"/>
              <w:ind w:left="1440" w:hanging="0"/>
              <w:jc w:val="both"/>
              <w:rPr>
                <w:rFonts w:ascii="Arial" w:hAnsi="Arial" w:cs="Arial"/>
                <w:sz w:val="24"/>
              </w:rPr>
            </w:pPr>
            <w:r>
              <w:rPr>
                <w:rFonts w:cs="Arial" w:ascii="Arial" w:hAnsi="Arial"/>
                <w:sz w:val="24"/>
              </w:rPr>
              <w:t>3º Educación para la búsqued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2.2- Segundo círculo: </w:t>
            </w:r>
            <w:r>
              <w:rPr>
                <w:rFonts w:cs="Arial" w:ascii="Arial" w:hAnsi="Arial"/>
                <w:i/>
                <w:sz w:val="24"/>
              </w:rPr>
              <w:t>el diálogo fe-cultura</w:t>
            </w:r>
          </w:p>
          <w:p>
            <w:pPr>
              <w:pStyle w:val="Normal"/>
              <w:ind w:left="1440" w:hanging="0"/>
              <w:jc w:val="both"/>
              <w:rPr>
                <w:rFonts w:ascii="Arial" w:hAnsi="Arial" w:cs="Arial"/>
                <w:sz w:val="24"/>
              </w:rPr>
            </w:pPr>
            <w:r>
              <w:rPr>
                <w:rFonts w:cs="Arial" w:ascii="Arial" w:hAnsi="Arial"/>
                <w:sz w:val="24"/>
              </w:rPr>
              <w:t>a)- Evangelización de la cultura</w:t>
            </w:r>
          </w:p>
          <w:p>
            <w:pPr>
              <w:pStyle w:val="Normal"/>
              <w:ind w:left="1440" w:hanging="0"/>
              <w:jc w:val="both"/>
              <w:rPr>
                <w:rFonts w:ascii="Arial" w:hAnsi="Arial" w:cs="Arial"/>
                <w:sz w:val="24"/>
              </w:rPr>
            </w:pPr>
            <w:r>
              <w:rPr>
                <w:rFonts w:cs="Arial" w:ascii="Arial" w:hAnsi="Arial"/>
                <w:sz w:val="24"/>
              </w:rPr>
              <w:t>b)- Inculturación de la f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2.3- Tercer círculo: </w:t>
            </w:r>
            <w:r>
              <w:rPr>
                <w:rFonts w:cs="Arial" w:ascii="Arial" w:hAnsi="Arial"/>
                <w:i/>
                <w:sz w:val="24"/>
              </w:rPr>
              <w:t>la catequesis explícita</w:t>
            </w:r>
          </w:p>
          <w:p>
            <w:pPr>
              <w:pStyle w:val="Normal"/>
              <w:jc w:val="both"/>
              <w:rPr>
                <w:rFonts w:ascii="Arial" w:hAnsi="Arial" w:cs="Arial"/>
                <w:i/>
                <w:i/>
                <w:sz w:val="24"/>
              </w:rPr>
            </w:pPr>
            <w:r>
              <w:rPr>
                <w:rFonts w:cs="Arial" w:ascii="Arial" w:hAnsi="Arial"/>
                <w:i/>
                <w:sz w:val="24"/>
              </w:rPr>
            </w:r>
          </w:p>
          <w:p>
            <w:pPr>
              <w:pStyle w:val="Normal"/>
              <w:ind w:left="360" w:hanging="0"/>
              <w:jc w:val="both"/>
              <w:rPr>
                <w:rFonts w:ascii="Arial" w:hAnsi="Arial" w:cs="Arial"/>
                <w:b/>
                <w:b/>
                <w:sz w:val="24"/>
              </w:rPr>
            </w:pPr>
            <w:r>
              <w:rPr>
                <w:rFonts w:cs="Arial" w:ascii="Arial" w:hAnsi="Arial"/>
                <w:b/>
                <w:sz w:val="24"/>
              </w:rPr>
              <w:t>3- Educador y comunidad: los pilares del proyecto</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3.1- Un educador vocacionado que cree en la mediación</w:t>
            </w:r>
          </w:p>
          <w:p>
            <w:pPr>
              <w:pStyle w:val="Normal"/>
              <w:ind w:left="720" w:hanging="0"/>
              <w:jc w:val="both"/>
              <w:rPr>
                <w:rFonts w:ascii="Arial" w:hAnsi="Arial" w:cs="Arial"/>
                <w:sz w:val="24"/>
              </w:rPr>
            </w:pPr>
            <w:r>
              <w:rPr>
                <w:rFonts w:cs="Arial" w:ascii="Arial" w:hAnsi="Arial"/>
                <w:sz w:val="24"/>
              </w:rPr>
              <w:t>3.2- Comunidad: meta y camino</w:t>
            </w:r>
          </w:p>
          <w:p>
            <w:pPr>
              <w:pStyle w:val="Normal"/>
              <w:ind w:left="720" w:hanging="0"/>
              <w:jc w:val="both"/>
              <w:rPr>
                <w:rFonts w:ascii="Arial" w:hAnsi="Arial" w:cs="Arial"/>
                <w:sz w:val="24"/>
              </w:rPr>
            </w:pPr>
            <w:r>
              <w:rPr>
                <w:rFonts w:cs="Arial" w:ascii="Arial" w:hAnsi="Arial"/>
                <w:sz w:val="24"/>
              </w:rPr>
              <w:t>3.3- La comunidad de fe en la comunidad educativa</w:t>
            </w:r>
          </w:p>
          <w:p>
            <w:pPr>
              <w:pStyle w:val="Normal"/>
              <w:jc w:val="both"/>
              <w:rPr>
                <w:rFonts w:ascii="Arial" w:hAnsi="Arial" w:cs="Arial"/>
                <w:sz w:val="24"/>
              </w:rPr>
            </w:pPr>
            <w:r>
              <w:rPr>
                <w:rFonts w:cs="Arial" w:ascii="Arial" w:hAnsi="Arial"/>
                <w:sz w:val="24"/>
              </w:rPr>
            </w:r>
          </w:p>
          <w:p>
            <w:pPr>
              <w:pStyle w:val="Heading4"/>
              <w:ind w:left="360" w:hanging="0"/>
              <w:rPr>
                <w:b w:val="false"/>
                <w:b w:val="false"/>
              </w:rPr>
            </w:pPr>
            <w:r>
              <w:rPr>
                <w:b w:val="false"/>
              </w:rPr>
              <w:t>Para la reflexión y el diálogo</w:t>
            </w:r>
          </w:p>
          <w:p>
            <w:pPr>
              <w:pStyle w:val="Heading5"/>
              <w:ind w:left="360" w:hanging="0"/>
              <w:rPr/>
            </w:pPr>
            <w:r>
              <w:rPr/>
              <w:t>Lecturas complementarias</w:t>
            </w:r>
          </w:p>
          <w:p>
            <w:pPr>
              <w:pStyle w:val="Heading4"/>
              <w:ind w:left="360" w:hanging="0"/>
              <w:rPr>
                <w:b w:val="false"/>
                <w:b w:val="false"/>
              </w:rPr>
            </w:pPr>
            <w:r>
              <w:rPr>
                <w:b w:val="false"/>
              </w:rPr>
              <w:t>Bibliografía recomendada</w:t>
            </w:r>
          </w:p>
        </w:tc>
      </w:tr>
    </w:tbl>
    <w:p>
      <w:pPr>
        <w:pStyle w:val="Normal"/>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rPr/>
            </w:pPr>
            <w:r>
              <w:rPr/>
              <w:t>Libros utilizados:</w:t>
            </w:r>
          </w:p>
          <w:p>
            <w:pPr>
              <w:pStyle w:val="Sangra3detindependiente"/>
              <w:ind w:left="0" w:hanging="0"/>
              <w:rPr/>
            </w:pPr>
            <w:r>
              <w:rPr/>
            </w:r>
          </w:p>
          <w:p>
            <w:pPr>
              <w:pStyle w:val="Sangra3detindependiente"/>
              <w:numPr>
                <w:ilvl w:val="0"/>
                <w:numId w:val="33"/>
              </w:numPr>
              <w:rPr>
                <w:i/>
                <w:i/>
              </w:rPr>
            </w:pPr>
            <w:r>
              <w:rPr>
                <w:i/>
              </w:rPr>
              <w:t>“</w:t>
            </w:r>
            <w:r>
              <w:rPr>
                <w:i/>
              </w:rPr>
              <w:t>Meditaciones para los días de retiro”</w:t>
            </w:r>
          </w:p>
          <w:p>
            <w:pPr>
              <w:pStyle w:val="Sangra3detindependiente"/>
              <w:numPr>
                <w:ilvl w:val="0"/>
                <w:numId w:val="26"/>
              </w:numPr>
              <w:rPr>
                <w:i/>
                <w:i/>
              </w:rPr>
            </w:pPr>
            <w:r>
              <w:rPr>
                <w:i/>
              </w:rPr>
              <w:t>“</w:t>
            </w:r>
            <w:r>
              <w:rPr>
                <w:i/>
              </w:rPr>
              <w:t>Meditaciones para las fiestas principales del año”</w:t>
            </w:r>
          </w:p>
          <w:p>
            <w:pPr>
              <w:pStyle w:val="Sangra3detindependiente"/>
              <w:numPr>
                <w:ilvl w:val="0"/>
                <w:numId w:val="37"/>
              </w:numPr>
              <w:rPr/>
            </w:pPr>
            <w:r>
              <w:rPr>
                <w:i/>
              </w:rPr>
              <w:t>“</w:t>
            </w:r>
            <w:r>
              <w:rPr>
                <w:i/>
              </w:rPr>
              <w:t>Gaudium et Spes”</w:t>
            </w:r>
            <w:r>
              <w:rPr/>
              <w:t xml:space="preserve"> (Concilio Vaticano II)</w:t>
            </w:r>
          </w:p>
        </w:tc>
      </w:tr>
    </w:tbl>
    <w:p>
      <w:pPr>
        <w:pStyle w:val="Normal"/>
        <w:jc w:val="both"/>
        <w:rPr>
          <w:rFonts w:ascii="Arial" w:hAnsi="Arial" w:cs="Arial"/>
          <w:sz w:val="24"/>
        </w:rPr>
      </w:pPr>
      <w:r>
        <w:rPr>
          <w:rFonts w:cs="Arial" w:ascii="Arial" w:hAnsi="Arial"/>
          <w:sz w:val="24"/>
        </w:rPr>
      </w:r>
    </w:p>
    <w:p>
      <w:pPr>
        <w:pStyle w:val="Heading2"/>
        <w:rPr>
          <w:b/>
          <w:b/>
        </w:rPr>
      </w:pPr>
      <w:r>
        <w:rPr>
          <w:b/>
        </w:rPr>
        <w:t>Introducción:</w:t>
      </w:r>
    </w:p>
    <w:p>
      <w:pPr>
        <w:pStyle w:val="Normal"/>
        <w:jc w:val="center"/>
        <w:rPr>
          <w:rFonts w:ascii="Arial" w:hAnsi="Arial" w:cs="Arial"/>
          <w:b/>
          <w:b/>
          <w:sz w:val="24"/>
        </w:rPr>
      </w:pPr>
      <w:r>
        <w:rPr>
          <w:rFonts w:cs="Arial" w:ascii="Arial" w:hAnsi="Arial"/>
          <w:b/>
          <w:sz w:val="24"/>
        </w:rPr>
      </w:r>
    </w:p>
    <w:p>
      <w:pPr>
        <w:pStyle w:val="Normal"/>
        <w:numPr>
          <w:ilvl w:val="0"/>
          <w:numId w:val="18"/>
        </w:numPr>
        <w:jc w:val="both"/>
        <w:rPr>
          <w:rFonts w:ascii="Arial" w:hAnsi="Arial" w:cs="Arial"/>
          <w:sz w:val="24"/>
        </w:rPr>
      </w:pPr>
      <w:r>
        <w:rPr>
          <w:rFonts w:cs="Arial" w:ascii="Arial" w:hAnsi="Arial"/>
          <w:sz w:val="24"/>
        </w:rPr>
        <w:t>¿”Pedagogía de la fe” en un proyecto educativo escolar? ¿No se están mezclando dos dimensiones que tienen cada una su marco apropiado, o sea, parroquia y escuela respectivamente?</w:t>
      </w:r>
    </w:p>
    <w:p>
      <w:pPr>
        <w:pStyle w:val="Normal"/>
        <w:ind w:left="360" w:hanging="0"/>
        <w:jc w:val="both"/>
        <w:rPr>
          <w:rFonts w:ascii="Arial" w:hAnsi="Arial" w:cs="Arial"/>
          <w:sz w:val="24"/>
        </w:rPr>
      </w:pPr>
      <w:r>
        <w:rPr>
          <w:rFonts w:cs="Arial" w:ascii="Arial" w:hAnsi="Arial"/>
          <w:sz w:val="24"/>
        </w:rPr>
      </w:r>
    </w:p>
    <w:p>
      <w:pPr>
        <w:pStyle w:val="Sangra3detindependiente"/>
        <w:rPr/>
      </w:pPr>
      <w:r>
        <w:rPr/>
        <w:t>La escuela lasallista reúne ambas dimensiones en un único proyecto educativo y en el interior del mismo ámbito, el de la escuela. Esta unidad es una característica esencial a la identidad lasallista. Pero hay diversos malentendidos y ambigüedades que conviene clarificar. Afirmar y aclarar esta unidad será el primer objetivo de este tema.</w:t>
      </w:r>
    </w:p>
    <w:p>
      <w:pPr>
        <w:pStyle w:val="Normal"/>
        <w:ind w:left="360" w:hanging="0"/>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rPr>
        <w:t xml:space="preserve">¿Y qué importancia tiene la pedagogía de la fe en el conjunto del proyecto educativo? La respuesta señala </w:t>
      </w:r>
      <w:r>
        <w:rPr>
          <w:rFonts w:cs="Arial" w:ascii="Arial" w:hAnsi="Arial"/>
          <w:i/>
          <w:sz w:val="24"/>
        </w:rPr>
        <w:t xml:space="preserve">“prioridad dentro de la unidad”. </w:t>
      </w:r>
      <w:r>
        <w:rPr>
          <w:rFonts w:cs="Arial" w:ascii="Arial" w:hAnsi="Arial"/>
          <w:sz w:val="24"/>
        </w:rPr>
        <w:t>Veremos que esa prioridad significa, ante todo, una tensión interior para que el proyecto educativo se desarrolle hasta alcanzar el mayor grado posible en la evangelización.</w:t>
      </w:r>
    </w:p>
    <w:p>
      <w:pPr>
        <w:pStyle w:val="Normal"/>
        <w:ind w:left="360"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Pero se trata de una escuela abierta a todos. ¿Bajo qué condiciones podemos desarrollar una pedagogía de la fe con un alumnado que, tal vez, ni es creyente ni desea serlo? ¿Cómo se respeta la libertad de la persona, alumnos y educador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También es objetivo de esta reflexión el que asumamos tales condicionamientos, y lo haremos a partir de lo que se conoce como </w:t>
      </w:r>
      <w:r>
        <w:rPr>
          <w:rFonts w:cs="Arial" w:ascii="Arial" w:hAnsi="Arial"/>
          <w:i/>
          <w:sz w:val="24"/>
        </w:rPr>
        <w:t xml:space="preserve">“pedagogía del umbral” y </w:t>
      </w:r>
      <w:r>
        <w:rPr>
          <w:rFonts w:cs="Arial" w:ascii="Arial" w:hAnsi="Arial"/>
          <w:sz w:val="24"/>
        </w:rPr>
        <w:t xml:space="preserve">el </w:t>
      </w:r>
      <w:r>
        <w:rPr>
          <w:rFonts w:cs="Arial" w:ascii="Arial" w:hAnsi="Arial"/>
          <w:i/>
          <w:sz w:val="24"/>
        </w:rPr>
        <w:t xml:space="preserve">“diálogo fe-cultura”, </w:t>
      </w:r>
      <w:r>
        <w:rPr>
          <w:rFonts w:cs="Arial" w:ascii="Arial" w:hAnsi="Arial"/>
          <w:sz w:val="24"/>
        </w:rPr>
        <w:t>a través de los cuales se desarrolla el proyecto educativo lasaliano.</w:t>
      </w:r>
    </w:p>
    <w:p>
      <w:pPr>
        <w:pStyle w:val="Normal"/>
        <w:ind w:left="360" w:hanging="0"/>
        <w:jc w:val="both"/>
        <w:rPr>
          <w:rFonts w:ascii="Arial" w:hAnsi="Arial" w:cs="Arial"/>
          <w:sz w:val="24"/>
        </w:rPr>
      </w:pPr>
      <w:r>
        <w:rPr>
          <w:rFonts w:cs="Arial" w:ascii="Arial" w:hAnsi="Arial"/>
          <w:sz w:val="24"/>
        </w:rPr>
      </w:r>
    </w:p>
    <w:p>
      <w:pPr>
        <w:pStyle w:val="Sangra3detindependiente"/>
        <w:rPr/>
      </w:pPr>
      <w:r>
        <w:rPr/>
        <w:t>4. ¿Y los protagonistas? ¿Quiénes son los responsables de animar la pedagogía de la fe? ¿O lo es todo el profesorado “en general”?</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final de esta reflexión ha de quedar bien evidente que el proyecto educativo lasallista sólo se sostiene sobre un grupo de creyentes que animan la comunidad educativa y construyen la comunidad cristiana. Por ello, es también objetivo de este cuaderno servir de invitación a todos aquellos creyentes que participan del proyecto educativo lasallista, a formar comunidades que dinamicen y garanticen la evangelización desde la escuela lasallista.</w:t>
      </w:r>
    </w:p>
    <w:p>
      <w:pPr>
        <w:pStyle w:val="Sangra3detindependiente"/>
        <w:ind w:left="0" w:hanging="0"/>
        <w:rPr>
          <w:rFonts w:ascii="Arial" w:hAnsi="Arial" w:cs="Arial"/>
          <w:sz w:val="24"/>
        </w:rPr>
      </w:pPr>
      <w:r>
        <w:rPr>
          <w:rFonts w:cs="Arial"/>
          <w:sz w:val="24"/>
        </w:rPr>
      </w:r>
    </w:p>
    <w:p>
      <w:pPr>
        <w:pStyle w:val="Normal"/>
        <w:jc w:val="both"/>
        <w:rPr>
          <w:rFonts w:ascii="Arial" w:hAnsi="Arial" w:cs="Arial"/>
          <w:b/>
          <w:b/>
          <w:sz w:val="24"/>
        </w:rPr>
      </w:pPr>
      <w:r>
        <w:rPr>
          <w:rFonts w:cs="Arial" w:ascii="Arial" w:hAnsi="Arial"/>
          <w:b/>
          <w:sz w:val="24"/>
        </w:rPr>
        <w:t>1- En los orígenes fue as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 proyecto de inici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escuela de La Salle surge como una institución “iniciadora”. Inicia a la sociedad y a la Iglesia en un único proceso. Este carácter iniciático ha sido  su gran aportación a la sociedad mod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mportante que captemos bien el concepto “iniciación” en toda su riqueza antropológica: el proceso a través del cual un individuo entra a participar en un grupo social, se integra en las relaciones de sus componentes, participa e interviene en su historia. El resultado es la adquisición de una identidad y la incorporación plena al gru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primer proyecto educativo lasallista, el que se describe en la </w:t>
      </w:r>
      <w:r>
        <w:rPr>
          <w:rFonts w:cs="Arial" w:ascii="Arial" w:hAnsi="Arial"/>
          <w:i/>
          <w:sz w:val="24"/>
        </w:rPr>
        <w:t xml:space="preserve">Guía de las Escuelas, </w:t>
      </w:r>
      <w:r>
        <w:rPr>
          <w:rFonts w:cs="Arial" w:ascii="Arial" w:hAnsi="Arial"/>
          <w:sz w:val="24"/>
        </w:rPr>
        <w:t xml:space="preserve">es un proyecto de iniciación. La escuela –según dirá La Salle– se estructura de forma que </w:t>
      </w:r>
      <w:r>
        <w:rPr>
          <w:rFonts w:cs="Arial" w:ascii="Arial" w:hAnsi="Arial"/>
          <w:i/>
          <w:sz w:val="24"/>
        </w:rPr>
        <w:t xml:space="preserve">“estando los niños por mañana y tarde bajo la dirección de los maestros, puedan éstos enseñarles a vivir bien, instruyéndolos en los misterios de nuestra santa Religión, inspirándoles las máximas cristianas, y darles así la educación que les conviene” </w:t>
      </w:r>
      <w:r>
        <w:rPr>
          <w:rFonts w:cs="Arial" w:ascii="Arial" w:hAnsi="Arial"/>
          <w:sz w:val="24"/>
        </w:rPr>
        <w:t>(Reglas Comunes 1,3).</w:t>
      </w:r>
    </w:p>
    <w:p>
      <w:pPr>
        <w:pStyle w:val="Normal"/>
        <w:ind w:left="360" w:hanging="0"/>
        <w:jc w:val="both"/>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La escuela proporciona a los alumnos las estructuras básicas para introducirse en la sociedad: lectura, escritura, aritmética. Sobre todo les proporciona el secreto de la clave sobre la que empieza a desarrollarse la sociedad moderna, que está naciendo en ese momento: el orden y la organización.</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Los introduce en un sistema de relaciones de dependencia mutua: a través del estilo de organización escolar, los oficios, las ayudas de los más adelantados a los más atrasados, el compartir los alimentos,...</w:t>
      </w:r>
    </w:p>
    <w:p>
      <w:pPr>
        <w:pStyle w:val="Normal"/>
        <w:jc w:val="both"/>
        <w:rPr>
          <w:rFonts w:ascii="Arial" w:hAnsi="Arial" w:cs="Arial"/>
          <w:i/>
          <w:i/>
          <w:sz w:val="24"/>
        </w:rPr>
      </w:pPr>
      <w:r>
        <w:rPr>
          <w:rFonts w:cs="Arial" w:ascii="Arial" w:hAnsi="Arial"/>
          <w:i/>
          <w:sz w:val="24"/>
        </w:rPr>
      </w:r>
    </w:p>
    <w:p>
      <w:pPr>
        <w:pStyle w:val="Normal"/>
        <w:numPr>
          <w:ilvl w:val="0"/>
          <w:numId w:val="4"/>
        </w:numPr>
        <w:jc w:val="both"/>
        <w:rPr/>
      </w:pPr>
      <w:r>
        <w:rPr>
          <w:rFonts w:cs="Arial" w:ascii="Arial" w:hAnsi="Arial"/>
          <w:sz w:val="24"/>
        </w:rPr>
        <w:t xml:space="preserve">Los adiestra en los mecanismos que permiten la comunicación y las relaciones en el interior de la sociedad. Por ejemplo, con las </w:t>
      </w:r>
      <w:r>
        <w:rPr>
          <w:rFonts w:cs="Arial" w:ascii="Arial" w:hAnsi="Arial"/>
          <w:i/>
          <w:sz w:val="24"/>
        </w:rPr>
        <w:t>Reglas de Cortesía y Urbanidad cristianas.</w:t>
      </w:r>
    </w:p>
    <w:p>
      <w:pPr>
        <w:pStyle w:val="Normal"/>
        <w:jc w:val="both"/>
        <w:rPr>
          <w:rFonts w:ascii="Arial" w:hAnsi="Arial" w:cs="Arial"/>
          <w:i/>
          <w:i/>
          <w:sz w:val="24"/>
        </w:rPr>
      </w:pPr>
      <w:r>
        <w:rPr>
          <w:rFonts w:cs="Arial" w:ascii="Arial" w:hAnsi="Arial"/>
          <w:i/>
          <w:sz w:val="24"/>
        </w:rPr>
      </w:r>
    </w:p>
    <w:p>
      <w:pPr>
        <w:pStyle w:val="Normal"/>
        <w:numPr>
          <w:ilvl w:val="0"/>
          <w:numId w:val="13"/>
        </w:numPr>
        <w:jc w:val="both"/>
        <w:rPr>
          <w:rFonts w:ascii="Arial" w:hAnsi="Arial" w:cs="Arial"/>
          <w:sz w:val="24"/>
        </w:rPr>
      </w:pPr>
      <w:r>
        <w:rPr>
          <w:rFonts w:cs="Arial" w:ascii="Arial" w:hAnsi="Arial"/>
          <w:sz w:val="24"/>
        </w:rPr>
        <w:t>A nivel explícitamente religioso, la escuela introduce a los muchachos en el Misterio cristiano, en el lenguaje religioso, en actitudes de referencia a Dios, en la vivencia parroquial,... A ello ayudan la instrucción religiosa, las frases bíblicas en los ejercicios escolares, los gestos y símbolos de piedad, los sacramentos en el ámbito parroquial,... Y a través del ejercicio de la presencia de Dios y la reflexión de la mañana, sobre todo, se les inicia en la relación personal con Dios, una relación entendida como historia de salvación.</w:t>
      </w:r>
    </w:p>
    <w:p>
      <w:pPr>
        <w:pStyle w:val="Normal"/>
        <w:ind w:left="360" w:hanging="0"/>
        <w:jc w:val="both"/>
        <w:rPr>
          <w:rFonts w:ascii="Arial" w:hAnsi="Arial" w:cs="Arial"/>
          <w:sz w:val="24"/>
        </w:rPr>
      </w:pPr>
      <w:r>
        <w:rPr>
          <w:rFonts w:cs="Arial" w:ascii="Arial" w:hAnsi="Arial"/>
          <w:sz w:val="24"/>
        </w:rPr>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A través de este proceso, los alumnos:</w:t>
      </w:r>
    </w:p>
    <w:p>
      <w:pPr>
        <w:pStyle w:val="Normal"/>
        <w:ind w:left="720" w:hanging="0"/>
        <w:jc w:val="both"/>
        <w:rPr>
          <w:rFonts w:ascii="Arial" w:hAnsi="Arial" w:cs="Arial"/>
          <w:sz w:val="24"/>
        </w:rPr>
      </w:pPr>
      <w:r>
        <w:rPr>
          <w:rFonts w:cs="Arial" w:ascii="Arial" w:hAnsi="Arial"/>
          <w:sz w:val="24"/>
        </w:rPr>
      </w:r>
    </w:p>
    <w:p>
      <w:pPr>
        <w:pStyle w:val="Normal"/>
        <w:numPr>
          <w:ilvl w:val="0"/>
          <w:numId w:val="31"/>
        </w:numPr>
        <w:tabs>
          <w:tab w:val="clear" w:pos="720"/>
          <w:tab w:val="left" w:pos="1080" w:leader="none"/>
        </w:tabs>
        <w:ind w:left="1080" w:hanging="360"/>
        <w:jc w:val="both"/>
        <w:rPr/>
      </w:pPr>
      <w:r>
        <w:rPr>
          <w:rFonts w:cs="Arial" w:ascii="Arial" w:hAnsi="Arial"/>
          <w:i/>
          <w:sz w:val="24"/>
        </w:rPr>
        <w:t xml:space="preserve">toman la palabra: </w:t>
      </w:r>
      <w:r>
        <w:rPr>
          <w:rFonts w:cs="Arial" w:ascii="Arial" w:hAnsi="Arial"/>
          <w:sz w:val="24"/>
        </w:rPr>
        <w:t>aprenden a expresarse y comunicarse;</w:t>
      </w:r>
    </w:p>
    <w:p>
      <w:pPr>
        <w:pStyle w:val="Normal"/>
        <w:ind w:left="720" w:hanging="0"/>
        <w:jc w:val="both"/>
        <w:rPr>
          <w:rFonts w:ascii="Arial" w:hAnsi="Arial" w:cs="Arial"/>
          <w:sz w:val="24"/>
        </w:rPr>
      </w:pPr>
      <w:r>
        <w:rPr>
          <w:rFonts w:cs="Arial" w:ascii="Arial" w:hAnsi="Arial"/>
          <w:sz w:val="24"/>
        </w:rPr>
      </w:r>
    </w:p>
    <w:p>
      <w:pPr>
        <w:pStyle w:val="Normal"/>
        <w:numPr>
          <w:ilvl w:val="0"/>
          <w:numId w:val="31"/>
        </w:numPr>
        <w:tabs>
          <w:tab w:val="clear" w:pos="720"/>
          <w:tab w:val="left" w:pos="1080" w:leader="none"/>
        </w:tabs>
        <w:ind w:left="1080" w:hanging="360"/>
        <w:jc w:val="both"/>
        <w:rPr/>
      </w:pPr>
      <w:r>
        <w:rPr>
          <w:rFonts w:cs="Arial" w:ascii="Arial" w:hAnsi="Arial"/>
          <w:sz w:val="24"/>
        </w:rPr>
        <w:t xml:space="preserve">en consecuencia, </w:t>
      </w:r>
      <w:r>
        <w:rPr>
          <w:rFonts w:cs="Arial" w:ascii="Arial" w:hAnsi="Arial"/>
          <w:i/>
          <w:sz w:val="24"/>
        </w:rPr>
        <w:t xml:space="preserve">adquieren conciencia de sí mismos; </w:t>
      </w:r>
      <w:r>
        <w:rPr>
          <w:rFonts w:cs="Arial" w:ascii="Arial" w:hAnsi="Arial"/>
          <w:sz w:val="24"/>
        </w:rPr>
        <w:t>logran su identidad;</w:t>
      </w:r>
    </w:p>
    <w:p>
      <w:pPr>
        <w:pStyle w:val="Normal"/>
        <w:jc w:val="both"/>
        <w:rPr>
          <w:rFonts w:ascii="Arial" w:hAnsi="Arial" w:cs="Arial"/>
          <w:sz w:val="24"/>
        </w:rPr>
      </w:pPr>
      <w:r>
        <w:rPr>
          <w:rFonts w:cs="Arial" w:ascii="Arial" w:hAnsi="Arial"/>
          <w:sz w:val="24"/>
        </w:rPr>
      </w:r>
    </w:p>
    <w:p>
      <w:pPr>
        <w:pStyle w:val="Normal"/>
        <w:numPr>
          <w:ilvl w:val="0"/>
          <w:numId w:val="31"/>
        </w:numPr>
        <w:tabs>
          <w:tab w:val="clear" w:pos="720"/>
          <w:tab w:val="left" w:pos="1080" w:leader="none"/>
        </w:tabs>
        <w:ind w:left="1080" w:hanging="360"/>
        <w:jc w:val="both"/>
        <w:rPr/>
      </w:pPr>
      <w:r>
        <w:rPr>
          <w:rFonts w:cs="Arial" w:ascii="Arial" w:hAnsi="Arial"/>
          <w:sz w:val="24"/>
        </w:rPr>
        <w:t xml:space="preserve">desde la identidad participada, puesta en relación, alcanzan el </w:t>
      </w:r>
      <w:r>
        <w:rPr>
          <w:rFonts w:cs="Arial" w:ascii="Arial" w:hAnsi="Arial"/>
          <w:i/>
          <w:sz w:val="24"/>
        </w:rPr>
        <w:t xml:space="preserve">sentido de pertenencia, </w:t>
      </w:r>
      <w:r>
        <w:rPr>
          <w:rFonts w:cs="Arial" w:ascii="Arial" w:hAnsi="Arial"/>
          <w:sz w:val="24"/>
        </w:rPr>
        <w:t>social y ecles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 así como </w:t>
      </w:r>
      <w:r>
        <w:rPr>
          <w:rFonts w:cs="Arial" w:ascii="Arial" w:hAnsi="Arial"/>
          <w:i/>
          <w:sz w:val="24"/>
        </w:rPr>
        <w:t xml:space="preserve">salen del margen, </w:t>
      </w:r>
      <w:r>
        <w:rPr>
          <w:rFonts w:cs="Arial" w:ascii="Arial" w:hAnsi="Arial"/>
          <w:sz w:val="24"/>
        </w:rPr>
        <w:t>entran en la historia (y en la Historia de Salvación) y se integran activamente en la Sociedad y en la Igles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Educar en el espíritu del cristianismo”</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De La Salle no habla de “pedagogía de la fe” ni de “iniciación cristiana”. Pero utiliza abundantemente otra expresión equivalente: </w:t>
      </w:r>
      <w:r>
        <w:rPr>
          <w:rFonts w:cs="Arial" w:ascii="Arial" w:hAnsi="Arial"/>
          <w:i/>
          <w:sz w:val="24"/>
        </w:rPr>
        <w:t xml:space="preserve">“Educar en el espíritu del cristianismo”. </w:t>
      </w:r>
      <w:r>
        <w:rPr>
          <w:rFonts w:cs="Arial" w:ascii="Arial" w:hAnsi="Arial"/>
          <w:sz w:val="24"/>
        </w:rPr>
        <w:t>Con ella supera la materialidad de la escuela como estructura que “atiende” a los niños y los carga de conocimientos. Se trata de algo más dinámico y vital:</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No basta que los niños permanezcan la mayor parte del día recogidos en la escuela y ocupados en ella; es necesario, además, que quienes recibieron misión de instruirlos, se empeñen particularmente en educarlos en el espíritu del cristianismo, que les dé la sabiduría de Dios...” </w:t>
      </w:r>
      <w:r>
        <w:rPr>
          <w:rFonts w:cs="Arial" w:ascii="Arial" w:hAnsi="Arial"/>
          <w:sz w:val="24"/>
        </w:rPr>
        <w:t>(Meditaciones para los días de retiro 194,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habla, pues, de un estilo que ha de caracterizar toda la educación, y que dará lugar a un tipo de persona que va asumiendo las dimensiones y los valores del Evangel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ducación así planteada es la respuesta a una grave situación de marginalidad en la que se encuentran los niños a los que se dirige la escuela cristiana. Esa situación no se soluciona con una instrucción catequética simplemente. Ha de ser una respuesta integradora, que reúna las dimensiones humana y cristiana en un único proceso educativo:</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Dios ha tenido la bondad de poner remedio a tan grave inconveniente con el establecimiento de las Escuelas Cristianas, en las que se enseña gratuitamente y sólo por la gloria de Dios. En ellas se recoge a los niños durante día, y aprenden a leer, a escribir y la religión; y al estar, de ese modo, siempre ocupados, se encontrarán en disposición de dedicarse al trabajo cuando sus padres decidan emplearlos” </w:t>
      </w:r>
      <w:r>
        <w:rPr>
          <w:rFonts w:cs="Arial" w:ascii="Arial" w:hAnsi="Arial"/>
          <w:sz w:val="24"/>
        </w:rPr>
        <w:t>(Meditaciones para los días de retiro 194,1,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Prioridad dentro de la unidad</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Dentro de la unidad del proceso hay una prioridad marcada por la dimensión “cristiana”. De La Salle lo recuerda a los hermanos en diversas ocasiones, en la misma Regla (Reglas Comunes 7,5); véase su frase, bien ponderada, en una meditación de valor especial, la del último día del año, en la que ayuda a hacer un examen detallado sobre la observancia de la regularidad:</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i/>
          <w:sz w:val="24"/>
        </w:rPr>
        <w:t xml:space="preserve">¿Se han ustedes preocupado de que sus discípulos conozcan la religión? Esa es su principal obligación, aunque no deben desatender los otros puntos” </w:t>
      </w:r>
      <w:r>
        <w:rPr>
          <w:rFonts w:cs="Arial" w:ascii="Arial" w:hAnsi="Arial"/>
          <w:sz w:val="24"/>
        </w:rPr>
        <w:t>(Meditaciones para las fiestas 92,3,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a prioridad se refleja en la dirección del proyecto, que apunta muy alto. Podemos decir que propone un itinerario ambicioso hasta el máximo: se trata de </w:t>
      </w:r>
      <w:r>
        <w:rPr>
          <w:rFonts w:cs="Arial" w:ascii="Arial" w:hAnsi="Arial"/>
          <w:i/>
          <w:sz w:val="24"/>
        </w:rPr>
        <w:t xml:space="preserve">hacer discípulos verdaderos de Jesucristo </w:t>
      </w:r>
      <w:r>
        <w:rPr>
          <w:rFonts w:cs="Arial" w:ascii="Arial" w:hAnsi="Arial"/>
          <w:sz w:val="24"/>
        </w:rPr>
        <w:t>(Meditaciones para las fiestas 162,2) y que sean miembros activos en la vida de la Igles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lo la escuela lasallista de los orígenes desarrolla una formación implícita a través del ambiente religioso, de múltiples formas propias de la mentalidad de la época, y sobre todo una formación explícita por la enseñanza y práctica del catec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o este proceso de identificación con Cristo no se hace de fuera a dentro, no es algo impuesto. La principal insistencia de La Salle va dirigida al interior de los muchachos, para formar cristianos lúcidos, que obren por convicción, que descubran la relación existente entre su fe y la conducta que deben practicar. Por eso el educador ha de pedir a Dios con frecuencia </w:t>
      </w:r>
      <w:r>
        <w:rPr>
          <w:rFonts w:cs="Arial" w:ascii="Arial" w:hAnsi="Arial"/>
          <w:i/>
          <w:sz w:val="24"/>
        </w:rPr>
        <w:t xml:space="preserve">“la gracia de mover los corazones” </w:t>
      </w:r>
      <w:r>
        <w:rPr>
          <w:rFonts w:cs="Arial" w:ascii="Arial" w:hAnsi="Arial"/>
          <w:sz w:val="24"/>
        </w:rPr>
        <w:t xml:space="preserve">(Meditaciones para las fiestas 81,2,2): ésta y otras expresiones muy semejantes en boca de La Salle revelan su preocupación por interiorizar el proceso de fe, de forma que no se reduzca a un indoctrinamiento, ni a un adiestramiento, sino que llegue a </w:t>
      </w:r>
      <w:r>
        <w:rPr>
          <w:rFonts w:cs="Arial" w:ascii="Arial" w:hAnsi="Arial"/>
          <w:i/>
          <w:sz w:val="24"/>
        </w:rPr>
        <w:t xml:space="preserve">“formar a Jesucristo en los corazones de los niños que tienen confiados a su solicitud, y comunicarles el Espíritu de Dios” </w:t>
      </w:r>
      <w:r>
        <w:rPr>
          <w:rFonts w:cs="Arial" w:ascii="Arial" w:hAnsi="Arial"/>
          <w:sz w:val="24"/>
        </w:rPr>
        <w:t>(Meditaciones para las fiestas 80,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Hoy: la escuela como proyecto evangél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escuela lasallista asume hoy la pedagogía de la fe como un proyecto de evangelización que configura todo el proyecto edu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aquí dos conceptos básicos que deben ser clarificados, pues ambos están sujetos a ambigüedades o reduccionismos de diverso tipo: escuela y evangelización.</w:t>
      </w:r>
    </w:p>
    <w:p>
      <w:pPr>
        <w:pStyle w:val="Normal"/>
        <w:ind w:left="36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i/>
          <w:i/>
          <w:sz w:val="24"/>
        </w:rPr>
      </w:pPr>
      <w:r>
        <w:rPr>
          <w:rFonts w:cs="Arial" w:ascii="Arial" w:hAnsi="Arial"/>
          <w:b/>
          <w:sz w:val="24"/>
        </w:rPr>
        <w:t>“</w:t>
      </w:r>
      <w:r>
        <w:rPr>
          <w:rFonts w:cs="Arial" w:ascii="Arial" w:hAnsi="Arial"/>
          <w:b/>
          <w:sz w:val="24"/>
        </w:rPr>
        <w:t>Escuela de tiempo completo”</w:t>
      </w:r>
      <w:r>
        <w:rPr>
          <w:rFonts w:cs="Arial" w:ascii="Arial" w:hAnsi="Arial"/>
          <w:sz w:val="24"/>
        </w:rPr>
        <w:t>: Escuela, en su sentido lasallista, no es sólo “lugar de aprendizaje”, sino ámbito de vida, plataforma educativa que favorece la formación en las diferentes facetas de la persona y la interrelación entre los individuos a muy diferentes niveles. Supera, pues, el concepto reduccionista de “clase” o “ámbito académico”; y desborda, con mucho, el programa oficial de asignaturas. Tiende a convertirse en “escuela de tiempo completo”, a fin de conseguir su finalidad, que es la educación integral del individuo.</w:t>
      </w:r>
    </w:p>
    <w:p>
      <w:pPr>
        <w:pStyle w:val="Normal"/>
        <w:jc w:val="both"/>
        <w:rPr>
          <w:rFonts w:ascii="Arial" w:hAnsi="Arial" w:cs="Arial"/>
          <w:i/>
          <w:i/>
          <w:sz w:val="24"/>
        </w:rPr>
      </w:pPr>
      <w:r>
        <w:rPr>
          <w:rFonts w:cs="Arial" w:ascii="Arial" w:hAnsi="Arial"/>
          <w:i/>
          <w:sz w:val="24"/>
        </w:rPr>
      </w:r>
    </w:p>
    <w:p>
      <w:pPr>
        <w:pStyle w:val="Normal"/>
        <w:numPr>
          <w:ilvl w:val="0"/>
          <w:numId w:val="17"/>
        </w:numPr>
        <w:jc w:val="both"/>
        <w:rPr/>
      </w:pPr>
      <w:r>
        <w:rPr>
          <w:rFonts w:cs="Arial" w:ascii="Arial" w:hAnsi="Arial"/>
          <w:b/>
          <w:sz w:val="24"/>
        </w:rPr>
        <w:t>“</w:t>
      </w:r>
      <w:r>
        <w:rPr>
          <w:rFonts w:cs="Arial" w:ascii="Arial" w:hAnsi="Arial"/>
          <w:b/>
          <w:sz w:val="24"/>
        </w:rPr>
        <w:t>Evangelización”</w:t>
      </w:r>
      <w:r>
        <w:rPr>
          <w:rFonts w:cs="Arial" w:ascii="Arial" w:hAnsi="Arial"/>
          <w:sz w:val="24"/>
        </w:rPr>
        <w:t xml:space="preserve"> es un proceso dinámico y global; no consiste sólo en dar a conocer el mensaje de Jesús, sino que promueve el cambio interior de la persona y la renovación de la humanidad, transformando con la fuerza del Evangelio los criterios, valores, puntos de interés, líneas de pensamiento, modelos de vida,... que están en contraste con el reino de Dios; conduce gradualmente hacia la adhesión al programa de Jesús, al reino anunciado por Él; y esa adhesión se revela y se hace efectiva por la integración en la comunidad eclesial </w:t>
      </w:r>
      <w:r>
        <w:rPr>
          <w:rFonts w:cs="Arial" w:ascii="Arial" w:hAnsi="Arial"/>
          <w:i/>
          <w:sz w:val="24"/>
        </w:rPr>
        <w:t>(Evangelii nuntiandi 19; 23-24).</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Educar en el espíritu del cristianismo </w:t>
      </w:r>
      <w:r>
        <w:rPr>
          <w:rFonts w:cs="Arial" w:ascii="Arial" w:hAnsi="Arial"/>
          <w:sz w:val="24"/>
        </w:rPr>
        <w:t>es equivalente a desarrollar un proyecto educativo evangelizador, si entendemos así la evangelización, como una realidad que abarca a toda la persona en sus dimensiones individual y social, y la escuela como ese ámbito de vida que desarrolla un proceso de inici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comprender la globalidad del proyecto y, al mismo tiempo, la dirección que le aporta el sentido dinámico de la evangelización, lo representaremos en tres círculos concéntricos, a cuyo interior sólo se accede pasando por los más externos. Cada uno de ellos expone y profundiza una propuesta, no una imposición: debe contar con la libertad de la persona, para acogerla o rechazarla, pues el acto de fe es respuesta del hombre libre a la Palabra de Dios. Es, por tanto, normal que el nivel más interno, que implica el haber aceptado la fe, tenga como destinatarios efectivos a un número sensiblemente menor que los anteriores nive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1- Primer círculo: </w:t>
      </w:r>
      <w:r>
        <w:rPr>
          <w:rFonts w:cs="Arial" w:ascii="Arial" w:hAnsi="Arial"/>
          <w:b/>
          <w:i/>
          <w:sz w:val="24"/>
        </w:rPr>
        <w:t>pedagogía del umb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objetivo de este primer círculo se centra en hacer pasar de una situación previa de pasividad en el mundo a una situación crítica y activa: el educando se sitúa en el mundo críticamente (aprende a leerlo y a descubrir su significado) y activamente (viviendo según unos val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 la propuesta de un modo de ser y de estar en el mundo: el talante o estilo cristiano ante la vida, la sociedad y Dios mismo. Descubre, ante todo, el valor de la persona, no aisladamente sino en referencia a los otros. En el proceso de evangelización, este nivel tiene ya sentido en sí mismo, pues la “personalización” es el primer efecto de la Buena Nueva. Al mismo tiempo, es “pedagogía del umbral” o “de los umbrales”, en cuanto que pone al educando en camino y desarrolla su capacidad de superación: le estimula a </w:t>
      </w:r>
      <w:r>
        <w:rPr>
          <w:rFonts w:cs="Arial" w:ascii="Arial" w:hAnsi="Arial"/>
          <w:i/>
          <w:sz w:val="24"/>
        </w:rPr>
        <w:t>“cruzar umbrales”</w:t>
      </w:r>
      <w:r>
        <w:rPr>
          <w:rFonts w:cs="Arial" w:ascii="Arial" w:hAnsi="Arial"/>
          <w:sz w:val="24"/>
        </w:rPr>
        <w:t>, es decir, a hacer opciones que van configurando su vida; lo educa</w:t>
      </w:r>
      <w:r>
        <w:rPr>
          <w:rFonts w:cs="Arial" w:ascii="Arial" w:hAnsi="Arial"/>
          <w:i/>
          <w:sz w:val="24"/>
        </w:rPr>
        <w:t xml:space="preserve"> </w:t>
      </w:r>
      <w:r>
        <w:rPr>
          <w:rFonts w:cs="Arial" w:ascii="Arial" w:hAnsi="Arial"/>
          <w:sz w:val="24"/>
        </w:rPr>
        <w:t>en aquellas dimensiones que le permiten profundizar en su propio misterio hasta llegar al umbral de la 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eamos ahora tres perspectivas complementarias de esta </w:t>
      </w:r>
      <w:r>
        <w:rPr>
          <w:rFonts w:cs="Arial" w:ascii="Arial" w:hAnsi="Arial"/>
          <w:i/>
          <w:sz w:val="24"/>
        </w:rPr>
        <w:t xml:space="preserve">pedagogía del umbral. </w:t>
      </w:r>
      <w:r>
        <w:rPr>
          <w:rFonts w:cs="Arial" w:ascii="Arial" w:hAnsi="Arial"/>
          <w:sz w:val="24"/>
        </w:rPr>
        <w:t>Son también tres dimensiones que nos indican en qué direcciones debe desarrollarse un proyecto educativo evangelizad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º Educación para los valor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Se llega al umbral de la fe apoyándose en ciertos valores humanos fundamentales; antes de sentir la necesidad de Alguien que me salve, he de descubrirme yo mismo como alguien (no “algo”) que necesita ser salvado, he de descubrir la dignidad de la persona humana, he de reconocer la capacidad de elección y decisión que caracteriza a la pers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s </w:t>
      </w:r>
      <w:r>
        <w:rPr>
          <w:rFonts w:cs="Arial" w:ascii="Arial" w:hAnsi="Arial"/>
          <w:i/>
          <w:sz w:val="24"/>
        </w:rPr>
        <w:t xml:space="preserve">valores </w:t>
      </w:r>
      <w:r>
        <w:rPr>
          <w:rFonts w:cs="Arial" w:ascii="Arial" w:hAnsi="Arial"/>
          <w:sz w:val="24"/>
        </w:rPr>
        <w:t xml:space="preserve">se proyectan y autentifican en </w:t>
      </w:r>
      <w:r>
        <w:rPr>
          <w:rFonts w:cs="Arial" w:ascii="Arial" w:hAnsi="Arial"/>
          <w:i/>
          <w:sz w:val="24"/>
        </w:rPr>
        <w:t xml:space="preserve">actitudes; </w:t>
      </w:r>
      <w:r>
        <w:rPr>
          <w:rFonts w:cs="Arial" w:ascii="Arial" w:hAnsi="Arial"/>
          <w:sz w:val="24"/>
        </w:rPr>
        <w:t xml:space="preserve">unos y otras se reflejan, socializan y también se asimilan a través de normas de comportamiento social. Valores, actitudes y normas pasan a ser </w:t>
      </w:r>
      <w:r>
        <w:rPr>
          <w:rFonts w:cs="Arial" w:ascii="Arial" w:hAnsi="Arial"/>
          <w:i/>
          <w:sz w:val="24"/>
        </w:rPr>
        <w:t xml:space="preserve">contenidos curriculares </w:t>
      </w:r>
      <w:r>
        <w:rPr>
          <w:rFonts w:cs="Arial" w:ascii="Arial" w:hAnsi="Arial"/>
          <w:sz w:val="24"/>
        </w:rPr>
        <w:t>que han de ser objeto de enseñanza y aprendizaje en la escuela. Desde su ideario educativo y a la luz del Evangelio, nuestra escuela desarrolla una pedagogía de los valores que, en síntesis, se fundamenta en la prioridad al respeto al otro, la solidaridad responsable, la creatividad y la interioridad, vistos desde la perspectiva evangélica del amor cristi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ducando en los valores y para los valores, la escuela “forma al hombre desde dentro, lo libera de los condicionamientos que pudieran impedirle vivir plenamente como hombre”</w:t>
      </w:r>
      <w:r>
        <w:rPr>
          <w:rStyle w:val="FootnoteCharacters"/>
          <w:rStyle w:val="FootnoteAnchor"/>
          <w:rFonts w:cs="Arial" w:ascii="Arial" w:hAnsi="Arial"/>
        </w:rPr>
        <w:footnoteReference w:id="2"/>
      </w:r>
      <w:r>
        <w:rPr>
          <w:rFonts w:cs="Arial" w:ascii="Arial" w:hAnsi="Arial"/>
          <w:sz w:val="24"/>
        </w:rPr>
        <w:t>. Para ello tendrá que promover experiencias y desarrollar contenidos programándolos para cada nivel; también a través de campañas ocasionales, pero sobre todo a través de la interacción con los educadores y con los distintos escenarios sociales del entorno: así es como la escuela facilita la interiorización de los valores y la construcción de un nuevo ambiente basado en esos mismos valores.</w:t>
      </w:r>
    </w:p>
    <w:p>
      <w:pPr>
        <w:pStyle w:val="Normal"/>
        <w:jc w:val="both"/>
        <w:rPr>
          <w:rFonts w:ascii="Arial" w:hAnsi="Arial" w:cs="Arial"/>
          <w:sz w:val="24"/>
        </w:rPr>
      </w:pPr>
      <w:r>
        <w:rPr>
          <w:rFonts w:cs="Arial" w:ascii="Arial" w:hAnsi="Arial"/>
          <w:sz w:val="24"/>
        </w:rPr>
      </w:r>
    </w:p>
    <w:p>
      <w:pPr>
        <w:pStyle w:val="Textoindependiente2"/>
        <w:tabs>
          <w:tab w:val="clear" w:pos="0"/>
          <w:tab w:val="clear" w:pos="9718"/>
          <w:tab w:val="right" w:pos="9668" w:leader="none"/>
        </w:tabs>
        <w:rPr>
          <w:b/>
          <w:b/>
        </w:rPr>
      </w:pPr>
      <w:r>
        <w:rPr>
          <w:b/>
        </w:rPr>
        <w:t>2º Educación para la utopía (o “en la esperanz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a expresión es arriesgada. Puede hacer pensar que se trata de cultivar sueños sobre un mundo inexistente, lo cual sólo generaría frustraciones y personas inadaptadas. Pero aun contando con su ambigüedad nos parece un concepto muy apropiado para expresar esta dimensión que distingue la educación humana del domesticamiento animal: no la simple acomodación a la realidad, sino la mejora y transformación de la realidad 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 xml:space="preserve">Una educación humana debe ser siempre “utópica”, pero con mayor razón una educación cristiana. Tiene mucho que ver con esta afirmación del Concilio: </w:t>
      </w:r>
      <w:r>
        <w:rPr>
          <w:rFonts w:cs="Arial" w:ascii="Arial" w:hAnsi="Arial"/>
          <w:i/>
          <w:sz w:val="24"/>
        </w:rPr>
        <w:t>“El porvenir de la humanidad está en manos de quienes sepan dar a las generaciones venideras razones para vivir y razones para esperar”</w:t>
      </w:r>
      <w:r>
        <w:rPr>
          <w:rFonts w:cs="Arial" w:ascii="Arial" w:hAnsi="Arial"/>
          <w:sz w:val="24"/>
        </w:rPr>
        <w:t xml:space="preserve"> (Gaudium et Spes 31).</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ducar “en la esperanza” o educar “para la utopía” es cultivar expectativas, preparar hombres que se nieguen a aceptar la realidad actual como única realidad posible y se empeñen en su transformación. En una perspectiva cristiana es cultivar la apertura al Reino de Dios que está llegando a este mundo; es despertar en el educando el deseo del Salvador y, de esta forma, acercarle al umbral de la fe en Jesús. Es educar en el valor de la vida, su significado y su destino, el sentido del más allá, la superación de las estructuras, la capacidad de mejorar el presente.</w:t>
      </w:r>
    </w:p>
    <w:p>
      <w:pPr>
        <w:pStyle w:val="Normal"/>
        <w:jc w:val="both"/>
        <w:rPr>
          <w:rFonts w:ascii="Arial" w:hAnsi="Arial" w:cs="Arial"/>
          <w:sz w:val="24"/>
        </w:rPr>
      </w:pPr>
      <w:r>
        <w:rPr>
          <w:rFonts w:cs="Arial" w:ascii="Arial" w:hAnsi="Arial"/>
          <w:sz w:val="24"/>
        </w:rPr>
      </w:r>
    </w:p>
    <w:p>
      <w:pPr>
        <w:pStyle w:val="Textoindependiente2"/>
        <w:tabs>
          <w:tab w:val="clear" w:pos="0"/>
          <w:tab w:val="clear" w:pos="9718"/>
          <w:tab w:val="right" w:pos="9668" w:leader="none"/>
        </w:tabs>
        <w:rPr>
          <w:i/>
          <w:i/>
        </w:rPr>
      </w:pPr>
      <w:r>
        <w:rPr/>
        <w:t>La escuela no puede limitarse a reproducir el modelo social en el que está inmersa, ni a preparar a sus alumnos para perpetuar el sistema. Por otra parte, debe mostrar que el hombre no se completa sino sobrepasándose y abriéndose a Dios, y que “el mensaje cristiano no aparta a los hombres de la edificación del mundo ni los lleva a despreocuparse del bien ajeno; sino que, al contrario, les impone como deber el hacerlo” (Gaudium et Spes 34).</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Sin ninguna duda, la dimensión de la que hablamos tiene hoy unos rasgos bien definidos que se concretan en la </w:t>
      </w:r>
      <w:r>
        <w:rPr>
          <w:rFonts w:cs="Arial" w:ascii="Arial" w:hAnsi="Arial"/>
          <w:i/>
          <w:sz w:val="24"/>
        </w:rPr>
        <w:t xml:space="preserve">educación para la justicia. </w:t>
      </w:r>
      <w:r>
        <w:rPr>
          <w:rFonts w:cs="Arial" w:ascii="Arial" w:hAnsi="Arial"/>
          <w:sz w:val="24"/>
        </w:rPr>
        <w:t>Un proyecto educativo evangelizador debe desarrollar a través de los programas curriculares un plan global y coherente para educar en la justicia, que comience por promover la revisión de aquellas estructuras del centro educativo que influyen en la manera de percibir este valor. Dicho plan propone “momentos fuertes” para realizar en todo el centro, como campanas y jornadas sobre realidades humanas de injusticia y marginación. Ofrece experiencias, graduadas por niveles, que en a los muchachos en contacto con la realidad: facilita el conocimiento de situaciones concretas, ayuda a hacer una lectura crítica y conduce al compromiso. Promueve el voluntariado social, la implicación activa en organismos como Cáritas, Justicia y Paz, Manos Unidas. Todos los departamentos escolares participan en el plan, pero de manera especial el de área social, en el cual se incluyen o se subrayan una serie de núcleos relacionados con la justicia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º Educación para la búsqued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El tercer sector de la “pedagogía del umbral” nos viene a recordar que la mejor escuela no es la que da muchas respuestas, sino la que genera preguntas en el interior de la persona y la incita a buscar respue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ducar para la búsqueda supone:</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desarrollar la capacidad de preguntarse, y no sólo de aprender; desarrollar la capacidad crítica y transformadora, y no sólo de integrarse en el sistema;</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desarrollar la apertura al Misterio, descubrir el sentido “sacramental” de la vida y del mundo, en lugar de proponer tan sólo un descubrimiento científico pero opaco de la re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un aspecto que toca de lleno, sobre todo, a la metodología empleada en las diversas áreas escolares: si, más que almacenar conocimientos, se promueven las facultades de observación, imaginación, juicio y previsión; si se prefieren las actividades orientadas a la investigación y a la expresión personal, sobre la enseñanza magisterial; si hay una estrategia que acostumbre a la reflexión, la interioridad, la meditación y el estudio, que facilite el acceso a la interioridad y el respeto al misterio de los seres, que suscite el instinto de lo sagrado...</w:t>
      </w:r>
    </w:p>
    <w:p>
      <w:pPr>
        <w:pStyle w:val="Normal"/>
        <w:jc w:val="both"/>
        <w:rPr>
          <w:rFonts w:ascii="Arial" w:hAnsi="Arial" w:cs="Arial"/>
          <w:sz w:val="24"/>
        </w:rPr>
      </w:pPr>
      <w:r>
        <w:rPr>
          <w:rFonts w:cs="Arial" w:ascii="Arial" w:hAnsi="Arial"/>
          <w:sz w:val="24"/>
        </w:rPr>
      </w:r>
    </w:p>
    <w:p>
      <w:pPr>
        <w:pStyle w:val="Heading6"/>
        <w:rPr/>
      </w:pPr>
      <w:r>
        <w:rPr/>
        <w:t>Atención a los “eslabones perdid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Es cada vez más frecuente que determinados objetivos de un proyecto educativo evangelizador no puedan alcanzarse porque se ha roto la continuidad en el proceso. Hablamos ahora de los “eslabones perdidos” en el contexto de la cultura actual, que la pedagogía de los umbrales debe tener muy en cuenta para subsanar. Y nos referimos especialmente a la </w:t>
      </w:r>
      <w:r>
        <w:rPr>
          <w:rFonts w:cs="Arial" w:ascii="Arial" w:hAnsi="Arial"/>
          <w:i/>
          <w:sz w:val="24"/>
        </w:rPr>
        <w:t>dimensión religiosa de la person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l desarrollo de la dimensión religiosa es objetivo característico de la pedagogía de los umbrales. La personalidad religiosa, entendida en sentido amplio, es el substrato en el que puede crecer la identidad cristiana u otras opciones de 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ceso de iniciación que realiza la escuela cristiana va configurando la personalidad religiosa del muchacho, y lo hace cuando:</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fomenta actitudes de sintonía con lo religioso, favorece la valoración positiva de las manifestaciones religiosas, independientemente de la fe que las sustenta; </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cultiva la capacidad para la experiencia religiosa, lo que permitirá al educando entrar en comunicación con el misterio: interioridad, simbología, expresión de experiencias profundas</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estimula la responsabilidad ante la transformación y mejora del mundo, y vincula a esta responsabilidad todo el sentimiento religio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actualidad, y especialmente en las sociedades con un consumismo más desarrollado, frecuentemente se constata que la dimensión religiosa de la persona es un “eslabón perdido” en la cadena de la iniciación a la fe, sin el que no es posible edificar una identidad cristiana. Lo inmediato, lo superficial, lo accesorio, las soluciones prefabricadas, el consumo fácil, la derivación hacia lo mágico y los sucedáneos del Misterio, tienden a ocupar la atención de los jóvenes, sin que haya cabida para la apertura a la trascend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yecto educativo de la escuela lasallista deberá programar el cultivo de esta dimensión religiosa-humana, como algo previo y también simultáneo a la educación de la fe. La pedagogía del umbral indica cómo hacer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2- Segundo Circulo: </w:t>
      </w:r>
      <w:r>
        <w:rPr>
          <w:rFonts w:cs="Arial" w:ascii="Arial" w:hAnsi="Arial"/>
          <w:b/>
          <w:i/>
          <w:sz w:val="24"/>
        </w:rPr>
        <w:t>el diálogo fe-cultu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os tareas, a cuál más importante, se imponen en este niv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a)- Evangelización de la cultu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primera se refiere a la transmisión de la cultura, aquello que justifica la existencia de la escuela. Tenemos el riesgo de descuidar esta tarea de evangelización de la cultura, y reducir lo específico de la escuela cristiana a un plan de actividades religiosas. Su primer objetivo no es el de la propuesta de la fe, sino el de la transmisión de una cultura abierta a las dimensiones espirituales y religiosas, a perspectivas cristianas y evangél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ultura no equivale a un “conjunto de saberes”. La escuela cristiana proporciona las claves y el discernimiento humano y cristiano para que el “saber”, unido a las “destrezas” y a los “valores”, adquiera sentido y significación y se transforme en “cultura”, capaz de estructurar el pensamiento de la persona. Es una tarea delicada y discreta, pero irrenunciable, que ha de concretarse en cada área de contenidos. A través del proyecto curricular, desde el profesorado y con auxilio de otras personas que puedan aportar luces de discernimiento, deberá analizarse cada uno de los currículos propuestos, sin presuponer fácilmente la inocencia o neutralidad de los contenidos así como de la metodología. Por ejemplo, en torno a un mismo mecanismo aritmético se puede estar haciendo un planteamiento de problemas que fomentan sistemáticamente el afán de tener más, por encima de la solidaridad con el prójimo; por el contrario, puede favorecerse una sensibilización respecto de las dificultades que atraviesan los que menos tien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 Inculturación de la f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a segunda tarea es la propuesta del sentido cristiano del mundo, del hombre y de la historia, la exposición de las claves cristianas de interpretación de las experiencias vitales del alumno, el anuncio del Mensaje de Salvación. Es propio, no exclusivo, de la enseñanza religiosa, y lleva consigo otra labor como contrapartida de la “evangelización de la cultura”: la inculturación de la fe; exige gran sensibilidad a los desafíos que la cultura lanza a la fe, una disposición para no evadirse de los problemas que hoy tiene planteados el hombre desde el campo de la ciencia, la civil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portación principal de la enseñanza religiosa al proceso de educación de la fe consiste en la formulación racional (“cultural”) de la identidad cristiana, y la posibilidad de integrar el saber religioso entre el conjunto de saberes humanos como un elemento crítico y direc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nseñanza religiosa, dentro del proceso educativo evangelizador, se relaciona con los otros dos círculos y asume ciertas funciones propias de aquéllos, pues en el proceso de educación de la fe es más normal la continuidad que las rupturas. Así, de la pedagogía del umbral asume la capacidad de interrogar, de llamar la atención sobre las cuestiones más trascendentales de la vida humana, del sentido último de la historia y del mundo. Proporciona una escala de valores a partir del Evangelio, efectúa una crítica de la sociedad actual, al tiempo que of rece cauces y esperanza para cambiarla. Por otra parte, al anunciar explícitamente a Jesús y su mensaje, se sitúa justo al otro lado del umbral, para facilitar la entrada a quienes hayan recorrido el camino previo y deseen dar el paso. Actúa de esta forma como lazo de conexión entre el primero y el tercer cír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veces puede asumir también funciones características de la catequesis, sobre todo en la medida en que predominan alumnos creyentes, animándoles a la vivencia del mensaje cristiano, ofreciendo momentos de oración y celebración, incluso jornadas de reflexión y convivencia cristiana. De esta forma despierta el deseo de una plena catequización, que puede lograrse en los grupos de profundización en la f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3- Tercer círculo: </w:t>
      </w:r>
      <w:r>
        <w:rPr>
          <w:rFonts w:cs="Arial" w:ascii="Arial" w:hAnsi="Arial"/>
          <w:b/>
          <w:i/>
          <w:sz w:val="24"/>
        </w:rPr>
        <w:t>la catequesis explícit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Es la propuesta abierta de la fe cristiana y su profundización hasta llegar a la plena incorporación en la comunidad ecles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scuela lasallista realiza esta propuesta en diversos grados a través de sus estructuras: en primer lugar por el testimonio de vida de los educadores cristianos; en el aula con momentos religiosos como la oración o la reflexión de la mañana; con ofertas de libre participación como las convivencias cristianas o celebraciones religio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medida en que el ambiente religioso del alumnado lo permite, y conciliando siempre la oferta con la libertad de los destinatarios, la escuela lasallista debe prever en su proyecto una adecuada iniciación a la oración y celebración de la fe, a través de todo el currículo escolar. De manera especial cuidará la catequesis y celebración de la Eucaristía y de la Penitencia, por la importancia que tienen en la formación de la identidad cristiana, en la inserción en la Comunidad eclesial y en el proceso de conversión personal. Otros elementos catequísticos más o menos ocasionales, como pueden ser las convivencias cristianas, deben ser planteados en relación al proceso de iniciación cristiana, como invitaciones permanentes a la conversión y al seguimiento de Jesús en la comunidad eclesial.</w:t>
      </w:r>
    </w:p>
    <w:p>
      <w:pPr>
        <w:pStyle w:val="Normal"/>
        <w:jc w:val="both"/>
        <w:rPr>
          <w:rFonts w:ascii="Arial" w:hAnsi="Arial" w:cs="Arial"/>
          <w:sz w:val="24"/>
        </w:rPr>
      </w:pPr>
      <w:r>
        <w:rPr>
          <w:rFonts w:cs="Arial" w:ascii="Arial" w:hAnsi="Arial"/>
          <w:sz w:val="24"/>
        </w:rPr>
      </w:r>
    </w:p>
    <w:p>
      <w:pPr>
        <w:pStyle w:val="Heading6"/>
        <w:rPr/>
      </w:pPr>
      <w:r>
        <w:rPr/>
        <w:t>Los grupos de profundización en la 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núcleo de este tercer círculo se encuentra en </w:t>
      </w:r>
      <w:r>
        <w:rPr>
          <w:rFonts w:cs="Arial" w:ascii="Arial" w:hAnsi="Arial"/>
          <w:i/>
          <w:sz w:val="24"/>
        </w:rPr>
        <w:t xml:space="preserve">el grupo de profundización en la fe, </w:t>
      </w:r>
      <w:r>
        <w:rPr>
          <w:rFonts w:cs="Arial" w:ascii="Arial" w:hAnsi="Arial"/>
          <w:sz w:val="24"/>
        </w:rPr>
        <w:t>donde se desarrolla un proceso sistemático de iniciación cristiana, y donde convergen o toman consistencia todos los otros elementos catequísticos citados anteriormente. Los grupos aportan esa experiencia comunitaria de la fe necesaria para entender lo que es la Iglesia y para optar por e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rticipación en ellos es totalmente libre; sin embargo son parte del proceso contemplado en el proyecto educativo, como oferta de la comunidad cristiana del centro, y funcionan en coordinación con el resto del proc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les facilita el funcionamiento con horarios apropiados; fuera del tiempo académico, sí, pero sin una difícil confrontación con otras actividades deportivas o culturales, siempre que sea evi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los animadores de los grupos están integrados en el conjunto de educadores, con la mentalidad de estar participando en un proyecto global de educación cristiana. Los grupos permiten un acompañamiento más cercano a los jóvenes y más prolongado, pues el proceso se prolonga más allá de la estancia del alumno en el colegio, hasta enlazar con otras estructuras eclesiales que faciliten la vivencia y el compromiso de la fe: las comunidades parroquiales, para la gran mayoría; para algunos, las comunidades consagra das, movimientos y sociedades de tipo apostólico, la propia comunidad cristiana del centro educativo.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s adultos de la comunidad educativa son también destinatarios de estos </w:t>
      </w:r>
      <w:r>
        <w:rPr>
          <w:rFonts w:cs="Arial" w:ascii="Arial" w:hAnsi="Arial"/>
          <w:i/>
          <w:sz w:val="24"/>
        </w:rPr>
        <w:t xml:space="preserve">“grupos de profundización en la fe” o “grupos catecumenales” y </w:t>
      </w:r>
      <w:r>
        <w:rPr>
          <w:rFonts w:cs="Arial" w:ascii="Arial" w:hAnsi="Arial"/>
          <w:sz w:val="24"/>
        </w:rPr>
        <w:t>con frecuencia han de serlo prioritariamente, pues ellos han de constituir la comunidad cristiana adulta que sirva de referencia inmediata para la iniciación de los niños/as y jóvenes. Tanto profesores, como padres y madres de alumnos, serán invitados a este camino de personalización de la fe en grupo. Posteriormente, de entre ellos saldrán los animadores de otros grupos de jóvenes y de adul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diferencia de estos grupos nacidos en la escuela cristiana con los que han nacido en el ámbito propiamente parroquial no está necesariamente en su esencia o en sus objetivos: unos y otros desarrollan </w:t>
      </w:r>
      <w:r>
        <w:rPr>
          <w:rFonts w:cs="Arial" w:ascii="Arial" w:hAnsi="Arial"/>
          <w:i/>
          <w:sz w:val="24"/>
        </w:rPr>
        <w:t xml:space="preserve">un proceso de conversión a Cristo que culmina con la plena incorporación en la comunidad cristiana y se manifiesta en el compromiso vital por el Reino de Dios. </w:t>
      </w:r>
      <w:r>
        <w:rPr>
          <w:rFonts w:cs="Arial" w:ascii="Arial" w:hAnsi="Arial"/>
          <w:sz w:val="24"/>
        </w:rPr>
        <w:t>Sin embargo los grupos escolares se benefician del contexto que les aporta todo el proyecto educativo; la formación de la identidad cristiana y la iniciación a la comunidad adquieren en el marco secular de la escuela una referencia importante para su vivencia posterior: vivir la identidad cristiana en el mundo y vivir la comunidad cristiana como fermento en el mundo. Este es el sentido de la Encarnación. Por otra parte, los signos de los tiempos, captados por una comunidad educativa atenta a ellos, proyectados en las  opciones del proyecto educativo a las que hemos aludido, forzosamente han de estar presentes en la orientación de los grupos y en las insistencias que se hagan a lo largo del proceso catecume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grupos cristianos llega a su más alto grado la preocupación de la escuela por lograr una persona –varón, mujer– justa, y no sólo una persona libre; una persona que asume el servicio y la solidaridad con sus semejantes como valores más importantes que el dominio de los recursos naturales o el bienestar individualista; y todo ello como resultado de la identificación con el proyecto de Jesús y la fe en el Evangel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grupos cristianos habrán, pues, de subrayar en su proceso de iniciación en la fe este componente que les es esencial: la educación en el compromiso social, descubriendo éste como una exigencia del Reino de Dios.</w:t>
      </w:r>
    </w:p>
    <w:p>
      <w:pPr>
        <w:pStyle w:val="Normal"/>
        <w:jc w:val="both"/>
        <w:rPr>
          <w:rFonts w:ascii="Arial" w:hAnsi="Arial" w:cs="Arial"/>
          <w:sz w:val="24"/>
        </w:rPr>
      </w:pPr>
      <w:r>
        <w:rPr>
          <w:rFonts w:cs="Arial" w:ascii="Arial" w:hAnsi="Arial"/>
          <w:sz w:val="24"/>
        </w:rPr>
      </w:r>
    </w:p>
    <w:p>
      <w:pPr>
        <w:pStyle w:val="Heading6"/>
        <w:rPr/>
      </w:pPr>
      <w:r>
        <w:rPr/>
        <w:t>Una tensión fecu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visión del proyecto educativo evangelizador en tres círculos, lejos de separar los objetivos educativos o de hacer compartimentos estancos en el proceso, permite resaltar su continuidad, de tal manera que al plantearnos determinadas metas que pudiéramos considerar más altas, correspondientes al tercer círculo –el de la profundización en la fe–, nos daremos cuenta que el camino para alcanzarlas comienza en el primer círculo –la pedagogía de los umbrales–. Por ejemplo:</w:t>
      </w:r>
    </w:p>
    <w:p>
      <w:pPr>
        <w:pStyle w:val="Normal"/>
        <w:jc w:val="both"/>
        <w:rPr>
          <w:rFonts w:ascii="Arial" w:hAnsi="Arial" w:cs="Arial"/>
          <w:sz w:val="24"/>
        </w:rPr>
      </w:pPr>
      <w:r>
        <w:rPr>
          <w:rFonts w:cs="Arial" w:ascii="Arial" w:hAnsi="Arial"/>
          <w:sz w:val="24"/>
        </w:rPr>
      </w:r>
    </w:p>
    <w:p>
      <w:pPr>
        <w:pStyle w:val="Normal"/>
        <w:numPr>
          <w:ilvl w:val="0"/>
          <w:numId w:val="29"/>
        </w:numPr>
        <w:jc w:val="both"/>
        <w:rPr/>
      </w:pPr>
      <w:r>
        <w:rPr>
          <w:rFonts w:cs="Arial" w:ascii="Arial" w:hAnsi="Arial"/>
          <w:i/>
          <w:sz w:val="24"/>
        </w:rPr>
        <w:t>La</w:t>
      </w:r>
      <w:r>
        <w:rPr>
          <w:rFonts w:cs="Arial" w:ascii="Arial" w:hAnsi="Arial"/>
          <w:sz w:val="24"/>
        </w:rPr>
        <w:t xml:space="preserve"> </w:t>
      </w:r>
      <w:r>
        <w:rPr>
          <w:rFonts w:cs="Arial" w:ascii="Arial" w:hAnsi="Arial"/>
          <w:i/>
          <w:sz w:val="24"/>
        </w:rPr>
        <w:t>iniciación</w:t>
      </w:r>
      <w:r>
        <w:rPr>
          <w:rFonts w:cs="Arial" w:ascii="Arial" w:hAnsi="Arial"/>
          <w:sz w:val="24"/>
        </w:rPr>
        <w:t xml:space="preserve"> </w:t>
      </w:r>
      <w:r>
        <w:rPr>
          <w:rFonts w:cs="Arial" w:ascii="Arial" w:hAnsi="Arial"/>
          <w:i/>
          <w:sz w:val="24"/>
        </w:rPr>
        <w:t>en</w:t>
      </w:r>
      <w:r>
        <w:rPr>
          <w:rFonts w:cs="Arial" w:ascii="Arial" w:hAnsi="Arial"/>
          <w:sz w:val="24"/>
        </w:rPr>
        <w:t xml:space="preserve"> </w:t>
      </w:r>
      <w:r>
        <w:rPr>
          <w:rFonts w:cs="Arial" w:ascii="Arial" w:hAnsi="Arial"/>
          <w:i/>
          <w:sz w:val="24"/>
        </w:rPr>
        <w:t>la</w:t>
      </w:r>
      <w:r>
        <w:rPr>
          <w:rFonts w:cs="Arial" w:ascii="Arial" w:hAnsi="Arial"/>
          <w:sz w:val="24"/>
        </w:rPr>
        <w:t xml:space="preserve"> </w:t>
      </w:r>
      <w:r>
        <w:rPr>
          <w:rFonts w:cs="Arial" w:ascii="Arial" w:hAnsi="Arial"/>
          <w:i/>
          <w:sz w:val="24"/>
        </w:rPr>
        <w:t>oración</w:t>
      </w:r>
      <w:r>
        <w:rPr>
          <w:rFonts w:cs="Arial" w:ascii="Arial" w:hAnsi="Arial"/>
          <w:sz w:val="24"/>
        </w:rPr>
        <w:t xml:space="preserve"> incluye y promueve la educación en la interioridad, en la capacidad de contemplación, en la valoración del silencio, en la actitud de escucha, en el reconocimiento de la alteridad del interlocutor, todas ellas bases sustentadoras de la personalidad humana; y eso se puede hacer en la escuela desde los niveles más elementales.</w:t>
      </w:r>
    </w:p>
    <w:p>
      <w:pPr>
        <w:pStyle w:val="Normal"/>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i/>
          <w:sz w:val="24"/>
        </w:rPr>
        <w:t>La</w:t>
      </w:r>
      <w:r>
        <w:rPr>
          <w:rFonts w:cs="Arial" w:ascii="Arial" w:hAnsi="Arial"/>
          <w:sz w:val="24"/>
        </w:rPr>
        <w:t xml:space="preserve"> </w:t>
      </w:r>
      <w:r>
        <w:rPr>
          <w:rFonts w:cs="Arial" w:ascii="Arial" w:hAnsi="Arial"/>
          <w:i/>
          <w:sz w:val="24"/>
        </w:rPr>
        <w:t>iniciación</w:t>
      </w:r>
      <w:r>
        <w:rPr>
          <w:rFonts w:cs="Arial" w:ascii="Arial" w:hAnsi="Arial"/>
          <w:sz w:val="24"/>
        </w:rPr>
        <w:t xml:space="preserve"> </w:t>
      </w:r>
      <w:r>
        <w:rPr>
          <w:rFonts w:cs="Arial" w:ascii="Arial" w:hAnsi="Arial"/>
          <w:i/>
          <w:sz w:val="24"/>
        </w:rPr>
        <w:t>en</w:t>
      </w:r>
      <w:r>
        <w:rPr>
          <w:rFonts w:cs="Arial" w:ascii="Arial" w:hAnsi="Arial"/>
          <w:sz w:val="24"/>
        </w:rPr>
        <w:t xml:space="preserve"> </w:t>
      </w:r>
      <w:r>
        <w:rPr>
          <w:rFonts w:cs="Arial" w:ascii="Arial" w:hAnsi="Arial"/>
          <w:i/>
          <w:sz w:val="24"/>
        </w:rPr>
        <w:t>la</w:t>
      </w:r>
      <w:r>
        <w:rPr>
          <w:rFonts w:cs="Arial" w:ascii="Arial" w:hAnsi="Arial"/>
          <w:sz w:val="24"/>
        </w:rPr>
        <w:t xml:space="preserve"> </w:t>
      </w:r>
      <w:r>
        <w:rPr>
          <w:rFonts w:cs="Arial" w:ascii="Arial" w:hAnsi="Arial"/>
          <w:i/>
          <w:sz w:val="24"/>
        </w:rPr>
        <w:t>Palabra</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Dios</w:t>
      </w:r>
      <w:r>
        <w:rPr>
          <w:rFonts w:cs="Arial" w:ascii="Arial" w:hAnsi="Arial"/>
          <w:sz w:val="24"/>
        </w:rPr>
        <w:t xml:space="preserve"> como fuente de la fe, incluye el descubrimiento de la palabra como vehículo de cultura y de experiencia, y el del lenguaje religioso como aproximación analógica en la expresión de las experiencias humanas más profundas, y la iniciación en el sentido del símbolo literario...</w:t>
      </w:r>
    </w:p>
    <w:p>
      <w:pPr>
        <w:pStyle w:val="Normal"/>
        <w:jc w:val="both"/>
        <w:rPr>
          <w:rFonts w:ascii="Arial" w:hAnsi="Arial" w:cs="Arial"/>
          <w:sz w:val="24"/>
        </w:rPr>
      </w:pPr>
      <w:r>
        <w:rPr>
          <w:rFonts w:cs="Arial" w:ascii="Arial" w:hAnsi="Arial"/>
          <w:sz w:val="24"/>
        </w:rPr>
      </w:r>
    </w:p>
    <w:p>
      <w:pPr>
        <w:pStyle w:val="Normal"/>
        <w:numPr>
          <w:ilvl w:val="0"/>
          <w:numId w:val="30"/>
        </w:numPr>
        <w:jc w:val="both"/>
        <w:rPr/>
      </w:pPr>
      <w:r>
        <w:rPr>
          <w:rFonts w:cs="Arial" w:ascii="Arial" w:hAnsi="Arial"/>
          <w:i/>
          <w:sz w:val="24"/>
        </w:rPr>
        <w:t>La</w:t>
      </w:r>
      <w:r>
        <w:rPr>
          <w:rFonts w:cs="Arial" w:ascii="Arial" w:hAnsi="Arial"/>
          <w:sz w:val="24"/>
        </w:rPr>
        <w:t xml:space="preserve"> </w:t>
      </w:r>
      <w:r>
        <w:rPr>
          <w:rFonts w:cs="Arial" w:ascii="Arial" w:hAnsi="Arial"/>
          <w:i/>
          <w:sz w:val="24"/>
        </w:rPr>
        <w:t>iniciación</w:t>
      </w:r>
      <w:r>
        <w:rPr>
          <w:rFonts w:cs="Arial" w:ascii="Arial" w:hAnsi="Arial"/>
          <w:sz w:val="24"/>
        </w:rPr>
        <w:t xml:space="preserve"> </w:t>
      </w:r>
      <w:r>
        <w:rPr>
          <w:rFonts w:cs="Arial" w:ascii="Arial" w:hAnsi="Arial"/>
          <w:i/>
          <w:sz w:val="24"/>
        </w:rPr>
        <w:t>en</w:t>
      </w:r>
      <w:r>
        <w:rPr>
          <w:rFonts w:cs="Arial" w:ascii="Arial" w:hAnsi="Arial"/>
          <w:sz w:val="24"/>
        </w:rPr>
        <w:t xml:space="preserve"> </w:t>
      </w:r>
      <w:r>
        <w:rPr>
          <w:rFonts w:cs="Arial" w:ascii="Arial" w:hAnsi="Arial"/>
          <w:i/>
          <w:sz w:val="24"/>
        </w:rPr>
        <w:t>el</w:t>
      </w:r>
      <w:r>
        <w:rPr>
          <w:rFonts w:cs="Arial" w:ascii="Arial" w:hAnsi="Arial"/>
          <w:sz w:val="24"/>
        </w:rPr>
        <w:t xml:space="preserve"> </w:t>
      </w:r>
      <w:r>
        <w:rPr>
          <w:rFonts w:cs="Arial" w:ascii="Arial" w:hAnsi="Arial"/>
          <w:i/>
          <w:sz w:val="24"/>
        </w:rPr>
        <w:t>compromiso</w:t>
      </w:r>
      <w:r>
        <w:rPr>
          <w:rFonts w:cs="Arial" w:ascii="Arial" w:hAnsi="Arial"/>
          <w:sz w:val="24"/>
        </w:rPr>
        <w:t xml:space="preserve"> incluye la lectura crítica de la realidad, la educación en la justicia, la introducción en el voluntari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r otra parte, cuando contemplamos todo el proceso educativo a la luz de las grandes metas de la evangelización que nos ofrece el tercer círculo, nos damos cuenta de que esas metas no son sólo un “momento final” sino que están presentes a lo largo de todo el proceso, en la medida en que éste mantiene la dirección, independientemente de que se llegue o no hasta el final. Cada etapa de la maduración humana es considerada en este proceso como un </w:t>
      </w:r>
      <w:r>
        <w:rPr>
          <w:rFonts w:cs="Arial" w:ascii="Arial" w:hAnsi="Arial"/>
          <w:i/>
          <w:sz w:val="24"/>
        </w:rPr>
        <w:t xml:space="preserve">tiempo de gracia, </w:t>
      </w:r>
      <w:r>
        <w:rPr>
          <w:rFonts w:cs="Arial" w:ascii="Arial" w:hAnsi="Arial"/>
          <w:sz w:val="24"/>
        </w:rPr>
        <w:t xml:space="preserve">un </w:t>
      </w:r>
      <w:r>
        <w:rPr>
          <w:rFonts w:cs="Arial" w:ascii="Arial" w:hAnsi="Arial"/>
          <w:i/>
          <w:sz w:val="24"/>
        </w:rPr>
        <w:t xml:space="preserve">tiempo de salvación, </w:t>
      </w:r>
      <w:r>
        <w:rPr>
          <w:rFonts w:cs="Arial" w:ascii="Arial" w:hAnsi="Arial"/>
          <w:sz w:val="24"/>
        </w:rPr>
        <w:t xml:space="preserve">un lugar de revelación de Dios y de presencia del Reino, que, como tal, tiene valor en sí mismo, y a su vez está reclamando la plenitud de la gracia y de la salvación. </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 xml:space="preserve">La revelación de Dios realizada en Jesús se presenta en la catequesis como el capítulo final de esa revelación más extensa hecha a través de las </w:t>
      </w:r>
      <w:r>
        <w:rPr>
          <w:rFonts w:cs="Arial" w:ascii="Arial" w:hAnsi="Arial"/>
          <w:i/>
          <w:sz w:val="24"/>
        </w:rPr>
        <w:t xml:space="preserve">semillas de la Palabra </w:t>
      </w:r>
      <w:r>
        <w:rPr>
          <w:rFonts w:cs="Arial" w:ascii="Arial" w:hAnsi="Arial"/>
          <w:sz w:val="24"/>
        </w:rPr>
        <w:t xml:space="preserve">(Vaticano II, </w:t>
      </w:r>
      <w:r>
        <w:rPr>
          <w:rFonts w:cs="Arial" w:ascii="Arial" w:hAnsi="Arial"/>
          <w:i/>
          <w:sz w:val="24"/>
        </w:rPr>
        <w:t xml:space="preserve">Ad gentes </w:t>
      </w:r>
      <w:r>
        <w:rPr>
          <w:rFonts w:cs="Arial" w:ascii="Arial" w:hAnsi="Arial"/>
          <w:sz w:val="24"/>
        </w:rPr>
        <w:t>11,15</w:t>
      </w:r>
      <w:r>
        <w:rPr>
          <w:rFonts w:cs="Arial" w:ascii="Arial" w:hAnsi="Arial"/>
          <w:i/>
          <w:sz w:val="24"/>
        </w:rPr>
        <w:t xml:space="preserve">) </w:t>
      </w:r>
      <w:r>
        <w:rPr>
          <w:rFonts w:cs="Arial" w:ascii="Arial" w:hAnsi="Arial"/>
          <w:sz w:val="24"/>
        </w:rPr>
        <w:t xml:space="preserve">que se encuentran en todas las culturas y en todos los pueblos. Al sembrar en el joven la inquietud por buscar la verdad y la apertura al misterio de los seres estamos preparándolo para el encuentro con Dios en la fe. A Dios le encuentra quien le busca, y para llegar al umbral de la fe es preciso haberse preguntado antes por Dios. </w:t>
      </w:r>
      <w:r>
        <w:rPr>
          <w:rFonts w:cs="Arial" w:ascii="Arial" w:hAnsi="Arial"/>
          <w:i/>
          <w:sz w:val="24"/>
        </w:rPr>
        <w:t xml:space="preserve">La pedagogía de los umbrales </w:t>
      </w:r>
      <w:r>
        <w:rPr>
          <w:rFonts w:cs="Arial" w:ascii="Arial" w:hAnsi="Arial"/>
          <w:sz w:val="24"/>
        </w:rPr>
        <w:t xml:space="preserve">en un proyecto educativo evangelizador asume la estimulación de las conciencias para hacerse, siempre que se pueda, la pregunta referida directamente a Dios, a Cristo, al Evangelio; incluso antes de esas preguntas, la estimulación empezará por otras referidas a los </w:t>
      </w:r>
      <w:r>
        <w:rPr>
          <w:rFonts w:cs="Arial" w:ascii="Arial" w:hAnsi="Arial"/>
          <w:i/>
          <w:sz w:val="24"/>
        </w:rPr>
        <w:t xml:space="preserve">porqués </w:t>
      </w:r>
      <w:r>
        <w:rPr>
          <w:rFonts w:cs="Arial" w:ascii="Arial" w:hAnsi="Arial"/>
          <w:sz w:val="24"/>
        </w:rPr>
        <w:t xml:space="preserve">de la vida, preguntas que deben jalonar el camino propio de </w:t>
      </w:r>
      <w:r>
        <w:rPr>
          <w:rFonts w:cs="Arial" w:ascii="Arial" w:hAnsi="Arial"/>
          <w:i/>
          <w:sz w:val="24"/>
        </w:rPr>
        <w:t xml:space="preserve">la pedagogía de los umbrales; </w:t>
      </w:r>
      <w:r>
        <w:rPr>
          <w:rFonts w:cs="Arial" w:ascii="Arial" w:hAnsi="Arial"/>
          <w:sz w:val="24"/>
        </w:rPr>
        <w:t>se ha de evitar, pues, que las preguntas por los “cómos”, materia de las diversas asignaturas, absorban la atención de la escuela.</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La Palabra de Dios contenida en la Biblia y presentada en la catequesis es sólo la expresión positiva de ese diálogo mucho más amplio que Dios realiza con la humanidad a través de diversos sig</w:t>
        <w:softHyphen/>
        <w:t xml:space="preserve">nos, diálogo que un proyecto educativo evangelizador se esfuerza por poner de manifiesto desde el comienzo. La lectura diaria de los acontecimientos históricos y de la vida ordinaria, la que se hace o debería hacerse en la </w:t>
      </w:r>
      <w:r>
        <w:rPr>
          <w:rFonts w:cs="Arial" w:ascii="Arial" w:hAnsi="Arial"/>
          <w:i/>
          <w:sz w:val="24"/>
        </w:rPr>
        <w:t xml:space="preserve">reflexión de la mañana, </w:t>
      </w:r>
      <w:r>
        <w:rPr>
          <w:rFonts w:cs="Arial" w:ascii="Arial" w:hAnsi="Arial"/>
          <w:sz w:val="24"/>
        </w:rPr>
        <w:t>ha de ser hecha de forma sacramental, acostumbrando a descubrir su sentido profundo, con el que el Espíritu nos habla.</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a participación en la historia de la Iglesia no es sino el culmen de Ia participación en la Historia de la Salvación que comienza con la primera pareja humana y se actualiza en cada persona. Y la integración en la comunidad cristiana no es la incorporación a un grupo cerrado, en oposición a otros, sino el culmen y el signo de un proceso de integración en el Pueblo de Dios, de carácter universal. Esta integración se efectúa cuando se educa a los jóvenes en la fraternidad y la solida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ducador cristiano vive, pues, en la tensión fecunda de estos dos polos: de un lado, el convencimiento de que la evangelización se realiza en cada momento del proceso educativo, y la consiguiente satisfacción de saber que desempeña su ministerio apostólico en cualquiera de esos momentos, por muy “simplemente” humanos que parezcan; de otro, la tendencia a alcanzar los más altos grados de la evangelización y a facilitarlos a aquellos jóvenes que estén dispuestos a escribirlos, sabiendo que es una exigencia del propio proceso educativo el conseguir la mayor perfección y realización posible en cada persona. Como mediador entre el Mensaje de salvación y los jóvenes, el educador cristiano siente la urgencia de comunicar el don que ha recibi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Educador y comunidad: los pilares del proyec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on muchos los factores que condicionan la realización del proyecto de evangelización en la escuela, según lo hemos descrito. Pero hay dos que son fundamentales, por encima de todos los demás:</w:t>
      </w:r>
    </w:p>
    <w:p>
      <w:pPr>
        <w:pStyle w:val="Normal"/>
        <w:jc w:val="both"/>
        <w:rPr>
          <w:rFonts w:ascii="Arial" w:hAnsi="Arial" w:cs="Arial"/>
          <w:sz w:val="24"/>
        </w:rPr>
      </w:pPr>
      <w:r>
        <w:rPr>
          <w:rFonts w:cs="Arial" w:ascii="Arial" w:hAnsi="Arial"/>
          <w:sz w:val="24"/>
        </w:rPr>
      </w:r>
    </w:p>
    <w:p>
      <w:pPr>
        <w:pStyle w:val="Normal"/>
        <w:numPr>
          <w:ilvl w:val="0"/>
          <w:numId w:val="39"/>
        </w:numPr>
        <w:jc w:val="both"/>
        <w:rPr/>
      </w:pPr>
      <w:r>
        <w:rPr>
          <w:rFonts w:cs="Arial" w:ascii="Arial" w:hAnsi="Arial"/>
          <w:sz w:val="24"/>
        </w:rPr>
        <w:t xml:space="preserve">El primero, </w:t>
      </w:r>
      <w:r>
        <w:rPr>
          <w:rFonts w:cs="Arial" w:ascii="Arial" w:hAnsi="Arial"/>
          <w:i/>
          <w:sz w:val="24"/>
        </w:rPr>
        <w:t xml:space="preserve">el propio educador. su </w:t>
      </w:r>
      <w:r>
        <w:rPr>
          <w:rFonts w:cs="Arial" w:ascii="Arial" w:hAnsi="Arial"/>
          <w:sz w:val="24"/>
        </w:rPr>
        <w:t>influencia será tanto más positiva cuanto mayor conciencia tenga del sentido ministerial propio de su empleo.</w:t>
      </w:r>
    </w:p>
    <w:p>
      <w:pPr>
        <w:pStyle w:val="Normal"/>
        <w:jc w:val="both"/>
        <w:rPr>
          <w:rFonts w:ascii="Arial" w:hAnsi="Arial" w:cs="Arial"/>
          <w:sz w:val="24"/>
        </w:rPr>
      </w:pPr>
      <w:r>
        <w:rPr>
          <w:rFonts w:cs="Arial" w:ascii="Arial" w:hAnsi="Arial"/>
          <w:sz w:val="24"/>
        </w:rPr>
      </w:r>
    </w:p>
    <w:p>
      <w:pPr>
        <w:pStyle w:val="Normal"/>
        <w:numPr>
          <w:ilvl w:val="0"/>
          <w:numId w:val="35"/>
        </w:numPr>
        <w:jc w:val="both"/>
        <w:rPr/>
      </w:pPr>
      <w:r>
        <w:rPr>
          <w:rFonts w:cs="Arial" w:ascii="Arial" w:hAnsi="Arial"/>
          <w:sz w:val="24"/>
        </w:rPr>
        <w:t xml:space="preserve">El segundo, </w:t>
      </w:r>
      <w:r>
        <w:rPr>
          <w:rFonts w:cs="Arial" w:ascii="Arial" w:hAnsi="Arial"/>
          <w:i/>
          <w:sz w:val="24"/>
        </w:rPr>
        <w:t xml:space="preserve">la comunidad educadora. </w:t>
      </w:r>
      <w:r>
        <w:rPr>
          <w:rFonts w:cs="Arial" w:ascii="Arial" w:hAnsi="Arial"/>
          <w:sz w:val="24"/>
        </w:rPr>
        <w:t xml:space="preserve">los valores de vida se transmiten a través de ella. Pero dentro de ella, de manera especial </w:t>
      </w:r>
      <w:r>
        <w:rPr>
          <w:rFonts w:cs="Arial" w:ascii="Arial" w:hAnsi="Arial"/>
          <w:i/>
          <w:sz w:val="24"/>
        </w:rPr>
        <w:t xml:space="preserve">la comunidad cristiana, </w:t>
      </w:r>
      <w:r>
        <w:rPr>
          <w:rFonts w:cs="Arial" w:ascii="Arial" w:hAnsi="Arial"/>
          <w:sz w:val="24"/>
        </w:rPr>
        <w:t xml:space="preserve">no sólo la comunidad adulta de fe, sino también la que se encuentra </w:t>
      </w:r>
      <w:r>
        <w:rPr>
          <w:rFonts w:cs="Arial" w:ascii="Arial" w:hAnsi="Arial"/>
          <w:i/>
          <w:sz w:val="24"/>
        </w:rPr>
        <w:t xml:space="preserve">en camino, </w:t>
      </w:r>
      <w:r>
        <w:rPr>
          <w:rFonts w:cs="Arial" w:ascii="Arial" w:hAnsi="Arial"/>
          <w:sz w:val="24"/>
        </w:rPr>
        <w:t>los grupos catecumenales, diseminados en el conjunto de alumnos, profesores, padres, y que son auténtico fermento en la comunidad escola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 Un educador vocacionado que crece en la mediació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Un proyecto educativo evangelizador se sostiene sobre educadores vocacionados que, iluminados por la fe, sean capaces de desarrollar la misión educativa como un ministerio ecles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 proyecto educativo evangelizador se empieza, pues, a construir por la </w:t>
      </w:r>
      <w:r>
        <w:rPr>
          <w:rFonts w:cs="Arial" w:ascii="Arial" w:hAnsi="Arial"/>
          <w:i/>
          <w:sz w:val="24"/>
        </w:rPr>
        <w:t xml:space="preserve">identidad ministerial </w:t>
      </w:r>
      <w:r>
        <w:rPr>
          <w:rFonts w:cs="Arial" w:ascii="Arial" w:hAnsi="Arial"/>
          <w:sz w:val="24"/>
        </w:rPr>
        <w:t xml:space="preserve">de los educadores. Esta no es el resultado de una reflexión teórica sino de un proceso activo durante el cual el educador acrecienta su </w:t>
      </w:r>
      <w:r>
        <w:rPr>
          <w:rFonts w:cs="Arial" w:ascii="Arial" w:hAnsi="Arial"/>
          <w:i/>
          <w:sz w:val="24"/>
        </w:rPr>
        <w:t xml:space="preserve">conciencia de mediador </w:t>
      </w:r>
      <w:r>
        <w:rPr>
          <w:rFonts w:cs="Arial" w:ascii="Arial" w:hAnsi="Arial"/>
          <w:sz w:val="24"/>
        </w:rPr>
        <w:t>en la maduración humana y cristiana de los jóvenes:</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Se ejercita en una lectura continuada y contrastada de las necesidades de los muchachos, destinatarios de su labor, con el fin de adaptarse a ellas y encontrar las mejores respuestas posible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Actúa en coordinación y solidaridad con los otros educadores que participan en la misma misión de la educación cristiana. Es una “misión compartida”, y sus objetivos son logrados en equip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cepta y asume responsablemente el diálogo fe-cultura como algo peculiar de la educación de la fe impartida en el marco escolar. En consecuencia, se obliga a una formación permanente para estar al tanto de las claves generadoras de la realidad sociocultural, para dominar en lo posible los signos y símbolos que construyen la cultura actual y en los cuales deberá traducir las expresiones culturales cristianas de otros tiempos; se sentirá impulsado a un diálogo constructivo con sus compañeros profesionales de otras áreas, que proyectará luego en su labor con los educando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Aporta su testimonio de vida y se siente portavoz, desde la fe, de una Palabra que no es suya, por lo cual se esfuerza en conocerla a través de una adecuada formación bíblica y religiosa.</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Se presenta como enviado, representante de la Comunidad, y actúa corresponsablemente con ell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3.2- Comunidad: meta y camin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l camino que debe recorrer un proyecto educativo evangelizador tiene ese nombre tan conocido y repetido: </w:t>
      </w:r>
      <w:r>
        <w:rPr>
          <w:rFonts w:cs="Arial" w:ascii="Arial" w:hAnsi="Arial"/>
          <w:i/>
          <w:sz w:val="24"/>
        </w:rPr>
        <w:t xml:space="preserve">comunidad. </w:t>
      </w:r>
      <w:r>
        <w:rPr>
          <w:rFonts w:cs="Arial" w:ascii="Arial" w:hAnsi="Arial"/>
          <w:sz w:val="24"/>
        </w:rPr>
        <w:t xml:space="preserve">En realidad, </w:t>
      </w:r>
      <w:r>
        <w:rPr>
          <w:rFonts w:cs="Arial" w:ascii="Arial" w:hAnsi="Arial"/>
          <w:i/>
          <w:sz w:val="24"/>
        </w:rPr>
        <w:t xml:space="preserve">meta y camino </w:t>
      </w:r>
      <w:r>
        <w:rPr>
          <w:rFonts w:cs="Arial" w:ascii="Arial" w:hAnsi="Arial"/>
          <w:sz w:val="24"/>
        </w:rPr>
        <w:t xml:space="preserve">coinciden en la comunidad. La comunidad representa </w:t>
      </w:r>
      <w:r>
        <w:rPr>
          <w:rFonts w:cs="Arial" w:ascii="Arial" w:hAnsi="Arial"/>
          <w:i/>
          <w:sz w:val="24"/>
        </w:rPr>
        <w:t xml:space="preserve">el contenido y el método </w:t>
      </w:r>
      <w:r>
        <w:rPr>
          <w:rFonts w:cs="Arial" w:ascii="Arial" w:hAnsi="Arial"/>
          <w:sz w:val="24"/>
        </w:rPr>
        <w:t xml:space="preserve">de nuestro proyecto educativo; y aún hay que añadir: ella es también el </w:t>
      </w:r>
      <w:r>
        <w:rPr>
          <w:rFonts w:cs="Arial" w:ascii="Arial" w:hAnsi="Arial"/>
          <w:i/>
          <w:sz w:val="24"/>
        </w:rPr>
        <w:t>suje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a comunidad como estilo de vida es la propuesta que la escuela lasallista plantea como meta, y así intenta organizarse internamente. Ahora bien, el </w:t>
      </w:r>
      <w:r>
        <w:rPr>
          <w:rFonts w:cs="Arial" w:ascii="Arial" w:hAnsi="Arial"/>
          <w:i/>
          <w:sz w:val="24"/>
        </w:rPr>
        <w:t xml:space="preserve">proceso hacia la comunidad </w:t>
      </w:r>
      <w:r>
        <w:rPr>
          <w:rFonts w:cs="Arial" w:ascii="Arial" w:hAnsi="Arial"/>
          <w:sz w:val="24"/>
        </w:rPr>
        <w:t xml:space="preserve">sólo se puede impulsar </w:t>
      </w:r>
      <w:r>
        <w:rPr>
          <w:rFonts w:cs="Arial" w:ascii="Arial" w:hAnsi="Arial"/>
          <w:i/>
          <w:sz w:val="24"/>
        </w:rPr>
        <w:t>desde una comunidad.</w:t>
      </w:r>
      <w:r>
        <w:rPr>
          <w:rFonts w:cs="Arial" w:ascii="Arial" w:hAnsi="Arial"/>
          <w:sz w:val="24"/>
        </w:rPr>
        <w:t xml:space="preserve"> Si hablamos de la escuela como comunidad, en su sentido amplio, es sólo en la medida en que existe la comunidad educadora, en sentido restringi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demos hablar de “comunidad educadora”, no sólo de “equipo”, en cuanto está formada, sobre todo, por </w:t>
      </w:r>
      <w:r>
        <w:rPr>
          <w:rFonts w:cs="Arial" w:ascii="Arial" w:hAnsi="Arial"/>
          <w:i/>
          <w:sz w:val="24"/>
        </w:rPr>
        <w:t xml:space="preserve">educadores vocacionados, </w:t>
      </w:r>
      <w:r>
        <w:rPr>
          <w:rFonts w:cs="Arial" w:ascii="Arial" w:hAnsi="Arial"/>
          <w:sz w:val="24"/>
        </w:rPr>
        <w:t>que, por tanto, han superado la perspectiva meramente laboral e incluso la profesional, y se organizan en función de los alumnos, intentando dar la mejor respuesta posible a las necesidades de éstos. A ello se orientan predominantemente las reuniones de la comunidad. De igual modo, la obra escolar es considerada como medio de satisfacer las necesidades educativas de los alumnos, más allá de los programas oficiales y de lo legalmente establecido. Y los más necesitados de los alumnos son objeto de mayor at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voluntad de dar respuesta a las necesidades de los alumnos sitúa a la comunidad en actitud de búsqueda y creatividad: no absolutiza las diversas estructuras escolares sino que las somete a crítica para asegurar su validez actual: las mejora, las cambia, inventa otras nue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poco se trata de una “asociación” exclusivamente “funcional”, una organización para que las actividades educativas funcionen bien. Es necesario lograr una auténtica comunidad donde la persona del educador crezca, se realice, se encuentre a gusto; y esto es condición básica para que la finalidad última de la escuela, centrada en el educando, pueda alcanzar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3- La comunidad de fe en la comunidad educ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Un proyecto educativo evangelizador no se limita a proponer un estilo de vida, lo cual ya es mucho. Se trata de un proyecto de iniciación cristiana, y por tanto su objetivo último está en la comunidad cristiana: es la propuesta del </w:t>
      </w:r>
      <w:r>
        <w:rPr>
          <w:rFonts w:cs="Arial" w:ascii="Arial" w:hAnsi="Arial"/>
          <w:i/>
          <w:sz w:val="24"/>
        </w:rPr>
        <w:t>seguimiento de Jesús</w:t>
      </w:r>
      <w:r>
        <w:rPr>
          <w:rFonts w:cs="Arial" w:ascii="Arial" w:hAnsi="Arial"/>
          <w:sz w:val="24"/>
        </w:rPr>
        <w:t xml:space="preserve">, la Persona y su Mensaje, en unión del grupo de seguidores suyos. </w:t>
      </w:r>
      <w:r>
        <w:rPr>
          <w:rFonts w:cs="Arial" w:ascii="Arial" w:hAnsi="Arial"/>
          <w:i/>
          <w:sz w:val="24"/>
        </w:rPr>
        <w:t>“Inicia”</w:t>
      </w:r>
      <w:r>
        <w:rPr>
          <w:rFonts w:cs="Arial" w:ascii="Arial" w:hAnsi="Arial"/>
          <w:sz w:val="24"/>
        </w:rPr>
        <w:t>, introduce en la comunidad cristiana. Parece evidente que ese proyecto no se sostiene si no es sobre una comunidad cristiana. Y ésta no se identifica sin más con la comunidad edu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comunidad educativa, o más explícitamente en la comunidad educadora, no todos se encuentran en el mismo nivel de fe; posiblemente la gama sea bastante extensa: desde los que prescinden conscientemente de ella en su vida, hasta los que la consideran como una dimensión fundamental. Unos y otros participan en el proyecto educativo de la escuela lasallista. Pero, por supuesto, para que ese proyecto sea una concreción de la misión evangelizadora y se mantenga como tal, será necesaria –e imprescindible– la comunidad de fe, existiendo como parte de la comunidad educ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ómo está constituida esta comunidad de fe en la escuela lasallista?</w:t>
      </w:r>
      <w:r>
        <w:rPr>
          <w:rStyle w:val="FootnoteCharacters"/>
          <w:rStyle w:val="FootnoteAnchor"/>
          <w:rFonts w:cs="Arial" w:ascii="Arial" w:hAnsi="Arial"/>
        </w:rPr>
        <w:footnoteReference w:id="3"/>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omunidad cristiana escolar podría describirse de forma muy simple, como </w:t>
      </w:r>
      <w:r>
        <w:rPr>
          <w:rFonts w:cs="Arial" w:ascii="Arial" w:hAnsi="Arial"/>
          <w:i/>
          <w:sz w:val="24"/>
        </w:rPr>
        <w:t>“un grupo de creyentes que desarrollan entre ellos un proyecto de comunión, al servicio de la misión educativ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i/>
          <w:sz w:val="24"/>
        </w:rPr>
        <w:t>Grupo de creyentes</w:t>
      </w:r>
      <w:r>
        <w:rPr>
          <w:rFonts w:cs="Arial" w:ascii="Arial" w:hAnsi="Arial"/>
          <w:sz w:val="24"/>
        </w:rPr>
        <w:t>: la fe es la base común fundamental sobre la que se construye este grupo.</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Desarrollan un proyecto de comunión: una comunidad que comparte su fe y vive la conversión como proceso; que practica el discernimiento mutuo y la corrección fraterna, que celebra el perdón y la reconciliación, que experimenta la comunión y discierne comunitariamente la misión que ha recibido </w:t>
      </w:r>
      <w:r>
        <w:rPr>
          <w:rFonts w:cs="Arial" w:ascii="Arial" w:hAnsi="Arial"/>
          <w:sz w:val="24"/>
          <w:vertAlign w:val="superscript"/>
        </w:rPr>
        <w:t>Mateo, 18</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algunos grupos apenas estarán esbozados estos dinamismos comunitarios, en otros muy desarrollados, hasta llegar incluso a la vida en común como es el caso de los hermanos. Es normal que exista esa diversidad, al tiempo que se ha de favorecer el avance en el proceso.</w:t>
      </w:r>
    </w:p>
    <w:p>
      <w:pPr>
        <w:pStyle w:val="Normal"/>
        <w:jc w:val="both"/>
        <w:rPr>
          <w:rFonts w:ascii="Arial" w:hAnsi="Arial" w:cs="Arial"/>
          <w:i/>
          <w:i/>
          <w:sz w:val="24"/>
        </w:rPr>
      </w:pPr>
      <w:r>
        <w:rPr>
          <w:rFonts w:cs="Arial" w:ascii="Arial" w:hAnsi="Arial"/>
          <w:i/>
          <w:sz w:val="24"/>
        </w:rPr>
      </w:r>
    </w:p>
    <w:p>
      <w:pPr>
        <w:pStyle w:val="Normal"/>
        <w:numPr>
          <w:ilvl w:val="0"/>
          <w:numId w:val="36"/>
        </w:numPr>
        <w:jc w:val="both"/>
        <w:rPr/>
      </w:pPr>
      <w:r>
        <w:rPr>
          <w:rFonts w:cs="Arial" w:ascii="Arial" w:hAnsi="Arial"/>
          <w:i/>
          <w:sz w:val="24"/>
        </w:rPr>
        <w:t xml:space="preserve">Para la misión educativa: </w:t>
      </w:r>
      <w:r>
        <w:rPr>
          <w:rFonts w:cs="Arial" w:ascii="Arial" w:hAnsi="Arial"/>
          <w:sz w:val="24"/>
        </w:rPr>
        <w:t>es la misión educativa quien convoca a esta comunidad y quien necesita que sea fuerte, unida y ferv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vocados por la misión lasallista pueden surgir diversos </w:t>
      </w:r>
      <w:r>
        <w:rPr>
          <w:rFonts w:cs="Arial" w:ascii="Arial" w:hAnsi="Arial"/>
          <w:i/>
          <w:sz w:val="24"/>
        </w:rPr>
        <w:t xml:space="preserve">núcleos comunitarios </w:t>
      </w:r>
      <w:r>
        <w:rPr>
          <w:rFonts w:cs="Arial" w:ascii="Arial" w:hAnsi="Arial"/>
          <w:sz w:val="24"/>
        </w:rPr>
        <w:t>al lado de, o relacionados con la comunidad religiosa, entre aquellos seglares creyentes –no sólo profesores, sino también otros adultos: padres de alumnos, jóvenes que ya han dejado el colegio,...– que desean colaborar en el mismo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los creyentes integrados en la escuela, lo más decisivo es ayudar a tomar conciencia de que la comunidad de fe ya existe entre ellos aunque sea de manera germinal, y que lo único que han de hacer es impulsarla a partir del punto mismo en que se encuentran. Esta progresiva concienciación da lugar con frecuencia a un replanteamiento del proceso de fe en el individuo, que puede desembocar en una profundización de tipo catecumenal.</w:t>
      </w:r>
    </w:p>
    <w:p>
      <w:pPr>
        <w:pStyle w:val="Normal"/>
        <w:jc w:val="both"/>
        <w:rPr>
          <w:rFonts w:ascii="Arial" w:hAnsi="Arial" w:cs="Arial"/>
          <w:sz w:val="24"/>
        </w:rPr>
      </w:pPr>
      <w:r>
        <w:rPr>
          <w:rFonts w:cs="Arial" w:ascii="Arial" w:hAnsi="Arial"/>
          <w:sz w:val="24"/>
        </w:rPr>
      </w:r>
    </w:p>
    <w:p>
      <w:pPr>
        <w:pStyle w:val="Heading6"/>
        <w:rPr/>
      </w:pPr>
      <w:r>
        <w:rPr/>
        <w:t>Signo profético para la identidad escola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n esta realidad secular que es la escuela, la primera aportación de la comunidad cristiana se dirige a reforzar la identidad de aquélla en sus dimensiones más característic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En el compromiso con la cultura:</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La comunidad cristiana será signo en la escuela de estar en sintonía con </w:t>
      </w:r>
      <w:r>
        <w:rPr>
          <w:rFonts w:cs="Arial" w:ascii="Arial" w:hAnsi="Arial"/>
          <w:i/>
          <w:sz w:val="24"/>
        </w:rPr>
        <w:t>“los gozos y las esperanzas, las tristezas y las angustias de los hombres de nuestro tiempo”</w:t>
      </w:r>
      <w:r>
        <w:rPr>
          <w:rFonts w:cs="Arial" w:ascii="Arial" w:hAnsi="Arial"/>
          <w:sz w:val="24"/>
        </w:rPr>
        <w:t xml:space="preserve"> (Gaudium et Spes 1). </w:t>
      </w:r>
      <w:r>
        <w:rPr>
          <w:rFonts w:cs="Arial" w:ascii="Arial" w:hAnsi="Arial"/>
          <w:i/>
          <w:sz w:val="24"/>
        </w:rPr>
        <w:t xml:space="preserve">Y </w:t>
      </w:r>
      <w:r>
        <w:rPr>
          <w:rFonts w:cs="Arial" w:ascii="Arial" w:hAnsi="Arial"/>
          <w:sz w:val="24"/>
        </w:rPr>
        <w:t>será un signo profético, para lograr el compromiso de la escuela con una cultura humanizante, no deshumanizada. Para ello deberá velar por que los programas curriculares no se conviertan en única preocupación sustancial de la escuela, pues no son ellos la cultura, sino esquemas o caminos para llegar a la 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unidad cristiana deberá ser conciencia crítica en la escuela para que, en todo momento, esos “caminos” de la cultura estén al servicio del hombre y no se cierren en sí mismos; que susciten la pregunta, la búsqueda, la inquietud, en lugar de dar respuestas cerradas y autosuficientes; que, en cuanto caminos, conduzcan al encuentro del otro hombre, sin exclusión, en lugar de provocar la competencia y el afán de domi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unidad cristiana intentará ampliar continuamente el horizonte cultural de la escuela, haciendo que resuene dentro de sus paredes los esfuerzos que el hombre de hoy realiza para profundizar en su propio sentido, y, sobre todo, los esfuerzos de los menos desarrollados por lograr su dign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que la escuela, en su compromiso con la cultura, llegue a ser creadora de cultura, la comunidad cristiana ha de velar para que la formación no se limite a ser simplemente receptiva y repetitiva de contenidos, sino que suscite un aprendizaje activo, significativo y creador. Que el joven se convierta en protagonista, en organizador y desvelador de la cultura en su propio contexto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  En su carácter comunita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sde el interior de la comunidad educativa, en unión con los demás miembros y trabajando codo con codo, sin protagonismos que no sean imprescindibles, la comunidad cristiana quiere ser fermento de unidad e intenta que la escuela sea realmente el ámbito comunitario en el que los jóvenes puedan iniciarse a la soci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 primer papel, en cuanto signo, es el de ser visible: debe dar testimonio de unidad, de solidaridad, de colaboración, de acogida... y así han de poder captarlo quienes se aproximen a los miembros de la comunidad cristiana. De esta forma, y avanzando en la misma dirección, también será referencia para jóvenes y adultos en la realización de un proyecto comunitario de vida y en la construcción de la comunidad eclesial desde diferentes ministerios y carismas. Por su visibilidad y apertura, por sus relaciones cálidas y solidarias, la comunidad ha de ser un testimonio vivo de cómo se puede vivir en una comunión real de personas.</w:t>
      </w:r>
    </w:p>
    <w:p>
      <w:pPr>
        <w:pStyle w:val="Normal"/>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3"/>
              <w:rPr/>
            </w:pPr>
            <w:r>
              <w:rPr/>
              <w:t>Para la reflexión y el diálo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guión que se ofrece a continuación puede servir para evaluar en grupo el proyecto educativo evangelizador de la propia escuela. Cada afirmación hecha en torno a un aspecto del proyecto educativo se puede puntuar de 0 a 5 puntos, por ejemplo, según refleje más o menos la realidad de la escuela. Después ha de seguir el análisis y la búsqueda de soluciones para mejorar 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Un proyecto educativo coher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En nuestra escuela, los objetivos y acciones explícitamente pastorales se encuentran unidos e integrados con todo el conjunto edu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Existe conexión y continuidad entre las diversas acciones educativas, en un proceso educativo marcado por la coher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Todo proyecto educativo está claramente orientado a formar y servir a la persona, con una dirección claramente evangelizadora.</w:t>
            </w:r>
          </w:p>
          <w:p>
            <w:pPr>
              <w:pStyle w:val="Normal"/>
              <w:jc w:val="both"/>
              <w:rPr>
                <w:rFonts w:ascii="Arial" w:hAnsi="Arial" w:cs="Arial"/>
                <w:sz w:val="24"/>
              </w:rPr>
            </w:pPr>
            <w:r>
              <w:rPr>
                <w:rFonts w:cs="Arial" w:ascii="Arial" w:hAnsi="Arial"/>
                <w:sz w:val="24"/>
              </w:rPr>
            </w:r>
          </w:p>
          <w:p>
            <w:pPr>
              <w:pStyle w:val="Textoindependiente3"/>
              <w:rPr/>
            </w:pPr>
            <w:r>
              <w:rPr/>
              <w:t>2- Hecho en función de la persona y de la com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ntre los educadores –religiosos, profesores, personal– existe integración en la comunidad educativa y se camina a compartir plenamente la 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Por encima de los programas académicos, hay una intención clara y estructuras adecuadas para encontrar al muchacho en el nivel intelectual-humano-religioso en el que está y acompañarle en su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Las opciones básicas de nuestro proyecto nos orientan a la búsqueda y dedicación a los muchachos más necesitados, económica, moral, afectiva, intelectualmente...</w:t>
            </w:r>
          </w:p>
          <w:p>
            <w:pPr>
              <w:pStyle w:val="Normal"/>
              <w:jc w:val="both"/>
              <w:rPr>
                <w:rFonts w:ascii="Arial" w:hAnsi="Arial" w:cs="Arial"/>
                <w:sz w:val="24"/>
              </w:rPr>
            </w:pPr>
            <w:r>
              <w:rPr>
                <w:rFonts w:cs="Arial" w:ascii="Arial" w:hAnsi="Arial"/>
                <w:sz w:val="24"/>
              </w:rPr>
            </w:r>
          </w:p>
          <w:p>
            <w:pPr>
              <w:pStyle w:val="Textoindependiente3"/>
              <w:rPr/>
            </w:pPr>
            <w:r>
              <w:rPr/>
              <w:t>3- Desde una pedagogía del umb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e cuida sobre todo, la transmisión de valores de vida, a través de todo el currículo, a través de las relaciones y las estructuras, de campañas espe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La educación para la justicia, la formación de personas que sean promotoras de cambio social, es una preocupación que se concreta en todo el proyecto edu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Nuestra escuela conduce a las personas a una actitud de búsqueda, las hace críticas, reflexivas, les enseña a leer la realidad y a abrirse ante el Miste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En diálogo entre la fe y la cultu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En la programación curricular de las diferentes áreas del saber se tiene en cuenta su apertura a las dimensiones evangélicas. Ninguna asignatura se considera al margen de la transmisión de los valores humanos y cristi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La programación de enseñanza religiosa escolar se realiza departamentalmente, tendiendo a que el alumno pueda disponer de una formulación racional, coherente y progresiva de su identidad cristiana, en diálogo con el mundo de ho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Las acciones pastorales ocasionales –campañas, convivencias, celebraciones– están planteadas, sobre todo, como momentos fuertes para llamar a la conversión, al compromiso, a compartir la fe y no para colorear de “cristiano” el programa académi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5- Construyendo la comunidad cristia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A lo largo del currículo escolar está prevista una iniciación en la oración y la celebración de la fe, de forma acomodada a los niveles, con tiempos fuertes para la profund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Los muchachos que lo desean pueden culminar su iniciación cristiana en un proceso de grupos de profundización en la fe, a partir de la preadolesc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Es una opción prioritaria en la pastoral del colegio formar y animar la comunidad cristiana adulta, que sirva de referencia para la educación de la fe en los muchach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6- Integrada en la Iglesia y la sociedad: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Hay una adecuada relación y coordinación entre la pastoral escolar y la de la Iglesia local. Se dan signos concretos de comunión de nuestra comunidad cristiana con la diócesis, parroquia y lazos de conexión con las instituciones ecles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Tenemos prevista la incardinación de los muchachos en la vida eclesial, y su inserción en la Iglesia local al terminar la iniciación que le ofrece el coleg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sde el colegio mantenemos una relación adecuada de colaboración con los otros escenarios sociales en los que se desenvuelve el alumno, particularmente con la familia.</w:t>
            </w:r>
          </w:p>
        </w:tc>
      </w:tr>
    </w:tbl>
    <w:p>
      <w:pPr>
        <w:pStyle w:val="Normal"/>
        <w:jc w:val="both"/>
        <w:rPr>
          <w:rFonts w:ascii="Arial" w:hAnsi="Arial" w:cs="Arial"/>
          <w:sz w:val="24"/>
        </w:rPr>
      </w:pPr>
      <w:r>
        <w:rPr>
          <w:rFonts w:cs="Arial" w:ascii="Arial" w:hAnsi="Arial"/>
          <w:sz w:val="24"/>
        </w:rPr>
      </w:r>
    </w:p>
    <w:p>
      <w:pPr>
        <w:pStyle w:val="Heading3"/>
        <w:rPr/>
      </w:pPr>
      <w:r>
        <w:rPr/>
        <w:t>Lecturas complementarias</w:t>
      </w:r>
    </w:p>
    <w:p>
      <w:pPr>
        <w:pStyle w:val="Normal"/>
        <w:jc w:val="both"/>
        <w:rPr>
          <w:rFonts w:ascii="Arial" w:hAnsi="Arial" w:cs="Arial"/>
          <w:sz w:val="24"/>
        </w:rPr>
      </w:pPr>
      <w:r>
        <w:rPr>
          <w:rFonts w:cs="Arial" w:ascii="Arial" w:hAnsi="Arial"/>
          <w:sz w:val="24"/>
        </w:rPr>
      </w:r>
    </w:p>
    <w:p>
      <w:pPr>
        <w:pStyle w:val="Heading6"/>
        <w:rPr/>
      </w:pPr>
      <w:r>
        <w:rPr/>
        <w:t>Diez líneas</w:t>
        <w:noBreakHyphen/>
        <w:t>fuerza para recrear la escuela como proyecto de inici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on diez propuestas expresadas en forma de “tensiones” entre dos polos. El primer polo indica una realidad presente o que ha tendido a predominar en nuestra escuela; el segundo indica la dirección en la que habría que promover el cambio</w:t>
      </w:r>
      <w:r>
        <w:rPr>
          <w:rStyle w:val="FootnoteCharacters"/>
          <w:rStyle w:val="FootnoteAnchor"/>
          <w:rFonts w:cs="Arial" w:ascii="Arial" w:hAnsi="Arial"/>
        </w:rPr>
        <w:footnoteReference w:id="4"/>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Del equipo de profesores a la comunidad de educ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escuela requiere hoy la colaboración de una pluralidad de educadores que actúen todos en una misma dirección, aunque desde distintos ángulos: los profesores, monitores de “tiempo libre”, animadores de grupos cristianos, “enlaces” con instituciones sociales y eclesiales</w:t>
      </w:r>
    </w:p>
    <w:p>
      <w:pPr>
        <w:pStyle w:val="Normal"/>
        <w:jc w:val="both"/>
        <w:rPr>
          <w:rFonts w:ascii="Arial" w:hAnsi="Arial" w:cs="Arial"/>
          <w:sz w:val="24"/>
        </w:rPr>
      </w:pPr>
      <w:r>
        <w:rPr>
          <w:rFonts w:cs="Arial" w:ascii="Arial" w:hAnsi="Arial"/>
          <w:sz w:val="24"/>
        </w:rPr>
      </w:r>
    </w:p>
    <w:p>
      <w:pPr>
        <w:pStyle w:val="Textoindependiente3"/>
        <w:rPr/>
      </w:pPr>
      <w:r>
        <w:rPr/>
        <w:t>2- De la comunidad educativa “cristiana” a la comunidad cristiana integrada en la comunidad edu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tención evangelizadora de la escuela lasallista será real sólo y en la medida en que haya un grupo de creyentes que “planifica” la evangelización en la escuela y mantiene viva la intencionalidad. Sin ésta, las estructuras pierden su capacidad evangelizadora. Esta comunidad de fe es quien apadrina la iniciación cristiana explícita que se realiza en el cent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 la comunidad religiosa a la comunidad de f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 que era antes la comunidad de hermanos como garantía del proyecto evangelizador lo ha de ser ahora la comunidad de fe, entendida en el contexto de una Iglesia que se define a sí misma como “comunión de comunidades”, toda ella ministerial y cuya labor evangelizadora es responsabilidad de todos los fieles. La comunidad de hermanos no queda excluida sino integrada en la comunidad de creyentes.</w:t>
      </w:r>
    </w:p>
    <w:p>
      <w:pPr>
        <w:pStyle w:val="Normal"/>
        <w:jc w:val="both"/>
        <w:rPr>
          <w:rFonts w:ascii="Arial" w:hAnsi="Arial" w:cs="Arial"/>
          <w:sz w:val="24"/>
        </w:rPr>
      </w:pPr>
      <w:r>
        <w:rPr>
          <w:rFonts w:cs="Arial" w:ascii="Arial" w:hAnsi="Arial"/>
          <w:sz w:val="24"/>
        </w:rPr>
      </w:r>
    </w:p>
    <w:p>
      <w:pPr>
        <w:pStyle w:val="Heading6"/>
        <w:rPr/>
      </w:pPr>
      <w:r>
        <w:rPr/>
        <w:t>4- De la escuela de resultados inmediatos a la escuela que sitúa en cam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actual situación sociológica la pedagogía del umbral cobra una importancia excepcional. Lo importante no son los resultados inmediatos; lo importante es ponerles en camino para que puedan desarrollar al máximo sus capacidades personales y asuman la responsabilidad de sus propias op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De la escuela poseedora de la verdad a la escuela buscadora de la ver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la escuela de las respuestas claras y precisas, a la escuela de las preguntas y los planteamientos abiertos. Es la escuela que no tiene miedo a la vida y deja que entren en sus programas los problemas más actuales de la sociedad descubriendo en ellos su vinculación con la dimensión ética y religiosa de la perso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Del proyecto especifico de pastoral al proyecto educativo past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imer marco del proyecto pastoral es el propio proyecto educativo concretado a través del proyecto curricular, pues todos los elementos de la escuela católica se integran en un mismo proceso de evangelización. En segundo lugar, y partiendo del anterior, se trata de desarrollar la dimensión más explícitamente evangelizadora, es decir, la apertura a la fe, la propuesta y profundización de la f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De la escuela con actividades pastorales a la escuela con proceso past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la anterior línea de fuerza se deduce esta otra y algunas más. Es un cambio de mentalidad decisivo que nos lleva a considerar el proceso sobre las actividades concretas y a situar éstas absolutamente en función de aqué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 De la pastoral individualista a la pastoral de equip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oyecto pastoral debe contar con todos los educadores de la escuela como agentes potenciales del proyecto, respetando siempre sus opciones personales de fe. Actúa subsidiariamente en colaboración con todos los demás organismos escolares; no reemplaza, pues, la labor de los diversos departamentos pedagógicos, pero fomenta la acción evangelizadora de és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De los grupos “verruga” a los grupos integrados en el proyecto educ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primeros funcionan “a pesar” de la escuela, ignorados por el conjunto de la comunidad educativa. Los segundos son parte del proceso contemplado en el proyecto educativo y funcionan en coordinación con el resto. Los animadores están integrados en el conjunto de educ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De la escuela autónoma en pastoral a la escuela “en r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t>
      </w:r>
      <w:r>
        <w:rPr>
          <w:rFonts w:cs="Arial" w:ascii="Arial" w:hAnsi="Arial"/>
          <w:sz w:val="24"/>
        </w:rPr>
        <w:t>En red”: en relación activa a la comunidad eclesial. La comunidad cristiana escolar ha de hacer significativa su dependencia y comunión con la Iglesia local ante los alumnos y demás miembros de la comunidad educativa: actúa como mediadora entre aquélla y éstos.</w:t>
      </w:r>
    </w:p>
    <w:p>
      <w:pPr>
        <w:pStyle w:val="Normal"/>
        <w:jc w:val="both"/>
        <w:rPr>
          <w:rFonts w:ascii="Arial" w:hAnsi="Arial" w:cs="Arial"/>
          <w:sz w:val="24"/>
        </w:rPr>
      </w:pPr>
      <w:r>
        <w:rPr>
          <w:rFonts w:cs="Arial" w:ascii="Arial" w:hAnsi="Arial"/>
          <w:sz w:val="24"/>
        </w:rPr>
      </w:r>
    </w:p>
    <w:p>
      <w:pPr>
        <w:pStyle w:val="Heading3"/>
        <w:rPr/>
      </w:pPr>
      <w:r>
        <w:rPr/>
        <w:t>Bibliografía recomend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R.E., Jornadas de pastoral esco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actas de estas Jornadas que F.E.R.E. organiza cada año en diversas sedes de la geografía española constituyen un material muy rico y variado que permite ampliar la reflexión que aquí hemos iniciado. Cada libro de actas contiene las seis ponencias que normalmente se presentan en cada ciclo de Jornadas, como enfoques o aspectos parciales de un tema nuclear en la escuela evangeliz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temas elegidos para las distintas jornadas se presentan como un desafío a la escuela católica, partiendo de lo que por identidad debe ser; señalan la orientación en la que debe efectuarse el cambio y la actualización de esta escuela.</w:t>
      </w:r>
    </w:p>
    <w:p>
      <w:pPr>
        <w:pStyle w:val="Normal"/>
        <w:jc w:val="both"/>
        <w:rPr>
          <w:rFonts w:ascii="Arial" w:hAnsi="Arial" w:cs="Arial"/>
          <w:sz w:val="24"/>
        </w:rPr>
      </w:pPr>
      <w:r>
        <w:rPr>
          <w:rFonts w:cs="Arial" w:ascii="Arial" w:hAnsi="Arial"/>
          <w:sz w:val="24"/>
        </w:rPr>
      </w:r>
    </w:p>
    <w:p>
      <w:pPr>
        <w:pStyle w:val="Normal"/>
        <w:numPr>
          <w:ilvl w:val="0"/>
          <w:numId w:val="36"/>
        </w:numPr>
        <w:jc w:val="both"/>
        <w:rPr/>
      </w:pPr>
      <w:r>
        <w:rPr>
          <w:rFonts w:cs="Arial" w:ascii="Arial" w:hAnsi="Arial"/>
          <w:i/>
          <w:sz w:val="24"/>
        </w:rPr>
        <w:t xml:space="preserve">Evangelizar desde la Escuela Católica. </w:t>
      </w:r>
      <w:r>
        <w:rPr>
          <w:rFonts w:cs="Arial" w:ascii="Arial" w:hAnsi="Arial"/>
          <w:sz w:val="24"/>
        </w:rPr>
        <w:t>1992. Ed. CCS, Madrid.</w:t>
      </w:r>
    </w:p>
    <w:p>
      <w:pPr>
        <w:pStyle w:val="Normal"/>
        <w:numPr>
          <w:ilvl w:val="0"/>
          <w:numId w:val="36"/>
        </w:numPr>
        <w:jc w:val="both"/>
        <w:rPr/>
      </w:pPr>
      <w:r>
        <w:rPr>
          <w:rFonts w:cs="Arial" w:ascii="Arial" w:hAnsi="Arial"/>
          <w:i/>
          <w:sz w:val="24"/>
        </w:rPr>
        <w:t xml:space="preserve">Reto de la Escuela Católica: educar para una sociedad alternativa (Claves para la formación social). </w:t>
      </w:r>
      <w:r>
        <w:rPr>
          <w:rFonts w:cs="Arial" w:ascii="Arial" w:hAnsi="Arial"/>
          <w:sz w:val="24"/>
        </w:rPr>
        <w:t>1993. Ed. San Pío X, Madrid.</w:t>
      </w:r>
    </w:p>
    <w:p>
      <w:pPr>
        <w:pStyle w:val="Normal"/>
        <w:numPr>
          <w:ilvl w:val="0"/>
          <w:numId w:val="20"/>
        </w:numPr>
        <w:jc w:val="both"/>
        <w:rPr/>
      </w:pPr>
      <w:r>
        <w:rPr>
          <w:rFonts w:cs="Arial" w:ascii="Arial" w:hAnsi="Arial"/>
          <w:i/>
          <w:sz w:val="24"/>
        </w:rPr>
        <w:t xml:space="preserve">La Escuela Católica, comunidad eclesial. </w:t>
      </w:r>
      <w:r>
        <w:rPr>
          <w:rFonts w:cs="Arial" w:ascii="Arial" w:hAnsi="Arial"/>
          <w:sz w:val="24"/>
        </w:rPr>
        <w:t>1994. SPX.</w:t>
      </w:r>
    </w:p>
    <w:p>
      <w:pPr>
        <w:pStyle w:val="Normal"/>
        <w:numPr>
          <w:ilvl w:val="0"/>
          <w:numId w:val="20"/>
        </w:numPr>
        <w:jc w:val="both"/>
        <w:rPr/>
      </w:pPr>
      <w:r>
        <w:rPr>
          <w:rFonts w:cs="Arial" w:ascii="Arial" w:hAnsi="Arial"/>
          <w:i/>
          <w:sz w:val="24"/>
        </w:rPr>
        <w:t xml:space="preserve">La identidad del educador cristiano. </w:t>
      </w:r>
      <w:r>
        <w:rPr>
          <w:rFonts w:cs="Arial" w:ascii="Arial" w:hAnsi="Arial"/>
          <w:sz w:val="24"/>
        </w:rPr>
        <w:t>1995. SPX.</w:t>
      </w:r>
    </w:p>
    <w:p>
      <w:pPr>
        <w:pStyle w:val="Normal"/>
        <w:numPr>
          <w:ilvl w:val="0"/>
          <w:numId w:val="15"/>
        </w:numPr>
        <w:jc w:val="both"/>
        <w:rPr/>
      </w:pPr>
      <w:r>
        <w:rPr>
          <w:rFonts w:cs="Arial" w:ascii="Arial" w:hAnsi="Arial"/>
          <w:i/>
          <w:sz w:val="24"/>
        </w:rPr>
        <w:noBreakHyphen/>
      </w:r>
      <w:r>
        <w:rPr>
          <w:rFonts w:cs="Arial" w:ascii="Arial" w:hAnsi="Arial"/>
          <w:i/>
          <w:sz w:val="24"/>
        </w:rPr>
        <w:t xml:space="preserve">Atentos a la vida. Educamos desde una escuela abierta. </w:t>
      </w:r>
      <w:r>
        <w:rPr>
          <w:rFonts w:cs="Arial" w:ascii="Arial" w:hAnsi="Arial"/>
          <w:sz w:val="24"/>
        </w:rPr>
        <w:t>1996. SPX.</w:t>
      </w:r>
    </w:p>
    <w:p>
      <w:pPr>
        <w:pStyle w:val="Normal"/>
        <w:numPr>
          <w:ilvl w:val="0"/>
          <w:numId w:val="15"/>
        </w:numPr>
        <w:jc w:val="both"/>
        <w:rPr/>
      </w:pPr>
      <w:r>
        <w:rPr>
          <w:rFonts w:cs="Arial" w:ascii="Arial" w:hAnsi="Arial"/>
          <w:i/>
          <w:sz w:val="24"/>
        </w:rPr>
        <w:t xml:space="preserve">Recrear la escuela. Proyectamos una escuela de futuro. </w:t>
      </w:r>
      <w:r>
        <w:rPr>
          <w:rFonts w:cs="Arial" w:ascii="Arial" w:hAnsi="Arial"/>
          <w:sz w:val="24"/>
        </w:rPr>
        <w:t>1997. SPX.</w:t>
      </w:r>
    </w:p>
    <w:p>
      <w:pPr>
        <w:pStyle w:val="Normal"/>
        <w:numPr>
          <w:ilvl w:val="0"/>
          <w:numId w:val="15"/>
        </w:numPr>
        <w:jc w:val="both"/>
        <w:rPr>
          <w:rFonts w:ascii="Arial" w:hAnsi="Arial" w:cs="Arial"/>
          <w:i/>
          <w:i/>
          <w:sz w:val="24"/>
        </w:rPr>
      </w:pPr>
      <w:r>
        <w:rPr>
          <w:rFonts w:cs="Arial" w:ascii="Arial" w:hAnsi="Arial"/>
          <w:i/>
          <w:sz w:val="24"/>
        </w:rPr>
        <w:t>Crear lazos. Un estilo de comunidad educativa. 1998. SPX.</w:t>
      </w:r>
    </w:p>
    <w:p>
      <w:pPr>
        <w:pStyle w:val="Normal"/>
        <w:numPr>
          <w:ilvl w:val="0"/>
          <w:numId w:val="15"/>
        </w:numPr>
        <w:jc w:val="both"/>
        <w:rPr>
          <w:rFonts w:ascii="Arial" w:hAnsi="Arial" w:cs="Arial"/>
          <w:i/>
          <w:i/>
          <w:sz w:val="24"/>
        </w:rPr>
      </w:pPr>
      <w:r>
        <w:rPr>
          <w:rFonts w:cs="Arial" w:ascii="Arial" w:hAnsi="Arial"/>
          <w:i/>
          <w:sz w:val="24"/>
        </w:rPr>
        <w:t>Una escuela para el camino. 1999. SPX.</w:t>
      </w:r>
    </w:p>
    <w:p>
      <w:pPr>
        <w:pStyle w:val="Normal"/>
        <w:numPr>
          <w:ilvl w:val="0"/>
          <w:numId w:val="15"/>
        </w:numPr>
        <w:jc w:val="both"/>
        <w:rPr/>
      </w:pPr>
      <w:r>
        <w:rPr>
          <w:rFonts w:cs="Arial" w:ascii="Arial" w:hAnsi="Arial"/>
          <w:i/>
          <w:sz w:val="24"/>
        </w:rPr>
        <w:t xml:space="preserve">Claves educativas para un cambio de rasante. </w:t>
      </w:r>
      <w:r>
        <w:rPr>
          <w:rFonts w:cs="Arial" w:ascii="Arial" w:hAnsi="Arial"/>
          <w:sz w:val="24"/>
        </w:rPr>
        <w:t>2000. SPX.</w:t>
      </w:r>
    </w:p>
    <w:p>
      <w:pPr>
        <w:pStyle w:val="Normal"/>
        <w:numPr>
          <w:ilvl w:val="0"/>
          <w:numId w:val="15"/>
        </w:numPr>
        <w:jc w:val="both"/>
        <w:rPr/>
      </w:pPr>
      <w:r>
        <w:rPr>
          <w:rFonts w:cs="Arial" w:ascii="Arial" w:hAnsi="Arial"/>
          <w:i/>
          <w:sz w:val="24"/>
        </w:rPr>
        <w:t xml:space="preserve">Una escuela que conecta. Nuevos lenguajes. </w:t>
      </w:r>
      <w:r>
        <w:rPr>
          <w:rFonts w:cs="Arial" w:ascii="Arial" w:hAnsi="Arial"/>
          <w:sz w:val="24"/>
        </w:rPr>
        <w:t>2001. SPX.</w:t>
      </w:r>
    </w:p>
    <w:p>
      <w:pPr>
        <w:pStyle w:val="Normal"/>
        <w:jc w:val="both"/>
        <w:rPr>
          <w:rFonts w:ascii="Arial" w:hAnsi="Arial" w:cs="Arial"/>
          <w:sz w:val="24"/>
        </w:rPr>
      </w:pPr>
      <w:r>
        <w:rPr>
          <w:rFonts w:cs="Arial" w:ascii="Arial" w:hAnsi="Arial"/>
          <w:sz w:val="24"/>
        </w:rPr>
      </w:r>
    </w:p>
    <w:p>
      <w:pPr>
        <w:pStyle w:val="Textoindependiente3"/>
        <w:rPr/>
      </w:pPr>
      <w:r>
        <w:rPr/>
        <w:t>Colección ‘aula viva’. Editorial Bru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a colección se publican los ciclos de conferencias de la Cátedra de Educación Cristiana “San Juan Bautista De La Salle”, a cargo de diversos expertos. Cada ciclo –de cuatro conferencias– está dedicado a un tema monográfico coincidente con algún aspecto central de la educación cristiana. Resaltamos los númer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Panorama actual de la educación cristiana. 1991. </w:t>
      </w:r>
    </w:p>
    <w:p>
      <w:pPr>
        <w:pStyle w:val="Normal"/>
        <w:jc w:val="both"/>
        <w:rPr>
          <w:rFonts w:ascii="Arial" w:hAnsi="Arial" w:cs="Arial"/>
          <w:sz w:val="24"/>
        </w:rPr>
      </w:pPr>
      <w:r>
        <w:rPr>
          <w:rFonts w:cs="Arial" w:ascii="Arial" w:hAnsi="Arial"/>
          <w:sz w:val="24"/>
        </w:rPr>
        <w:t xml:space="preserve">3- La calidad educativa de la escuela católica. 1993. </w:t>
      </w:r>
    </w:p>
    <w:p>
      <w:pPr>
        <w:pStyle w:val="Normal"/>
        <w:jc w:val="both"/>
        <w:rPr>
          <w:rFonts w:ascii="Arial" w:hAnsi="Arial" w:cs="Arial"/>
          <w:sz w:val="24"/>
        </w:rPr>
      </w:pPr>
      <w:r>
        <w:rPr>
          <w:rFonts w:cs="Arial" w:ascii="Arial" w:hAnsi="Arial"/>
          <w:sz w:val="24"/>
        </w:rPr>
        <w:t xml:space="preserve">6- Una educación liberadora de pobrezas. 1996. </w:t>
      </w:r>
    </w:p>
    <w:p>
      <w:pPr>
        <w:pStyle w:val="Normal"/>
        <w:jc w:val="both"/>
        <w:rPr>
          <w:rFonts w:ascii="Arial" w:hAnsi="Arial" w:cs="Arial"/>
          <w:sz w:val="24"/>
        </w:rPr>
      </w:pPr>
      <w:r>
        <w:rPr>
          <w:rFonts w:cs="Arial" w:ascii="Arial" w:hAnsi="Arial"/>
          <w:sz w:val="24"/>
        </w:rPr>
        <w:t xml:space="preserve">8- La formación moral de la juventud. 1998. </w:t>
      </w:r>
    </w:p>
    <w:p>
      <w:pPr>
        <w:pStyle w:val="Textoindependiente2"/>
        <w:tabs>
          <w:tab w:val="clear" w:pos="0"/>
          <w:tab w:val="clear" w:pos="9718"/>
          <w:tab w:val="right" w:pos="9668" w:leader="none"/>
        </w:tabs>
        <w:rPr/>
      </w:pPr>
      <w:r>
        <w:rPr/>
        <w:t>9- La difícil tarea de educar. 1999.</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Congregación para la Educación Católica, La Escuela Católica, Roma 1977, 29.</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Para un mayor desarrollo de este tema, en torno a la Comunidad cristiana La Salle, véase el libro </w:t>
      </w:r>
      <w:r>
        <w:rPr>
          <w:rFonts w:cs="Arial" w:ascii="Arial" w:hAnsi="Arial"/>
          <w:i/>
        </w:rPr>
        <w:t>“Hacia la Comunidad cristiana La Salle”</w:t>
      </w:r>
      <w:r>
        <w:rPr>
          <w:rFonts w:cs="Arial" w:ascii="Arial" w:hAnsi="Arial"/>
        </w:rPr>
        <w:t>, Cuadernos Lasalianos Nº 5. CVS. Valladolid. España.</w:t>
      </w:r>
    </w:p>
  </w:footnote>
  <w:footnote w:id="4">
    <w:p>
      <w:pPr>
        <w:pStyle w:val="Normal"/>
        <w:jc w:val="both"/>
        <w:rPr/>
      </w:pPr>
      <w:r>
        <w:rPr>
          <w:rStyle w:val="FootnoteCharacters"/>
        </w:rPr>
        <w:footnoteRef/>
      </w:r>
      <w:r>
        <w:rPr>
          <w:rFonts w:cs="Arial" w:ascii="Arial" w:hAnsi="Arial"/>
        </w:rPr>
        <w:t xml:space="preserve"> </w:t>
      </w:r>
      <w:r>
        <w:rPr>
          <w:rFonts w:cs="Arial" w:ascii="Arial" w:hAnsi="Arial"/>
        </w:rPr>
        <w:t>Véase el desarrollo de estas propuestas en la ponencia que presentamos en las Jornadas de Pastoral Escolar de FERE, 1997: Recrear la escuela, Ed. San Pío X, 155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b/>
      <w:sz w:val="24"/>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Textoindependiente2">
    <w:name w:val="Texto independiente 2"/>
    <w:basedOn w:val="Normal"/>
    <w:qFormat/>
    <w:pPr>
      <w:tabs>
        <w:tab w:val="clear" w:pos="720"/>
        <w:tab w:val="left" w:pos="0" w:leader="none"/>
        <w:tab w:val="right" w:pos="9668" w:leader="none"/>
        <w:tab w:val="left" w:pos="9718"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3-11-03T18:10:00Z</dcterms:modified>
  <cp:revision>44</cp:revision>
  <dc:subject/>
  <dc:title>plane_0.doc</dc:title>
</cp:coreProperties>
</file>