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 El estilo educativ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8- Metodología: recursos didácticos</w:t>
      </w:r>
    </w:p>
    <w:p>
      <w:pPr>
        <w:pStyle w:val="Heading1"/>
        <w:rPr>
          <w:rFonts w:ascii="Arial" w:hAnsi="Arial" w:cs="Arial"/>
          <w:b/>
          <w:b/>
          <w:sz w:val="28"/>
        </w:rPr>
      </w:pPr>
      <w:r>
        <w:rPr>
          <w:rFonts w:cs="Arial"/>
          <w:b/>
          <w:sz w:val="28"/>
        </w:rPr>
      </w:r>
    </w:p>
    <w:p>
      <w:pPr>
        <w:pStyle w:val="Heading1"/>
        <w:rPr>
          <w:b/>
          <w:b/>
        </w:rPr>
      </w:pPr>
      <w:r>
        <w:rPr>
          <w:b/>
        </w:rPr>
        <w:t>Hno. Javier Botrán López</w:t>
      </w:r>
    </w:p>
    <w:p>
      <w:pPr>
        <w:pStyle w:val="Normal"/>
        <w:jc w:val="center"/>
        <w:rPr>
          <w:rFonts w:ascii="Arial" w:hAnsi="Arial" w:cs="Arial"/>
          <w:b/>
          <w:b/>
          <w:sz w:val="24"/>
        </w:rPr>
      </w:pPr>
      <w:r>
        <w:rPr>
          <w:rFonts w:cs="Arial" w:ascii="Arial" w:hAnsi="Arial"/>
          <w:b/>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2"/>
              <w:rPr/>
            </w:pPr>
            <w:r>
              <w:rPr/>
              <w:t>¿Qué objetivos nos proponemo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onocer el estilo de relación educativa lasallista</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Apreciar los modos de intervención didáctica.</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Valorar las nuevas aportaciones didácticas a la educación lasallista.</w:t>
            </w:r>
          </w:p>
        </w:tc>
      </w:tr>
    </w:tbl>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2"/>
              <w:rPr/>
            </w:pPr>
            <w:r>
              <w:rPr/>
              <w:t>Esquema general</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Introducción</w:t>
            </w:r>
          </w:p>
          <w:p>
            <w:pPr>
              <w:pStyle w:val="Normal"/>
              <w:jc w:val="center"/>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b/>
                <w:sz w:val="24"/>
              </w:rPr>
              <w:t>1- Un estilo de relación educativa</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1.1- Los maestros</w:t>
            </w:r>
          </w:p>
          <w:p>
            <w:pPr>
              <w:pStyle w:val="Normal"/>
              <w:ind w:left="720" w:hanging="0"/>
              <w:jc w:val="both"/>
              <w:rPr>
                <w:rFonts w:ascii="Arial" w:hAnsi="Arial" w:cs="Arial"/>
                <w:sz w:val="24"/>
              </w:rPr>
            </w:pPr>
            <w:r>
              <w:rPr>
                <w:rFonts w:cs="Arial" w:ascii="Arial" w:hAnsi="Arial"/>
                <w:sz w:val="24"/>
              </w:rPr>
              <w:t>1.2- Los alumno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2- Modos de intervención didáctica</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2.1- La vigilancia</w:t>
            </w:r>
          </w:p>
          <w:p>
            <w:pPr>
              <w:pStyle w:val="Normal"/>
              <w:ind w:left="720" w:hanging="0"/>
              <w:jc w:val="both"/>
              <w:rPr>
                <w:rFonts w:ascii="Arial" w:hAnsi="Arial" w:cs="Arial"/>
                <w:sz w:val="24"/>
              </w:rPr>
            </w:pPr>
            <w:r>
              <w:rPr>
                <w:rFonts w:cs="Arial" w:ascii="Arial" w:hAnsi="Arial"/>
                <w:sz w:val="24"/>
              </w:rPr>
              <w:t>2.2- El silencio</w:t>
            </w:r>
          </w:p>
          <w:p>
            <w:pPr>
              <w:pStyle w:val="Normal"/>
              <w:ind w:left="720" w:hanging="0"/>
              <w:jc w:val="both"/>
              <w:rPr>
                <w:rFonts w:ascii="Arial" w:hAnsi="Arial" w:cs="Arial"/>
                <w:sz w:val="24"/>
              </w:rPr>
            </w:pPr>
            <w:r>
              <w:rPr>
                <w:rFonts w:cs="Arial" w:ascii="Arial" w:hAnsi="Arial"/>
                <w:sz w:val="24"/>
              </w:rPr>
              <w:t>2.3- Las señales</w:t>
            </w:r>
          </w:p>
          <w:p>
            <w:pPr>
              <w:pStyle w:val="Normal"/>
              <w:ind w:left="720" w:hanging="0"/>
              <w:jc w:val="both"/>
              <w:rPr>
                <w:rFonts w:ascii="Arial" w:hAnsi="Arial" w:cs="Arial"/>
                <w:sz w:val="24"/>
              </w:rPr>
            </w:pPr>
            <w:r>
              <w:rPr>
                <w:rFonts w:cs="Arial" w:ascii="Arial" w:hAnsi="Arial"/>
                <w:sz w:val="24"/>
              </w:rPr>
              <w:t>2.4- El arte de preguntar</w:t>
            </w:r>
          </w:p>
          <w:p>
            <w:pPr>
              <w:pStyle w:val="Normal"/>
              <w:ind w:left="720" w:hanging="0"/>
              <w:jc w:val="both"/>
              <w:rPr>
                <w:rFonts w:ascii="Arial" w:hAnsi="Arial" w:cs="Arial"/>
                <w:sz w:val="24"/>
              </w:rPr>
            </w:pPr>
            <w:r>
              <w:rPr>
                <w:rFonts w:cs="Arial" w:ascii="Arial" w:hAnsi="Arial"/>
                <w:sz w:val="24"/>
              </w:rPr>
              <w:t>2.5- La transmisión de saberes para la vida</w:t>
            </w:r>
          </w:p>
          <w:p>
            <w:pPr>
              <w:pStyle w:val="Normal"/>
              <w:ind w:left="720" w:hanging="0"/>
              <w:jc w:val="both"/>
              <w:rPr>
                <w:rFonts w:ascii="Arial" w:hAnsi="Arial" w:cs="Arial"/>
                <w:sz w:val="24"/>
              </w:rPr>
            </w:pPr>
            <w:r>
              <w:rPr>
                <w:rFonts w:cs="Arial" w:ascii="Arial" w:hAnsi="Arial"/>
                <w:sz w:val="24"/>
              </w:rPr>
              <w:t>2.6- Los estímulos motivadores</w:t>
            </w:r>
          </w:p>
          <w:p>
            <w:pPr>
              <w:pStyle w:val="Normal"/>
              <w:ind w:left="1440" w:hanging="0"/>
              <w:jc w:val="both"/>
              <w:rPr>
                <w:rFonts w:ascii="Arial" w:hAnsi="Arial" w:cs="Arial"/>
                <w:sz w:val="24"/>
              </w:rPr>
            </w:pPr>
            <w:r>
              <w:rPr>
                <w:rFonts w:cs="Arial" w:ascii="Arial" w:hAnsi="Arial"/>
                <w:sz w:val="24"/>
              </w:rPr>
              <w:t>2.6.1- Las recompensas</w:t>
            </w:r>
          </w:p>
          <w:p>
            <w:pPr>
              <w:pStyle w:val="Normal"/>
              <w:ind w:left="1440" w:hanging="0"/>
              <w:jc w:val="both"/>
              <w:rPr>
                <w:rFonts w:ascii="Arial" w:hAnsi="Arial" w:cs="Arial"/>
                <w:sz w:val="24"/>
              </w:rPr>
            </w:pPr>
            <w:r>
              <w:rPr>
                <w:rFonts w:cs="Arial" w:ascii="Arial" w:hAnsi="Arial"/>
                <w:sz w:val="24"/>
              </w:rPr>
              <w:t>2.6.2- Los castigos</w:t>
            </w:r>
          </w:p>
          <w:p>
            <w:pPr>
              <w:pStyle w:val="Normal"/>
              <w:ind w:left="1440" w:hanging="0"/>
              <w:jc w:val="both"/>
              <w:rPr>
                <w:rFonts w:ascii="Arial" w:hAnsi="Arial" w:cs="Arial"/>
                <w:sz w:val="24"/>
              </w:rPr>
            </w:pPr>
            <w:r>
              <w:rPr>
                <w:rFonts w:cs="Arial" w:ascii="Arial" w:hAnsi="Arial"/>
                <w:sz w:val="24"/>
              </w:rPr>
              <w:t>2.6.3- Los encargo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3- Las actividades escolares y las tareas</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4- La organización de la escuela</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4.1- Cómo agrupar a los alumnos</w:t>
            </w:r>
          </w:p>
          <w:p>
            <w:pPr>
              <w:pStyle w:val="Normal"/>
              <w:ind w:left="720" w:hanging="0"/>
              <w:jc w:val="both"/>
              <w:rPr>
                <w:rFonts w:ascii="Arial" w:hAnsi="Arial" w:cs="Arial"/>
                <w:sz w:val="24"/>
              </w:rPr>
            </w:pPr>
            <w:r>
              <w:rPr>
                <w:rFonts w:cs="Arial" w:ascii="Arial" w:hAnsi="Arial"/>
                <w:sz w:val="24"/>
              </w:rPr>
              <w:t>4.2- La distribución del tiempo</w:t>
            </w:r>
          </w:p>
          <w:p>
            <w:pPr>
              <w:pStyle w:val="Normal"/>
              <w:ind w:left="720" w:hanging="0"/>
              <w:jc w:val="both"/>
              <w:rPr>
                <w:rFonts w:ascii="Arial" w:hAnsi="Arial" w:cs="Arial"/>
                <w:sz w:val="24"/>
              </w:rPr>
            </w:pPr>
            <w:r>
              <w:rPr>
                <w:rFonts w:cs="Arial" w:ascii="Arial" w:hAnsi="Arial"/>
                <w:sz w:val="24"/>
              </w:rPr>
              <w:t>4.3- La ordenación de los espacios</w:t>
            </w:r>
          </w:p>
          <w:p>
            <w:pPr>
              <w:pStyle w:val="Normal"/>
              <w:ind w:left="720" w:hanging="0"/>
              <w:jc w:val="both"/>
              <w:rPr>
                <w:rFonts w:ascii="Arial" w:hAnsi="Arial" w:cs="Arial"/>
                <w:sz w:val="24"/>
              </w:rPr>
            </w:pPr>
            <w:r>
              <w:rPr>
                <w:rFonts w:cs="Arial" w:ascii="Arial" w:hAnsi="Arial"/>
                <w:sz w:val="24"/>
              </w:rPr>
              <w:t>4.4- Los materiales escolares y los recurso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5- Nuevas aportaciones didácticas</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5.1- La enseñanza individualizada o personalizada</w:t>
            </w:r>
          </w:p>
          <w:p>
            <w:pPr>
              <w:pStyle w:val="Normal"/>
              <w:ind w:left="720" w:hanging="0"/>
              <w:jc w:val="both"/>
              <w:rPr>
                <w:rFonts w:ascii="Arial" w:hAnsi="Arial" w:cs="Arial"/>
                <w:sz w:val="24"/>
              </w:rPr>
            </w:pPr>
            <w:r>
              <w:rPr>
                <w:rFonts w:cs="Arial" w:ascii="Arial" w:hAnsi="Arial"/>
                <w:sz w:val="24"/>
              </w:rPr>
              <w:t>5.2- La lectura eficaz</w:t>
            </w:r>
          </w:p>
          <w:p>
            <w:pPr>
              <w:pStyle w:val="Normal"/>
              <w:ind w:left="720" w:hanging="0"/>
              <w:jc w:val="both"/>
              <w:rPr>
                <w:rFonts w:ascii="Arial" w:hAnsi="Arial" w:cs="Arial"/>
                <w:sz w:val="24"/>
              </w:rPr>
            </w:pPr>
            <w:r>
              <w:rPr>
                <w:rFonts w:cs="Arial" w:ascii="Arial" w:hAnsi="Arial"/>
                <w:sz w:val="24"/>
              </w:rPr>
              <w:t>5.3- Programa de enriquecimiento instrumental</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6- Una lección actual dentro de la tradición lasallista</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Conclusiones</w:t>
            </w:r>
          </w:p>
          <w:p>
            <w:pPr>
              <w:pStyle w:val="Heading3"/>
              <w:ind w:left="360" w:hanging="0"/>
              <w:rPr>
                <w:b w:val="false"/>
                <w:b w:val="false"/>
              </w:rPr>
            </w:pPr>
            <w:r>
              <w:rPr>
                <w:b w:val="false"/>
              </w:rPr>
              <w:t>Para la reflexión y el diálogo</w:t>
            </w:r>
          </w:p>
          <w:p>
            <w:pPr>
              <w:pStyle w:val="Heading3"/>
              <w:ind w:left="360" w:hanging="0"/>
              <w:rPr>
                <w:b w:val="false"/>
                <w:b w:val="false"/>
              </w:rPr>
            </w:pPr>
            <w:r>
              <w:rPr>
                <w:b w:val="false"/>
              </w:rPr>
              <w:t>Lecturas complementarias</w:t>
            </w:r>
          </w:p>
          <w:p>
            <w:pPr>
              <w:pStyle w:val="Heading3"/>
              <w:ind w:left="360" w:hanging="0"/>
              <w:rPr>
                <w:b w:val="false"/>
                <w:b w:val="false"/>
              </w:rPr>
            </w:pPr>
            <w:r>
              <w:rPr>
                <w:b w:val="false"/>
              </w:rPr>
              <w:t>Bibliografía</w:t>
            </w:r>
          </w:p>
        </w:tc>
      </w:tr>
    </w:tbl>
    <w:p>
      <w:pPr>
        <w:pStyle w:val="Normal"/>
        <w:jc w:val="center"/>
        <w:rPr>
          <w:rFonts w:ascii="Arial" w:hAnsi="Arial" w:cs="Arial"/>
          <w:sz w:val="24"/>
        </w:rPr>
      </w:pPr>
      <w:r>
        <w:rPr>
          <w:rFonts w:cs="Arial" w:ascii="Arial" w:hAnsi="Arial"/>
          <w:sz w:val="24"/>
        </w:rPr>
      </w:r>
    </w:p>
    <w:p>
      <w:pPr>
        <w:pStyle w:val="Heading1"/>
        <w:jc w:val="both"/>
        <w:rPr>
          <w:b/>
          <w:b/>
        </w:rPr>
      </w:pPr>
      <w:r>
        <w:rPr>
          <w:b/>
        </w:rPr>
        <w:t>Introduc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uando nos acercamos a la obra de La Salle, uno de los rasgos que inmediatamente nos sorprende es que sus escuelas no responden a un modelo pedagógico bien diseñado y previamente elaborado por un técnico de la educación y que posteriormente se lleva a la práctica en la escuela para ver si funciona con éxito o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l contrario, el punto de partida de las escuelas de La Salle es la percepción de una necesidad: la falta de educación y de ocupación, y el peligro que corren “los hijos de los artesanos y de los pobres”. La escuela de La Salle es una respuesta que se va elaborando y desarrollando por medio de sucesivos ensayos. Y sólo aquellas prácticas docentes que son experimentadas y conducen al fin propuesto se mantienen en las escue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o también es verdad que este ejercicio de eficacia pedagógica nace de un impulso más hondo que da sentido a la vida del fundador y a su obra: el celo ha de impulsar al maestro a dedicar todas sus fuerzas para que se cumpla el plan amoroso de Dios en los jóvenes. Esta teología de la educación se sintetiza de manera ejemplar en “Meditaciones para los días de retiro”. Por tanto, los recursos didácticos y metodológicos de la escuela lasallista hay que leerlos a la luz de esta teología porque así nacieron y desde esta clave se pusieron en práctica y se fueron ajustando paso a paso al proyecto fundacional.</w:t>
      </w:r>
    </w:p>
    <w:p>
      <w:pPr>
        <w:pStyle w:val="Normal"/>
        <w:jc w:val="both"/>
        <w:rPr>
          <w:rFonts w:ascii="Arial" w:hAnsi="Arial" w:cs="Arial"/>
          <w:sz w:val="24"/>
        </w:rPr>
      </w:pPr>
      <w:r>
        <w:rPr>
          <w:rFonts w:cs="Arial" w:ascii="Arial" w:hAnsi="Arial"/>
          <w:sz w:val="24"/>
        </w:rPr>
      </w:r>
    </w:p>
    <w:p>
      <w:pPr>
        <w:pStyle w:val="Sangra3detindependiente"/>
        <w:ind w:left="360" w:hanging="0"/>
        <w:rPr/>
      </w:pPr>
      <w:r>
        <w:rPr>
          <w:i/>
        </w:rPr>
        <w:t>“</w:t>
      </w:r>
      <w:r>
        <w:rPr>
          <w:i/>
        </w:rPr>
        <w:t xml:space="preserve">Dios ha tenido la bondad de poner remedio a tan grave inconveniente </w:t>
      </w:r>
      <w:r>
        <w:rPr>
          <w:rFonts w:eastAsia="Symbol" w:cs="Symbol" w:ascii="Symbol" w:hAnsi="Symbol"/>
          <w:i/>
        </w:rPr>
        <w:t></w:t>
      </w:r>
      <w:r>
        <w:rPr>
          <w:i/>
        </w:rPr>
        <w:t>situación de abandono de los jóvenes</w:t>
      </w:r>
      <w:r>
        <w:rPr>
          <w:rFonts w:eastAsia="Symbol" w:cs="Symbol" w:ascii="Symbol" w:hAnsi="Symbol"/>
          <w:i/>
        </w:rPr>
        <w:t></w:t>
      </w:r>
      <w:r>
        <w:rPr>
          <w:i/>
        </w:rPr>
        <w:t xml:space="preserve"> con el establecimiento de las Escuelas Cristianas, en las que se enseña gratuitamente y sólo por la gloria de Dios. En ellas se recoge a los niños durante el día y aprendan a leer, escribir y la religión; y al estar, de ese modo, siempre ocupados, se encontrarán en disposición de dedicarse al trabajo cuando sus padres decidan emplearlos”.</w:t>
      </w:r>
      <w:r>
        <w:rPr/>
        <w:t xml:space="preserve"> (Meditaciones para los días de retiro 194,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 más, los recursos didácticos de la escuela lasaliana no son el producto de la genialidad de una sola persona, ni de un solo momento de la historia. Como se dice en el “Prefacio” de “Guía de las Escuelas”, manuscrito de 1706, que es el compendio inicial de estas prácticas educativas: </w:t>
      </w:r>
      <w:r>
        <w:rPr>
          <w:rFonts w:cs="Arial" w:ascii="Arial" w:hAnsi="Arial"/>
          <w:i/>
          <w:sz w:val="24"/>
        </w:rPr>
        <w:t>“Esta Guía se ha redactado en forma de reglamento sólo después de numerosos intercambios con los Hermanos de este Instituto, más veteranos y mejor capacitados para dar bien clase, y después de la experiencia de varios años, no se ha incluido en ella nada que no haya sido acordado y probado, cuyas ventajas e inconvenientes no se hayan previsto, en la medida de lo posible, los errores o las malas consecuencias”.</w:t>
      </w:r>
      <w:r>
        <w:rPr>
          <w:rFonts w:cs="Arial" w:ascii="Arial" w:hAnsi="Arial"/>
          <w:sz w:val="24"/>
        </w:rPr>
        <w:t xml:space="preserve"> (Guía de las Escuelas 0,0,2).</w:t>
      </w:r>
    </w:p>
    <w:p>
      <w:pPr>
        <w:pStyle w:val="Normal"/>
        <w:jc w:val="both"/>
        <w:rPr>
          <w:rFonts w:ascii="Arial" w:hAnsi="Arial" w:cs="Arial"/>
          <w:i/>
          <w:i/>
          <w:sz w:val="24"/>
        </w:rPr>
      </w:pPr>
      <w:r>
        <w:rPr>
          <w:rFonts w:cs="Arial" w:ascii="Arial" w:hAnsi="Arial"/>
          <w:i/>
          <w:sz w:val="24"/>
        </w:rPr>
      </w:r>
    </w:p>
    <w:p>
      <w:pPr>
        <w:pStyle w:val="Textoindependiente3"/>
        <w:rPr/>
      </w:pPr>
      <w:r>
        <w:rPr/>
        <w:t>Hoy podemos rastrear esta práctica pedagógica de las escuelas lasallistas a través de las diversas ediciones de la “Guía de las Escuelas”. Felizmente las progresivas adaptaciones de la “Guía de las Escuelas” han sabido conservar la esencia, el “ser” distintivo e identificativo de estas escuelas y a la vez han logrado dar respuesta adecuada a las nuevas exigencias educativas en cada mo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el tema que nos ocupa es la metodología y los recursos didácticos de las escuelas lasallistas, conviene delimitar, aunque sin demasiadas pretensiones científicas, cuál será el objeto de esta reflexión. Sin tratar de revisar la literatura existente sobre el tema, y utilizando una definición de urgencia, podíamos caracterizar la metodología como un conjunto de criterios y de decisiones que tienden a organizar de forma global la acción didáctica en el aula. De manera más sencilla: la metodología trata de cómo enseñar y qué medios o instrumentos se pueden utilizar en la acción educativa esco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este conjunto de prácticas e instrumentos docentes derivará un estilo educativo y un ambiente que se respira en el salón de clases y en la institución educativa, y que responderá a la idea básica fundacional de las escuelas de La Salle y que facilitará los procesos de enseñanza-aprendiza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recorrido, seguramente somero e incompleto, por la metodología lasallista, y por la descripción de los recursos didácticos utilizados, tendremos como base la “Guía de las Escuelas” que, si bien se quedó detenida en la edición de 1903, sigue presente como tradición viva, aunque desgraciadamente no explícita, en las instituciones lasallis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Un estilo de relación educa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1.1- Los Maestro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El maestro es un modelo y un transmisor-mediador de los valores humanos y cristianos en la escuela de la Salle. No es un mero comunicador de saberes; cree en la perfectibilidad del alumno, es optimista con respecto a su tarea: para llevarla adelante, no cuenta únicamente con sus solas habilidades didácticas (que también) sino además cree en la fuerza salvadora de Dios que se extiende a todos los hombres.</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eastAsia="Symbol" w:cs="Symbol" w:ascii="Symbol" w:hAnsi="Symbol"/>
          <w:i/>
          <w:sz w:val="24"/>
        </w:rPr>
        <w:t></w:t>
      </w:r>
      <w:r>
        <w:rPr>
          <w:rFonts w:cs="Arial" w:ascii="Arial" w:hAnsi="Arial"/>
          <w:i/>
          <w:sz w:val="24"/>
        </w:rPr>
        <w:t>El maestro</w:t>
      </w:r>
      <w:r>
        <w:rPr>
          <w:rFonts w:eastAsia="Symbol" w:cs="Symbol" w:ascii="Symbol" w:hAnsi="Symbol"/>
          <w:i/>
          <w:sz w:val="24"/>
        </w:rPr>
        <w:t></w:t>
      </w:r>
      <w:r>
        <w:rPr>
          <w:rFonts w:cs="Arial" w:ascii="Arial" w:hAnsi="Arial"/>
          <w:i/>
          <w:sz w:val="24"/>
        </w:rPr>
        <w:t xml:space="preserve"> hay que tener firmeza para conseguir el fin, y suavidad en el modo de llegar a él, y mostar mucha caridad, acompañada de celo. </w:t>
      </w:r>
    </w:p>
    <w:p>
      <w:pPr>
        <w:pStyle w:val="Normal"/>
        <w:ind w:left="360" w:hanging="0"/>
        <w:jc w:val="both"/>
        <w:rPr>
          <w:rFonts w:ascii="Arial" w:hAnsi="Arial" w:cs="Arial"/>
          <w:i/>
          <w:i/>
          <w:sz w:val="24"/>
        </w:rPr>
      </w:pPr>
      <w:r>
        <w:rPr>
          <w:rFonts w:cs="Arial" w:ascii="Arial" w:hAnsi="Arial"/>
          <w:i/>
          <w:sz w:val="24"/>
        </w:rPr>
      </w:r>
    </w:p>
    <w:p>
      <w:pPr>
        <w:pStyle w:val="Normal"/>
        <w:ind w:left="360" w:hanging="0"/>
        <w:jc w:val="both"/>
        <w:rPr/>
      </w:pPr>
      <w:r>
        <w:rPr>
          <w:rFonts w:cs="Arial" w:ascii="Arial" w:hAnsi="Arial"/>
          <w:i/>
          <w:sz w:val="24"/>
        </w:rPr>
        <w:t xml:space="preserve">Hay que tener mucha perseverancia, sin permitir, con todo, que los niños pretendan la impunidad y que hagan cuanto se les antoje, etc.”. </w:t>
      </w:r>
      <w:r>
        <w:rPr>
          <w:rFonts w:cs="Arial" w:ascii="Arial" w:hAnsi="Arial"/>
          <w:sz w:val="24"/>
        </w:rPr>
        <w:t>(Guía de las Escuelas 15,0,22-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ipo de relación y de trato con los alumnos debe ser exquisitamente respetuoso en todo momento:</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 xml:space="preserve">Nunca hay que emplear con ellos palabras injuriosas o malsonantes, por poco que lo sean, llamándoles por ejemplo pillo, bribón, tiñoso, piojoso, mocosos, etc.” </w:t>
      </w:r>
      <w:r>
        <w:rPr>
          <w:rFonts w:cs="Arial" w:ascii="Arial" w:hAnsi="Arial"/>
          <w:sz w:val="24"/>
        </w:rPr>
        <w:t>(Guía de las Escuelas 15,4,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leta este retrato de urgencia del maestro y del tipo de relación con los alumnos la lista de las doce virtudes del buen maestro que ya son en sí un programa de formación: la gravedad, el silencio, la humildad, la prudencia, la sabiduría, la paciencia, la mesura, la mansedumbre, el celo, la vigilancia, la piedad y la generosidad, a las que la edición de La Guía del 1903 añade: La firmeza, la constancia y la cord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lmente, y como subrayando estas cualidades, en la “tercera parte del manuscrito” de La Guía (1706) se incluye “La regla del formador de los maestros noveles” donde se analizan los posibles errores que el maestro inexperto debe evitar y que son los siguientes: el hablar demasiado, el activismo, la ligereza, la precipitación, el rigorismo y la dureza, la impaciencia, la no aceptación de determinadas personas (porque no le caen bien), la lentitud, la pesadez, la flojedad, el desaliento, la excesiva familiaridad con los alumnos y con sus padres, la inconstancia, el exterior extravertido y disip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1.2- Los Alumno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Los alumnos parten de una situación de carencias que la escuela tiene que ayudar a superar. Porque la teología de la educación de La Salle cree en la perfectibilidad (en la modificabilidad) de los alumnos por medio de la acción educativa de la escuela y, en última instancia, de la acción salvadora de Jesú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alumnos son miembros activos de la escuela: participan en su propia educación y en los aprendizajes de sus compañeros:</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 xml:space="preserve">Al colocar a un alumno recién llegado, procurará ponerlo junto a alguno que le pueda enseñar a seguir con facilidad y que no se dedique a hablar (...) que un alumno inquieto y atolondrado esté entre dos que sean juiciosos y tranquilos” </w:t>
      </w:r>
      <w:r>
        <w:rPr>
          <w:rFonts w:cs="Arial" w:ascii="Arial" w:hAnsi="Arial"/>
          <w:sz w:val="24"/>
        </w:rPr>
        <w:t>(Guíade las Escuelas 23,1,2.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alumnos aprenden en la escuela a compartir los bienes con los menos favorecidos:</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 xml:space="preserve">En ocasiones </w:t>
      </w:r>
      <w:r>
        <w:rPr>
          <w:rFonts w:eastAsia="Symbol" w:cs="Symbol" w:ascii="Symbol" w:hAnsi="Symbol"/>
          <w:i/>
          <w:sz w:val="24"/>
        </w:rPr>
        <w:t></w:t>
      </w:r>
      <w:r>
        <w:rPr>
          <w:rFonts w:cs="Arial" w:ascii="Arial" w:hAnsi="Arial"/>
          <w:i/>
          <w:sz w:val="24"/>
        </w:rPr>
        <w:t>el maestro</w:t>
      </w:r>
      <w:r>
        <w:rPr>
          <w:rFonts w:eastAsia="Symbol" w:cs="Symbol" w:ascii="Symbol" w:hAnsi="Symbol"/>
          <w:i/>
          <w:sz w:val="24"/>
        </w:rPr>
        <w:t></w:t>
      </w:r>
      <w:r>
        <w:rPr>
          <w:rFonts w:cs="Arial" w:ascii="Arial" w:hAnsi="Arial"/>
          <w:i/>
          <w:sz w:val="24"/>
        </w:rPr>
        <w:t xml:space="preserve"> alabará a alguno que haya realizado esta acción de forma generosa, como haberse privado de la fruta que hubiere llevado...” </w:t>
      </w:r>
      <w:r>
        <w:rPr>
          <w:rFonts w:cs="Arial" w:ascii="Arial" w:hAnsi="Arial"/>
          <w:sz w:val="24"/>
        </w:rPr>
        <w:t>(Guía de las Escuelas 2,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alumnos son sujetos activos y reflexivos en su educación:</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eastAsia="Symbol" w:cs="Symbol" w:ascii="Symbol" w:hAnsi="Symbol"/>
          <w:i/>
          <w:sz w:val="24"/>
        </w:rPr>
        <w:t></w:t>
      </w:r>
      <w:r>
        <w:rPr>
          <w:rFonts w:cs="Arial" w:ascii="Arial" w:hAnsi="Arial"/>
          <w:i/>
          <w:sz w:val="24"/>
        </w:rPr>
        <w:t>El castigo debe ser</w:t>
      </w:r>
      <w:r>
        <w:rPr>
          <w:rFonts w:eastAsia="Symbol" w:cs="Symbol" w:ascii="Symbol" w:hAnsi="Symbol"/>
          <w:i/>
          <w:sz w:val="24"/>
        </w:rPr>
        <w:t></w:t>
      </w:r>
      <w:r>
        <w:rPr>
          <w:rFonts w:cs="Arial" w:ascii="Arial" w:hAnsi="Arial"/>
          <w:i/>
          <w:sz w:val="24"/>
        </w:rPr>
        <w:t xml:space="preserve"> voluntario y aceptado por el alumno: así ha de procurar que la acepte libremente, haciéndole reconocer que lo mere</w:t>
        <w:softHyphen/>
        <w:t xml:space="preserve">ce”. </w:t>
      </w:r>
      <w:r>
        <w:rPr>
          <w:rFonts w:cs="Arial" w:ascii="Arial" w:hAnsi="Arial"/>
          <w:sz w:val="24"/>
        </w:rPr>
        <w:t>(Guía de las Ecuelas 15,3,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scuela ha de atender a la diferencia de caracteres y capacidades de los alumnos. Así, con respecto a los alumnos menos capacitados:</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No hay que exigir de ellos más de lo son capaces; y tampoco hay que desalentarlos, sino procurar que vayan avanzando; animarlos de vez en cuando y luego contentarse con el poco adelanto que consiguen”.</w:t>
      </w:r>
      <w:r>
        <w:rPr>
          <w:rFonts w:cs="Arial" w:ascii="Arial" w:hAnsi="Arial"/>
          <w:sz w:val="24"/>
        </w:rPr>
        <w:t xml:space="preserve"> (Guía de las Escuelas 15,6,36).</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n todos estos casos, no se habla en teoría del alumno, sino de una “determinada manera de actuar”, de dirigirse a ellos, de tratarlos, de educarlos.</w:t>
      </w:r>
    </w:p>
    <w:p>
      <w:pPr>
        <w:pStyle w:val="Normal"/>
        <w:jc w:val="both"/>
        <w:rPr>
          <w:rFonts w:ascii="Arial" w:hAnsi="Arial" w:cs="Arial"/>
          <w:sz w:val="24"/>
        </w:rPr>
      </w:pPr>
      <w:r>
        <w:rPr>
          <w:rFonts w:cs="Arial" w:ascii="Arial" w:hAnsi="Arial"/>
          <w:sz w:val="24"/>
        </w:rPr>
      </w:r>
    </w:p>
    <w:p>
      <w:pPr>
        <w:pStyle w:val="Heading2"/>
        <w:rPr/>
      </w:pPr>
      <w:r>
        <w:rPr/>
        <w:t>Estilo de relación educativa</w:t>
      </w:r>
    </w:p>
    <w:p>
      <w:pPr>
        <w:pStyle w:val="Normal"/>
        <w:jc w:val="both"/>
        <w:rPr>
          <w:rFonts w:ascii="Arial" w:hAnsi="Arial" w:cs="Arial"/>
          <w:sz w:val="24"/>
        </w:rPr>
      </w:pPr>
      <w:r>
        <w:rPr>
          <w:rFonts w:cs="Arial" w:ascii="Arial" w:hAnsi="Arial"/>
          <w:sz w:val="24"/>
        </w:rPr>
      </w:r>
    </w:p>
    <w:p>
      <w:pPr>
        <w:pStyle w:val="Heading4"/>
        <w:ind w:left="2160" w:firstLine="720"/>
        <w:rPr/>
      </w:pPr>
      <w:r>
        <w:rPr/>
        <w:t>Maestro</w:t>
        <w:tab/>
        <w:tab/>
      </w:r>
      <w:r>
        <w:rPr>
          <w:rFonts w:eastAsia="Symbol" w:cs="Symbol" w:ascii="Symbol" w:hAnsi="Symbol"/>
        </w:rPr>
        <w:t></w:t>
      </w:r>
      <w:r>
        <w:rPr/>
        <w:tab/>
        <w:tab/>
        <w:t>Alumno</w:t>
      </w:r>
    </w:p>
    <w:p>
      <w:pPr>
        <w:pStyle w:val="Normal"/>
        <w:ind w:left="3600" w:firstLine="720"/>
        <w:jc w:val="both"/>
        <w:rPr>
          <w:rFonts w:ascii="Arial" w:hAnsi="Arial" w:cs="Arial"/>
          <w:b/>
          <w:b/>
          <w:sz w:val="24"/>
        </w:rPr>
      </w:pPr>
      <w:r>
        <w:rPr>
          <w:rFonts w:cs="Arial" w:ascii="Arial" w:hAnsi="Arial"/>
          <w:b/>
          <w:sz w:val="24"/>
        </w:rPr>
      </w:r>
    </w:p>
    <w:p>
      <w:pPr>
        <w:pStyle w:val="Normal"/>
        <w:ind w:left="3600" w:firstLine="720"/>
        <w:jc w:val="both"/>
        <w:rPr>
          <w:rFonts w:ascii="Arial" w:hAnsi="Arial" w:cs="Arial"/>
          <w:b/>
          <w:b/>
          <w:sz w:val="24"/>
        </w:rPr>
      </w:pPr>
      <w:r>
        <w:rPr>
          <w:rFonts w:eastAsia="Symbol" w:cs="Symbol" w:ascii="Symbol" w:hAnsi="Symbol"/>
          <w:b/>
          <w:sz w:val="24"/>
        </w:rPr>
        <w:t></w:t>
      </w:r>
      <w:r>
        <w:rPr>
          <w:rFonts w:cs="Arial" w:ascii="Arial" w:hAnsi="Arial"/>
          <w:b/>
          <w:sz w:val="24"/>
        </w:rPr>
        <w:t>Espejo: modelo</w:t>
      </w:r>
      <w:r>
        <w:rPr>
          <w:rFonts w:eastAsia="Symbol" w:cs="Symbol" w:ascii="Symbol" w:hAnsi="Symbol"/>
          <w:b/>
          <w:sz w:val="24"/>
        </w:rPr>
        <w:t></w:t>
      </w:r>
    </w:p>
    <w:p>
      <w:pPr>
        <w:pStyle w:val="Heading6"/>
        <w:ind w:left="2160" w:firstLine="720"/>
        <w:rPr>
          <w:rFonts w:ascii="Arial" w:hAnsi="Arial" w:cs="Arial"/>
          <w:b w:val="false"/>
          <w:b w:val="false"/>
          <w:sz w:val="24"/>
        </w:rPr>
      </w:pPr>
      <w:r>
        <w:rPr>
          <w:rFonts w:cs="Arial"/>
          <w:b w:val="false"/>
          <w:sz w:val="24"/>
        </w:rPr>
      </w:r>
    </w:p>
    <w:p>
      <w:pPr>
        <w:pStyle w:val="Heading6"/>
        <w:ind w:left="2160" w:firstLine="720"/>
        <w:rPr/>
      </w:pPr>
      <w:r>
        <w:rPr/>
        <w:t>Mediador</w:t>
        <w:tab/>
        <w:tab/>
        <w:tab/>
        <w:tab/>
        <w:t>Perfectible</w:t>
      </w:r>
    </w:p>
    <w:p>
      <w:pPr>
        <w:pStyle w:val="Heading5"/>
        <w:ind w:left="2160" w:firstLine="720"/>
        <w:rPr/>
      </w:pPr>
      <w:r>
        <w:rPr/>
        <w:t>Respeto</w:t>
        <w:tab/>
        <w:tab/>
        <w:tab/>
        <w:tab/>
        <w:t>Respeto</w:t>
      </w:r>
    </w:p>
    <w:p>
      <w:pPr>
        <w:pStyle w:val="Normal"/>
        <w:ind w:left="2160" w:firstLine="720"/>
        <w:jc w:val="both"/>
        <w:rPr>
          <w:rFonts w:ascii="Arial" w:hAnsi="Arial" w:cs="Arial"/>
          <w:sz w:val="24"/>
        </w:rPr>
      </w:pPr>
      <w:r>
        <w:rPr>
          <w:rFonts w:cs="Arial" w:ascii="Arial" w:hAnsi="Arial"/>
          <w:sz w:val="24"/>
        </w:rPr>
        <w:t>Silencio</w:t>
        <w:tab/>
        <w:tab/>
        <w:tab/>
        <w:tab/>
        <w:t>Silencio</w:t>
      </w:r>
    </w:p>
    <w:p>
      <w:pPr>
        <w:pStyle w:val="Normal"/>
        <w:ind w:left="2160" w:firstLine="720"/>
        <w:jc w:val="both"/>
        <w:rPr>
          <w:rFonts w:ascii="Arial" w:hAnsi="Arial" w:cs="Arial"/>
          <w:sz w:val="24"/>
        </w:rPr>
      </w:pPr>
      <w:r>
        <w:rPr>
          <w:rFonts w:cs="Arial" w:ascii="Arial" w:hAnsi="Arial"/>
          <w:sz w:val="24"/>
        </w:rPr>
        <w:t>Sabiduría</w:t>
        <w:tab/>
        <w:tab/>
        <w:tab/>
        <w:tab/>
        <w:t>Actividad</w:t>
      </w:r>
    </w:p>
    <w:p>
      <w:pPr>
        <w:pStyle w:val="Normal"/>
        <w:ind w:left="2160" w:firstLine="720"/>
        <w:jc w:val="both"/>
        <w:rPr>
          <w:rFonts w:ascii="Arial" w:hAnsi="Arial" w:cs="Arial"/>
          <w:sz w:val="24"/>
        </w:rPr>
      </w:pPr>
      <w:r>
        <w:rPr>
          <w:rFonts w:cs="Arial" w:ascii="Arial" w:hAnsi="Arial"/>
          <w:sz w:val="24"/>
        </w:rPr>
        <w:t>Vigilancia</w:t>
        <w:tab/>
        <w:tab/>
        <w:tab/>
        <w:tab/>
        <w:t>Participación</w:t>
      </w:r>
    </w:p>
    <w:p>
      <w:pPr>
        <w:pStyle w:val="Normal"/>
        <w:ind w:left="2160" w:firstLine="720"/>
        <w:jc w:val="both"/>
        <w:rPr>
          <w:rFonts w:ascii="Arial" w:hAnsi="Arial" w:cs="Arial"/>
          <w:sz w:val="24"/>
        </w:rPr>
      </w:pPr>
      <w:r>
        <w:rPr>
          <w:rFonts w:cs="Arial" w:ascii="Arial" w:hAnsi="Arial"/>
          <w:sz w:val="24"/>
        </w:rPr>
        <w:t>Gravedad</w:t>
        <w:tab/>
        <w:tab/>
        <w:tab/>
        <w:tab/>
        <w:t>Reflexión</w:t>
      </w:r>
    </w:p>
    <w:p>
      <w:pPr>
        <w:pStyle w:val="Normal"/>
        <w:ind w:left="2160" w:firstLine="720"/>
        <w:jc w:val="both"/>
        <w:rPr>
          <w:rFonts w:ascii="Arial" w:hAnsi="Arial" w:cs="Arial"/>
          <w:sz w:val="24"/>
        </w:rPr>
      </w:pPr>
      <w:r>
        <w:rPr>
          <w:rFonts w:cs="Arial" w:ascii="Arial" w:hAnsi="Arial"/>
          <w:sz w:val="24"/>
        </w:rPr>
        <w:t>Paciencia</w:t>
        <w:tab/>
        <w:tab/>
        <w:tab/>
        <w:tab/>
        <w:t>Paciencia</w:t>
      </w:r>
    </w:p>
    <w:p>
      <w:pPr>
        <w:pStyle w:val="Normal"/>
        <w:ind w:left="2160" w:firstLine="720"/>
        <w:jc w:val="both"/>
        <w:rPr>
          <w:rFonts w:ascii="Arial" w:hAnsi="Arial" w:cs="Arial"/>
          <w:sz w:val="24"/>
        </w:rPr>
      </w:pPr>
      <w:r>
        <w:rPr>
          <w:rFonts w:cs="Arial" w:ascii="Arial" w:hAnsi="Arial"/>
          <w:sz w:val="24"/>
        </w:rPr>
        <w:t>Celo</w:t>
        <w:tab/>
        <w:tab/>
        <w:tab/>
        <w:tab/>
        <w:tab/>
        <w:t>Interés</w:t>
      </w:r>
    </w:p>
    <w:p>
      <w:pPr>
        <w:pStyle w:val="Heading5"/>
        <w:ind w:left="2160" w:firstLine="720"/>
        <w:rPr>
          <w:b/>
          <w:b/>
        </w:rPr>
      </w:pPr>
      <w:r>
        <w:rPr/>
        <w:t>Generosidad</w:t>
        <w:tab/>
        <w:tab/>
        <w:tab/>
        <w:tab/>
        <w:t>Generos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Modos de intervención didáct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2.1- La vigilancia</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Es uno de los pilares de la escuela lasallista. Responde al trillado aforismo: “más vale prevenir...”. No se trata de una vigilancia policial y meramente externa y en muchos casos coercitiva, sino que es una verdadera y eficaz intervención educativa y, como dice la “Guía de las Escuelas” de 1903, </w:t>
      </w:r>
      <w:r>
        <w:rPr>
          <w:rFonts w:cs="Arial" w:ascii="Arial" w:hAnsi="Arial"/>
          <w:i/>
          <w:sz w:val="24"/>
        </w:rPr>
        <w:t>“es uno de los medios más eficaces de que disponen los maestros para trabajar en la educación de los niños”.</w:t>
      </w:r>
      <w:r>
        <w:rPr>
          <w:rFonts w:cs="Arial" w:ascii="Arial" w:hAnsi="Arial"/>
          <w:sz w:val="24"/>
        </w:rPr>
        <w:t xml:space="preserve"> Y luego, caracteriza el texto citado con precisión y agudeza de qué tipo de vigilancia se trata:</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 xml:space="preserve">La vigilancia es, en la escuela, el ejercicio activo y continuo de la solicitud del maestro que no pierde de vista a los alumnos, a fin de preservarlos de todo peligro físico y moral, y de formarles la conciencia con el recuerdo de sus deberes”. </w:t>
      </w:r>
      <w:r>
        <w:rPr>
          <w:rFonts w:cs="Arial" w:ascii="Arial" w:hAnsi="Arial"/>
          <w:sz w:val="24"/>
        </w:rPr>
        <w:t>(Págs. 177-178)</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t>2.2- El silenci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No es solamente la ausencia del ruido, el vacío comunicativo y sin sentido. Se trata más bien de un silencio activo que propicia un ambiente de trabajo intelectual o manual, la interiorización de los saberes y sostiene la atención sobre lo que se está haciendo. El estilo silencioso debe empezar por el maestro:</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y el mismo silencio del maestro, mejor que cualquier otro medio, producirá sumo orden en clase, al facilitarle el medio de vigilar sobre sí mismo y sobre los alumnos” (</w:t>
      </w:r>
      <w:r>
        <w:rPr>
          <w:rFonts w:cs="Arial" w:ascii="Arial" w:hAnsi="Arial"/>
          <w:sz w:val="24"/>
        </w:rPr>
        <w:t>Guía de las Escuelas 12,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Guía de 1903, se considera el silencio como un pilar sobre el que se sostiene la autoridad del maestro:</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i/>
          <w:i/>
          <w:sz w:val="24"/>
        </w:rPr>
      </w:pPr>
      <w:r>
        <w:rPr>
          <w:rFonts w:cs="Arial" w:ascii="Arial" w:hAnsi="Arial"/>
          <w:i/>
          <w:sz w:val="24"/>
        </w:rPr>
        <w:t>“</w:t>
      </w:r>
      <w:r>
        <w:rPr>
          <w:rFonts w:cs="Arial" w:ascii="Arial" w:hAnsi="Arial"/>
          <w:i/>
          <w:sz w:val="24"/>
        </w:rPr>
        <w:t>6.º Exigir que guarden silencio durante la clase, fuera de cuando se les pregunte. Cuidar de que los estudios se hagan a media voz o mentalmente. Ser muy silencioso el maestro mismo, y servirse de las señales usadas en nuestras escuel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t>2.3- Las señales</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Forman parte de la tradición de esta escuela lasallista silenciosa: </w:t>
      </w:r>
      <w:r>
        <w:rPr>
          <w:rFonts w:cs="Arial" w:ascii="Arial" w:hAnsi="Arial"/>
          <w:i/>
          <w:sz w:val="24"/>
        </w:rPr>
        <w:t xml:space="preserve">“Puesto que los maestros podrían hablar en muchas ocasiones, en las que conviene más bien usar la señal en vez de palabras, se han instituido gran número de signos de diferentes clases”. </w:t>
      </w:r>
      <w:r>
        <w:rPr>
          <w:rFonts w:cs="Arial" w:ascii="Arial" w:hAnsi="Arial"/>
          <w:sz w:val="24"/>
        </w:rPr>
        <w:t>La señal se usa en lugar de la palabra, con lo cual se eco</w:t>
        <w:softHyphen/>
        <w:t>nomiza tiempo y se reserva el uso de la palabra para los momentos claves de la función educadora: catecismo, explicaciones, hacer reflexionar a los alum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y se ha perdido esta práctica en gran medida; incluso ha desaparecido de las aulas el instrumento emblemático para producir señales: “la señal”. Sólo en la época en que se ensayó la enseñanza personalizada, se volvieron a utilizar las señales (pandero o claves) para no interrumpir constantemente con palabras el trabajo personal. ¿No habría que volver a retomar algunos de estos signos, no verbales, para evitar gritos, enfados, ruidos estridentes producidos con las palmas de las manos o con objetos contundentes sobre las mesas para llamar la at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2.4- El arte de pregunta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La escuela lasallista, desde sus comienzos, basa sus aprendizajes en lo que se llamaba el método socrático: en las preguntas y respuestas y en los ejercicios de lectura, escritura (que era una verdadera formación profesional) y en la aritmética. Ni aún en el catecismo estaban recomendadas las exposiciones magistrales.</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 xml:space="preserve">El maestro no hablará a los alumnos durante el catecismo como quien predica, sino que interrogará casi continuamente, con preguntas principales y secundarias para hacer comprender lo que les enseña. </w:t>
      </w:r>
      <w:r>
        <w:rPr>
          <w:rFonts w:cs="Arial" w:ascii="Arial" w:hAnsi="Arial"/>
          <w:sz w:val="24"/>
        </w:rPr>
        <w:t>(Guía de las Escuelas 9,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 sólo se echará mano de preguntas para mantener la atención de los niños y para asegurar los aprendizajes, sino que </w:t>
      </w:r>
      <w:r>
        <w:rPr>
          <w:rFonts w:cs="Arial" w:ascii="Arial" w:hAnsi="Arial"/>
          <w:i/>
          <w:sz w:val="24"/>
        </w:rPr>
        <w:t>“Tendrá cuidado de no hablar con dejadez o de forma que produzca aversión” o “escogerá algun relato que pueda gustar a los alumnos y se los contará de manera les agrade y renueve la atención”.</w:t>
      </w:r>
      <w:r>
        <w:rPr>
          <w:rFonts w:cs="Arial" w:ascii="Arial" w:hAnsi="Arial"/>
          <w:sz w:val="24"/>
        </w:rPr>
        <w:t xml:space="preserve"> (Guía de las Escuelas 9,3,4-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ha de subrayar, dentro de la metodología de la escuela lasallista, este arte de la pregunta y el entrenamiento al que se aconseja se someta el maestro novel para hacerse experto en utilizar diversos tipos de preguntas:</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Para pedir una enumeración, una definición o un dato.</w:t>
      </w:r>
    </w:p>
    <w:p>
      <w:pPr>
        <w:pStyle w:val="Normal"/>
        <w:numPr>
          <w:ilvl w:val="0"/>
          <w:numId w:val="12"/>
        </w:numPr>
        <w:jc w:val="both"/>
        <w:rPr>
          <w:rFonts w:ascii="Arial" w:hAnsi="Arial" w:cs="Arial"/>
          <w:sz w:val="24"/>
        </w:rPr>
      </w:pPr>
      <w:r>
        <w:rPr>
          <w:rFonts w:cs="Arial" w:ascii="Arial" w:hAnsi="Arial"/>
          <w:sz w:val="24"/>
        </w:rPr>
        <w:t>Para clasificar o para comparar, analizar, sintetizar, deducir, inferir.</w:t>
      </w:r>
    </w:p>
    <w:p>
      <w:pPr>
        <w:pStyle w:val="Normal"/>
        <w:numPr>
          <w:ilvl w:val="0"/>
          <w:numId w:val="8"/>
        </w:numPr>
        <w:jc w:val="both"/>
        <w:rPr>
          <w:rFonts w:ascii="Arial" w:hAnsi="Arial" w:cs="Arial"/>
          <w:sz w:val="24"/>
        </w:rPr>
      </w:pPr>
      <w:r>
        <w:rPr>
          <w:rFonts w:cs="Arial" w:ascii="Arial" w:hAnsi="Arial"/>
          <w:sz w:val="24"/>
        </w:rPr>
        <w:t>Para aplicar saberes a diversos campos de la vida del educando.</w:t>
      </w:r>
    </w:p>
    <w:p>
      <w:pPr>
        <w:pStyle w:val="Normal"/>
        <w:numPr>
          <w:ilvl w:val="0"/>
          <w:numId w:val="3"/>
        </w:numPr>
        <w:jc w:val="both"/>
        <w:rPr>
          <w:rFonts w:ascii="Arial" w:hAnsi="Arial" w:cs="Arial"/>
          <w:sz w:val="24"/>
        </w:rPr>
      </w:pPr>
      <w:r>
        <w:rPr>
          <w:rFonts w:cs="Arial" w:ascii="Arial" w:hAnsi="Arial"/>
          <w:sz w:val="24"/>
        </w:rPr>
        <w:t>Para autocorregir los errores en que se ha incurrido.</w:t>
      </w:r>
    </w:p>
    <w:p>
      <w:pPr>
        <w:pStyle w:val="Normal"/>
        <w:numPr>
          <w:ilvl w:val="0"/>
          <w:numId w:val="14"/>
        </w:numPr>
        <w:jc w:val="both"/>
        <w:rPr>
          <w:rFonts w:ascii="Arial" w:hAnsi="Arial" w:cs="Arial"/>
          <w:sz w:val="24"/>
        </w:rPr>
      </w:pPr>
      <w:r>
        <w:rPr>
          <w:rFonts w:cs="Arial" w:ascii="Arial" w:hAnsi="Arial"/>
          <w:sz w:val="24"/>
        </w:rPr>
        <w:t>Para inventar, para crear situaciones nuevas.</w:t>
      </w:r>
    </w:p>
    <w:p>
      <w:pPr>
        <w:pStyle w:val="Normal"/>
        <w:numPr>
          <w:ilvl w:val="0"/>
          <w:numId w:val="10"/>
        </w:numPr>
        <w:jc w:val="both"/>
        <w:rPr>
          <w:rFonts w:ascii="Arial" w:hAnsi="Arial" w:cs="Arial"/>
          <w:sz w:val="24"/>
        </w:rPr>
      </w:pPr>
      <w:r>
        <w:rPr>
          <w:rFonts w:cs="Arial" w:ascii="Arial" w:hAnsi="Arial"/>
          <w:sz w:val="24"/>
        </w:rPr>
        <w:t>Para motivar y mediar aprendizajes.</w:t>
      </w:r>
    </w:p>
    <w:p>
      <w:pPr>
        <w:pStyle w:val="Normal"/>
        <w:numPr>
          <w:ilvl w:val="0"/>
          <w:numId w:val="2"/>
        </w:numPr>
        <w:jc w:val="both"/>
        <w:rPr>
          <w:rFonts w:ascii="Arial" w:hAnsi="Arial" w:cs="Arial"/>
          <w:sz w:val="24"/>
        </w:rPr>
      </w:pPr>
      <w:r>
        <w:rPr>
          <w:rFonts w:cs="Arial" w:ascii="Arial" w:hAnsi="Arial"/>
          <w:sz w:val="24"/>
        </w:rPr>
        <w:t>Para descubrir estrategias de aprendizaje, para llegar a conceptos y principios.</w:t>
      </w:r>
    </w:p>
    <w:p>
      <w:pPr>
        <w:pStyle w:val="Normal"/>
        <w:numPr>
          <w:ilvl w:val="0"/>
          <w:numId w:val="7"/>
        </w:numPr>
        <w:jc w:val="both"/>
        <w:rPr>
          <w:rFonts w:ascii="Arial" w:hAnsi="Arial" w:cs="Arial"/>
          <w:sz w:val="24"/>
        </w:rPr>
      </w:pPr>
      <w:r>
        <w:rPr>
          <w:rFonts w:cs="Arial" w:ascii="Arial" w:hAnsi="Arial"/>
          <w:sz w:val="24"/>
        </w:rPr>
        <w:t>Para descubrir valores y enjuiciar actitu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de manera general, el maestro ha de ser consciente de en qué momen</w:t>
        <w:softHyphen/>
        <w:t>to es oportuno hacer la pregunta, y cómo y en qué términos formulársela a los alumn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2.5- La transmisión de saberes para la vida</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Dado que la escuela lasaliana surge para dar respuesta a necesidades reales, no es una escuela especulativa y especialmente teórica, sino que trata de dar respuestas prácticas y concretas. Así, cuando un joven va a ser admitido en la escuela, se le pregunta </w:t>
      </w:r>
      <w:r>
        <w:rPr>
          <w:rFonts w:cs="Arial" w:ascii="Arial" w:hAnsi="Arial"/>
          <w:i/>
          <w:sz w:val="24"/>
        </w:rPr>
        <w:t xml:space="preserve">“sobre lo que quieren sus padres que sea, si desean que aprenda un oficio y en cuánto tiempo” </w:t>
      </w:r>
      <w:r>
        <w:rPr>
          <w:rFonts w:cs="Arial" w:ascii="Arial" w:hAnsi="Arial"/>
          <w:sz w:val="24"/>
        </w:rPr>
        <w:t>(Guía de las Escuelas 22, 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Y la escuela realiza todas sus actividades y aprendizajes orientados a tal finalidad: así se plantea el hecho de que los niños desayunen y merienden todos los días en la escuela: </w:t>
      </w:r>
      <w:r>
        <w:rPr>
          <w:rFonts w:cs="Arial" w:ascii="Arial" w:hAnsi="Arial"/>
          <w:i/>
          <w:sz w:val="24"/>
        </w:rPr>
        <w:t xml:space="preserve">“para enseñarles a comer con moderación, con modestia y con buenos modales”. </w:t>
      </w:r>
      <w:r>
        <w:rPr>
          <w:rFonts w:cs="Arial" w:ascii="Arial" w:hAnsi="Arial"/>
          <w:sz w:val="24"/>
        </w:rPr>
        <w:t>(Guía de las Escuelas 2,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resto de las actividades escolares se orientan al mismo fin: al referirse a los alumnos de la octava sección de escritura se dice que </w:t>
      </w:r>
      <w:r>
        <w:rPr>
          <w:rFonts w:cs="Arial" w:ascii="Arial" w:hAnsi="Arial"/>
          <w:i/>
          <w:sz w:val="24"/>
        </w:rPr>
        <w:t xml:space="preserve">“...y todos los días por la tarde copiarán los documentos manuscritos, los llamados también registros, especial diligencias de citación y de embargo, pagarés, recibos, (...) que puedan serles útiles después" </w:t>
      </w:r>
      <w:r>
        <w:rPr>
          <w:rFonts w:cs="Arial" w:ascii="Arial" w:hAnsi="Arial"/>
          <w:sz w:val="24"/>
        </w:rPr>
        <w:t>(Guía de las Escuelas 4,4,1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2.6- Los estímulos motivadore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Ciertas corrientes pedagógicas de la escuela nueva han criticado todo el sistema tradicional de emulación: premios y castigos. En algunos aspectos esta crítica es razonable, sobre todo si la práctica de la estimulación es rutinaria, caprichosa y poco asumida por los alumnos. Por otro lado, no parece educativo arrai</w:t>
        <w:softHyphen/>
        <w:t>gar en los niños el hábito de la competitividad a ultra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vitar este riesgo se ha abandonado todo sistema de estimulación (o por el contrario, se ha llegado a la práctica actual de la sobresaturación de recompensas) que ha producido un tipo de alumnos desmotivados y un segundo tipo de estudiantes instalados en un cierto sentimiento de impunidad, situaciones ambas que manifiestan lo que se ha llamado el analfabetismo ético: todo es igual, todo da lo mismo: nada está ni bien ni m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scuela de La Salle, conocedora de que los humanos también nos movemos por estímulos, plantea un sistema de recompensas y castigos siempre sometido a revisión, y a los ajustes pertinentes, para que resulte eficaz y consiga las metas que se pretenden: orden y trabajo (formación) en las aulas; maduración y crecimiento del alum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2.6.1- Recompensas:</w:t>
      </w:r>
    </w:p>
    <w:p>
      <w:pPr>
        <w:pStyle w:val="Normal"/>
        <w:jc w:val="both"/>
        <w:rPr>
          <w:rFonts w:ascii="Arial" w:hAnsi="Arial" w:cs="Arial"/>
          <w:b/>
          <w:b/>
          <w:i/>
          <w:i/>
          <w:sz w:val="24"/>
        </w:rPr>
      </w:pPr>
      <w:r>
        <w:rPr>
          <w:rFonts w:cs="Arial" w:ascii="Arial" w:hAnsi="Arial"/>
          <w:b/>
          <w:i/>
          <w:sz w:val="24"/>
        </w:rPr>
      </w:r>
    </w:p>
    <w:p>
      <w:pPr>
        <w:pStyle w:val="Normal"/>
        <w:ind w:left="360" w:hanging="0"/>
        <w:jc w:val="both"/>
        <w:rPr/>
      </w:pPr>
      <w:r>
        <w:rPr>
          <w:rFonts w:cs="Arial" w:ascii="Arial" w:hAnsi="Arial"/>
          <w:i/>
          <w:sz w:val="24"/>
        </w:rPr>
        <w:t>“</w:t>
      </w:r>
      <w:r>
        <w:rPr>
          <w:rFonts w:cs="Arial" w:ascii="Arial" w:hAnsi="Arial"/>
          <w:i/>
          <w:sz w:val="24"/>
        </w:rPr>
        <w:t>Los maestros concederán premios a los alumnos que hayan cumplido sus deberes con mayor exactitud, para incitarlos a que los practiquen con gusto, y para estimular a los demás con la esperanza de la recompensa”.</w:t>
      </w:r>
      <w:r>
        <w:rPr>
          <w:rFonts w:cs="Arial" w:ascii="Arial" w:hAnsi="Arial"/>
          <w:sz w:val="24"/>
        </w:rPr>
        <w:t xml:space="preserve"> (Guía de las Escuelas 14,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re los premios que ofrece este sistema están, en primer lugar, los libros, luego las láminas y los vales. Dentro del sistema de estimulación se cuenta con el paso de los alumnos de un grupo a otro, los encargos de aula, las responsabilidades, et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2.6.2- Los castigos:</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En cuanto a los castigos, se insiste continuamente en que sean pocos, eficaces y que lleven unidas </w:t>
      </w:r>
      <w:r>
        <w:rPr>
          <w:rFonts w:cs="Arial" w:ascii="Arial" w:hAnsi="Arial"/>
          <w:i/>
          <w:sz w:val="24"/>
        </w:rPr>
        <w:t>“La suavidad y la firmeza”.</w:t>
      </w:r>
    </w:p>
    <w:p>
      <w:pPr>
        <w:pStyle w:val="Normal"/>
        <w:jc w:val="both"/>
        <w:rPr>
          <w:rFonts w:ascii="Arial" w:hAnsi="Arial" w:cs="Arial"/>
          <w:i/>
          <w:i/>
          <w:sz w:val="24"/>
        </w:rPr>
      </w:pPr>
      <w:r>
        <w:rPr>
          <w:rFonts w:cs="Arial" w:ascii="Arial" w:hAnsi="Arial"/>
          <w:i/>
          <w:sz w:val="24"/>
        </w:rPr>
      </w:r>
    </w:p>
    <w:p>
      <w:pPr>
        <w:pStyle w:val="Normal"/>
        <w:ind w:left="360" w:hanging="0"/>
        <w:jc w:val="both"/>
        <w:rPr/>
      </w:pPr>
      <w:r>
        <w:rPr>
          <w:rFonts w:cs="Arial" w:ascii="Arial" w:hAnsi="Arial"/>
          <w:i/>
          <w:sz w:val="24"/>
        </w:rPr>
        <w:t>“</w:t>
      </w:r>
      <w:r>
        <w:rPr>
          <w:rFonts w:cs="Arial" w:ascii="Arial" w:hAnsi="Arial"/>
          <w:i/>
          <w:sz w:val="24"/>
        </w:rPr>
        <w:t>Si se quiere que una clase funcione bien y con el orden debido, es preciso que los castigos sean raros” (...)</w:t>
      </w:r>
      <w:r>
        <w:rPr>
          <w:rFonts w:cs="Arial" w:ascii="Arial" w:hAnsi="Arial"/>
          <w:sz w:val="24"/>
        </w:rPr>
        <w:t xml:space="preserve"> (Guía de las Escuelas 15,2,1).</w:t>
      </w:r>
    </w:p>
    <w:p>
      <w:pPr>
        <w:pStyle w:val="Normal"/>
        <w:ind w:left="360" w:hanging="0"/>
        <w:jc w:val="both"/>
        <w:rPr>
          <w:rFonts w:ascii="Arial" w:hAnsi="Arial" w:cs="Arial"/>
          <w:i/>
          <w:i/>
          <w:sz w:val="24"/>
        </w:rPr>
      </w:pPr>
      <w:r>
        <w:rPr>
          <w:rFonts w:cs="Arial" w:ascii="Arial" w:hAnsi="Arial"/>
          <w:i/>
          <w:sz w:val="24"/>
        </w:rPr>
      </w:r>
    </w:p>
    <w:p>
      <w:pPr>
        <w:pStyle w:val="Normal"/>
        <w:ind w:left="360" w:hanging="0"/>
        <w:jc w:val="both"/>
        <w:rPr/>
      </w:pPr>
      <w:r>
        <w:rPr>
          <w:rFonts w:cs="Arial" w:ascii="Arial" w:hAnsi="Arial"/>
          <w:i/>
          <w:sz w:val="24"/>
        </w:rPr>
        <w:t>“</w:t>
      </w:r>
      <w:r>
        <w:rPr>
          <w:rFonts w:cs="Arial" w:ascii="Arial" w:hAnsi="Arial"/>
          <w:i/>
          <w:sz w:val="24"/>
        </w:rPr>
        <w:t>en las represiones que se dan, no aparezca nada de dureza, ni que manifieste cólera o pasión, sino que se vea resplandecer en ellas la gravedad del padre, la compasión llena de ternura, y cierta dulzura que sea, con todo, viva y eficaz; y que se vea que si el maestro que reprende o castiga lo hace presionado por cierta necesidad, y que actúa de esta forma movido por el celo del bien común”.</w:t>
      </w:r>
      <w:r>
        <w:rPr>
          <w:rFonts w:cs="Arial" w:ascii="Arial" w:hAnsi="Arial"/>
          <w:sz w:val="24"/>
        </w:rPr>
        <w:t xml:space="preserve"> (Guía de las Escuelas 15,0,23).</w:t>
      </w:r>
    </w:p>
    <w:p>
      <w:pPr>
        <w:pStyle w:val="Normal"/>
        <w:ind w:left="360" w:hanging="0"/>
        <w:jc w:val="both"/>
        <w:rPr>
          <w:rFonts w:ascii="Arial" w:hAnsi="Arial" w:cs="Arial"/>
          <w:i/>
          <w:i/>
          <w:sz w:val="24"/>
        </w:rPr>
      </w:pPr>
      <w:r>
        <w:rPr>
          <w:rFonts w:cs="Arial" w:ascii="Arial" w:hAnsi="Arial"/>
          <w:i/>
          <w:sz w:val="24"/>
        </w:rPr>
      </w:r>
    </w:p>
    <w:p>
      <w:pPr>
        <w:pStyle w:val="Normal"/>
        <w:ind w:left="360" w:hanging="0"/>
        <w:jc w:val="both"/>
        <w:rPr/>
      </w:pPr>
      <w:r>
        <w:rPr>
          <w:rFonts w:cs="Arial" w:ascii="Arial" w:hAnsi="Arial"/>
          <w:i/>
          <w:sz w:val="24"/>
        </w:rPr>
        <w:t>“</w:t>
      </w:r>
      <w:r>
        <w:rPr>
          <w:rFonts w:cs="Arial" w:ascii="Arial" w:hAnsi="Arial"/>
          <w:i/>
          <w:sz w:val="24"/>
        </w:rPr>
        <w:t>Es muy conveniente no imponer ningún castigo sin considerar previamente que puedar ser útil y ´provechoso; y así resulta pernicioso imponer alguno sin mirar antes  si ese castigo será útil, tanto al alumno a quien se quiere imponer, como a los demás, que van a presenciarlo”.</w:t>
      </w:r>
      <w:r>
        <w:rPr>
          <w:rFonts w:cs="Arial" w:ascii="Arial" w:hAnsi="Arial"/>
          <w:sz w:val="24"/>
        </w:rPr>
        <w:t xml:space="preserve"> (Guía de las Escuelas 15,4,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muy amplia la casuística que se establece en este aspecto en la “Guía de las Escuelas”, casuística llena de sabiduría y moderación (extraída seguramente de múltiples situaciones vividas en las escuelas) que a nosotros nos convendría repasar y actualizar para la situación presente, en que la escuela se encuentra envuelta en el desinterés y desmotivación (alumnos que permanecen en el sistema escolar contra su voluntad por imperativo legal), y acosada por la indisciplina y por ciertos preocupantes brotes de violencia que hay que erradic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rrección ha de ser adecuada a los diversos tipos de alumnos, para que no resulte contraproducente. Por ejemplo, refiriéndose a los alumnos recién llegados a la escuela dice la Guía:</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Hay que abstenerse de castigar a los niños ingresan en la escuela en sus comienzos. Hay que conocer primero su carácter, su índole y sus inclinaciones... habrá que dejarlo al menos un mes en la escuela antes de castigarlo. Los castigos impuestos a los recién admitidos no cosiguen más que desanimarlos y alejarlos de la escuela”.</w:t>
      </w:r>
      <w:r>
        <w:rPr>
          <w:rFonts w:cs="Arial" w:ascii="Arial" w:hAnsi="Arial"/>
          <w:sz w:val="24"/>
        </w:rPr>
        <w:t xml:space="preserve"> (Guía de las Escuelas 15,6,3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bablemente sería hoy de gran utilidad un catálogo de correcciones o autocorrecciones para diversas faltas que se suelen dar en la escuela, de modo que el maestro no tenga que inventarse castigos más o menos “peregrinos”, que se le ocurran sobre la marcha (pueden ser desproporcionados o injustos), sino que aplique a cada caso los establecidos y consensuados por profesores, alumnos y pad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2.6.3- Los encargo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Son una forma de estimulación positiva, a la vez que una manera de promocionar la participación de los alumnos en la vida y en el funcionamiento de la escu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no se puede decir tajantemente que la escuela de La Salle representa una apuesta decidida por el sistema mutuo, sí es verdad que se acerca a él en algunos aspectos y uno de los más representativos es el de la participación de los alumnos en la escuela, en su clase y en su sección, mediante los “encargos", que, por otra parte, la Guía de las Escuelas los considera como “estímulos" y “medios de establecer y mantener el o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Guía presenta un catálogo de hasta catorce encargos: presidente de oraciones, limosnero, campanero, primeros de banco, visitantes de ausentes, distribuidores y recolectores de material, barrendero, porte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Guía de 1903 recuerda que </w:t>
      </w:r>
      <w:r>
        <w:rPr>
          <w:rFonts w:cs="Arial" w:ascii="Arial" w:hAnsi="Arial"/>
          <w:i/>
          <w:sz w:val="24"/>
        </w:rPr>
        <w:t>“conviene reemplazarlos cada mes y mantener entre ellos, mediante algunas recompensas, cierta estimulación que los incite al buen desempeño de su oficio”. (p. 172).</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sta práctica de los encargos, tan característica de la escuela lasallista, sigue presente en la mayoría de las aulas, mediante los actuales consejos de clase y los encargados o vocales de diversas actividades; aunque, desde luego, su eficacia está un tanto desdibujada. Las prisas, la enseñanza superprogramada, el escaso interés de los alumnos por cualquier tipo de responsabilidad, el tiempo “activista” a que está sometida la escuela y la educación, en general, no son las situaciones más oportunas para cuidar de éstas y de otras “minucias” pedagógicas.</w:t>
      </w:r>
    </w:p>
    <w:p>
      <w:pPr>
        <w:pStyle w:val="Normal"/>
        <w:jc w:val="both"/>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2022"/>
        <w:gridCol w:w="2022"/>
        <w:gridCol w:w="2022"/>
        <w:gridCol w:w="2022"/>
        <w:gridCol w:w="2022"/>
        <w:gridCol w:w="4"/>
      </w:tblGrid>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etodología: ¿Cómo actuar? Estilo educativ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Heading2"/>
              <w:rPr/>
            </w:pPr>
            <w:r>
              <w:rPr/>
              <w:t>Vigilanci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ilencio</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rte de preguntar</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ransmitir sabere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articipa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evenir</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ñ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biente de trabajo</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yéutica:</w:t>
            </w:r>
          </w:p>
          <w:p>
            <w:pPr>
              <w:pStyle w:val="Normal"/>
              <w:rPr>
                <w:rFonts w:ascii="Arial" w:hAnsi="Arial" w:cs="Arial"/>
                <w:sz w:val="24"/>
              </w:rPr>
            </w:pPr>
            <w:r>
              <w:rPr>
                <w:rFonts w:cs="Arial" w:ascii="Arial" w:hAnsi="Arial"/>
                <w:sz w:val="24"/>
              </w:rPr>
              <w:t>método inductivo</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ber práct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enidos funcionales</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car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stema mutu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Las actividades escolares y las tare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sz w:val="24"/>
        </w:rPr>
        <w:t>Otra de las constantes de la escuela lasallista es la minuciosa organización de las actividades y tareas en los diversos nivel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Como muestra de esta metodología minuciosa recordemos cómo la Guía describe las actividades que debe realizar cada alumno de los que comienza leer para iniciarse en esta habilidad:</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 xml:space="preserve">Los alumnos que leen en este cartel solo tendrán como lección una línea de minúsculas y de mayúsculas y no leerán la línea siguiente sino cuando sepan perfectamente la que deben aprender; con todo, para que no olviden las líneas precedentes que ya han aprendido, seguirán y dirán en voz baja, mirando atentamente, las letras que pronuncie el que las lea”. </w:t>
      </w:r>
      <w:r>
        <w:rPr>
          <w:rFonts w:cs="Arial" w:ascii="Arial" w:hAnsi="Arial"/>
          <w:sz w:val="24"/>
        </w:rPr>
        <w:t>(Guía de las Escuelas 3,2,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actividades del aula están bien planificadas y estructuradas, de modo que no hay ningún tiempo muerto en la clase, lo que supondría momento de distracción y motivos de desorden. El recuerdo, cada media hora, de la “presencia de Dios” va creando unos ritmos de trabajo y reflexión que permiten mantener un buen clima de aprovecha miento y propician el control del funcionamiento del a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ienen especial interés en la tradición pedagógica lasallista las tareas realizadas en los cuadernos como pruebas fehacientes de los aprendizajes, y de las habilidades conseguidas por el alumno, a la vez que son testimonio de los desvelos del maestro que ha ido corrigiendo y orientando paso a paso las actividades. ¡Los célebres cuadernos, pequeñas obras de arte, que se exhibían en las exposiciones escolares de fin de curso para asombro de los visi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apartado de “registros”, o documentos de funcionamiento de la escuela, ya  la Guía de 1903 se habla del “diario de clase” del maestro donde ha de haber un apartado para consignar las tareas que se encargarán diariamente a los alumnos. En esta misma línea se habla de la preparación de las clases:</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 xml:space="preserve">La preparación diaria de la clase previene las pérdidas de tiempo y la indecisión, causas ordinarias del desorden, en ella se funda la fuerza de la enseñanza, dándole seguridad, claridad e interés”. (p. </w:t>
      </w:r>
      <w:r>
        <w:rPr>
          <w:rFonts w:cs="Arial" w:ascii="Arial" w:hAnsi="Arial"/>
          <w:sz w:val="24"/>
        </w:rPr>
        <w:t>151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La organización de la escuel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4.1- Cómo agrupar a los alumnos</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Una de las innovaciones más significativas que se le reconocen a la escuela lasallista es el sistema de enseñanza simultáneo. En la Guía de 1903 se dice que </w:t>
      </w:r>
      <w:r>
        <w:rPr>
          <w:rFonts w:cs="Arial" w:ascii="Arial" w:hAnsi="Arial"/>
          <w:i/>
          <w:sz w:val="24"/>
        </w:rPr>
        <w:t xml:space="preserve">“el sistema individual permite al maestro estudiar bien el espíritu y el corazón de los niños y acomodar sus lecciones a las capacidades y progresos de cada uno de ellos (...) Pero ha sido excluido de las escuelas, por la pérdida de tiempo que ocasiona”. (p. </w:t>
      </w:r>
      <w:r>
        <w:rPr>
          <w:rFonts w:cs="Arial" w:ascii="Arial" w:hAnsi="Arial"/>
          <w:sz w:val="24"/>
        </w:rPr>
        <w:t>15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razones de eficacia se ha adoptado el simultáneo:</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 xml:space="preserve">Las ventajas inherentes a este sistema son incontables, sobre todo, en una escuela que, por lo numeroso, exigiera varios maestros: como cada uno de ellos tiene subdivisiones en su clase, puede dar a los niños que las componen lecciones más extensas y cuidados más asiduos. El sistema simultáneo evita las fastidiosas repeticiones de unas mismas nociones: facilita el orden y la disciplina, mantiene ocupados a todos los alumnos a la vez”. (p. </w:t>
      </w:r>
      <w:r>
        <w:rPr>
          <w:rFonts w:cs="Arial" w:ascii="Arial" w:hAnsi="Arial"/>
          <w:sz w:val="24"/>
        </w:rPr>
        <w:t>154</w:t>
        <w:noBreakHyphen/>
        <w:t>15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esar de que este es el punto de llegada, la escuela lasaliana, tal como se organiza en el manuscrito de La Guía de Las Escuelas (1706) está muy cerca de la idea del sistema mutuo en que el maestro echa mano de los alumnos más aventajados (los primeros del banco) para ayudar a los demás.</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 xml:space="preserve">Durante ese tiempo </w:t>
      </w:r>
      <w:r>
        <w:rPr>
          <w:rFonts w:eastAsia="Symbol" w:cs="Symbol" w:ascii="Symbol" w:hAnsi="Symbol"/>
          <w:i/>
          <w:sz w:val="24"/>
        </w:rPr>
        <w:t></w:t>
      </w:r>
      <w:r>
        <w:rPr>
          <w:rFonts w:cs="Arial" w:ascii="Arial" w:hAnsi="Arial"/>
          <w:i/>
          <w:sz w:val="24"/>
        </w:rPr>
        <w:t>mientras llega el maestro a la escuela</w:t>
      </w:r>
      <w:r>
        <w:rPr>
          <w:rFonts w:eastAsia="Symbol" w:cs="Symbol" w:ascii="Symbol" w:hAnsi="Symbol"/>
          <w:i/>
          <w:sz w:val="24"/>
        </w:rPr>
        <w:t></w:t>
      </w:r>
      <w:r>
        <w:rPr>
          <w:rFonts w:cs="Arial" w:ascii="Arial" w:hAnsi="Arial"/>
          <w:i/>
          <w:sz w:val="24"/>
        </w:rPr>
        <w:t>, en la primera clase habrá dos escolares, encargados por el maestro, de señalar en los dos carteles, ya una letra o una sílaba, ya otra, en diferentes sitios para que los alumnos que las aprendan puedan estudiar en ellos sus lecciones”. (</w:t>
      </w:r>
      <w:r>
        <w:rPr>
          <w:rFonts w:cs="Arial" w:ascii="Arial" w:hAnsi="Arial"/>
          <w:sz w:val="24"/>
        </w:rPr>
        <w:t>Guía de las Escuelas 1,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tal manera que el sistema simultáneo que se generaliza en la educación al organizar la escuela por grados, se aplica en la escuela lasaliana que además supo aprovechar las virtualidades de los sistemas individual y mutu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o en épocas más recientes no se ha tenido en cuenta esta atención a la agrupación rigurosa y sensata de los alumnos (dentro de la clase) en secciones con niveles lo más homogéneos posible y cada vez se ha desconfiado más de la eficacia de la ayuda de los alumnos aventajados en la escuela. Se ha caído en el error de considerar la clase como el único modo de agrupar a los alumnos con una mezcla de criterios: edad, niveles de aprendizaje, interés, metas... La clase sigue siendo, casi exclusivamente, la unidad organizativa en las escuelas graduadas. La estructura “sección” casi ha desaparecido de la práctica escolar y el concepto de “ciclo”, a pesar de las teorías favorables, aún está por estrenar. La atención a la diversidad deberá reinventar agrupaciones flexibles para dar respuesta a las necesidades educativas de cada alum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scuela de la Salle tiene esta idea muy clara: entre lo individual y lo grupal está el grupo pequeño al que el maestro se puede dirigir con efica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secciones no son estructuras cerradas en el tiempo ni para todas las mate</w:t>
        <w:softHyphen/>
        <w:t>rias. En la tradición lasallista existía un sistema muy pensado y experimenta</w:t>
        <w:softHyphen/>
        <w:t>do para pasar de una sección a otra. Júzguese de la sabiduría del siguiente principio de la Guía:</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 xml:space="preserve">Hay que dejar algunos en cada lección y en cada orden de lección que sepan leer bastan bien, para alentar a los demás y servirles de modelo, y para que les enseñan a pronunciar bien y a expresar claramente tanto las letras como las sílabas o las palabras, y a hacer bien las pausas”. </w:t>
      </w:r>
      <w:r>
        <w:rPr>
          <w:rFonts w:cs="Arial" w:ascii="Arial" w:hAnsi="Arial"/>
          <w:sz w:val="24"/>
        </w:rPr>
        <w:t>(Guía de las Escuelas 3,1,2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asegurarse de que un alumno está preparado para abordar con éxito las tareas de la nueva sección a la que accede (en el caso de la escritura), el Inspector analiza los trabajos realizados por el alumno durante los quince últimos días y le propone una tarea de la sección siguiente, a la que va a acceder, para ver si la realiza con cierta inicial soltu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4.2- La distribución del tiempo</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En función de la eficacia, los tiempos en la escuela de la Salle están bien marcados desde el principio, aunque con la suficiente flexibilidad, como para adaptarse a situaciones diversas. La primera frase que abre el manuscrito de la Guía dice así: </w:t>
      </w:r>
      <w:r>
        <w:rPr>
          <w:rFonts w:cs="Arial" w:ascii="Arial" w:hAnsi="Arial"/>
          <w:i/>
          <w:sz w:val="24"/>
        </w:rPr>
        <w:t>“se abrirá siempre la puerta de las escuelas a las siete y media de la mañana y a la una de la tard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unque en las escuelas hay un horario general, existe también otra gran variedad de modalidades de horarios para los diversos tipos de días de asue</w:t>
        <w:softHyphen/>
        <w:t>to y según las diversas circunstancias, de tal manera que todo está previsto y perfectamente reglamen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todas formas, el tiempo en la escuela está al servicio de los aprendizajes y, en general, se marca un “tiempo” lento que propicie la tranquilidad y el orden, la reflexión sobre los aprendizajes, el ritmo pausado de las tareas manuales (escribir) y el aprovechamiento de los alumnos que presentan mayores dificultades.</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 xml:space="preserve">Para cada lección el tiempo debe regularse en proporción al tiempo que el maestro debe emplear en hacer leer, al número de alumnos que haya en cada sección, a la facilidad o dificultad que los alumnos tengan para leer en cada lección y al número aproximado de líneas que cada alumno debe leer en ella”. </w:t>
      </w:r>
      <w:r>
        <w:rPr>
          <w:rFonts w:cs="Arial" w:ascii="Arial" w:hAnsi="Arial"/>
          <w:sz w:val="24"/>
        </w:rPr>
        <w:t>(Guía de las Escuelas 23,5,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go que destaca en la tradición lasallista (probablemente por sus raíces francesas) es la puntualidad. Así, al ser admitido un niño en la escuela, se les exige a los padres el compromiso de que su hijo </w:t>
      </w:r>
      <w:r>
        <w:rPr>
          <w:rFonts w:cs="Arial" w:ascii="Arial" w:hAnsi="Arial"/>
          <w:i/>
          <w:sz w:val="24"/>
        </w:rPr>
        <w:t xml:space="preserve">“que sea asiduo a clase y que no falte nunca sin permiso; que sea exacto en llegar todos los días a la escuela” </w:t>
      </w:r>
      <w:r>
        <w:rPr>
          <w:rFonts w:cs="Arial" w:ascii="Arial" w:hAnsi="Arial"/>
          <w:sz w:val="24"/>
        </w:rPr>
        <w:t>(Guía de las Escuelas 22,3,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aspecto de la puntualidad, se recoge en le Guía una práctica interesante. Los alumnos podían ir llegando a la escuela durante media hora antes del toque de la campana para el comienzo de las clases. Durante esa media hora, los alumnos se ocupan en preparar y repasar las lecciones y el maestro en la lectura del Nuevo Testamento. Esta práctica se ha perdido y, de manera más o menos general, el comienzo del trabajo se realiza poniendo a los alumnos en fila para acceder a las aulas todos a un tiemp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i es verdad que la escuela lasallista respira puntualidad por sus cuatro costados, siempre nos sorprenden las excepciones razonables y el hecho de que los horarios sean funcionales: tienen en cuenta la dificultad de las materias, se alternan las actividades más intelectuales con las manuales, el catecismo se deja para cerrar el día... en definitiva, el horario está al servicio de las mejores condiciones de aprendizaje. Así una escuela, en apariencia tan rigurosa en cuanto a los horarios, admite adaptaciones como éstas: </w:t>
      </w:r>
      <w:r>
        <w:rPr>
          <w:rFonts w:cs="Arial" w:ascii="Arial" w:hAnsi="Arial"/>
          <w:i/>
          <w:sz w:val="24"/>
        </w:rPr>
        <w:t xml:space="preserve">“Se podrá a algún alumno que por su trabajo o cualquier otro empleo tenga que llegar más tarde, con tal que se a una hora regulada (...) Se podrá recibir a un alumno para venir a la escuela sólo por la tarde”. </w:t>
      </w:r>
      <w:r>
        <w:rPr>
          <w:rFonts w:cs="Arial" w:ascii="Arial" w:hAnsi="Arial"/>
          <w:sz w:val="24"/>
        </w:rPr>
        <w:t>(Guía de las Escuelas 22, 4,7.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ro rasgo que caracteriza al aprovechamiento del tiempo en las escuelas de La Salle es la forma de cambiar de actividad con el mayor orden y en el menor tiempo posible y atendiendo a las señales convenidas:</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 xml:space="preserve">(Los distribuidores y recogedores del papel) irán de banco en banco, desde el comienzo de un banco hasta el final, tanto para distribuir el papel como para recogerlo; lo colocarán sobre el pupitre, cada uno delante de aquel a quien pertenece; si algún alumno está ausente, pondrán su papel en su sitio; lo harán de forma que puedan distribuirlo con rapidez, para que ni ellos ni los demás pierdan el tiempo que deben emplear en la escritura”. </w:t>
      </w:r>
      <w:r>
        <w:rPr>
          <w:rFonts w:cs="Arial" w:ascii="Arial" w:hAnsi="Arial"/>
          <w:sz w:val="24"/>
        </w:rPr>
        <w:t>(Guía de las escuelas 18, 1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definitiva, la escuela lasallista valora el tiempo dedicado a la educación, no sólo como posibilidad de mediar saberes, sino como medio que se le da al maestro para ejercer su vocación y su apostolado (tiempo de salvación) y por eso hay que aprovecharlo al máximo. De ahí ese interés por el aprove</w:t>
        <w:softHyphen/>
        <w:t>chamiento del tiempo en las escuelas de la Salle.</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 xml:space="preserve">No se disminuirá el tiempo de la clase, si no es por necesidad evidente e indispensable”. </w:t>
      </w:r>
      <w:r>
        <w:rPr>
          <w:rFonts w:cs="Arial" w:ascii="Arial" w:hAnsi="Arial"/>
          <w:sz w:val="24"/>
        </w:rPr>
        <w:t>(Guía de las Escuelas17,2,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4.3- La ordenación de los espacios</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La escuela lasallista considera el espacio escolar como un elemento más al servicio de la eficacia de la actividad educativa. Las primeras escuelas se establecieron en locales que no fueron construidos con esta finalidad y fueron adaptados a las nuevas funciones, de ahí que no fueran especialmente cómodos. La Guía habla de aulas </w:t>
      </w:r>
      <w:r>
        <w:rPr>
          <w:rFonts w:cs="Arial" w:ascii="Arial" w:hAnsi="Arial"/>
          <w:i/>
          <w:sz w:val="24"/>
        </w:rPr>
        <w:t>“por las que los alumnos tienen que pasar para llegar a la suya”</w:t>
      </w:r>
      <w:r>
        <w:rPr>
          <w:rFonts w:cs="Arial" w:ascii="Arial" w:hAnsi="Arial"/>
          <w:sz w:val="24"/>
        </w:rPr>
        <w:t xml:space="preserve"> (Guía de las Escuelas 1,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 insiste en la necesidad de la amplitud de las aulas </w:t>
      </w:r>
      <w:r>
        <w:rPr>
          <w:rFonts w:cs="Arial" w:ascii="Arial" w:hAnsi="Arial"/>
          <w:i/>
          <w:sz w:val="24"/>
        </w:rPr>
        <w:t xml:space="preserve">“cada orden de lección tendrá un lugar en la clase, de manera que los de un orden de lección no se confundan con los de otro orden de la misma lección”. </w:t>
      </w:r>
      <w:r>
        <w:rPr>
          <w:rFonts w:cs="Arial" w:ascii="Arial" w:hAnsi="Arial"/>
          <w:sz w:val="24"/>
        </w:rPr>
        <w:t>(Guía de las Escuelas 3,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organización o distribución de la clase (mesas o bancos) también está en función de las tareas que se han de realizar y no por mera estética: </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 xml:space="preserve">Los bancos de los que leen en los cartelones no estarán ni demasiado cerca ni demasiado lejos de los carteles, para que los alumnos que leen en ellos puedan ver y leer fácilmente todas las letras y sílabas; por lo cual se cuidará que la parte delantera del primer banco diste al menos cuatro pies de la pared en que estén colgados los carteles </w:t>
      </w:r>
      <w:r>
        <w:rPr>
          <w:rFonts w:cs="Arial" w:ascii="Arial" w:hAnsi="Arial"/>
          <w:sz w:val="24"/>
        </w:rPr>
        <w:t>(Guía de las Escuelas 3,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Guía de 1903 es muy precisa en datos y detalles sobre la edificación y los muebles de la escuela. Dedica un apartado de su tercera parte titulada “De la organización de la escuela” a este tema. Por dejar constancia de algunos de estos detalle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i/>
          <w:i/>
          <w:sz w:val="24"/>
        </w:rPr>
      </w:pPr>
      <w:r>
        <w:rPr>
          <w:rFonts w:cs="Arial" w:ascii="Arial" w:hAnsi="Arial"/>
          <w:i/>
          <w:sz w:val="24"/>
        </w:rPr>
        <w:t>“</w:t>
      </w:r>
      <w:r>
        <w:rPr>
          <w:rFonts w:cs="Arial" w:ascii="Arial" w:hAnsi="Arial"/>
          <w:i/>
          <w:sz w:val="24"/>
        </w:rPr>
        <w:t>En cuanto fuere posible, las clases habrán de estar en el piso abajo, entre patio y jardín, y tener cada una su entrada particular. Cuando puerta que da a un corredor común que las preserva de los ruidos de fuera, es necesario que tal corredor recita directamente el aire y la luz.</w:t>
      </w:r>
    </w:p>
    <w:p>
      <w:pPr>
        <w:pStyle w:val="Normal"/>
        <w:ind w:left="360" w:hanging="0"/>
        <w:jc w:val="both"/>
        <w:rPr>
          <w:rFonts w:ascii="Arial" w:hAnsi="Arial" w:cs="Arial"/>
          <w:i/>
          <w:i/>
          <w:sz w:val="24"/>
        </w:rPr>
      </w:pPr>
      <w:r>
        <w:rPr>
          <w:rFonts w:cs="Arial" w:ascii="Arial" w:hAnsi="Arial"/>
          <w:i/>
          <w:sz w:val="24"/>
        </w:rPr>
      </w:r>
    </w:p>
    <w:p>
      <w:pPr>
        <w:pStyle w:val="Normal"/>
        <w:ind w:left="360" w:hanging="0"/>
        <w:jc w:val="both"/>
        <w:rPr/>
      </w:pPr>
      <w:r>
        <w:rPr>
          <w:rFonts w:cs="Arial" w:ascii="Arial" w:hAnsi="Arial"/>
          <w:i/>
          <w:sz w:val="24"/>
        </w:rPr>
        <w:t>Las clases habrán de ser rectangulares y de una longitud no muy diferente a la altitud. Tendrán cuatro metros de alto, y la superficie será calculada en razón de un metro y medio por alumno (...)”.</w:t>
      </w:r>
      <w:r>
        <w:rPr>
          <w:rFonts w:cs="Arial" w:ascii="Arial" w:hAnsi="Arial"/>
          <w:sz w:val="24"/>
        </w:rPr>
        <w:t xml:space="preserve"> (p. 14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todo caso, no se busca sino la funcionalidad: la luz, la ventilación, la limpieza, la amplitud de espacios..., porque en cualquier humilde inmueble bien distribuido y organizado convenientemente se puede realizar la actividad educativa. Bien es verdad que un buen espacio facilita las cosas. En la escuela lasallista no se han buscado espacios suntuosos o nobles, por las mismas características de las escuelas cristianas, gratuitas y dedicadas especialmente a los pob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o sí, siempre se pide higiene y limpieza, buen gusto. Así, el Inspector de las escuelas ha de vigilar para que “haya tantas escobas para barrer como clases y que se les reemplace cuando sea necesario (...) Que las clases estén limpias y no haya por el suelo papeles, trozos de plumas, pepitas de fruta, ni ninguan otra cosa que pueda mancharlas o estropearlas. Que todos los días se barran todas las clases, y que se rocíe al barrerlas (...) que los cristales estén siempre en buen estado”. (Guía de las Escuelas 21,1,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4.4- Los materiales escolares y los recurso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La escuela de la Salle no despilfarra recursos, sino que dentro de su sencillez y humildad, cuenta con los materiales imprescindibles para cumplir su misión y no puede renunciar a ellos porque, en caso contrario, quedaría mermada parte de su eficacia. Hay un cierto cuidado reverencial por los materiales para que duren y sirvan al mayor número de alumnos posi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scuela lasallista se abre a todo tipo de jóvenes, de modo que habrá algunos que puedan costearse sus materiales; hay otros, tan pobres, a los que la escuela tiene que proveer de lo más necesario. Finalmente, hay elementos comunes (cartelones, bancos, pizarras...) que la escuela tiene que agenciarse para servicio de todos los alumnos: unos, por ser de uso común; otros, porque sería engorroso que cada alumno trajera los suyos como sería el caso de la ti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uando un alumno ingresa en la escuela de La Salle, se le admite con la condición de que los padres, si tienen posibilidades, se comprometan a costear los materiales escolares de sus hijos: </w:t>
      </w:r>
      <w:r>
        <w:rPr>
          <w:rFonts w:cs="Arial" w:ascii="Arial" w:hAnsi="Arial"/>
          <w:i/>
          <w:sz w:val="24"/>
        </w:rPr>
        <w:t xml:space="preserve">“a los alumnos cuyos padres sean ricos, colo se les permitirá acudir el primer día sin tener los libros que necesitan para su lección; y en caso de que escriban, sin el papel, las plumas y la escribanía”. </w:t>
      </w:r>
      <w:r>
        <w:rPr>
          <w:rFonts w:cs="Arial" w:ascii="Arial" w:hAnsi="Arial"/>
          <w:sz w:val="24"/>
        </w:rPr>
        <w:t>(Guía de las Escuelas 22,4,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cuanto al cuidado del material: </w:t>
      </w:r>
      <w:r>
        <w:rPr>
          <w:rFonts w:cs="Arial" w:ascii="Arial" w:hAnsi="Arial"/>
          <w:i/>
          <w:sz w:val="24"/>
        </w:rPr>
        <w:t xml:space="preserve">“el maestro cuidará de que los alumnos mantengan siempre su papel muy limpio, sin que esté arrugado ni doblado las esquinas”. </w:t>
      </w:r>
      <w:r>
        <w:rPr>
          <w:rFonts w:cs="Arial" w:ascii="Arial" w:hAnsi="Arial"/>
          <w:sz w:val="24"/>
        </w:rPr>
        <w:t>(Guía de las Escuelas 4,2,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y una idea permanente en la escuela lasallista y es que pretende ser un taller de trabajo, preparatorio para la vida. Por consiguiente, si el alumno quiere progresar, necesita de herramientas: si carece de ellas, o se olvida de llevarlas a clase, no puede trabajar y se dedicará a molestar a los demás estudiantes pues no tiene nada que hacer. De ahí la insistencia en que todos tengan sus materiales de trabajo: si algunos alumnos carecen de medios para procurárselos, la escuela se los proporciona, aún a costa del bolsillo de los maes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ga, coma muestra de la utilidad de estos registros lo que se dice en la Guía sobre el registro de las cualidades y defectos de los estudiantes:</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 xml:space="preserve">Cada maestro, al final del año escolar; entregará al Director el registro (de cualidades y defectos de los alumnos) que haya elaborado; y el Director, el primer día de clase después de las vacaciones se lo dará al maestro que atienda esa clase, si es otro distinto que el año anterior, quien utilizará el registro durante los tres primeros meses para ir conociendo a los alumnos y el modo como debe proceder con ellos”. </w:t>
      </w:r>
      <w:r>
        <w:rPr>
          <w:rFonts w:cs="Arial" w:ascii="Arial" w:hAnsi="Arial"/>
          <w:sz w:val="24"/>
        </w:rPr>
        <w:t>(Guía de las Escuelas 13,4,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actualidad, que la escuela está bastante burocratizada, hay que descubrir qué documentos o registros pueden ser útiles y cuáles pueden mecanizarse o rutinizarse sin problemas. Sería deseable, ya que es práctica común la redacción de proyectos curriculares, planes anuales, informes, diagnósticos, adaptaciones curriculares... que la escuela fuera capaz de hacerlos con competencia y calidad, y aprovechara su virtualidad educativa y no se quedaran en meros formalismos.</w:t>
      </w:r>
    </w:p>
    <w:p>
      <w:pPr>
        <w:pStyle w:val="Normal"/>
        <w:jc w:val="both"/>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2528"/>
        <w:gridCol w:w="2528"/>
        <w:gridCol w:w="2528"/>
        <w:gridCol w:w="2530"/>
      </w:tblGrid>
      <w:tr>
        <w:trPr/>
        <w:tc>
          <w:tcPr>
            <w:tcW w:w="101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Organización escolar:</w:t>
            </w:r>
          </w:p>
          <w:p>
            <w:pPr>
              <w:pStyle w:val="Normal"/>
              <w:jc w:val="center"/>
              <w:rPr>
                <w:rFonts w:ascii="Arial" w:hAnsi="Arial" w:cs="Arial"/>
                <w:b/>
                <w:b/>
                <w:sz w:val="24"/>
              </w:rPr>
            </w:pPr>
            <w:r>
              <w:rPr>
                <w:rFonts w:cs="Arial" w:ascii="Arial" w:hAnsi="Arial"/>
                <w:b/>
                <w:sz w:val="24"/>
              </w:rPr>
              <w:t>¿Cuándo? ¿Dónde? ¿Con qué?</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2"/>
              <w:rPr/>
            </w:pPr>
            <w:r>
              <w:rPr/>
              <w:t>Agrupacione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empo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spacio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ateriale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sz w:val="24"/>
              </w:rPr>
            </w:pPr>
            <w:r>
              <w:rPr>
                <w:rFonts w:cs="Arial"/>
                <w:b/>
                <w:sz w:val="24"/>
              </w:rPr>
            </w:r>
          </w:p>
          <w:p>
            <w:pPr>
              <w:pStyle w:val="Heading7"/>
              <w:rPr/>
            </w:pPr>
            <w:r>
              <w:rPr/>
              <w:t>Sistema simultáne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grupaciones flexi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oyos mutuo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rarios vari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función de la efica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iempo” lento madurat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ntualidad</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cion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b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mp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den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timulante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necesa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id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 despilfar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arti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to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rescindible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Nuevas aportaciones didáct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Ya se ha venido insistiendo en que la praxis metodológica de las escuelas de La Salle es froto de una tradición no interrumpida, de un saber hacer pedagógico basado en la reflexión y en la transmisión de prácticas y habilidades didácticas de muchas generaciones de maes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sta aquí, en esta síntesis, se ha recogido lo más significativo metodológicamente hablando de esa tradición. No estaría completa la panorámica si no se presentaran algunas aportaciones de última o penúltima hora. Citaremos tres intentos para aportar savia nueva a la tradición lasallis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5.1- La enseñanza individualizada o personalizad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Se introduce en la escuela lasallista por los años 1960, como intento de renovación didáctica. Se trataba de conjugar el sistema simultáneo con la atención a las características personales de cada alum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novación había sido diseñada por P. Faure y en ella se daban cita y se mezclaban una serie de ideas pedagógicas del momento: la enseñanza programada que avanza por pequeños pasos o microhabilidades, el sistema de proyectos que se completa con una especie de contrato entre el alumno-profesor, los aprendizajes multidisciplinarios, la globalización, el trabajo individual mediante fichas que lo guían, la socialización llevada a cabo en sesiones de normalización y puestas en comú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forma eurística de trabajar y de aprender, requiere una organización en el aula por “rincones” en los que se ofrecen esquemas, material concreto, abstracto, bibliografía y recursos audiovisuales para el desarrollo del programa. El alumno se responsabiliza de su plan de trabajo y lo va desarrollando a su ritmo. El trabajo personal y de investigación requieren un silencio y un orden imprescindible que dan al aula un aire de colmena activa y relajada, laboriosa y curiosa: aula laborato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5.2- La lectura eficaz</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Al comienzo de la década de 1980, la escuela empieza a preocuparse por el problema del “fracaso escolar”. Se ha conseguido una modernización didáctica, los métodos son activos y actualizados, los materiales para el aprendizaje son sofisticados y atractivos, los maestros están mejor formados como técnicos... pero no mejoran los aprendizajes. Es el momento de buscar nuevas formas de aprender y de enseñar los contenidos básicos e instrumentales y ala vez de desarrollar la idea de “aprender a apren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rgen en el mercado pedagógico las llamadas “técnicas de estudio” para dar respuesta al fracaso escolar. Dentro de las técnicas siempre hay un apartado dedicado a la lectura de estudio que se explica (cómo hay que leer para aprender) pero no se ejercita a los alumnos en estos principios básicos de una buena lectura; de modo que se puede dar la paradoja que los alumnos sepan cómo han de leer, pero no sepan le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empieza a pensar que la llave de acceso a muchos aprendizajes y a la cultura es la lectura y que esta habilidad no está bien tratada metodológicamente en la escuela. Es el momento en que el H. Alain Défalque, retomando tradición e innovación, propone una didáctica de la lectura mucho más acorde con lo que la lectura es en sí; a este tratamiento llamamos “lectura eficaz”, cuyo objetivo básico es leer más y comprender mej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diseñan una serie de actividades (juegos de lectura) encaminadas a desarrollar las habilidades implícitas en el acto lector: habilidad y discriminación visual, visión directa, indirecta, discriminación de letras, comprensión, vocabulario, estructuras morfosintácticas, memoria, hipótesis de significado, inferencias y se procura que el lector aproveche estas estrategias al enfrentarse a los diversos tipos de textos que tendrá que leer. Se trata de conseguir una lectura tan fluida y a la vez tan adaptada a cada tipo de texto y a cada situación, que al estudiante no le resulte enojoso leer, sino agradable, reconfor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odas estas técnicas, ya de por sí practicadas en un ambiente lúdico, se añaden otras de “animación de la lectura” que pretenden hacer de los alumnos “lectores activos y eficaces”. Las escuelas lasallistas vuelven a sus orígenes y con esta nueva metodología revitalizan una de las preocupaciones más importantes del Fundador y de los primeros maestros de la que dan fe tantas páginas de la Guía de las Escuelas dedicadas a la didáctica de la lectu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5.3- Programa de Enriquecimiento Instrumental</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Dentro de esta misma idea pedagógica del “aprender a aprender”, se adopta en las escuelas de La Salle un programa para el desarrollo cognitivo, afectivo, estimativo y para la integración sociocultural. Parte de una idea optimista de la educación que también es fundamental en la tradición lasallista: la modificabilidad (perfectibilidad) del alum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piensa que mal pueden los alumnos adquirir saberes y querer adquirir los (aprendizaje significativo) si no están bien desarrolladas sus capacidades cognitivas: hacer hipótesis y comprobarlas, crear relaciones virtuales, situar los datos y los acontecimientos en el tiempo y en el espacio, clasificar, comparar, comprender y seguir instrucciones, inducir, deducir, abstraer ¿No serán estas carencias las causantes del fracaso esco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programa se ha conocido en el mundo educativo como PEI, (Programa de Enriquecimiento Instrumental), creado por R. Feuerstein. Su impacto ha sido importante en las escuelas de La Salle, ya que además de su aplicación reducida a pequeños grupos de alumnos con necesidades educativas especiales, sus principios pedagógicos han sido asimilados por muchos maestros que han modificado su sistema de enseñanza y los alumnos sus modos de aprender. El maestro se considera menos un técnico que sabe, y sabe transmitir saberes, que un mediador (idea arraigada en la tradición lasallista) capaz de mediar a sus alumnos una serie de actitudes y valores: la trascendencia de los aprendizajes, su significado, el sentido del esfuerzo, el autocontrol, la colaboración. Y el alumno va descubriendo que él es el protagonista de sus aprendizajes, el que tiene que desarrollar estrategias para aprender a partir de su reflexión y de las ayudas del maestro y de sus compañe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se ve, este programa también encaja perfectamente en la tradición de la escuela lasallista, menos interesada en transmitir saberes que en desarrollar capacidades y habilidades, y en la utilización o aplicación práctica de las mis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6- Una lección actual dentro de la tradición lasall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tro de las múltiples variables que inciden en el acto de la enseñanza-aprendizaje cuya unidad básica puede ser una lección, se presenta aquí el armazón básico de lo que puede ser el modelo de una lección en el que se pretenden conjugar tradición y renovación en la escuela lasaliana. Cuatro tiemp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rimer tiempo: </w:t>
      </w:r>
      <w:r>
        <w:rPr>
          <w:rFonts w:cs="Arial" w:ascii="Arial" w:hAnsi="Arial"/>
          <w:sz w:val="24"/>
        </w:rPr>
        <w:t>dedicado a descubrir lo que saben los alumnos sobre el tema que se va a abordar, a detectar qué curiosidades tienen sobre el tema, qué desean aprender y por qué. Tiempo también, para plantear los objetivos del aprendizaje, para mediar la importancia, la significación y la trascendencia de lo que se va a aprend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egundo tiempo: </w:t>
      </w:r>
      <w:r>
        <w:rPr>
          <w:rFonts w:cs="Arial" w:ascii="Arial" w:hAnsi="Arial"/>
          <w:sz w:val="24"/>
        </w:rPr>
        <w:t>exposición del contenido: relacionándolo con lo que saben los alumnos, con sus experiencias. Aquí serán buenos los mapas conceptuales, los ejemplos, los datos previamente buscados y ahora aportados por los alumnos individual o grupal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Tercer tiempo: </w:t>
      </w:r>
      <w:r>
        <w:rPr>
          <w:rFonts w:cs="Arial" w:ascii="Arial" w:hAnsi="Arial"/>
          <w:sz w:val="24"/>
        </w:rPr>
        <w:t>realización, por parte de los alumnos, de actividades de investigación para completar la aportación del profesor, de aplicación, de resumen, de transferencia. En este momento el profesor propone variedad de actividades según las diversas secciones o intereses de los alumnos. El profesor está más al tanto de los alumnos con dificultades, puede ayudarse de alumnos monitores. Se corrigen las activ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uarto tiempo: </w:t>
      </w:r>
      <w:r>
        <w:rPr>
          <w:rFonts w:cs="Arial" w:ascii="Arial" w:hAnsi="Arial"/>
          <w:sz w:val="24"/>
        </w:rPr>
        <w:t>dedicado a sintetizar lo aprendido y a expresarlo oral mente o por escrito, a valorar y a describir las estrategias utilizadas en el aprendizaje, a reflexionar sobre los posibles cambios de actitudes.</w:t>
      </w:r>
    </w:p>
    <w:p>
      <w:pPr>
        <w:pStyle w:val="Normal"/>
        <w:jc w:val="both"/>
        <w:rPr>
          <w:rFonts w:ascii="Arial" w:hAnsi="Arial" w:cs="Arial"/>
          <w:sz w:val="24"/>
        </w:rPr>
      </w:pPr>
      <w:r>
        <w:rPr>
          <w:rFonts w:cs="Arial" w:ascii="Arial" w:hAnsi="Arial"/>
          <w:sz w:val="24"/>
        </w:rPr>
      </w:r>
    </w:p>
    <w:p>
      <w:pPr>
        <w:pStyle w:val="Heading3"/>
        <w:rPr/>
      </w:pPr>
      <w:r>
        <w:rPr/>
        <w:t>Conclus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 La metodología es un saber práctico, </w:t>
      </w:r>
      <w:r>
        <w:rPr>
          <w:rFonts w:cs="Arial" w:ascii="Arial" w:hAnsi="Arial"/>
          <w:sz w:val="24"/>
        </w:rPr>
        <w:t>una manera de actuar en la escuela que debe responder a un principio básico y general: cómo hacer para conseguir las metas deseadas. Toda la metodología y los recursos didácticos de la escuela lasallista están al servicio de la idea providencialista de la escuela: educar (colaborar en el designio salvador) a los jóvenes, sobre todo a los más pobres, a los menos favorec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 Este “saber hacer” </w:t>
      </w:r>
      <w:r>
        <w:rPr>
          <w:rFonts w:cs="Arial" w:ascii="Arial" w:hAnsi="Arial"/>
          <w:sz w:val="24"/>
        </w:rPr>
        <w:t>que es la metodología se puede desglosar en una serie de respuestas a preguntas que se plantean día a día en el funcionamiento de la clase y de la escuela para conseguir un ambiente de trabajo característico, que dependerá de las respuestas que se vayan dando a dichas preguntas. Las respuestas de la escuela lasallista no son teóricas, sino prácticas, experimentadas y contrastadas por distintas generaciones de maes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 ¿Cómo es la relación didáctica maestro</w:t>
        <w:noBreakHyphen/>
        <w:t>esco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aestro es un modelo, un mediador, que cree en la bondad del Creador y en la modificabilidad (perfectibilidad) del alumno; éste, por su parte, se siente protagonista de sus aprendizajes y conoce sus carencias y se aplica a superarlas. Ve cómo va creciendo y se considera capaz de participar en los progresos de sus compañer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Cuál es el estilo educativo?</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sz w:val="24"/>
        </w:rPr>
      </w:pPr>
      <w:r>
        <w:rPr>
          <w:rFonts w:cs="Arial" w:ascii="Arial" w:hAnsi="Arial"/>
          <w:sz w:val="24"/>
        </w:rPr>
        <w:t>Se basa en la reflexión y en la prevención para evitar conflictos: vigilancia.</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Cultiva el silencio para crear un ambiente de atención, trabajo y maduración.</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Usa señales para mantener la atención, el silencio, el ambiente de trabajo y producen un distanciamiento suficiente para que el maestro esté sosegado y dueño de sí.</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Favorece los aprendizajes y la adquisición de buenos hábitos mediante estímulos positivos y negativos que se pretende sean asumidos conscientemente por los escolares como móviles para conseguir la modificación de las conducta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Utiliza, como estímulos positivos, los encargos, que le proporcionan al escolar la oportunidad de participar en la vida de la escuela, y la promoción de una sección a otra cuando se domina una habilidad o unos determinados sabe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Cuál es método de enseñanza-aprendizaj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comienza provocando el deseo de aprender por medio de preguntas. Luego se van definiendo los conceptos (por partes) y se profundiza en su comprensión con ejemplos y con aplicaciones prácticas. En general, se desconfía de las grandes exposiciones teóricas (incluso en el catecismo) que mantienen pasivas las mentes de los esco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pretende que lo que se aprenda sea útil, ya sea para el propio desarrollo personal o para la futura profesión de los escolares, lo cual despertará su interés. Las tareas que se realizan en la escuela están perfectamente diseñada y experimentada su eficacia, a la vez que están bien graduadas en su creciente dificulta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Cómo se agrupan los alumnos para aprend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s alumnos se agrupan en clases, según los niveles (y también la edad) que tengan al acceder a la escuela. Dentro de la clase, y según las diversas materias, se establecen secciones para responder lo mejor posible a la preparación de cada alumno. Hay al menos tres secciones: se pasa de una a otra a otra clase, en cualquier momento del curso, con tal de que se dominen los objetivos de cada sección: estímulo por promo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Cómo se organiza el tiempo para los aprendizaj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sesiones de mañana y tarde, conjugando actividades teóricas con otras más prácticas y dejando para el final de la jornada escolar el catecismo que requiere un “tiempo” más relajado y reflexivo, como broche de las actividades de la escuela. Hay diversidad de horarios, según los días; los tiempos se ajustan a la dificultad de las tareas y al número de alumnos que han de realizar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iempo, en la perspectiva de la escuela providencialista, es un don de Dios al estudiante para que lo ocupe en su perfeccionamiento; de ahí que no se pueda perder ni un minuto y que la puntualidad sea lago muy significativo en la escuela lasallis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 ¿Dónde se producen los aprendizaj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undamentalmente en las aulas. La clase es un espacio amplio, limpio, bien iluminado, con los muebles distribuidos de forma funcional y, a ser posible, protegido del ruido exterior. Tiene un cierto aire de taller y de templo, en el que los aprendizajes se mezclan con la oración. No son espacios suntuosos sino funcionales, dentro de su humildad y sencillez. Lo importante en esta escuela no son las paredes sino las relaciones personales y el esfuerzo para aprende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 ¿Qué recursos se emplean en las escuelas para aprend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trata ahora de recursos materiales: libros, papel, secantes, plumas, muestras, cartelones de alfabetos, pizarras, cuadros con máximas, estatuas. Se pretende habituar a los escolares a ser ordenados y previsores, ya que, si no traen los materiales a las clases, no se podrá trabajar, y los olvidadizos suelen impedir el trabajo de los dem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aspecto, la escuela lasallista es sobria en cuanto a materiales, pero explota sus virtualidades al máximo. Conocedora de las carencias de algunos de sus alumnos, busca fórmulas para proporcionárselos gratuitamente. Este hecho hace que los maestros y los escolares los tengan en gran estima, no los derrochen y los cuiden con esmero, pues podrán servir para otros alumnos. Todo ello hace que la escuela lasallista tenga un cierto sentido reverencial por los materiales considerados también como un d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Cómo deja constancia la escuela de su funcionami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escuela de la Salle emplea desde sus comienzos una serie de documentos para dejar constancia de su funcionamiento y para asegurar el control de sus actividades. Todos estos registros son llevados con esmero y pulcritud. Pero no es ésta una escuela burocratizada. Le interesa más la eficacia y por eso aprovecha al máximo aquellos documentos que representan un esfuerzo de reflexión, de evaluación y de información para actuar con eficacia desde el principio de curso en la escuela.</w:t>
      </w:r>
    </w:p>
    <w:p>
      <w:pPr>
        <w:pStyle w:val="Normal"/>
        <w:jc w:val="both"/>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2"/>
              <w:rPr/>
            </w:pPr>
            <w:r>
              <w:rPr/>
              <w:t>Para la reflexión y el diálo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Cuáles son las ideas sobre las que se sostiene toda la pedagogía y la práctica lasall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Valora, desde tu experiencia, estos elementos de la metodología lasallista: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La vigilancia</w:t>
            </w:r>
          </w:p>
          <w:p>
            <w:pPr>
              <w:pStyle w:val="Heading8"/>
              <w:ind w:left="720" w:hanging="0"/>
              <w:rPr/>
            </w:pPr>
            <w:r>
              <w:rPr/>
              <w:t>- El silencio</w:t>
            </w:r>
          </w:p>
          <w:p>
            <w:pPr>
              <w:pStyle w:val="Sangra3detindependiente"/>
              <w:rPr/>
            </w:pPr>
            <w:r>
              <w:rPr/>
              <w:noBreakHyphen/>
            </w:r>
            <w:r>
              <w:rPr>
                <w:rFonts w:eastAsia="Arial"/>
              </w:rPr>
              <w:t xml:space="preserve"> </w:t>
            </w:r>
            <w:r>
              <w:rPr/>
              <w:t>El sistema simultáneo, el individual y el mutuo.</w:t>
            </w:r>
          </w:p>
          <w:p>
            <w:pPr>
              <w:pStyle w:val="Sangra3detindependiente"/>
              <w:rPr/>
            </w:pPr>
            <w:r>
              <w:rPr/>
              <w:t>- El aprendizaje para la v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Qué opinas de los estímulos? </w:t>
            </w:r>
          </w:p>
          <w:p>
            <w:pPr>
              <w:pStyle w:val="Normal"/>
              <w:jc w:val="both"/>
              <w:rPr>
                <w:rFonts w:ascii="Arial" w:hAnsi="Arial" w:cs="Arial"/>
                <w:sz w:val="24"/>
              </w:rPr>
            </w:pPr>
            <w:r>
              <w:rPr>
                <w:rFonts w:cs="Arial" w:ascii="Arial" w:hAnsi="Arial"/>
                <w:sz w:val="24"/>
              </w:rPr>
              <w:t xml:space="preserve">¿Cómo funcionan en tu escuela los sistemas de premios y castigos? </w:t>
            </w:r>
          </w:p>
          <w:p>
            <w:pPr>
              <w:pStyle w:val="Normal"/>
              <w:jc w:val="both"/>
              <w:rPr>
                <w:rFonts w:ascii="Arial" w:hAnsi="Arial" w:cs="Arial"/>
                <w:sz w:val="24"/>
              </w:rPr>
            </w:pPr>
            <w:r>
              <w:rPr>
                <w:rFonts w:cs="Arial" w:ascii="Arial" w:hAnsi="Arial"/>
                <w:sz w:val="24"/>
              </w:rPr>
              <w:t xml:space="preserve">¿Cómo solucionas los conflictos que surgen el aula? </w:t>
            </w:r>
          </w:p>
          <w:p>
            <w:pPr>
              <w:pStyle w:val="Normal"/>
              <w:jc w:val="both"/>
              <w:rPr>
                <w:rFonts w:ascii="Arial" w:hAnsi="Arial" w:cs="Arial"/>
                <w:sz w:val="24"/>
              </w:rPr>
            </w:pPr>
            <w:r>
              <w:rPr>
                <w:rFonts w:cs="Arial" w:ascii="Arial" w:hAnsi="Arial"/>
                <w:sz w:val="24"/>
              </w:rPr>
              <w:t>¿Que utilidad tiene en tu escuela el reglamento de organización y funcion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Qué haces para despertar el interés de tus alumnos por aprender? </w:t>
            </w:r>
          </w:p>
          <w:p>
            <w:pPr>
              <w:pStyle w:val="Normal"/>
              <w:jc w:val="both"/>
              <w:rPr>
                <w:rFonts w:ascii="Arial" w:hAnsi="Arial" w:cs="Arial"/>
                <w:sz w:val="24"/>
              </w:rPr>
            </w:pPr>
            <w:r>
              <w:rPr>
                <w:rFonts w:cs="Arial" w:ascii="Arial" w:hAnsi="Arial"/>
                <w:sz w:val="24"/>
              </w:rPr>
              <w:t xml:space="preserve">¿Qué tiempo dedicas a preparar clases? </w:t>
            </w:r>
          </w:p>
          <w:p>
            <w:pPr>
              <w:pStyle w:val="Normal"/>
              <w:jc w:val="both"/>
              <w:rPr>
                <w:rFonts w:ascii="Arial" w:hAnsi="Arial" w:cs="Arial"/>
                <w:sz w:val="24"/>
              </w:rPr>
            </w:pPr>
            <w:r>
              <w:rPr>
                <w:rFonts w:cs="Arial" w:ascii="Arial" w:hAnsi="Arial"/>
                <w:sz w:val="24"/>
              </w:rPr>
              <w:t xml:space="preserve">¿Cómo dejas constancia de la preparación de tus clases? </w:t>
            </w:r>
          </w:p>
          <w:p>
            <w:pPr>
              <w:pStyle w:val="Normal"/>
              <w:jc w:val="both"/>
              <w:rPr>
                <w:rFonts w:ascii="Arial" w:hAnsi="Arial" w:cs="Arial"/>
                <w:sz w:val="24"/>
              </w:rPr>
            </w:pPr>
            <w:r>
              <w:rPr>
                <w:rFonts w:cs="Arial" w:ascii="Arial" w:hAnsi="Arial"/>
                <w:sz w:val="24"/>
              </w:rPr>
              <w:t>¿Cómo realizas la corrección de tus tare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Cómo planteas las unidades didácticas? </w:t>
            </w:r>
          </w:p>
          <w:p>
            <w:pPr>
              <w:pStyle w:val="Normal"/>
              <w:jc w:val="both"/>
              <w:rPr>
                <w:rFonts w:ascii="Arial" w:hAnsi="Arial" w:cs="Arial"/>
                <w:sz w:val="24"/>
              </w:rPr>
            </w:pPr>
            <w:r>
              <w:rPr>
                <w:rFonts w:cs="Arial" w:ascii="Arial" w:hAnsi="Arial"/>
                <w:sz w:val="24"/>
              </w:rPr>
              <w:t xml:space="preserve">¿Qué rasgos caracterizan tu método de enseñanza? ¿Qué importancia das a las preguntas? </w:t>
            </w:r>
          </w:p>
          <w:p>
            <w:pPr>
              <w:pStyle w:val="Normal"/>
              <w:jc w:val="both"/>
              <w:rPr>
                <w:rFonts w:ascii="Arial" w:hAnsi="Arial" w:cs="Arial"/>
                <w:sz w:val="24"/>
              </w:rPr>
            </w:pPr>
            <w:r>
              <w:rPr>
                <w:rFonts w:cs="Arial" w:ascii="Arial" w:hAnsi="Arial"/>
                <w:sz w:val="24"/>
              </w:rPr>
              <w:t xml:space="preserve">¿Qué tipo de actividades te dan mejores resultados en el aula? </w:t>
            </w:r>
          </w:p>
          <w:p>
            <w:pPr>
              <w:pStyle w:val="Normal"/>
              <w:jc w:val="both"/>
              <w:rPr>
                <w:rFonts w:ascii="Arial" w:hAnsi="Arial" w:cs="Arial"/>
                <w:sz w:val="24"/>
              </w:rPr>
            </w:pPr>
            <w:r>
              <w:rPr>
                <w:rFonts w:cs="Arial" w:ascii="Arial" w:hAnsi="Arial"/>
                <w:sz w:val="24"/>
              </w:rPr>
              <w:t>¿Cómo consigues aprendizajes signific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Qué materiales crees imprescindibles para realizar con comodidad tu tarea educativa? </w:t>
            </w:r>
          </w:p>
          <w:p>
            <w:pPr>
              <w:pStyle w:val="Normal"/>
              <w:jc w:val="both"/>
              <w:rPr>
                <w:rFonts w:ascii="Arial" w:hAnsi="Arial" w:cs="Arial"/>
                <w:sz w:val="24"/>
              </w:rPr>
            </w:pPr>
            <w:r>
              <w:rPr>
                <w:rFonts w:cs="Arial" w:ascii="Arial" w:hAnsi="Arial"/>
                <w:sz w:val="24"/>
              </w:rPr>
              <w:t xml:space="preserve">¿Cómo valoras los medios audiovisuales? </w:t>
            </w:r>
          </w:p>
          <w:p>
            <w:pPr>
              <w:pStyle w:val="Normal"/>
              <w:jc w:val="both"/>
              <w:rPr>
                <w:rFonts w:ascii="Arial" w:hAnsi="Arial" w:cs="Arial"/>
                <w:sz w:val="24"/>
              </w:rPr>
            </w:pPr>
            <w:r>
              <w:rPr>
                <w:rFonts w:cs="Arial" w:ascii="Arial" w:hAnsi="Arial"/>
                <w:sz w:val="24"/>
              </w:rPr>
              <w:t>¿Cómo seleccionas y utilizas los libros de tex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 ¿Qué iniciativas se te ocurren para hacer participar más activamente a tus alumnos en su formación? </w:t>
            </w:r>
          </w:p>
          <w:p>
            <w:pPr>
              <w:pStyle w:val="Normal"/>
              <w:jc w:val="both"/>
              <w:rPr>
                <w:rFonts w:ascii="Arial" w:hAnsi="Arial" w:cs="Arial"/>
                <w:sz w:val="24"/>
              </w:rPr>
            </w:pPr>
            <w:r>
              <w:rPr>
                <w:rFonts w:cs="Arial" w:ascii="Arial" w:hAnsi="Arial"/>
                <w:sz w:val="24"/>
              </w:rPr>
              <w:t xml:space="preserve">¿Estás contento con Ia participación de los alumnos en la clase? </w:t>
            </w:r>
          </w:p>
          <w:p>
            <w:pPr>
              <w:pStyle w:val="Normal"/>
              <w:jc w:val="both"/>
              <w:rPr>
                <w:rFonts w:ascii="Arial" w:hAnsi="Arial" w:cs="Arial"/>
                <w:sz w:val="24"/>
              </w:rPr>
            </w:pPr>
            <w:r>
              <w:rPr>
                <w:rFonts w:cs="Arial" w:ascii="Arial" w:hAnsi="Arial"/>
                <w:sz w:val="24"/>
              </w:rPr>
              <w:t>¿Cómo conseguir que los alumnos participen activamente en la vida de la escu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Qué mejorarías en el espacio de tu clase? ¿Cómo harías más funcional tu escu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9- ¿Cómo ves el “tiempo” de tu actividad docente? </w:t>
            </w:r>
          </w:p>
          <w:p>
            <w:pPr>
              <w:pStyle w:val="Normal"/>
              <w:jc w:val="both"/>
              <w:rPr>
                <w:rFonts w:ascii="Arial" w:hAnsi="Arial" w:cs="Arial"/>
                <w:sz w:val="24"/>
              </w:rPr>
            </w:pPr>
            <w:r>
              <w:rPr>
                <w:rFonts w:cs="Arial" w:ascii="Arial" w:hAnsi="Arial"/>
                <w:sz w:val="24"/>
              </w:rPr>
              <w:t xml:space="preserve">¿En qué medida te resultan útiles las programaciones? </w:t>
            </w:r>
          </w:p>
          <w:p>
            <w:pPr>
              <w:pStyle w:val="Normal"/>
              <w:jc w:val="both"/>
              <w:rPr>
                <w:rFonts w:ascii="Arial" w:hAnsi="Arial" w:cs="Arial"/>
                <w:sz w:val="24"/>
              </w:rPr>
            </w:pPr>
            <w:r>
              <w:rPr>
                <w:rFonts w:cs="Arial" w:ascii="Arial" w:hAnsi="Arial"/>
                <w:sz w:val="24"/>
              </w:rPr>
              <w:t>¿Qué situaciones te provocan desasosiego en la enseña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 Enumera los elementos de tu actividad docente que crees están en la línea de la tradición lasallista </w:t>
            </w:r>
          </w:p>
          <w:p>
            <w:pPr>
              <w:pStyle w:val="Normal"/>
              <w:jc w:val="both"/>
              <w:rPr>
                <w:rFonts w:ascii="Arial" w:hAnsi="Arial" w:cs="Arial"/>
                <w:sz w:val="24"/>
              </w:rPr>
            </w:pPr>
            <w:r>
              <w:rPr>
                <w:rFonts w:cs="Arial" w:ascii="Arial" w:hAnsi="Arial"/>
                <w:sz w:val="24"/>
              </w:rPr>
              <w:t>¿Qué elementos de la tradición lasallista, perdidos o totalmente olvidados, sería bueno revitalizar?</w:t>
            </w:r>
          </w:p>
          <w:p>
            <w:pPr>
              <w:pStyle w:val="Normal"/>
              <w:jc w:val="both"/>
              <w:rPr>
                <w:rFonts w:ascii="Arial" w:hAnsi="Arial" w:cs="Arial"/>
                <w:sz w:val="24"/>
              </w:rPr>
            </w:pPr>
            <w:r>
              <w:rPr>
                <w:rFonts w:cs="Arial" w:ascii="Arial" w:hAnsi="Arial"/>
                <w:sz w:val="24"/>
              </w:rPr>
              <w:t>¿Qué innovaciones aportas con tu práctica?</w:t>
            </w:r>
          </w:p>
        </w:tc>
      </w:tr>
    </w:tbl>
    <w:p>
      <w:pPr>
        <w:pStyle w:val="Normal"/>
        <w:jc w:val="both"/>
        <w:rPr>
          <w:rFonts w:ascii="Arial" w:hAnsi="Arial" w:cs="Arial"/>
          <w:sz w:val="24"/>
        </w:rPr>
      </w:pPr>
      <w:r>
        <w:rPr>
          <w:rFonts w:cs="Arial" w:ascii="Arial" w:hAnsi="Arial"/>
          <w:sz w:val="24"/>
        </w:rPr>
      </w:r>
    </w:p>
    <w:p>
      <w:pPr>
        <w:pStyle w:val="Heading1"/>
        <w:rPr>
          <w:b/>
          <w:b/>
        </w:rPr>
      </w:pPr>
      <w:r>
        <w:rPr>
          <w:b/>
        </w:rPr>
        <w:t>Lecturas complementarias</w:t>
      </w:r>
    </w:p>
    <w:p>
      <w:pPr>
        <w:pStyle w:val="Normal"/>
        <w:jc w:val="center"/>
        <w:rPr>
          <w:rFonts w:ascii="Arial" w:hAnsi="Arial" w:cs="Arial"/>
          <w:b/>
          <w:b/>
          <w:sz w:val="24"/>
        </w:rPr>
      </w:pPr>
      <w:r>
        <w:rPr>
          <w:rFonts w:cs="Arial" w:ascii="Arial" w:hAnsi="Arial"/>
          <w:b/>
          <w:sz w:val="24"/>
        </w:rPr>
      </w:r>
    </w:p>
    <w:p>
      <w:pPr>
        <w:pStyle w:val="Heading1"/>
        <w:rPr>
          <w:b/>
          <w:b/>
        </w:rPr>
      </w:pPr>
      <w:r>
        <w:rPr>
          <w:b/>
        </w:rPr>
        <w:t>La educación: firmeza y dulzur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t>
      </w:r>
      <w:r>
        <w:rPr>
          <w:rFonts w:cs="Arial" w:ascii="Arial" w:hAnsi="Arial"/>
          <w:sz w:val="24"/>
        </w:rPr>
        <w:t>¿Qué hay que hacer, pues, para que la firmeza no degenere en dureza y la dulzura en indolencia y bland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aclarar un poco este asunto, que no parece de poca monta, sería conveniente exponer en pocas palabras algunos aspectos principales a los que se reducen casi todo lo que de rigor y dureza se da en la manera de conducir y educar a la niñez, y otros puntos de donde se sigue al contrario, la relajación y el deso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osas que hacen al proceder del maestro duro e insoportable a los alumnos 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ª Cuando los castigos son demasiado rigurosos y el yugo que impone demasiado pesado, lo que procede de su poca prudencia y juicio. Sucede, en efecto, que a menudo los alumnos no tienen suficiente fuerza ni de cuerpo ni de espíritu para soportar cargas que los agobi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ª Cuando ordena, manda o exige algo de los niños con palabras muy duras y de una manera muy imperiosa, sobre todo cuando esto proviene de algunos movimientos desordenados de impaciencia o de cól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ª Cuando urge demasiado a ejecutar algo a lo que el niño no está dispuesto y no le deja tiempo ni para comprender qué sentido tie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ª Cuando exige con la misma energía cosas importantes y minu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ª Cuando rechaza de plano, las razones y las disculpas de los niños, negándose a escuchar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ª En fin, cuando sin pensar en sí mismo, no trata de comprender la fragilidad de los niños, exagerando sus defectos cuando les reprende o castiga, pareciendo más bien que trata un objeto insensible que con un ser capaz de raz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osas que por el contrario, hacen que los niños sean negligentes y flojos son l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ª Cuando se da importancia a cosas considerables que causan desorden, y se descuidan sin darse cuenta otros aspectos no menos impor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ª Cuando no se toma en serio la ejecución y la observancia de las prácticas de la escuela y de lo que se refiere al deber de los alum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ª Cuando no se cumple lo promet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ª Cuando para conservar la amistad de los alumnos, se les manifiesta demasiado afecto y ternura, concediendo a los más íntimos algo en particular, se les da demasiada libertad, lo que no edifica a los demás y causa deso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ª Cuando por timidez natural, uno habla o reprende a los niños con tanta blandura o indiferencia, que no le prestan atención y ni les causa ninguna impre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ª. En fin, cuando se olvida con facilidad el deber del maestro, en cuanto a lo exterior, que consiste principalmente en comportarse con tal gravedad que infunda a los niños respeto y control, o bien, hablándoles con demasiada frecuencia o familiaridad, o permitiéndose alguna vulgar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todas estas cosas se puede conocer con facilidad en qué consiste el exceso de dureza y el exceso de dulzura. Lo que debe evitarse en ambas son los extremos: para no ser demasiado duro ni demasiado blando. Ha de tenerse firmeza para conseguir el fin, y suavidad en el modo de llegar a él, demostrando mucha caridad acompañada de celo.</w:t>
      </w:r>
    </w:p>
    <w:p>
      <w:pPr>
        <w:pStyle w:val="Normal"/>
        <w:jc w:val="both"/>
        <w:rPr>
          <w:rFonts w:ascii="Arial" w:hAnsi="Arial" w:cs="Arial"/>
          <w:sz w:val="24"/>
        </w:rPr>
      </w:pPr>
      <w:r>
        <w:rPr>
          <w:rFonts w:cs="Arial" w:ascii="Arial" w:hAnsi="Arial"/>
          <w:sz w:val="24"/>
        </w:rPr>
      </w:r>
    </w:p>
    <w:p>
      <w:pPr>
        <w:pStyle w:val="Normal"/>
        <w:jc w:val="right"/>
        <w:rPr/>
      </w:pPr>
      <w:r>
        <w:rPr>
          <w:rFonts w:cs="Arial" w:ascii="Arial" w:hAnsi="Arial"/>
          <w:i/>
          <w:sz w:val="24"/>
        </w:rPr>
        <w:t xml:space="preserve">(Guía de las Escuelas </w:t>
      </w:r>
      <w:r>
        <w:rPr>
          <w:rFonts w:cs="Arial" w:ascii="Arial" w:hAnsi="Arial"/>
          <w:sz w:val="24"/>
        </w:rPr>
        <w:t>15,0,6-2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edios para que el maestro establezca y mantenga la autor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º Preparar bien las lecciones y darlas con celo, lucidez y de una manera interesante, a fin de mantener siempre fija la atención de los ni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º Instruir claramente a los niños en lo que se exige de el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º Manifestar mucha constancia y uniformidad en el modo de enseñar, y en la dirección de los alum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º No dejar a los niños entregados a sí mismos, antes bien mantenerlos siempre ocupados. Si la clase consta de varias divisiones, no dejar sin ocupación a ninguna de el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º Ser muy económico en el empleo del tiempo: empezar las lecciones exactamente a la hora señalada y sin perder un minuto, si es po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º Exigir que guarden silencio los alumnos durante la clase, fuera de las interrogaciones. Cuidar de que los estudios se hagan a media voz o mentalmente. Ser muy silencioso el maestro mismo, y servirse de las señales usadas en nuestras escue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º Prevenir las faltas mediante una activa vigila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º Colocar a los alumnos de suerte que todos estén bien vigilados y tengan las menos ocasiones posibles de trastornar el orden: poner cerca del asistente del maestro a los más traviesos; evitar el juntar un grande con un chico, o dos disipados al lado del otro, en especial si se hallan lejos del maes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º A fin de acostumbrar a los niños a respetar la clase, no permitirles que charlen ni jueguen en ella, aún en momentos desocup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º Repartir con orden y prontitud los objetos que han de entregarse a los alumnos, tales como: cuadernos corregidos, hojas de oposiciones y modelos. El mejor medio, para esto, es encargar esta distribución al primer alumno de cada ban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º Tomar todas las precauciones posibles para que cada niño tenga los objetos que ha menester; libros, plumas, cuader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º Recoger con frecuencia los cuadernos, a fin de examinarlos y enterarse del estado en que se hal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º Distribuir los vales o las buenas notas con regularidad y consta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º No conceder ningún permiso cuando al solicitarlo se desordenan los alumnos o hacen ruido. No responder nada a los que piden explicaciones en voz alta antes que el maestro les haya permitido hablar. Cuando al equivocarse un alumno varios se ofrecen para corregir el error, conceder la palabra solamente a los que la piden con calma y sosi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º Emplear rara vez la señal con que se llama la atención a los alumnos; evitar servirse de ella en los momentos en que todos están bien ocupados en su le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º Abstenerse el maestro mismo de hacer ruido no solo hablando demasiado o en voz muy alta sino también al andar, al cerrar las puertas, al golpear en el libro o en el escritorio con la señ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º No dejar en las manos o a la vista de los niños ningún objeto que pudiera distraer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º No enfadarse jamás No hablar tampoco de una manera pusilánime o afeminada, sino más bien con cierta energía, sin gritos ni nada que indique turbación o destempla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º Exigir la asiduidad por parte de los alumnos sin  exceptuar a ninguno de la lec</w:t>
        <w:softHyphen/>
        <w:t>ción que se da actu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º Observar las reglas prescritas en la Parte IV de esta Guía de las Escuelas en el capítulo de la gravedad y especialmente las siguientes: permanecer cuanto fuere posible en su asiento y no familiarizarse con los alum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º No establecer medios de emulación que ocasionen disturbios o discusiones entre los esco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º No imponer ningún castigo que pueda perturbar el o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º No permitir que ningún alumno hable al maestro durante el paso de un ejercicio a o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la clase que uno va a dirigir estuviese indisciplinada, sería menester averiguar qué causas de desorden subsisten en ella; habría que irlas combatiendo uno por una, empezando por las más considerables, para pasar enseguida a las menores, hasta que todas hayan desaparecido: así se establecerá la autoridad sin choque ninguno.”</w:t>
      </w:r>
    </w:p>
    <w:p>
      <w:pPr>
        <w:pStyle w:val="Normal"/>
        <w:jc w:val="both"/>
        <w:rPr>
          <w:rFonts w:ascii="Arial" w:hAnsi="Arial" w:cs="Arial"/>
          <w:sz w:val="24"/>
        </w:rPr>
      </w:pPr>
      <w:r>
        <w:rPr>
          <w:rFonts w:cs="Arial" w:ascii="Arial" w:hAnsi="Arial"/>
          <w:sz w:val="24"/>
        </w:rPr>
      </w:r>
    </w:p>
    <w:p>
      <w:pPr>
        <w:pStyle w:val="Normal"/>
        <w:jc w:val="right"/>
        <w:rPr/>
      </w:pPr>
      <w:r>
        <w:rPr>
          <w:rFonts w:cs="Arial" w:ascii="Arial" w:hAnsi="Arial"/>
          <w:i/>
          <w:sz w:val="24"/>
        </w:rPr>
        <w:t xml:space="preserve">(Guía de las Escuelas Cristianas. Págs. </w:t>
      </w:r>
      <w:r>
        <w:rPr>
          <w:rFonts w:cs="Arial" w:ascii="Arial" w:hAnsi="Arial"/>
          <w:sz w:val="24"/>
        </w:rPr>
        <w:t>176</w:t>
        <w:noBreakHyphen/>
        <w:t>177. París 1903).</w:t>
      </w:r>
    </w:p>
    <w:p>
      <w:pPr>
        <w:pStyle w:val="Normal"/>
        <w:jc w:val="both"/>
        <w:rPr>
          <w:rFonts w:ascii="Arial" w:hAnsi="Arial" w:cs="Arial"/>
          <w:sz w:val="24"/>
        </w:rPr>
      </w:pPr>
      <w:r>
        <w:rPr>
          <w:rFonts w:cs="Arial" w:ascii="Arial" w:hAnsi="Arial"/>
          <w:sz w:val="24"/>
        </w:rPr>
      </w:r>
    </w:p>
    <w:p>
      <w:pPr>
        <w:pStyle w:val="Heading2"/>
        <w:rPr/>
      </w:pPr>
      <w:r>
        <w:rPr/>
        <w:t>El tiempo madu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4- En todo caso Ia validez de los resultados de la Escuela Católica no se mide en términos de eficiencia inmediata: en la educación cristiana, además de la libertad del educador y del educando, colocados en relación dialogal, se debe tener presente la relación de ambos en el factor “gracia”. Libertad y gracia maduran sus frutos según el ritmo del espíritu, que no se mide sólo con categorías temporales. La gracia, al injertarse en la libertad, puede guiarla a su plenitud, que es la libertad del Espíritu. Cuando colabora consciente y explícitamente con esa fuerza liberadoras, la Escuela Católica se convierte en levadura cristiana del mundo.</w:t>
      </w:r>
    </w:p>
    <w:p>
      <w:pPr>
        <w:pStyle w:val="Normal"/>
        <w:jc w:val="right"/>
        <w:rPr/>
      </w:pPr>
      <w:r>
        <w:rPr>
          <w:rFonts w:cs="Arial" w:ascii="Arial" w:hAnsi="Arial"/>
          <w:i/>
          <w:sz w:val="24"/>
        </w:rPr>
        <w:t>(La Escuela Católica.</w:t>
      </w:r>
      <w:r>
        <w:rPr>
          <w:rFonts w:cs="Arial" w:ascii="Arial" w:hAnsi="Arial"/>
          <w:sz w:val="24"/>
        </w:rPr>
        <w:t xml:space="preserve"> P. 57. Roma, 1977).</w:t>
      </w:r>
    </w:p>
    <w:p>
      <w:pPr>
        <w:pStyle w:val="Normal"/>
        <w:jc w:val="both"/>
        <w:rPr>
          <w:rFonts w:ascii="Arial" w:hAnsi="Arial" w:cs="Arial"/>
          <w:sz w:val="24"/>
        </w:rPr>
      </w:pPr>
      <w:r>
        <w:rPr>
          <w:rFonts w:cs="Arial" w:ascii="Arial" w:hAnsi="Arial"/>
          <w:sz w:val="24"/>
        </w:rPr>
      </w:r>
    </w:p>
    <w:p>
      <w:pPr>
        <w:pStyle w:val="Heading2"/>
        <w:rPr/>
      </w:pPr>
      <w:r>
        <w:rPr/>
        <w:t>Pedagogía basada en las relaciones interperson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1- La comunicación educativa de la cultura de la escuela se realiza a través de una metodología, cuyos principios y aplicaciones se recogen en la sana pedagogía. Dentro de los diversos enfoques pedagógicos debe ser aspiración del educador católico, en virtud de la misma concepción cristiana del hombre, la práctica de una pedagogía que conceda especial relieve al contacto directo y personal del alumno. Ese contacto, realizado por parte del educador con la convicción del fundamental papel activo que el alumno tiene en su propia educación, ha de conducir a una relación de diálogo que dejará el camino expedito al testimonio de fe que debe construir la propia vida.</w:t>
      </w:r>
    </w:p>
    <w:p>
      <w:pPr>
        <w:pStyle w:val="Normal"/>
        <w:jc w:val="both"/>
        <w:rPr>
          <w:rFonts w:ascii="Arial" w:hAnsi="Arial" w:cs="Arial"/>
          <w:sz w:val="24"/>
        </w:rPr>
      </w:pPr>
      <w:r>
        <w:rPr>
          <w:rFonts w:cs="Arial" w:ascii="Arial" w:hAnsi="Arial"/>
          <w:sz w:val="24"/>
        </w:rPr>
      </w:r>
    </w:p>
    <w:p>
      <w:pPr>
        <w:pStyle w:val="Normal"/>
        <w:jc w:val="right"/>
        <w:rPr/>
      </w:pPr>
      <w:r>
        <w:rPr>
          <w:rFonts w:cs="Arial" w:ascii="Arial" w:hAnsi="Arial"/>
          <w:i/>
          <w:sz w:val="24"/>
        </w:rPr>
        <w:t>(El laico católico testigo de la fe en la escuela.</w:t>
      </w:r>
      <w:r>
        <w:rPr>
          <w:rFonts w:cs="Arial" w:ascii="Arial" w:hAnsi="Arial"/>
          <w:sz w:val="24"/>
        </w:rPr>
        <w:t xml:space="preserve"> Págs. 71-72. Roma, 1982).</w:t>
      </w:r>
    </w:p>
    <w:p>
      <w:pPr>
        <w:pStyle w:val="Normal"/>
        <w:jc w:val="both"/>
        <w:rPr>
          <w:rFonts w:ascii="Arial" w:hAnsi="Arial" w:cs="Arial"/>
          <w:sz w:val="24"/>
        </w:rPr>
      </w:pPr>
      <w:r>
        <w:rPr>
          <w:rFonts w:cs="Arial" w:ascii="Arial" w:hAnsi="Arial"/>
          <w:sz w:val="24"/>
        </w:rPr>
      </w:r>
    </w:p>
    <w:p>
      <w:pPr>
        <w:pStyle w:val="Heading2"/>
        <w:rPr/>
      </w:pPr>
      <w:r>
        <w:rPr/>
        <w:t>La Escuela Católica como ambiente fís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4- Tanto la pedagogía actual como la del pasado da mucha importancia al ambiente educativo. Este es el conjunto de elementos coexistentes y cooperantes capaces de ofrecer condiciones favorables al proceso formativo. Todo proceso educativo se desarrolla en ciertas condiciones de espacio y tiempo, en presencia de personas que actúan y se influyen recíprocamente, siguiendo un programa racionalmente ordenado y aceptado libremente. Por tanto, personas, espacios, tiempo, relaciones, enseñanza, estudio y actividades diversas son elementos que hay que considerar en una visión orgánica del ambiente educ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7- Muchos alumnos frecuentan la Escuela Católica desde la infancia hasta la madurez. Es justo que sientan la escuela como una prolongación de su casa. Es obligado, también que la escuela</w:t>
        <w:noBreakHyphen/>
        <w:t>casa posea alguna de aquellas características que hacen agradable la vida de un ambiente familiar feliz. Y donde éste no existe, la escuela puede hacer mucho para que sea menos dolorosa la falta del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8- A crear este ambiente agradable contribuye la adecuada distribución del edificio, con zonas reservadas a las actividades didácticas, recreativas y deportivas y otras, tales como reuniones de padres, profesores, trabajos de grupo, etc. Las posibilidades, sin embargo, varían de un lugar a otro. Con realismo debe admitirse que existen edificios desprovistos de funcionalidad y comodidad. Sin embargo, los alumnos de un ambiente materialmente modesto se encontrarán igualmente a gusto si humana y espiritualmente es r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 El testimonio de sencillez y pobreza evangélicas característico de la Escuela Católica no es contrario a la adecuada dotación de material didáctico. El dinamismo del progreso tecnológico exige que las escuelas estén provistas de equipos, a veces, complejos y costosos. No es un lujo, sino un deber basado en la finalidad didáctica de la escuela. Por ello las escuelas de la Iglesia tienen derecho a recibir ayuda para su actualización didáctica. Personas y entidades deberían cumplir con esta necesaria obra de ayu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alumnos, por su parte, se responsabilizarán del cuidado de su escuela-casa para conservarla en las mejores condiciones de orden y limpieza. El cuidado del ambiente es un capítulo de la educación ecológica, cada día más sentida y necesaria.</w:t>
      </w:r>
    </w:p>
    <w:p>
      <w:pPr>
        <w:pStyle w:val="Normal"/>
        <w:jc w:val="both"/>
        <w:rPr>
          <w:rFonts w:ascii="Arial" w:hAnsi="Arial" w:cs="Arial"/>
          <w:sz w:val="24"/>
        </w:rPr>
      </w:pPr>
      <w:r>
        <w:rPr>
          <w:rFonts w:cs="Arial" w:ascii="Arial" w:hAnsi="Arial"/>
          <w:sz w:val="24"/>
        </w:rPr>
      </w:r>
    </w:p>
    <w:p>
      <w:pPr>
        <w:pStyle w:val="Normal"/>
        <w:jc w:val="right"/>
        <w:rPr>
          <w:rFonts w:ascii="Arial" w:hAnsi="Arial" w:cs="Arial"/>
          <w:i/>
          <w:i/>
          <w:sz w:val="24"/>
        </w:rPr>
      </w:pPr>
      <w:r>
        <w:rPr>
          <w:rFonts w:cs="Arial" w:ascii="Arial" w:hAnsi="Arial"/>
          <w:i/>
          <w:sz w:val="24"/>
        </w:rPr>
        <w:t>(Dimensión religiosa de la educación en la Escuela Católica.</w:t>
      </w:r>
    </w:p>
    <w:p>
      <w:pPr>
        <w:pStyle w:val="Normal"/>
        <w:jc w:val="right"/>
        <w:rPr>
          <w:rFonts w:ascii="Arial" w:hAnsi="Arial" w:cs="Arial"/>
          <w:sz w:val="24"/>
        </w:rPr>
      </w:pPr>
      <w:r>
        <w:rPr>
          <w:rFonts w:cs="Arial" w:ascii="Arial" w:hAnsi="Arial"/>
          <w:sz w:val="24"/>
        </w:rPr>
        <w:t>Págs. 107</w:t>
        <w:noBreakHyphen/>
        <w:t>108. Roma, 1988).</w:t>
      </w:r>
    </w:p>
    <w:p>
      <w:pPr>
        <w:pStyle w:val="Normal"/>
        <w:jc w:val="both"/>
        <w:rPr>
          <w:rFonts w:ascii="Arial" w:hAnsi="Arial" w:cs="Arial"/>
          <w:sz w:val="24"/>
        </w:rPr>
      </w:pPr>
      <w:r>
        <w:rPr>
          <w:rFonts w:cs="Arial" w:ascii="Arial" w:hAnsi="Arial"/>
          <w:sz w:val="24"/>
        </w:rPr>
      </w:r>
    </w:p>
    <w:p>
      <w:pPr>
        <w:pStyle w:val="Heading2"/>
        <w:rPr/>
      </w:pPr>
      <w:r>
        <w:rPr/>
        <w:t>Metodología interdisciplin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64- El trabajo interdisciplinar en las escuelas católicas obtiene resultados positivos. De hecho, en el proceso didáctico se presentan temas y problemas que superan los límites de cada asignatura. Aquí interesan los temas religiosos, que aparecen fácilmente cuando se trata del hombre, de la familia, de la sociedad y de la historia. Los profesores de las diversas materias estarán preparados y prontos a dar las respuestas precisas.</w:t>
      </w:r>
    </w:p>
    <w:p>
      <w:pPr>
        <w:pStyle w:val="Normal"/>
        <w:jc w:val="both"/>
        <w:rPr>
          <w:rFonts w:ascii="Arial" w:hAnsi="Arial" w:cs="Arial"/>
          <w:sz w:val="24"/>
        </w:rPr>
      </w:pPr>
      <w:r>
        <w:rPr>
          <w:rFonts w:cs="Arial" w:ascii="Arial" w:hAnsi="Arial"/>
          <w:sz w:val="24"/>
        </w:rPr>
      </w:r>
    </w:p>
    <w:p>
      <w:pPr>
        <w:pStyle w:val="Normal"/>
        <w:jc w:val="right"/>
        <w:rPr/>
      </w:pPr>
      <w:r>
        <w:rPr>
          <w:rFonts w:cs="Arial" w:ascii="Arial" w:hAnsi="Arial"/>
          <w:i/>
          <w:sz w:val="24"/>
        </w:rPr>
        <w:t>(Dimensión religiosa de la educación en la Escuela Católica.</w:t>
      </w:r>
      <w:r>
        <w:rPr>
          <w:rFonts w:cs="Arial" w:ascii="Arial" w:hAnsi="Arial"/>
          <w:sz w:val="24"/>
        </w:rPr>
        <w:t xml:space="preserve"> Pág. 122. Roma, 1988).</w:t>
      </w:r>
    </w:p>
    <w:p>
      <w:pPr>
        <w:pStyle w:val="Normal"/>
        <w:jc w:val="both"/>
        <w:rPr>
          <w:rFonts w:ascii="Arial" w:hAnsi="Arial" w:cs="Arial"/>
          <w:sz w:val="24"/>
        </w:rPr>
      </w:pPr>
      <w:r>
        <w:rPr>
          <w:rFonts w:cs="Arial" w:ascii="Arial" w:hAnsi="Arial"/>
          <w:sz w:val="24"/>
        </w:rPr>
      </w:r>
    </w:p>
    <w:p>
      <w:pPr>
        <w:pStyle w:val="Heading2"/>
        <w:rPr/>
      </w:pPr>
      <w:r>
        <w:rPr/>
        <w:t>Enseñar y aprender, construir y comparti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os significados que, finalmente, construye el alumno son, pues, el resultado de una compleja serie de </w:t>
      </w:r>
      <w:r>
        <w:rPr>
          <w:rFonts w:cs="Arial" w:ascii="Arial" w:hAnsi="Arial"/>
          <w:b/>
          <w:sz w:val="24"/>
        </w:rPr>
        <w:t>interacciones</w:t>
      </w:r>
      <w:r>
        <w:rPr>
          <w:rFonts w:cs="Arial" w:ascii="Arial" w:hAnsi="Arial"/>
          <w:sz w:val="24"/>
        </w:rPr>
        <w:t xml:space="preserve"> en las que intervienen como mínimo tres elementos: el propio alumno, los contenidos de aprendizaje y el profesor. Ciertamente, el alumno es el responsable último del aprendizaje en la medida en que construye su conocimiento atribuyendo sentido y significado a los contenidos de la enseñanza, pero es el profesor el que determina con su actuación, con su enseñanza, que las actividades en las que participa el alumno posibiliten un mayor o menor grado de amplitud y profundidad de los significados construidos y, sobre todo, el que asume la responsabilidad de orientar esta construcción en una determinada direc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uando se despoja el concepto de aprendizaje significativo de sus connotaciones más individualistas y se </w:t>
      </w:r>
      <w:r>
        <w:rPr>
          <w:rFonts w:cs="Arial" w:ascii="Arial" w:hAnsi="Arial"/>
          <w:b/>
          <w:sz w:val="24"/>
        </w:rPr>
        <w:t>acepta</w:t>
      </w:r>
      <w:r>
        <w:rPr>
          <w:rFonts w:cs="Arial" w:ascii="Arial" w:hAnsi="Arial"/>
          <w:sz w:val="24"/>
        </w:rPr>
        <w:t xml:space="preserve"> que la atribución de sentidos y la construcción de significados en el ámbito escolar –y muy probablemente en cualquier otro ámbito de la vida humana–, son procesos fuertemente impregnados y orientados por las formas culturales y que, por lo tanto, tienen lugar necesariamente en un contexto de relación y de comunicación interpersonal que trasciende ampliamente la dinámica interna de los procesos de pensamiento de los alumnos; cuando se acepta este planteamiento, la tesis constructivista aplicada al aprendizaje escolar adquiere una nueva dimensión. En efecto, la construcción del conocimiento es, en esta perspectiva, una construcción claramente orientada a compartir significados y sentidos, mientras que la enseñanza es un conjunto de actividades sistemáticas mediante las cuales profesor y alumno llegan a compartir parcelas progresivas más amplias de significados respecto a los contenidos del currículum esco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evidente que en esta construcción progresiva de significados compartidos, el profesor y el alumno juegan papeles netamente distintos: el profesor conoce en principio los significados que espera llegar a compartir con el alumno al término del proceso educativo y este conocimiento le sirve para planificar la enseñanza; el alumno, por el contrario, desconoce este referente último –si lo conociera no tendría sentido su participación en el acto de enseñanza formal– hacia el que trata de conducirle el profesor y, por lo tanto, debe ir acomodando progresivamente los sentidos y significados que construye de forma ininterrumpida en el transcurso de las actividades o tareas escolares. En otros términos, el profesor guía el proceso de construcción del conocimiento del alumno haciéndolo participar en tareas y actividades que le permitan construir significados cada vez más próximos a los que poseen los contenidos del currículum escolar. El profesor es, pues, al mismo tiempo, guía y mediador.</w:t>
      </w:r>
    </w:p>
    <w:p>
      <w:pPr>
        <w:pStyle w:val="Normal"/>
        <w:jc w:val="both"/>
        <w:rPr>
          <w:rFonts w:ascii="Arial" w:hAnsi="Arial" w:cs="Arial"/>
          <w:sz w:val="24"/>
        </w:rPr>
      </w:pPr>
      <w:r>
        <w:rPr>
          <w:rFonts w:cs="Arial" w:ascii="Arial" w:hAnsi="Arial"/>
          <w:sz w:val="24"/>
        </w:rPr>
      </w:r>
    </w:p>
    <w:p>
      <w:pPr>
        <w:pStyle w:val="Normal"/>
        <w:jc w:val="right"/>
        <w:rPr/>
      </w:pPr>
      <w:r>
        <w:rPr>
          <w:rFonts w:cs="Arial" w:ascii="Arial" w:hAnsi="Arial"/>
          <w:sz w:val="24"/>
        </w:rPr>
        <w:t xml:space="preserve">Coll, Salvador, C. </w:t>
      </w:r>
      <w:r>
        <w:rPr>
          <w:rFonts w:cs="Arial" w:ascii="Arial" w:hAnsi="Arial"/>
          <w:i/>
          <w:sz w:val="24"/>
        </w:rPr>
        <w:t>Aprendizaje escolar y construcción del conocimiento</w:t>
      </w:r>
      <w:r>
        <w:rPr>
          <w:rFonts w:cs="Arial" w:ascii="Arial" w:hAnsi="Arial"/>
          <w:sz w:val="24"/>
        </w:rPr>
        <w:t>. 1990.</w:t>
      </w:r>
    </w:p>
    <w:p>
      <w:pPr>
        <w:pStyle w:val="Heading9"/>
        <w:rPr/>
      </w:pPr>
      <w:r>
        <w:rPr/>
        <w:t>Págs. 203-204</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ibliografía recomendada:</w:t>
      </w:r>
    </w:p>
    <w:p>
      <w:pPr>
        <w:pStyle w:val="Normal"/>
        <w:jc w:val="both"/>
        <w:rPr>
          <w:rFonts w:ascii="Arial" w:hAnsi="Arial" w:cs="Arial"/>
          <w:b/>
          <w:b/>
          <w:sz w:val="24"/>
        </w:rPr>
      </w:pPr>
      <w:r>
        <w:rPr>
          <w:rFonts w:cs="Arial" w:ascii="Arial" w:hAnsi="Arial"/>
          <w:b/>
          <w:sz w:val="24"/>
        </w:rPr>
      </w:r>
    </w:p>
    <w:p>
      <w:pPr>
        <w:pStyle w:val="Normal"/>
        <w:numPr>
          <w:ilvl w:val="0"/>
          <w:numId w:val="13"/>
        </w:numPr>
        <w:jc w:val="both"/>
        <w:rPr/>
      </w:pPr>
      <w:r>
        <w:rPr>
          <w:rFonts w:cs="Arial" w:ascii="Arial" w:hAnsi="Arial"/>
          <w:sz w:val="24"/>
        </w:rPr>
        <w:t xml:space="preserve">Chico González, P. </w:t>
      </w:r>
      <w:r>
        <w:rPr>
          <w:rFonts w:cs="Arial" w:ascii="Arial" w:hAnsi="Arial"/>
          <w:i/>
          <w:sz w:val="24"/>
        </w:rPr>
        <w:t>Ideario pedagógico y catequístico de Juan Bautista De La Salle</w:t>
      </w:r>
      <w:r>
        <w:rPr>
          <w:rFonts w:cs="Arial" w:ascii="Arial" w:hAnsi="Arial"/>
          <w:sz w:val="24"/>
        </w:rPr>
        <w:t>. Ediciones San Pío X. Madrid. 1988.</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i/>
          <w:i/>
          <w:sz w:val="24"/>
        </w:rPr>
      </w:pPr>
      <w:r>
        <w:rPr>
          <w:rFonts w:cs="Arial" w:ascii="Arial" w:hAnsi="Arial"/>
          <w:sz w:val="24"/>
        </w:rPr>
        <w:t xml:space="preserve">De La Salle, J. B. </w:t>
      </w:r>
      <w:r>
        <w:rPr>
          <w:rFonts w:cs="Arial" w:ascii="Arial" w:hAnsi="Arial"/>
          <w:i/>
          <w:sz w:val="24"/>
        </w:rPr>
        <w:t>Guía de las Escuelas Cristianas</w:t>
      </w:r>
      <w:r>
        <w:rPr>
          <w:rFonts w:cs="Arial" w:ascii="Arial" w:hAnsi="Arial"/>
          <w:sz w:val="24"/>
        </w:rPr>
        <w:t>. (Manuscrito de 1706). Traducción de G. Dañino, Lima. 1977.</w:t>
      </w:r>
    </w:p>
    <w:p>
      <w:pPr>
        <w:pStyle w:val="Normal"/>
        <w:jc w:val="both"/>
        <w:rPr>
          <w:rFonts w:ascii="Arial" w:hAnsi="Arial" w:cs="Arial"/>
          <w:i/>
          <w:i/>
          <w:sz w:val="24"/>
        </w:rPr>
      </w:pPr>
      <w:r>
        <w:rPr>
          <w:rFonts w:cs="Arial" w:ascii="Arial" w:hAnsi="Arial"/>
          <w:i/>
          <w:sz w:val="24"/>
        </w:rPr>
      </w:r>
    </w:p>
    <w:p>
      <w:pPr>
        <w:pStyle w:val="Normal"/>
        <w:numPr>
          <w:ilvl w:val="0"/>
          <w:numId w:val="13"/>
        </w:numPr>
        <w:jc w:val="both"/>
        <w:rPr>
          <w:rFonts w:ascii="Arial" w:hAnsi="Arial" w:cs="Arial"/>
          <w:sz w:val="24"/>
        </w:rPr>
      </w:pPr>
      <w:r>
        <w:rPr>
          <w:rFonts w:cs="Arial" w:ascii="Arial" w:hAnsi="Arial"/>
          <w:sz w:val="24"/>
        </w:rPr>
        <w:t xml:space="preserve">Gallego Iriarte, S. </w:t>
      </w:r>
      <w:r>
        <w:rPr>
          <w:rFonts w:cs="Arial" w:ascii="Arial" w:hAnsi="Arial"/>
          <w:i/>
          <w:sz w:val="24"/>
        </w:rPr>
        <w:t>Un día en la Escuela De La Salle.</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Guía de las Escuelas Cristianas. París. 1903.</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Textos Pontificios sobre Educación y Escuela Católica. FERE. Madri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216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2160"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ngra3detindependiente">
    <w:name w:val="Sangría 3 de t. independiente"/>
    <w:basedOn w:val="Normal"/>
    <w:qFormat/>
    <w:pPr>
      <w:ind w:left="72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3-11-03T18:10:00Z</dcterms:modified>
  <cp:revision>40</cp:revision>
  <dc:subject/>
  <dc:title>plane_0.doc</dc:title>
</cp:coreProperties>
</file>