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9.2- Síntesis de lecturas acerca de la escuela cristiana</w:t>
      </w:r>
    </w:p>
    <w:p>
      <w:pPr>
        <w:pStyle w:val="Heading2"/>
        <w:rPr>
          <w:i/>
          <w:i/>
          <w:iCs/>
        </w:rPr>
      </w:pPr>
      <w:r>
        <w:rPr>
          <w:i/>
          <w:iCs/>
          <w:sz w:val="28"/>
        </w:rPr>
        <w:t>Guía de las Escuela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Analizar lo que dice respecto 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centrada en el alumn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lación edu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as Reglas Com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ía de las Escuelas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 parte: capítulo 1, 2, 3, 4, 5, 6, 7, 8, 9, 10,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a parte: capítulo 1,2,3,4,5,6,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a parte: capítulo 1, 2, 3,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</w:rPr>
        <w:t>Meditaciones para: los Domingos, las Fiestas y los Días de Retir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centrada en el alumno (niño/escolar, tareas y deberes del Maestro, de las relaciones, de la organización de la escuela,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sacar los consejos dados a los Hermanos (y Maestros) sobre el asunto de sus relaciones con los alumn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ormación humana de los escola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La formación cristiana de los escolare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eberes del cristian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ón cristiana de los escolares (del prefacio y del conjunto del texto si hay tiem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Reglas de cortesía y urbanidad cristi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que se refiere a la formación humana de los escolar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s Lasalianos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ión de Di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r/carida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ngeles de la Guard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t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dad/Ternu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ntic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cism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azón/Tocar los corazon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cion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tesía y Urbanida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es del cristia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ípul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/Educa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/Edific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íritu del cristianism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ía de las Escuelas Cristiana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lesi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tación  de Crist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ción/Instrui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r en francé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cristian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amientos de Dios y de la Iglesi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sedumb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ño/Escolar/Discípul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s de alumn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ació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vida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anci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tu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</w:rPr>
        <w:t>Consultar en Ficha lasallana, los números:</w:t>
      </w:r>
      <w:r>
        <w:rPr>
          <w:rFonts w:cs="Arial" w:ascii="Arial" w:hAnsi="Arial"/>
          <w:sz w:val="24"/>
        </w:rPr>
        <w:t xml:space="preserve"> 2, 3, 4, 6, 7, 8, 9, 10, 11, 14, 15, 17, 18, 19, 20, 21, 22, 23, 24, 26, 27, 28, 29, 30,  33, 34, 36, 37, 39, 40, 42, 4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20:56:00Z</dcterms:created>
  <dc:creator>SISTEMAS ACADEMICOS</dc:creator>
  <dc:description/>
  <dc:language>en-US</dc:language>
  <cp:lastModifiedBy>chema</cp:lastModifiedBy>
  <dcterms:modified xsi:type="dcterms:W3CDTF">2004-03-17T23:39:00Z</dcterms:modified>
  <cp:revision>48</cp:revision>
  <dc:subject/>
  <dc:title>plane_0.doc</dc:title>
</cp:coreProperties>
</file>