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3- La infancia del siglo XVII</w:t>
      </w:r>
    </w:p>
    <w:p>
      <w:pPr>
        <w:pStyle w:val="Normal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enidos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 Misterios del nacimiento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2- Lucha por la supervivencia 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- La infancia familiar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- Las tradiciones de la infancia escolarizada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- Control de los estudiantes o de los escolares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- De la inclasificación a la creación de clases escolares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- La imagen del niño en el siglo XVII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- El viraje decisivo de los años 168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1- Misterios del nacimiento</w:t>
      </w:r>
    </w:p>
    <w:p>
      <w:pPr>
        <w:pStyle w:val="Normal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ciencia moderna apenas estaba naciendo.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Ignorancia médica sobre los mecanismos de la procreación y gestación. La Iglesia no favorecía la investigación, por lo que se provocó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refugio en las creencias y supersti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a frecuente acusar a las mujeres de brujería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biente de misterio alrededor del nacimiento de los niños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mujer en cinta recurría a prácticas religiosas y no médic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levar amuletos, recurrir a matronas, designadas por los sacerdotes 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idados especiales en las mujeres: evitar herirse, viajar, trabajos pesados, ver, el terror..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ciencias humanas, y en particular la sicología, no se habían desarrollado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- Lucha por la supervivencia</w:t>
      </w:r>
    </w:p>
    <w:p>
      <w:pPr>
        <w:pStyle w:val="Normal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las condiciones en el parto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o sorprendente en el cuidado de los recién nacidos (fajados, sin lavar hasta una semana...)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an dados fácilmente a mujeres nodrizas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mentados del pecho, hasta los 2 años, por la madre o por una nodriza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Sorprendente coeficiente de mortandad, alrededor 1/3 de los nacidos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bautizaban inmediatamente de nacer, por miedo al limbo, según la creencia de la época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Falta de higiene: falta de equipos para el parto, éstos se hacía en casa; casas insalubres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iscuidad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stadística de niños dados a criar a nodrizas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---------------------------------------------------------------------------------- </w:t>
      </w:r>
    </w:p>
    <w:p>
      <w:pPr>
        <w:pStyle w:val="Normal"/>
        <w:ind w:left="284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ovincia</w:t>
        <w:tab/>
        <w:tab/>
        <w:t>niños</w:t>
        <w:tab/>
        <w:tab/>
        <w:t xml:space="preserve">muertos            %     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ugey</w:t>
        <w:tab/>
        <w:tab/>
        <w:t>2244</w:t>
        <w:tab/>
        <w:tab/>
        <w:t>1519</w:t>
        <w:tab/>
        <w:tab/>
        <w:t>67,7%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varais</w:t>
        <w:tab/>
        <w:tab/>
        <w:t>324</w:t>
        <w:tab/>
        <w:tab/>
        <w:t xml:space="preserve">  244</w:t>
        <w:tab/>
        <w:tab/>
        <w:t>75,3%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yonnaus</w:t>
        <w:tab/>
        <w:tab/>
        <w:t>227</w:t>
        <w:tab/>
        <w:tab/>
        <w:t xml:space="preserve">    36</w:t>
        <w:tab/>
        <w:tab/>
        <w:t>37,9%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resse</w:t>
        <w:tab/>
        <w:tab/>
        <w:t>224</w:t>
        <w:tab/>
        <w:tab/>
        <w:t xml:space="preserve">  160</w:t>
        <w:tab/>
        <w:tab/>
        <w:t>71,4%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uphine</w:t>
        <w:tab/>
        <w:tab/>
        <w:t>133</w:t>
        <w:tab/>
        <w:tab/>
        <w:t xml:space="preserve">    84</w:t>
        <w:tab/>
        <w:tab/>
        <w:t>63,0%</w:t>
      </w:r>
    </w:p>
    <w:p>
      <w:pPr>
        <w:pStyle w:val="Heading1"/>
        <w:ind w:left="284" w:hanging="0"/>
        <w:rPr/>
      </w:pPr>
      <w:r>
        <w:rPr>
          <w:rFonts w:eastAsia="Arial"/>
        </w:rPr>
        <w:t xml:space="preserve"> </w:t>
      </w:r>
      <w:r>
        <w:rPr/>
        <w:t>Savoie</w:t>
        <w:tab/>
        <w:tab/>
        <w:t xml:space="preserve">  40</w:t>
        <w:tab/>
        <w:tab/>
        <w:t xml:space="preserve">    25</w:t>
        <w:tab/>
        <w:tab/>
        <w:t>62,5%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</w:rPr>
        <w:t>Franche-Comte</w:t>
        <w:tab/>
      </w:r>
      <w:r>
        <w:rPr>
          <w:rFonts w:cs="Arial" w:ascii="Arial" w:hAnsi="Arial"/>
          <w:sz w:val="24"/>
        </w:rPr>
        <w:t xml:space="preserve"> 27</w:t>
        <w:tab/>
        <w:tab/>
        <w:t xml:space="preserve">    19</w:t>
        <w:tab/>
        <w:tab/>
        <w:t>70,0%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-------------------------------------------------------------------------------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andono de los niños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ser ilegítim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 1700 y 1720, en París, una media de 1800/año (5 cada noche)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</w:rPr>
        <w:tab/>
        <w:t>( Eran recogidos en hospicios fundados por san Vicente de Paul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1772, fueron recogidos 7676 niños (1/3 de los bautizados en París)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rtalidad y esperanza media de vida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cia 1660, de 21 millones de habitantes 19 de ellos vivía en el camp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media de nacimientos por familia era de 6, con mortalidad elevada y preco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bre 100: 25 morian antes de 1 año de vida. 25 morían antes de los 20 años. Otros 25 antes de los 45 añ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ólo un 25% lograba pasar los  50 añ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esperanza media de vida se reducía a 25 años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- La infancia familiar</w:t>
      </w:r>
    </w:p>
    <w:p>
      <w:pPr>
        <w:pStyle w:val="Normal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dividia en dos fases, cada una con sus características: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infancia maternal, hasta los 7 años:</w:t>
      </w:r>
    </w:p>
    <w:p>
      <w:pPr>
        <w:pStyle w:val="Normal"/>
        <w:ind w:left="10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ind w:left="100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ocupaba de ellos exclusivamente la madre y a veces la nodri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ind w:left="1004" w:hanging="360"/>
        <w:rPr/>
      </w:pPr>
      <w:r>
        <w:rPr>
          <w:rFonts w:cs="Arial" w:ascii="Arial" w:hAnsi="Arial"/>
          <w:sz w:val="24"/>
        </w:rPr>
        <w:t>No hacían distinción de niño o niña; mismo vestido, mismo pelo, etc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ind w:left="100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edad de los 7 años se consideraba la edad de la razón. Pequeños adul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ind w:left="100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les exigian los deberes sociales de los adultos: trabajo o escolariz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ind w:left="100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que estudiaban eran una minoria (menos del 20 %).</w:t>
      </w:r>
    </w:p>
    <w:p>
      <w:pPr>
        <w:pStyle w:val="Normal"/>
        <w:ind w:left="10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infancia adulta, desde los 7 años cumplidos:</w:t>
      </w:r>
    </w:p>
    <w:p>
      <w:pPr>
        <w:pStyle w:val="Normal"/>
        <w:ind w:left="10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ind w:left="100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rnía a la gran mayoria de los niños (80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ind w:left="100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les dejaba fácilmente en la calle, si no ayudaban a casa o en un trabajo fue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ind w:left="100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las casas, con lo más dos estancias, no cabían y molestab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ind w:left="100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consecuencia habia cierta promiscuidad en las casas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- Las tradiciones de la infancia escolarizada</w:t>
      </w:r>
    </w:p>
    <w:p>
      <w:pPr>
        <w:pStyle w:val="Normal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Las universidades se desarrollan desde los siglos XII y XIII, para todas las edades. (Pasan de 9 a 30 o más)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ólo algunos, de familias suficientemente ricas, pueden acceder a ellas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escolares vivian de forma libre. Muy autónoma. Solian juntarse en lugares de acogida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Eran libres de elegir su profesor. Ellos mismos se hacian su programa de estudios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enseñanza era totalmente oral. Era prioritario memorizar, no tenian libros. Aprendían escuchando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fesor no tenia autoridad sobre ellos. Estos escolares se agrupaban en gremios o categorias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tos gremios se accedia por ritos de iniciación (novatadas...). Tenian sus reglamentos y normas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falta de control de los estudiantes generaba violencia, en las aulas y fuera de ellas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ste motivo se explica la desconfianza de los adultos hacia el mundo escolar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La diversión de los estudiantes consistia en cometer excesos y molestar a las jóvenes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- Control de los estudiantes o de los escolares</w:t>
      </w:r>
    </w:p>
    <w:p>
      <w:pPr>
        <w:pStyle w:val="Normal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justicia civil se fue ocupando progresivamente  de estos comportamientos incívicos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disciplina dura se fue instaurando progresivamente en universidades y colegios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s tarse se aplicaria a las escuelas de primaria: pequeñas escuelas populares y de caridad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gunos de estos preceptos de disciplina se encuentran señalados en la “Guia de las Escuelas”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impusieron un cierto tipo de castigos: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bast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Fuet o láti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Ferule o pale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verges o varill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Cachot ( mazmorra o pensión de fuerza, para los más rebeldes)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tipo de castigos corporales se aplica  a las escuelas secundarias en los siglos XVI y XVII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esivamente también se aplica en las escuelas primarias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impuso como deber moral el delatar a los compañeros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Se inventó el sistema de vigilantes y de contravigilantes, para disuadir la indisciplina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- De la inclasificación a la creación de clases escolares</w:t>
      </w:r>
    </w:p>
    <w:p>
      <w:pPr>
        <w:pStyle w:val="Normal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ia acceder a los centros escolares a partir de la edad de la razón (7 años)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Los padres no tenian obligación de llevarlos. Los que los llevaban elegían el cuándo llevarlos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las universidades se desconocia la deferenciación por edades. Se impuso poco a poco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Fueron los colegios de los jesuitas y de los oratorianos y las pequeñas escuelas que fueron imponiendo la diferenciación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e La Salle no quiso nunca escuelas con menos de dos aulas, lo normal eran tres, para poder diferenciar a los escolares entre sí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diferenciación no era posible porque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se conocia la sicologia propia de las edad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se conocian suficientemente los mecanismos del aprendizaje esco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habia medios escritos y no se impartía más que en latín. Otra dificultad añadida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De La Salle, desde 1680, comienza con maestros a aplicar las técnicas de diferenciación por edades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Las clases se imparten al gran grupo y no de forma individual y oral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La instrucción era casi cuestión exclusiva para los varones. Las niñas no tenian oportunidad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- La imagen del niño en el siglo XVII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ta final del XVII muchos adultos, teólogos, moralistas y educadores tenian una concepción pesimista del niño. Esto explica, en gran parte, la actitud de los padres hacia sus hijos y las medidas de vigilancia y de represión por parte de los educad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San Aguistín decia que la naturaleza está inclinada a la maldad desde la niñez. (pesimista):</w:t>
      </w:r>
    </w:p>
    <w:p>
      <w:pPr>
        <w:pStyle w:val="Normal"/>
        <w:ind w:left="6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4"/>
        </w:rPr>
        <w:t>Son fácilmente influenciables por el demon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4"/>
        </w:rPr>
        <w:t>Se necesita protegerlos y corregirlos, si es preciso.</w:t>
      </w:r>
    </w:p>
    <w:p>
      <w:pPr>
        <w:pStyle w:val="Normal"/>
        <w:ind w:left="6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La Salle considera el niño en forma más positiva. Instruirlo y educar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cia 1680, en Europa, aparece el niño no como un adulto en miniatura, como había sido normal considerarlo hasta entonces, sino como niño a educar y proteger en su desarrollo intelectual, moral y físico.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- El viraje decisivo de los años 1680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a evolución de las mentalidades y de los escritos relativos a la infancia, aparece alrededor de los años 168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ios historiadores datan de ese momento preciso la aparición de la noción de infa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o lleva consigo, de modo progresivo, cambios en la actitud hacia los niños tanto en la educación como en el conjunto de la sociedad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21:26:00Z</dcterms:created>
  <dc:creator>Francisco Fuertes Villalba</dc:creator>
  <dc:description/>
  <dc:language>en-US</dc:language>
  <cp:lastModifiedBy>chema</cp:lastModifiedBy>
  <dcterms:modified xsi:type="dcterms:W3CDTF">2004-03-10T23:21:00Z</dcterms:modified>
  <cp:revision>25</cp:revision>
  <dc:subject/>
  <dc:title>3 LA INFANCIA DEL SIGLO XVII</dc:title>
</cp:coreProperties>
</file>