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8"/>
          <w:szCs w:val="28"/>
        </w:rPr>
        <w:t>El instituto de los Hermanos y la eduación hoy</w:t>
      </w:r>
    </w:p>
    <w:p>
      <w:pPr>
        <w:pStyle w:val="Normal"/>
        <w:widowControl w:val="false"/>
        <w:ind w:left="720" w:hanging="0"/>
        <w:jc w:val="both"/>
        <w:rPr>
          <w:rFonts w:ascii="Arial" w:hAnsi="Arial" w:cs="Arial"/>
          <w:b/>
          <w:b/>
          <w:bCs/>
          <w:sz w:val="24"/>
          <w:szCs w:val="28"/>
        </w:rPr>
      </w:pPr>
      <w:r>
        <w:rPr>
          <w:rFonts w:cs="Arial" w:ascii="Arial" w:hAnsi="Arial"/>
          <w:b/>
          <w:bCs/>
          <w:sz w:val="24"/>
          <w:szCs w:val="28"/>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Este Boletín del Instituto propone a los Hermanos y a los Lasalianos el resultado de seis años pedido por el último Capítulo General de 1993. </w:t>
      </w:r>
      <w:r>
        <w:rPr>
          <w:rFonts w:eastAsia="Symbol" w:cs="Symbol" w:ascii="Symbol" w:hAnsi="Symbol"/>
          <w:sz w:val="24"/>
        </w:rPr>
        <w:t></w:t>
      </w:r>
      <w:r>
        <w:rPr>
          <w:rFonts w:cs="Arial" w:ascii="Arial" w:hAnsi="Arial"/>
          <w:sz w:val="24"/>
        </w:rPr>
        <w:t>43° Capítulo General</w:t>
      </w:r>
      <w:r>
        <w:rPr>
          <w:rFonts w:eastAsia="Symbol" w:cs="Symbol" w:ascii="Symbol" w:hAnsi="Symbol"/>
          <w:sz w:val="24"/>
        </w:rPr>
        <w:t></w:t>
      </w:r>
      <w:r>
        <w:rPr>
          <w:rFonts w:cs="Arial" w:ascii="Arial" w:hAnsi="Arial"/>
          <w:sz w:val="24"/>
        </w:rPr>
        <w:t>.</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 xml:space="preserve">En el transcurso de estos años, unos 250 hermanos y seglares se han reunido en torno al Superior General y su Consejo para participar en reflexiones parciales concernientes al tema general </w:t>
      </w:r>
      <w:r>
        <w:rPr>
          <w:rFonts w:cs="Arial" w:ascii="Arial" w:hAnsi="Arial"/>
          <w:b/>
          <w:bCs/>
          <w:sz w:val="24"/>
        </w:rPr>
        <w:t>La educación hoy</w:t>
      </w:r>
      <w:r>
        <w:rPr>
          <w:rFonts w:cs="Arial" w:ascii="Arial" w:hAnsi="Arial"/>
          <w:sz w:val="24"/>
        </w:rPr>
        <w:t xml:space="preserve">. Se trataba, en este período intercapitular </w:t>
      </w:r>
      <w:r>
        <w:rPr>
          <w:rFonts w:eastAsia="Symbol" w:cs="Symbol" w:ascii="Symbol" w:hAnsi="Symbol"/>
          <w:sz w:val="24"/>
        </w:rPr>
        <w:t></w:t>
      </w:r>
      <w:r>
        <w:rPr>
          <w:rFonts w:cs="Arial" w:ascii="Arial" w:hAnsi="Arial"/>
          <w:sz w:val="24"/>
        </w:rPr>
        <w:t>1993-2000</w:t>
      </w:r>
      <w:r>
        <w:rPr>
          <w:rFonts w:eastAsia="Symbol" w:cs="Symbol" w:ascii="Symbol" w:hAnsi="Symbol"/>
          <w:sz w:val="24"/>
        </w:rPr>
        <w:t></w:t>
      </w:r>
      <w:r>
        <w:rPr>
          <w:rFonts w:cs="Arial" w:ascii="Arial" w:hAnsi="Arial"/>
          <w:sz w:val="24"/>
        </w:rPr>
        <w:t>, de concienciarse mejor de lo que afecta hoy a la vida de los niños y de los jóvenes, de lo que modela por consiguiente sus maneras de pensar, de actuar, de elegir; esta concienciación siendo para nosotros la primera exigencia de la misión de educación humana y cristiana que es nuestra razón de ser.</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t>Es pues, un auténtico trabajo de Instituto lo que aquí se presenta a las comunidades de los Hermanos y a las comunidades lasalianas para que cada una se tome el tiempo de mirar la evolución del mundo contemporáneo y su impacto sobre realidades de la educación hoy, las confronten con su práctica y pueda aportar su reflexión y sus sugerencias al 43° Capítulo General del año 2000.</w:t>
      </w:r>
      <w:r>
        <w:br w:type="page"/>
      </w:r>
    </w:p>
    <w:p>
      <w:pPr>
        <w:pStyle w:val="Normal"/>
        <w:widowControl w:val="false"/>
        <w:ind w:left="720" w:hanging="0"/>
        <w:jc w:val="both"/>
        <w:rPr>
          <w:rFonts w:ascii="Arial" w:hAnsi="Arial" w:cs="Arial"/>
          <w:b/>
          <w:b/>
          <w:bCs/>
          <w:sz w:val="24"/>
        </w:rPr>
      </w:pPr>
      <w:r>
        <w:rPr>
          <w:rFonts w:cs="Arial" w:ascii="Arial" w:hAnsi="Arial"/>
          <w:b/>
          <w:bCs/>
          <w:sz w:val="24"/>
        </w:rPr>
        <w:t>Un proceso de reflex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 xml:space="preserve">1- El origen del trabajo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propuesta 2 del 42° Capítulo General es la siguiente:</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ind w:left="360" w:hanging="0"/>
        <w:jc w:val="both"/>
        <w:rPr>
          <w:rFonts w:ascii="Arial" w:hAnsi="Arial" w:cs="Arial"/>
          <w:i/>
          <w:i/>
          <w:iCs/>
          <w:sz w:val="24"/>
        </w:rPr>
      </w:pPr>
      <w:r>
        <w:rPr>
          <w:rFonts w:cs="Arial" w:ascii="Arial" w:hAnsi="Arial"/>
          <w:i/>
          <w:iCs/>
          <w:sz w:val="24"/>
        </w:rPr>
        <w:t>“</w:t>
      </w:r>
      <w:r>
        <w:rPr>
          <w:rFonts w:cs="Arial" w:ascii="Arial" w:hAnsi="Arial"/>
          <w:i/>
          <w:iCs/>
          <w:sz w:val="24"/>
        </w:rPr>
        <w:t>El Capítulo solicita al Hermano Superior General y a su Consejo que nombren un grupo de expertos del ámbito educativo para que trabajen como ‘observadores’ de las grandes preocupaciones que, en el tema de la educación, se dan por todo el mundo, y permitan al Centro del Instituto tener una palabra autorizada”.</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En septiembre de 1993, el Hermano superior propuso a tres expertos para que elaboraran un proyecto de acuerdo con esta propuesta: José María Martínez, Herman Lombaerts y Nicolas Capelle. El Hermano Pierre Josse, representante del Consejo General, se encargaba de la presidencia del equipo. Se proponía al Hermano Anton de Roepers para que hiciera de secretario. Este grupo de cinco hermanos se convirtió en el comité permanente para realizar el proyec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2- La estrateg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Se trataba de orientar la atención hacia los problemas urgentes del mundo contemporáneo que afectan de manera acuciante las situaciones educativas. Con este objetivo, el comité, de acuerdo con el Consejo, se propuso organizar cuatro coloquios sobre temas altamente significativos para la inserción del Instituto en la sociedad contemporáne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ada coloquio de 4 ó 5 días reunía entre 50 y 60 expertos (entre ellos 2 ó 3 expertos con competencia universitaria y de experiencia internacional), Hermanos y seglares, personas del ámbito educativo, capaces de dialogar a partir de las aportaciones sociológicas, psicológica, políticas, teológicas y se su práctica educativa alimentada del contacto cotidiano con los jóvenes de los cinco contin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ra favorecer esa labor, el comité permanente desarrolló un plan de trabajo estratégico para el conjunto de los coloquios. Con el fin de implicar a los participantes en un análisis sistemático del estatuto de la misión educativa lasallista, las instituciones y modalidades de actuación eran examinadas con referencia a los cinco fenómenos contemporáneos que modificaban profundamente el entorno donde el Instituto se ha enraizado. El proceso puesto en marcha para realizar este objetivo era el mismo para todos los coloquios. Con la invitación, los participantes recibían un texto con la presentación de la problemática del coloquio. Llegados al lugar del coloquio, habían podido darse cuenta, para empezar, de la realidad del tema, estando en contacto directo con las realidades concretas. Alertados por esta experiencia, los participantes se aclaraban gracias a los expertos que les proponían un análisis (antropológico, sociológico…) de la realidad, seguida de reflexiones de orden teológico, ético, pastoral, etc. De este modo un intercambio muy amplio de experiencias y un debate abierto pudieron captar la amplitud del tema, invitando a cada uno a anticiparse al futuro y a imaginar opciones que hay que adoptar en el interior de nuestras escuelas o en el conjunto del Instituo o de la Iglesia.</w:t>
      </w:r>
      <w:r>
        <w:br w:type="page"/>
      </w:r>
    </w:p>
    <w:p>
      <w:pPr>
        <w:pStyle w:val="Normal"/>
        <w:widowControl w:val="false"/>
        <w:jc w:val="both"/>
        <w:rPr>
          <w:rFonts w:ascii="Arial" w:hAnsi="Arial" w:cs="Arial"/>
          <w:sz w:val="24"/>
        </w:rPr>
      </w:pPr>
      <w:r>
        <w:rPr>
          <w:rFonts w:cs="Arial" w:ascii="Arial" w:hAnsi="Arial"/>
          <w:b/>
          <w:bCs/>
          <w:sz w:val="24"/>
        </w:rPr>
        <w:t>3- La elección de los tem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xaminando una lista impresionante de cuestiones urgentes que conciernen a la educación en el mundo contemporáneo, el comité propuso finalmente organizar un estudio profundizado de cuatro tem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Como este proyecto coincidía con el final del año internacional de la familia, parecía obligado dar una prioridad a esta realidad para el primer coloquio. Siendo la familia el primer lugar de socialización y de educación sobre el cual se ingerta el niño después de la escolarización, es esencial que el Instituo se de cuenta de la mutaciones que se realizan en ella. Una toma de postura o el desarrollo de una estrategia de actuación que concierne a la relación con las familias puede inspirarse en esta reflexión (coloquio 199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La presencia de cristianos en las culturas no occidentales y en un universo no cristiano, particularmente en Asia, es directamente interpelada por dos realidades ineludibles: la pobreza de grandes masas y las religiones no cristianas. Además las relaciones norte/sur se reorganizan a causa de fenómenos característicos de la competencia, típico del capitalismo neoliberal: la globalización. Es por esta razón que el segundo coloquio se organizó en Sri Lanka tratando tanto las relaciones norte/sur, como la pobreza, la explotación y las religiones no cristians en confrontación directa con el fenómeno de la globalización (coloquio 199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La tercera preocupación angustiosa hoy en día concierne a la concentración de la población, sobre todo en los países del “tercer mundo”, en ciudades llamadas “megalópolis”. Durante el tercer coloquio, que tuvo lugar en la ciudad de México, los participantes se propusieron mirar de cerca la explosión galopante de una gran ciudad, concienciarse de las consecuencias para sus habitantes y darse cuenta en qué medida el Instituto está implicado o no en este tipo de transformaciones (coloquio de 199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 Otro cambio que representa una revolución fundmental en la sociedad contemporánea y que afecta a la educación de forma ineludible, es el de la tecnología de la información y de la comunicación. El cuarto coloquio tuvo lugar en un centro de formación de ingenieros de informática (Barcelona), invitando a los participantes a experimentar y a explorar algunas dimensiones de esta revolución y valorar las consecuencias de todo ello para la educación en un futuro inmediato (coloquio de 199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 Todo este concienzudo trabajo sobre la realidad contemporánea: observarla de cerca, analizarla, reflexionar sobre ella, compartir múltiples sensibilidades… hizo urgir la necesidad de mirar de otro modo nuestro apostolado educativo. Por eso se concibió el quinto coloquio a propósito de nuestra implicación prioritaria en la educación religiosa. La elección del tema “comunicar la fe cristiana, enseñar la religión en la escuela” tenía la intención de clarificar las posibilidades  los límites de una educación cristiana por parte de las instituciones eductivas en la sociedad contemporánea (coloquio de 1998).</w:t>
      </w:r>
      <w:r>
        <w:br w:type="page"/>
      </w:r>
    </w:p>
    <w:p>
      <w:pPr>
        <w:pStyle w:val="Normal"/>
        <w:widowControl w:val="false"/>
        <w:jc w:val="both"/>
        <w:rPr>
          <w:rFonts w:ascii="Arial" w:hAnsi="Arial" w:cs="Arial"/>
          <w:sz w:val="24"/>
        </w:rPr>
      </w:pPr>
      <w:r>
        <w:rPr>
          <w:rFonts w:cs="Arial" w:ascii="Arial" w:hAnsi="Arial"/>
          <w:b/>
          <w:bCs/>
          <w:sz w:val="24"/>
        </w:rPr>
        <w:t>4- Los participante en los Coloqu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Hermano Superior General, el Consejo General, el Comité de los Coloquios han participado en todos los Coloquios para asegurar la continuidad y la coherencia del proceso gene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ero a cada Coloquio acudieron 50 invitados para compartir sus reflexiones y su experi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994 – Participación de los reponsables de la Casa Generalicia; participación de África, de América,  de Europa, de Filipinas y de Madagasc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995 – Participación de los Hermanos Visitadores de la PARC; participación, sobre todo de representantes asiáticos y también de América Lat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996 – Participación de Hermanos Visitadores de la RELAL; participación de América Latina, de Estados Unidos, de Canadá (Quebec) y de Europ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997 – Participación de los Hermanos europeos responsables de los servicios de educación; participación de representantes de Estados Unidos, de Canadá (Quebec), de África y de Argenti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998 – Participación de responsables de servicios de pastoral de Europa, de Asia, de Estados Unidos, de América Latina, de Canadá (Quebec), de África y de Líba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Observemos que no ha sido posible realizar un Coloquio en África como lo preveía el proyecto inicial. Además es posible que no hayamos tenido suficientemente en cuenta los procesos de países asiáticos, si exceptuamos los Coloquios sobre la globalización y la fe. Por otra parte no hemos sabido dar su lugar a la participación femenina; ha sido demasiado reducida.</w:t>
      </w:r>
      <w:r>
        <w:br w:type="page"/>
      </w:r>
    </w:p>
    <w:p>
      <w:pPr>
        <w:pStyle w:val="Normal"/>
        <w:widowControl w:val="false"/>
        <w:jc w:val="both"/>
        <w:rPr>
          <w:rFonts w:ascii="Arial" w:hAnsi="Arial" w:cs="Arial"/>
          <w:sz w:val="24"/>
        </w:rPr>
      </w:pPr>
      <w:r>
        <w:rPr>
          <w:rFonts w:cs="Arial" w:ascii="Arial" w:hAnsi="Arial"/>
          <w:sz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bCs/>
                <w:sz w:val="24"/>
              </w:rPr>
              <w:t>5- Este Boletín es un instrumento de trabajo</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Materiales disponibl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He aquí algunos materiales que se pueden utilizar en el orden que se desee. Según la preferencia se puede trabajar la parte que más nos interes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Leída la introducción se puede pasar a las Conclusiones, las cuales, tal vez, inviten a profundizar algún aspecto determinado del Coloquio.</w:t>
            </w:r>
          </w:p>
          <w:p>
            <w:pPr>
              <w:pStyle w:val="Normal"/>
              <w:widowControl w:val="false"/>
              <w:ind w:left="360" w:hanging="0"/>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Se puede trabajar todo un Coloquio, en conjunto. Cada Coloquio se presenta en tres partes:</w:t>
            </w:r>
          </w:p>
          <w:p>
            <w:pPr>
              <w:pStyle w:val="Normal"/>
              <w:widowControl w:val="false"/>
              <w:numPr>
                <w:ilvl w:val="1"/>
                <w:numId w:val="3"/>
              </w:numPr>
              <w:jc w:val="both"/>
              <w:rPr>
                <w:rFonts w:ascii="Arial" w:hAnsi="Arial" w:cs="Arial"/>
                <w:sz w:val="24"/>
              </w:rPr>
            </w:pPr>
            <w:r>
              <w:rPr>
                <w:rFonts w:cs="Arial" w:ascii="Arial" w:hAnsi="Arial"/>
                <w:sz w:val="24"/>
              </w:rPr>
              <w:t>El informe oficial propiamente dicho;</w:t>
            </w:r>
          </w:p>
          <w:p>
            <w:pPr>
              <w:pStyle w:val="Normal"/>
              <w:widowControl w:val="false"/>
              <w:numPr>
                <w:ilvl w:val="1"/>
                <w:numId w:val="3"/>
              </w:numPr>
              <w:jc w:val="both"/>
              <w:rPr>
                <w:rFonts w:ascii="Arial" w:hAnsi="Arial" w:cs="Arial"/>
                <w:sz w:val="24"/>
              </w:rPr>
            </w:pPr>
            <w:r>
              <w:rPr>
                <w:rFonts w:cs="Arial" w:ascii="Arial" w:hAnsi="Arial"/>
                <w:sz w:val="24"/>
              </w:rPr>
              <w:t>Un cuestionario de estudio;</w:t>
            </w:r>
          </w:p>
          <w:p>
            <w:pPr>
              <w:pStyle w:val="Normal"/>
              <w:widowControl w:val="false"/>
              <w:numPr>
                <w:ilvl w:val="1"/>
                <w:numId w:val="3"/>
              </w:numPr>
              <w:jc w:val="both"/>
              <w:rPr>
                <w:rFonts w:ascii="Arial" w:hAnsi="Arial" w:cs="Arial"/>
                <w:sz w:val="24"/>
              </w:rPr>
            </w:pPr>
            <w:r>
              <w:rPr>
                <w:rFonts w:cs="Arial" w:ascii="Arial" w:hAnsi="Arial"/>
                <w:sz w:val="24"/>
              </w:rPr>
              <w:t>Algunos textos anexos que provienen del mismo Coloqu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Sugerencias sobre el modo de utilizarl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t>Son textos para trabajar en equip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numPr>
                <w:ilvl w:val="0"/>
                <w:numId w:val="4"/>
              </w:numPr>
              <w:jc w:val="both"/>
              <w:rPr>
                <w:rFonts w:ascii="Arial" w:hAnsi="Arial" w:cs="Arial"/>
                <w:sz w:val="24"/>
              </w:rPr>
            </w:pPr>
            <w:r>
              <w:rPr>
                <w:rFonts w:cs="Arial" w:ascii="Arial" w:hAnsi="Arial"/>
                <w:sz w:val="24"/>
              </w:rPr>
              <w:t>Hermanos: Consejos de Distrito, Comunidades de Hermanos, equipos educativos, Hermanos jóvenes.</w:t>
            </w:r>
          </w:p>
          <w:p>
            <w:pPr>
              <w:pStyle w:val="Normal"/>
              <w:widowControl w:val="false"/>
              <w:numPr>
                <w:ilvl w:val="0"/>
                <w:numId w:val="2"/>
              </w:numPr>
              <w:jc w:val="both"/>
              <w:rPr>
                <w:rFonts w:ascii="Arial" w:hAnsi="Arial" w:cs="Arial"/>
                <w:sz w:val="24"/>
              </w:rPr>
            </w:pPr>
            <w:r>
              <w:rPr>
                <w:rFonts w:cs="Arial" w:ascii="Arial" w:hAnsi="Arial"/>
                <w:sz w:val="24"/>
              </w:rPr>
              <w:t>Colaboradores seglares: padres, animadores de pastoral, educadores, catequistas, Signum Fide, grupos var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Utilización recomendad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Dos tipos de utilización posibl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entrada sobre un coloquio que interese en particular</w:t>
            </w:r>
          </w:p>
          <w:p>
            <w:pPr>
              <w:pStyle w:val="Normal"/>
              <w:widowControl w:val="false"/>
              <w:numPr>
                <w:ilvl w:val="1"/>
                <w:numId w:val="2"/>
              </w:numPr>
              <w:jc w:val="both"/>
              <w:rPr>
                <w:rFonts w:ascii="Arial" w:hAnsi="Arial" w:cs="Arial"/>
                <w:sz w:val="24"/>
              </w:rPr>
            </w:pPr>
            <w:r>
              <w:rPr>
                <w:rFonts w:cs="Arial" w:ascii="Arial" w:hAnsi="Arial"/>
                <w:sz w:val="24"/>
              </w:rPr>
              <w:t>Leer el capítulo introductorio a los Coloquios.</w:t>
            </w:r>
          </w:p>
          <w:p>
            <w:pPr>
              <w:pStyle w:val="Normal"/>
              <w:widowControl w:val="false"/>
              <w:numPr>
                <w:ilvl w:val="1"/>
                <w:numId w:val="2"/>
              </w:numPr>
              <w:jc w:val="both"/>
              <w:rPr>
                <w:rFonts w:ascii="Arial" w:hAnsi="Arial" w:cs="Arial"/>
                <w:sz w:val="24"/>
              </w:rPr>
            </w:pPr>
            <w:r>
              <w:rPr>
                <w:rFonts w:cs="Arial" w:ascii="Arial" w:hAnsi="Arial"/>
                <w:sz w:val="24"/>
              </w:rPr>
              <w:t>Elegir luego un coloquio determinado.</w:t>
            </w:r>
          </w:p>
          <w:p>
            <w:pPr>
              <w:pStyle w:val="Normal"/>
              <w:widowControl w:val="false"/>
              <w:numPr>
                <w:ilvl w:val="1"/>
                <w:numId w:val="2"/>
              </w:numPr>
              <w:jc w:val="both"/>
              <w:rPr>
                <w:rFonts w:ascii="Arial" w:hAnsi="Arial" w:cs="Arial"/>
                <w:sz w:val="24"/>
              </w:rPr>
            </w:pPr>
            <w:r>
              <w:rPr>
                <w:rFonts w:cs="Arial" w:ascii="Arial" w:hAnsi="Arial"/>
                <w:sz w:val="24"/>
              </w:rPr>
              <w:t>Leerlo y trabajar las cuestiones que se prefieran.</w:t>
            </w:r>
          </w:p>
          <w:p>
            <w:pPr>
              <w:pStyle w:val="Normal"/>
              <w:widowControl w:val="false"/>
              <w:numPr>
                <w:ilvl w:val="1"/>
                <w:numId w:val="2"/>
              </w:numPr>
              <w:jc w:val="both"/>
              <w:rPr>
                <w:rFonts w:ascii="Arial" w:hAnsi="Arial" w:cs="Arial"/>
                <w:sz w:val="24"/>
              </w:rPr>
            </w:pPr>
            <w:r>
              <w:rPr>
                <w:rFonts w:cs="Arial" w:ascii="Arial" w:hAnsi="Arial"/>
                <w:sz w:val="24"/>
              </w:rPr>
              <w:t>Los cuestionarios: pretenden facilitar la reflexión. Pero evidentemente cada grupo tiene libertad para modificar y utilizarlos. Cada grupo elige las preguntas (o se proponen otras distintas) que conecten mejor con las realidades de su ambiente.</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Centrada sobre un tema transversal</w:t>
            </w:r>
          </w:p>
          <w:p>
            <w:pPr>
              <w:pStyle w:val="Normal"/>
              <w:widowControl w:val="false"/>
              <w:numPr>
                <w:ilvl w:val="1"/>
                <w:numId w:val="2"/>
              </w:numPr>
              <w:jc w:val="both"/>
              <w:rPr>
                <w:rFonts w:ascii="Arial" w:hAnsi="Arial" w:cs="Arial"/>
                <w:sz w:val="24"/>
              </w:rPr>
            </w:pPr>
            <w:r>
              <w:rPr>
                <w:rFonts w:cs="Arial" w:ascii="Arial" w:hAnsi="Arial"/>
                <w:sz w:val="24"/>
              </w:rPr>
              <w:t>Leer el capítulo introductorio a los Coloquios.</w:t>
            </w:r>
          </w:p>
          <w:p>
            <w:pPr>
              <w:pStyle w:val="Normal"/>
              <w:widowControl w:val="false"/>
              <w:numPr>
                <w:ilvl w:val="1"/>
                <w:numId w:val="2"/>
              </w:numPr>
              <w:jc w:val="both"/>
              <w:rPr>
                <w:rFonts w:ascii="Arial" w:hAnsi="Arial" w:cs="Arial"/>
                <w:sz w:val="24"/>
              </w:rPr>
            </w:pPr>
            <w:r>
              <w:rPr>
                <w:rFonts w:cs="Arial" w:ascii="Arial" w:hAnsi="Arial"/>
                <w:sz w:val="24"/>
              </w:rPr>
              <w:t>Elegir el tema transversal (veánse los cuadros que siguen).</w:t>
            </w:r>
          </w:p>
          <w:p>
            <w:pPr>
              <w:pStyle w:val="Normal"/>
              <w:widowControl w:val="false"/>
              <w:numPr>
                <w:ilvl w:val="1"/>
                <w:numId w:val="2"/>
              </w:numPr>
              <w:jc w:val="both"/>
              <w:rPr>
                <w:rFonts w:ascii="Arial" w:hAnsi="Arial" w:cs="Arial"/>
                <w:sz w:val="24"/>
              </w:rPr>
            </w:pPr>
            <w:r>
              <w:rPr>
                <w:rFonts w:cs="Arial" w:ascii="Arial" w:hAnsi="Arial"/>
                <w:sz w:val="24"/>
              </w:rPr>
              <w:t>Leerlos y trabajarlos según un cuestionario, el que mejor les vay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n todos los casos, el Coloquio sobre </w:t>
            </w:r>
            <w:r>
              <w:rPr>
                <w:rFonts w:cs="Arial" w:ascii="Arial" w:hAnsi="Arial"/>
                <w:b/>
                <w:bCs/>
                <w:sz w:val="24"/>
              </w:rPr>
              <w:t>“La comunicación de la Fe hoy”</w:t>
            </w:r>
            <w:r>
              <w:rPr>
                <w:rFonts w:cs="Arial" w:ascii="Arial" w:hAnsi="Arial"/>
                <w:sz w:val="24"/>
              </w:rPr>
              <w:t xml:space="preserve"> tiene que leerse y, si es posible, trabajarse.</w:t>
            </w:r>
          </w:p>
        </w:tc>
      </w:tr>
    </w:tbl>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b/>
          <w:bCs/>
          <w:sz w:val="24"/>
        </w:rPr>
        <w:t>6- Los temas transvers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Centro lasallista colaborado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1. familias</w:t>
        <w:tab/>
        <w:tab/>
        <w:t xml:space="preserve">“Las familias” (3. La familia, troquel del crecimiento para la persona. </w:t>
      </w:r>
    </w:p>
    <w:p>
      <w:pPr>
        <w:pStyle w:val="Normal"/>
        <w:widowControl w:val="false"/>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4. Nuestro Instituto de educadores, colaborador de las famiias. </w:t>
      </w:r>
    </w:p>
    <w:p>
      <w:pPr>
        <w:pStyle w:val="Normal"/>
        <w:widowControl w:val="false"/>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5. Implicaciones para nuestro Cuerpo de Educadores,</w:t>
      </w:r>
    </w:p>
    <w:p>
      <w:pPr>
        <w:pStyle w:val="Normal"/>
        <w:widowControl w:val="false"/>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Hermanos y segla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2. pobres</w:t>
        <w:tab/>
        <w:tab/>
        <w:t xml:space="preserve">“Megalópolis” (2. La antropología juvenil en la megalópolis, </w:t>
      </w:r>
    </w:p>
    <w:p>
      <w:pPr>
        <w:pStyle w:val="Normal"/>
        <w:widowControl w:val="false"/>
        <w:ind w:left="2160" w:hanging="0"/>
        <w:jc w:val="both"/>
        <w:rPr>
          <w:rFonts w:ascii="Arial" w:hAnsi="Arial" w:cs="Arial"/>
          <w:sz w:val="24"/>
        </w:rPr>
      </w:pPr>
      <w:r>
        <w:rPr>
          <w:rFonts w:eastAsia="Arial" w:cs="Arial" w:ascii="Arial" w:hAnsi="Arial"/>
          <w:sz w:val="24"/>
        </w:rPr>
        <w:t xml:space="preserve">  </w:t>
      </w:r>
      <w:r>
        <w:rPr>
          <w:rFonts w:cs="Arial" w:ascii="Arial" w:hAnsi="Arial"/>
          <w:sz w:val="24"/>
        </w:rPr>
        <w:t>Hno. Enrique Beascoeche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Nuevas tecnologías” (3. Nuevo contexto educa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 Iglesia</w:t>
        <w:tab/>
        <w:tab/>
        <w:t>“Nuevas tecnologías” (4. Retos para la Escuela La Sal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Comunicar la fe” (7. Fuerte consen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4. sociedades</w:t>
        <w:tab/>
        <w:tab/>
        <w:t>“Comunicar la fe” (5. Diálogo intercultural e interreligios.</w:t>
      </w:r>
    </w:p>
    <w:p>
      <w:pPr>
        <w:pStyle w:val="Normal"/>
        <w:widowControl w:val="false"/>
        <w:ind w:left="2160" w:hanging="0"/>
        <w:jc w:val="both"/>
        <w:rPr>
          <w:rFonts w:ascii="Arial" w:hAnsi="Arial" w:cs="Arial"/>
          <w:sz w:val="24"/>
        </w:rPr>
      </w:pPr>
      <w:r>
        <w:rPr>
          <w:rFonts w:eastAsia="Arial" w:cs="Arial" w:ascii="Arial" w:hAnsi="Arial"/>
          <w:sz w:val="24"/>
        </w:rPr>
        <w:t xml:space="preserve">  </w:t>
      </w:r>
      <w:r>
        <w:rPr>
          <w:rFonts w:cs="Arial" w:ascii="Arial" w:hAnsi="Arial"/>
          <w:sz w:val="24"/>
        </w:rPr>
        <w:t>6. La institución lasallista. La Escu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El centro lasallista. Objeti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Las familias” (Conclusión. 2. Cuestionario. 3. Anexos: 1. Referencia a nueve centro de interé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Globalización” (6. Las realidades lasallistas vivi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Megalópolis” (4. Nuestro Instituto quiere verse implicado en la Megalópolis de manera creativa y dinámica, Hno. Miguel Campos. 2. Palabras finales del Hno. Superior Gene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Nuevas tecnologías” (4. Retos para la Escuela La Sal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municar la fe” (6. La institución lasallista. La Escuela.)</w:t>
      </w:r>
      <w:r>
        <w:br w:type="page"/>
      </w:r>
    </w:p>
    <w:p>
      <w:pPr>
        <w:pStyle w:val="Normal"/>
        <w:widowControl w:val="false"/>
        <w:jc w:val="both"/>
        <w:rPr>
          <w:rFonts w:ascii="Arial" w:hAnsi="Arial" w:cs="Arial"/>
          <w:sz w:val="24"/>
        </w:rPr>
      </w:pPr>
      <w:r>
        <w:rPr>
          <w:rFonts w:cs="Arial" w:ascii="Arial" w:hAnsi="Arial"/>
          <w:b/>
          <w:bCs/>
          <w:sz w:val="24"/>
        </w:rPr>
        <w:t>Pistas de compromiso para el Instituto y asoci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Las familias” (1. Referencia a nueve centros de interé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Globalización” (7. ¿Cuál sería la respuesta lasallista adecuada a las deficiencias de la globaliz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Megalópolis” (4. Nuestro Instituto quiere verse implicado en la Megalópolis de manera creativa y dinámica, Hno. Miguel Camp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Nuevas tecnologías” (4. Retos para la Escuela La Sal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municar la fe” (7. Fuerte consen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Diálogo inter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Globalización” (5. La necesidad de un diálogo interreligio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municar la fe” (5. Diálogo intercultural e interreligioso. 4. El contexto multirreligioso de Asia, Padre Michel Amaladoss, sj.)</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Los nuevos movimientos religio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municar la fe” (3. Los nuevos movimientos religiosos. Hno. Pedro Acevedo, fs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Petición social y enseñanza de las relig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municar la fe” (5. Una petición social actual: la enseñanza de la religión en la escuela. Hno. Flavio Pajer, fs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Antropología de los jóve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Las famiias” (3. La familia, troquel del crecimiento para la persona. 4. Nuestro Instituto de educadores, colaborador de las famiias. 5. Implicaciones para nuestro Cuerpo de Educadores, Hermanos y segla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Megalópolis” (2. La antropología juvenil en la megalópolis, Hno. Enrique Beascoeche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Nuevas Tecnologías” (1. ¿En qué universo nos movemos aho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Comunicar la fe” (3. Un tema contextualizado)</w:t>
      </w:r>
      <w:r>
        <w:br w:type="page"/>
      </w:r>
    </w:p>
    <w:p>
      <w:pPr>
        <w:pStyle w:val="Normal"/>
        <w:widowControl w:val="false"/>
        <w:jc w:val="both"/>
        <w:rPr>
          <w:rFonts w:ascii="Arial" w:hAnsi="Arial" w:cs="Arial"/>
          <w:sz w:val="24"/>
        </w:rPr>
      </w:pPr>
      <w:r>
        <w:rPr>
          <w:rFonts w:cs="Arial" w:ascii="Arial" w:hAnsi="Arial"/>
          <w:b/>
          <w:bCs/>
          <w:sz w:val="24"/>
        </w:rPr>
        <w:t>La incultur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w:t>
      </w:r>
      <w:r>
        <w:rPr>
          <w:rFonts w:cs="Arial" w:ascii="Arial" w:hAnsi="Arial"/>
          <w:sz w:val="24"/>
        </w:rPr>
        <w:t>Comunicar la fe” (2. La inculturación - Padre Nazaire Diatta, espiritan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1:46:00Z</dcterms:created>
  <dc:creator>J.M. Zamora</dc:creator>
  <dc:description/>
  <dc:language>en-US</dc:language>
  <cp:lastModifiedBy>chema</cp:lastModifiedBy>
  <dcterms:modified xsi:type="dcterms:W3CDTF">2004-04-19T15:17:00Z</dcterms:modified>
  <cp:revision>26</cp:revision>
  <dc:subject/>
  <dc:title>LAS FAMILIAS DE HOY y LA  MISíÓN DE</dc:title>
</cp:coreProperties>
</file>