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oloquio 4</w:t>
      </w:r>
    </w:p>
    <w:p>
      <w:pPr>
        <w:pStyle w:val="Heading"/>
        <w:rPr>
          <w:sz w:val="32"/>
          <w:szCs w:val="32"/>
        </w:rPr>
      </w:pPr>
      <w:r>
        <w:rPr>
          <w:sz w:val="32"/>
          <w:szCs w:val="32"/>
        </w:rPr>
      </w:r>
    </w:p>
    <w:p>
      <w:pPr>
        <w:pStyle w:val="Heading"/>
        <w:rPr>
          <w:sz w:val="32"/>
          <w:szCs w:val="32"/>
        </w:rPr>
      </w:pPr>
      <w:r>
        <w:rPr>
          <w:sz w:val="32"/>
          <w:szCs w:val="32"/>
        </w:rPr>
        <w:t>Barcelona 1997</w:t>
      </w:r>
    </w:p>
    <w:p>
      <w:pPr>
        <w:pStyle w:val="Heading"/>
        <w:rPr>
          <w:sz w:val="32"/>
          <w:szCs w:val="32"/>
        </w:rPr>
      </w:pPr>
      <w:r>
        <w:rPr>
          <w:sz w:val="32"/>
          <w:szCs w:val="32"/>
        </w:rPr>
      </w:r>
    </w:p>
    <w:p>
      <w:pPr>
        <w:pStyle w:val="Heading"/>
        <w:rPr/>
      </w:pPr>
      <w:r>
        <w:rPr/>
      </w:r>
    </w:p>
    <w:p>
      <w:pPr>
        <w:pStyle w:val="Heading"/>
        <w:rPr/>
      </w:pPr>
      <w:r>
        <w:rPr>
          <w:sz w:val="36"/>
          <w:szCs w:val="36"/>
        </w:rPr>
        <w:t>Las nuevas tecnologías del saber</w:t>
      </w:r>
    </w:p>
    <w:p>
      <w:pPr>
        <w:pStyle w:val="Heading"/>
        <w:rPr>
          <w:sz w:val="36"/>
          <w:szCs w:val="36"/>
        </w:rPr>
      </w:pPr>
      <w:r>
        <w:rPr>
          <w:sz w:val="36"/>
          <w:szCs w:val="36"/>
        </w:rPr>
        <w:t>(NTIC)*,</w:t>
      </w:r>
    </w:p>
    <w:p>
      <w:pPr>
        <w:pStyle w:val="Heading"/>
        <w:rPr>
          <w:sz w:val="36"/>
          <w:szCs w:val="36"/>
        </w:rPr>
      </w:pPr>
      <w:r>
        <w:rPr>
          <w:sz w:val="36"/>
          <w:szCs w:val="36"/>
        </w:rPr>
        <w:t>Retos para la Escuela La Salle</w:t>
      </w:r>
    </w:p>
    <w:p>
      <w:pPr>
        <w:pStyle w:val="Normal"/>
        <w:widowControl w:val="false"/>
        <w:jc w:val="center"/>
        <w:rPr>
          <w:rFonts w:ascii="Arial" w:hAnsi="Arial" w:cs="Arial"/>
          <w:sz w:val="24"/>
          <w:szCs w:val="36"/>
        </w:rPr>
      </w:pPr>
      <w:r>
        <w:rPr>
          <w:rFonts w:cs="Arial" w:ascii="Arial" w:hAnsi="Arial"/>
          <w:sz w:val="24"/>
          <w:szCs w:val="36"/>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bCs/>
          <w:sz w:val="32"/>
          <w:szCs w:val="32"/>
        </w:rPr>
      </w:pPr>
      <w:r>
        <w:rPr>
          <w:rFonts w:cs="Arial" w:ascii="Arial" w:hAnsi="Arial"/>
          <w:b/>
          <w:bCs/>
          <w:sz w:val="32"/>
          <w:szCs w:val="32"/>
        </w:rPr>
        <w:t>1- Informe</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Las nuevas tecnologías del saber: (NTIC)* retos para la Escuela La Salle</w:t>
      </w:r>
    </w:p>
    <w:p>
      <w:pPr>
        <w:pStyle w:val="Normal"/>
        <w:widowControl w:val="false"/>
        <w:jc w:val="center"/>
        <w:rPr>
          <w:rFonts w:ascii="Arial" w:hAnsi="Arial" w:cs="Arial"/>
          <w:b/>
          <w:b/>
          <w:bCs/>
          <w:sz w:val="24"/>
          <w:szCs w:val="28"/>
        </w:rPr>
      </w:pPr>
      <w:r>
        <w:rPr>
          <w:rFonts w:cs="Arial" w:ascii="Arial" w:hAnsi="Arial"/>
          <w:b/>
          <w:bCs/>
          <w:sz w:val="24"/>
          <w:szCs w:val="28"/>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Las palabras con asterisco* están definidas al final)</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Problemátic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En este fin de siglo, el discurso sobre la educación permanecen semejante al que había a principios de sigl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4"/>
        </w:numPr>
        <w:jc w:val="both"/>
        <w:rPr/>
      </w:pPr>
      <w:r>
        <w:rPr>
          <w:rFonts w:cs="Arial" w:ascii="Arial" w:hAnsi="Arial"/>
          <w:sz w:val="24"/>
          <w:szCs w:val="24"/>
        </w:rPr>
        <w:t>Los mismos actores: el niño, su grupo, la familia, la escuela, las iglesias, la socieda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4"/>
        </w:numPr>
        <w:jc w:val="both"/>
        <w:rPr/>
      </w:pPr>
      <w:r>
        <w:rPr>
          <w:rFonts w:cs="Arial" w:ascii="Arial" w:hAnsi="Arial"/>
          <w:sz w:val="24"/>
          <w:szCs w:val="24"/>
        </w:rPr>
        <w:t>Los mismos fines: la construcción progresiva de la persona por el conocimiento proporcionado y evolutivo que sea como el resultado construido de un juego de fuerzas en el cual:</w:t>
      </w:r>
    </w:p>
    <w:p>
      <w:pPr>
        <w:pStyle w:val="Normal"/>
        <w:widowControl w:val="false"/>
        <w:jc w:val="both"/>
        <w:rPr/>
      </w:pPr>
      <w:r>
        <w:rPr>
          <w:rFonts w:cs="Arial" w:ascii="Arial" w:hAnsi="Arial"/>
          <w:sz w:val="24"/>
          <w:szCs w:val="24"/>
        </w:rPr>
        <w:tab/>
        <w:t>la sensibilidad</w:t>
      </w:r>
    </w:p>
    <w:p>
      <w:pPr>
        <w:pStyle w:val="Normal"/>
        <w:widowControl w:val="false"/>
        <w:jc w:val="both"/>
        <w:rPr/>
      </w:pPr>
      <w:r>
        <w:rPr>
          <w:rFonts w:cs="Arial" w:ascii="Arial" w:hAnsi="Arial"/>
          <w:sz w:val="24"/>
          <w:szCs w:val="24"/>
        </w:rPr>
        <w:tab/>
        <w:t>el conocimiento</w:t>
      </w:r>
    </w:p>
    <w:p>
      <w:pPr>
        <w:pStyle w:val="Normal"/>
        <w:widowControl w:val="false"/>
        <w:jc w:val="both"/>
        <w:rPr/>
      </w:pPr>
      <w:r>
        <w:rPr>
          <w:rFonts w:cs="Arial" w:ascii="Arial" w:hAnsi="Arial"/>
          <w:sz w:val="24"/>
          <w:szCs w:val="24"/>
        </w:rPr>
        <w:tab/>
        <w:t>y la volunta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tienen roles complementarios. Esto, gracias a procesos conocidos y aprobados, hechos de progreso, linealidad, elección racional y toma de distancia.</w:t>
      </w:r>
      <w:r>
        <w:br w:type="page"/>
      </w:r>
    </w:p>
    <w:p>
      <w:pPr>
        <w:pStyle w:val="Normal"/>
        <w:widowControl w:val="fals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Material conocido y asimilad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 En la base de estos procesos generalmente admitidos, están los conceptos invariables:</w:t>
      </w:r>
    </w:p>
    <w:p>
      <w:pPr>
        <w:pStyle w:val="Normal"/>
        <w:widowControl w:val="false"/>
        <w:jc w:val="both"/>
        <w:rPr>
          <w:rFonts w:ascii="Arial" w:hAnsi="Arial" w:cs="Arial"/>
          <w:sz w:val="24"/>
          <w:szCs w:val="24"/>
        </w:rPr>
      </w:pPr>
      <w:r>
        <w:rPr>
          <w:rFonts w:cs="Arial" w:ascii="Arial" w:hAnsi="Arial"/>
          <w:sz w:val="24"/>
          <w:szCs w:val="24"/>
        </w:rPr>
        <w:tab/>
        <w:t>el saber</w:t>
      </w:r>
    </w:p>
    <w:p>
      <w:pPr>
        <w:pStyle w:val="Normal"/>
        <w:widowControl w:val="false"/>
        <w:jc w:val="both"/>
        <w:rPr>
          <w:rFonts w:ascii="Arial" w:hAnsi="Arial" w:cs="Arial"/>
          <w:sz w:val="24"/>
          <w:szCs w:val="24"/>
        </w:rPr>
      </w:pPr>
      <w:r>
        <w:rPr>
          <w:rFonts w:cs="Arial" w:ascii="Arial" w:hAnsi="Arial"/>
          <w:sz w:val="24"/>
          <w:szCs w:val="24"/>
        </w:rPr>
        <w:tab/>
        <w:t>la lógica</w:t>
      </w:r>
    </w:p>
    <w:p>
      <w:pPr>
        <w:pStyle w:val="Normal"/>
        <w:widowControl w:val="false"/>
        <w:jc w:val="both"/>
        <w:rPr>
          <w:rFonts w:ascii="Arial" w:hAnsi="Arial" w:cs="Arial"/>
          <w:sz w:val="24"/>
          <w:szCs w:val="24"/>
        </w:rPr>
      </w:pPr>
      <w:r>
        <w:rPr>
          <w:rFonts w:cs="Arial" w:ascii="Arial" w:hAnsi="Arial"/>
          <w:sz w:val="24"/>
          <w:szCs w:val="24"/>
        </w:rPr>
        <w:tab/>
        <w:t>la crítica</w:t>
      </w:r>
    </w:p>
    <w:p>
      <w:pPr>
        <w:pStyle w:val="Normal"/>
        <w:widowControl w:val="false"/>
        <w:jc w:val="both"/>
        <w:rPr/>
      </w:pPr>
      <w:r>
        <w:rPr>
          <w:rFonts w:cs="Arial" w:ascii="Arial" w:hAnsi="Arial"/>
          <w:sz w:val="24"/>
          <w:szCs w:val="24"/>
        </w:rPr>
        <w:tab/>
        <w:t>y la sabidurí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basados en conceptos establecidos:</w:t>
      </w:r>
    </w:p>
    <w:p>
      <w:pPr>
        <w:pStyle w:val="Normal"/>
        <w:widowControl w:val="false"/>
        <w:jc w:val="both"/>
        <w:rPr>
          <w:rFonts w:ascii="Arial" w:hAnsi="Arial" w:cs="Arial"/>
          <w:sz w:val="24"/>
          <w:szCs w:val="24"/>
        </w:rPr>
      </w:pPr>
      <w:r>
        <w:rPr>
          <w:rFonts w:cs="Arial" w:ascii="Arial" w:hAnsi="Arial"/>
          <w:sz w:val="24"/>
          <w:szCs w:val="24"/>
        </w:rPr>
        <w:tab/>
        <w:t>el tiempo</w:t>
      </w:r>
    </w:p>
    <w:p>
      <w:pPr>
        <w:pStyle w:val="Normal"/>
        <w:widowControl w:val="false"/>
        <w:jc w:val="both"/>
        <w:rPr>
          <w:rFonts w:ascii="Arial" w:hAnsi="Arial" w:cs="Arial"/>
          <w:sz w:val="24"/>
          <w:szCs w:val="24"/>
        </w:rPr>
      </w:pPr>
      <w:r>
        <w:rPr>
          <w:rFonts w:cs="Arial" w:ascii="Arial" w:hAnsi="Arial"/>
          <w:sz w:val="24"/>
          <w:szCs w:val="24"/>
        </w:rPr>
        <w:tab/>
        <w:t>el espacio</w:t>
      </w:r>
    </w:p>
    <w:p>
      <w:pPr>
        <w:pStyle w:val="Normal"/>
        <w:widowControl w:val="false"/>
        <w:jc w:val="both"/>
        <w:rPr>
          <w:rFonts w:ascii="Arial" w:hAnsi="Arial" w:cs="Arial"/>
          <w:sz w:val="24"/>
          <w:szCs w:val="24"/>
        </w:rPr>
      </w:pPr>
      <w:r>
        <w:rPr>
          <w:rFonts w:cs="Arial" w:ascii="Arial" w:hAnsi="Arial"/>
          <w:sz w:val="24"/>
          <w:szCs w:val="24"/>
        </w:rPr>
        <w:tab/>
        <w:t>la realidad objetiva del mundo</w:t>
      </w:r>
    </w:p>
    <w:p>
      <w:pPr>
        <w:pStyle w:val="Normal"/>
        <w:widowControl w:val="false"/>
        <w:jc w:val="both"/>
        <w:rPr/>
      </w:pPr>
      <w:r>
        <w:rPr>
          <w:rFonts w:cs="Arial" w:ascii="Arial" w:hAnsi="Arial"/>
          <w:sz w:val="24"/>
          <w:szCs w:val="24"/>
        </w:rPr>
        <w:tab/>
        <w:t>la verdad que hay que descubrir</w:t>
      </w:r>
    </w:p>
    <w:p>
      <w:pPr>
        <w:pStyle w:val="Normal"/>
        <w:widowControl w:val="false"/>
        <w:jc w:val="both"/>
        <w:rPr/>
      </w:pPr>
      <w:r>
        <w:rPr>
          <w:rFonts w:cs="Arial" w:ascii="Arial" w:hAnsi="Arial"/>
          <w:sz w:val="24"/>
          <w:szCs w:val="24"/>
        </w:rPr>
        <w:tab/>
        <w:t>la permanencia del cuerpo y sus informaciones</w:t>
      </w:r>
    </w:p>
    <w:p>
      <w:pPr>
        <w:pStyle w:val="Normal"/>
        <w:widowControl w:val="false"/>
        <w:jc w:val="both"/>
        <w:rPr/>
      </w:pPr>
      <w:r>
        <w:rPr>
          <w:rFonts w:cs="Arial" w:ascii="Arial" w:hAnsi="Arial"/>
          <w:sz w:val="24"/>
          <w:szCs w:val="24"/>
        </w:rPr>
        <w:tab/>
        <w:t>y el encuentro resistente del otr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Estandarización del contenid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Todo este material, hoy conocido y asimilado, ha tenido lugar de un modo progresivamente a lo largo de la historia humana, marcada por la Escritura y la Imprenta. Y en este contexto hemos pensado la educación hasta el pres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n efecto, el descubrimiento de la Escritura primero y de la Imprenta después, han habituado al pensamiento humano a salir de la inmediatez de la oralidad, y a la pérdida obligatoria del sentido y de la comunicación, para entrar poco a poco en un campo reflexivo sembrado de una manera permanente y fiel guardían de todo ensayo balbuciente del pensamiento o de las torpes migajas de expresión particular o general... La escritura ha permitido al género humano comenzar a intercambiar de una manera estable, y a los individuos a salir de un diálogo restringido y volátil, para introducirlos en la construcción de una obra humana, en la que cada uno ha podido aportar su piedrecita al edificio del saber y de la sabiduría human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n cuanto a la Imprenta, ha reforzado el intercambio de saberes y de la sabidurías, confiriéndoles un estatus más oficial (la importancia de lo impreso); pero sobre todo, los ha introducido en un campo complejo de fuerzas, tejido de intereses políticos, económicos, particulares... que quieren darle el carácter de aceleración (copia, difusión, traducción, comentario, fecundidad, duplicación, confrontación) y hacrñps por primera vez dependientes de la rapidez.</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Sin embargo la Escritura y la Imprenta llevan a cabo el mismo tipo de ruptura cultural respecto a la oralidad: establecen la distancian y facilitan el retroceso critico, permitiendo el análisis, la búsqueda, la verificación, apoyándose sobre las nociones estables de tiempo, de espacio, de la imagen como reflejo de una verdad existente en algún lugar y verificable.</w:t>
      </w:r>
      <w:r>
        <w:br w:type="page"/>
      </w:r>
    </w:p>
    <w:p>
      <w:pPr>
        <w:pStyle w:val="Normal"/>
        <w:widowControl w:val="false"/>
        <w:jc w:val="both"/>
        <w:rPr>
          <w:rFonts w:ascii="Arial" w:hAnsi="Arial" w:cs="Arial"/>
          <w:b/>
          <w:b/>
          <w:bCs/>
          <w:sz w:val="24"/>
          <w:szCs w:val="24"/>
        </w:rPr>
      </w:pPr>
      <w:r>
        <w:rPr>
          <w:rFonts w:cs="Arial" w:ascii="Arial" w:hAnsi="Arial"/>
          <w:b/>
          <w:bCs/>
          <w:sz w:val="24"/>
          <w:szCs w:val="24"/>
        </w:rPr>
        <w:t>Estandarización de la formulación</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Así pues, la humanidad ha pasad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4"/>
        </w:numPr>
        <w:jc w:val="both"/>
        <w:rPr/>
      </w:pPr>
      <w:r>
        <w:rPr>
          <w:rFonts w:cs="Arial" w:ascii="Arial" w:hAnsi="Arial"/>
          <w:sz w:val="24"/>
          <w:szCs w:val="24"/>
        </w:rPr>
        <w:t>de la expresión oral, individual, espontánea, volátil, dispersa, emotiv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4"/>
        </w:numPr>
        <w:jc w:val="both"/>
        <w:rPr/>
      </w:pPr>
      <w:r>
        <w:rPr>
          <w:rFonts w:cs="Arial" w:ascii="Arial" w:hAnsi="Arial"/>
          <w:sz w:val="24"/>
          <w:szCs w:val="24"/>
        </w:rPr>
        <w:t>a la expresión escrita, impresa, que ha creado redes acumuladas de comunicación y de intercambio pero sometidas a la toma de distancia, a la prueba del pensamiento critico, organizado y construido poco a poco, según las reglas comunes de progresión, linealidad, domesticación de la espontaneidad al servicio de procesos cognitivos mediados que ponen en su lugar exacto la afectividad, la abstracción, la imaginación y la voluntad de pode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Sin embargo desde hace uno 50 años, tenemos el sentimiento de que se está llevando a cabo, ante nuestros ojos, una nueva ruptura cultural. Ruptura provocada primero, por la invasión manifiesta de la imagen que sumerge a la conciencia y la introduce en una globalidad en la que entran en litigio la reflexión y la emoción en un combate que muchos ignoran, y cuyo origen es siempre incierto. Basta con leer tres tepáginas para darse cuenta. Actuando sobre la imaginación, la imagen desborda los códigos y los estandars, haciendo aflorar la vida profunda de las personas, haciendo surgir las esferas olvidadas de lo inarticulado, reavivando las heridas o las fuentes que los discursos tenían por calmadas o domesticad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Afirmación de lo inarticulado e irrupción de la velocidad</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Ruptura provocada, además, de modo totalmente nuevo por la irrupción de la velocidad electrónica en la vida de las sociedades e individuos. Velocidad que reorganiza de forma nueva el equilibrio voz-escritura-impreso-imagen, el intelecto y la sensibilidad, lo diferido y lo inmediato, lo controlado y lo inesperado. Cambios sin precedentes capaz de sorprender a los políticos, a los filósofos, a los educadores acostumbrados a los análisis lentos y a la gestión de la duración, al domino del saber, a la analogía* que ayuda al razonamiento para comprender, “porque hay que comprender para medir” (Bachelard) y así llegar la esencia del fenómeno.</w:t>
      </w:r>
      <w:r>
        <w:br w:type="page"/>
      </w:r>
    </w:p>
    <w:p>
      <w:pPr>
        <w:pStyle w:val="Normal"/>
        <w:widowControl w:val="false"/>
        <w:jc w:val="both"/>
        <w:rPr/>
      </w:pPr>
      <w:r>
        <w:rPr>
          <w:rFonts w:cs="Arial" w:ascii="Arial" w:hAnsi="Arial"/>
          <w:b/>
          <w:bCs/>
          <w:sz w:val="24"/>
          <w:szCs w:val="24"/>
        </w:rPr>
        <w:t>1- ¿En qué universo nos movemos ahora?</w:t>
      </w:r>
    </w:p>
    <w:p>
      <w:pPr>
        <w:pStyle w:val="Normal"/>
        <w:widowControl w:val="false"/>
        <w:jc w:val="both"/>
        <w:rPr>
          <w:rFonts w:ascii="Arial" w:hAnsi="Arial" w:cs="Arial"/>
          <w:b/>
          <w:b/>
          <w:bCs/>
          <w:sz w:val="24"/>
          <w:szCs w:val="24"/>
        </w:rPr>
      </w:pPr>
      <w:r>
        <w:rPr>
          <w:rFonts w:cs="Arial" w:ascii="Arial" w:hAnsi="Arial"/>
          <w:b/>
          <w:bCs/>
          <w:sz w:val="24"/>
          <w:szCs w:val="24"/>
        </w:rPr>
      </w:r>
    </w:p>
    <w:p>
      <w:pPr>
        <w:pStyle w:val="TextBody"/>
        <w:rPr>
          <w:i w:val="false"/>
          <w:i w:val="false"/>
          <w:iCs w:val="false"/>
        </w:rPr>
      </w:pPr>
      <w:r>
        <w:rPr>
          <w:i w:val="false"/>
          <w:iCs w:val="false"/>
        </w:rPr>
        <w:t xml:space="preserve">1.1- Es un universo caracterizado par tres expresione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la numeración* </w:t>
      </w:r>
    </w:p>
    <w:p>
      <w:pPr>
        <w:pStyle w:val="TextBody"/>
        <w:rPr>
          <w:i w:val="false"/>
          <w:i w:val="false"/>
          <w:iCs w:val="false"/>
        </w:rPr>
      </w:pPr>
      <w:r>
        <w:rPr>
          <w:i w:val="false"/>
          <w:iCs w:val="false"/>
        </w:rPr>
        <w:t xml:space="preserve">la virtualidad* </w:t>
      </w:r>
    </w:p>
    <w:p>
      <w:pPr>
        <w:pStyle w:val="TextBody"/>
        <w:rPr>
          <w:i w:val="false"/>
          <w:i w:val="false"/>
          <w:iCs w:val="false"/>
        </w:rPr>
      </w:pPr>
      <w:r>
        <w:rPr>
          <w:i w:val="false"/>
          <w:iCs w:val="false"/>
        </w:rPr>
        <w:t>la inmediatez: todo, enseguida, para todos</w:t>
      </w:r>
    </w:p>
    <w:p>
      <w:pPr>
        <w:pStyle w:val="Normal"/>
        <w:widowControl w:val="false"/>
        <w:jc w:val="both"/>
        <w:rPr>
          <w:rFonts w:ascii="Arial" w:hAnsi="Arial" w:cs="Arial"/>
          <w:i/>
          <w:i/>
          <w:iCs/>
          <w:sz w:val="24"/>
          <w:szCs w:val="24"/>
        </w:rPr>
      </w:pPr>
      <w:r>
        <w:rPr>
          <w:rFonts w:cs="Arial" w:ascii="Arial" w:hAnsi="Arial"/>
          <w:i/>
          <w:iCs/>
          <w:sz w:val="24"/>
          <w:szCs w:val="24"/>
        </w:rPr>
      </w:r>
    </w:p>
    <w:p>
      <w:pPr>
        <w:pStyle w:val="Normal"/>
        <w:widowControl w:val="false"/>
        <w:jc w:val="both"/>
        <w:rPr/>
      </w:pPr>
      <w:r>
        <w:rPr>
          <w:rFonts w:cs="Arial" w:ascii="Arial" w:hAnsi="Arial"/>
          <w:b/>
          <w:bCs/>
          <w:sz w:val="24"/>
          <w:szCs w:val="24"/>
          <w:u w:val="single"/>
        </w:rPr>
        <w:t>Numerización</w:t>
      </w:r>
      <w:r>
        <w:rPr>
          <w:rFonts w:cs="Arial" w:ascii="Arial" w:hAnsi="Arial"/>
          <w:b/>
          <w:bCs/>
          <w:sz w:val="24"/>
          <w:szCs w:val="24"/>
        </w:rPr>
        <w:t>*</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Tratamiento por algoritmo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El fondo de la revolución informática, es la numeración* de la lengua, de los operadores lógicos, de las imágenes y los sonidos, la capacidad de tratarlos mediante algoritmos* unificados, además de la capacidad para transmitir estas enormes series numéricas* a bajo costo, instantáneamente, a través del espacio, lo que permite producir y transferir una representación en cifras, imágenes y sonidos de una situación numéricamente descrit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La evolución de las ciencias en Occidente nos ha enseñado a reducir los fenómenos del mundo real a un conjunto de reglas o de ecuaciones. Gracias a la numerización, no hay necesidad ni siquiera de resolver las ecuaciones ni de producir un modelo analógico que obedezca a las mismas reglas que el fenómeno cuyas ecuaciones no se sabe resolver. Se construye un modelo virtual por procedimientos puramente algorítmicos y se lo explora con una profundidad y extensión hasta ahora inconcebible. Surgen nuevas posibilidades que el espíritu humane no podía espera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u w:val="single"/>
        </w:rPr>
        <w:t>Virtualidad</w:t>
      </w:r>
      <w:r>
        <w:rPr>
          <w:rFonts w:cs="Arial" w:ascii="Arial" w:hAnsi="Arial"/>
          <w:b/>
          <w:bCs/>
          <w:sz w:val="24"/>
          <w:szCs w:val="24"/>
        </w:rPr>
        <w:t>*</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La imagen huye a la esfera de las metáfora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 xml:space="preserve">El paso de los modelos analógicos de la realidad a los modelos algorítmicos nos ha permitido entrar en el mundo de lo virtual. Por primera vez, la imagen no es una simple copia de lo real, ni un sueño irreal, ni un fantasma inconsistente. La imagen huye de la esfera de las metáforas* para entrar en el mundo de los modelos. Un modelo permite dar a una teoría un carácter más concreto, más experimental, más tangible, sin pérdida la sustancia inteligible. El ciberespacio* puede aclarar, pero sigue siendo analógico y posee siempre un carácter más o menos </w:t>
      </w:r>
      <w:r>
        <w:rPr>
          <w:rFonts w:cs="Arial" w:ascii="Arial" w:hAnsi="Arial"/>
          <w:i/>
          <w:iCs/>
          <w:sz w:val="24"/>
          <w:szCs w:val="24"/>
        </w:rPr>
        <w:t>ad</w:t>
      </w:r>
      <w:r>
        <w:rPr>
          <w:rFonts w:cs="Arial" w:ascii="Arial" w:hAnsi="Arial"/>
          <w:sz w:val="24"/>
          <w:szCs w:val="24"/>
        </w:rPr>
        <w:t xml:space="preserve"> </w:t>
      </w:r>
      <w:r>
        <w:rPr>
          <w:rFonts w:cs="Arial" w:ascii="Arial" w:hAnsi="Arial"/>
          <w:i/>
          <w:iCs/>
          <w:sz w:val="24"/>
          <w:szCs w:val="24"/>
        </w:rPr>
        <w:t>hoc</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Versión sensible del modelo inteligible</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 xml:space="preserve">Por el contrario, la imagen de síntesis proporciona una versión sensible del modelo inteligible y remite necesariamente a su modelo. Es propiamente la definición de </w:t>
      </w:r>
      <w:r>
        <w:rPr>
          <w:rFonts w:cs="Arial" w:ascii="Arial" w:hAnsi="Arial"/>
          <w:b/>
          <w:bCs/>
          <w:sz w:val="24"/>
          <w:szCs w:val="24"/>
        </w:rPr>
        <w:t>icono</w:t>
      </w:r>
      <w:r>
        <w:rPr>
          <w:rFonts w:cs="Arial" w:ascii="Arial" w:hAnsi="Arial"/>
          <w:sz w:val="24"/>
          <w:szCs w:val="24"/>
        </w:rPr>
        <w:t>, es decir, relación, ser que tiende hacia una realidad intencional. En efecto, el carácter del lenguaje de las imágenes de síntesis, abre a nuevas realidades que pueden ser visitar, explorar, tocar… desbordando los limites de una realidad que hemos reducido a nuestras posibilidades mentales.</w:t>
      </w:r>
      <w:r>
        <w:br w:type="page"/>
      </w:r>
    </w:p>
    <w:p>
      <w:pPr>
        <w:pStyle w:val="Normal"/>
        <w:widowControl w:val="false"/>
        <w:jc w:val="both"/>
        <w:rPr>
          <w:rFonts w:ascii="Arial" w:hAnsi="Arial" w:cs="Arial"/>
          <w:b/>
          <w:b/>
          <w:bCs/>
          <w:sz w:val="24"/>
          <w:szCs w:val="24"/>
        </w:rPr>
      </w:pPr>
      <w:r>
        <w:rPr>
          <w:rFonts w:cs="Arial" w:ascii="Arial" w:hAnsi="Arial"/>
          <w:b/>
          <w:bCs/>
          <w:sz w:val="24"/>
          <w:szCs w:val="24"/>
        </w:rPr>
        <w:t>Interactividad</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Así, pues, la imagen de síntesis -como herramienta de escritura- modifica nuestro acercamiento a lo real, pero como lugar virtual, establece relaciones inéditas entre las percepciones y los conceptos, entre los fenómenos perceptibles y los modelos inteligibles. Con todo, la verdadera revolución reside en las posibilidades especificas de la infografía y, sobre todo, en sus capacidades de interacción con el espectador. El cuerpo, en sus movimientos más insignificantes es, en efecto, susceptible de hacer frente al mundo virtual en el cual evoluciona. Se puede ver una relación nueva entre lo gestual y lo conceptual. Hay queienes hablan de hibridación entre el cuerpo y la imagen, entre la sensación física y el modelo lógico-matemátic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La virtualidad forma en cierta medida, una nueva escritura capaz de modificar profundamente nuestros modos de representación, nuestros hábitos visuales, nuestras formas de trabajar y de crear. Se trata de una profunda revolución de la escritura. En lo sucesivo, lo legible puede generar lo visible. Los dos campos de lo inteligible y de lo sensible, de los modelos y las imágenes, antes separados, se encuentran así reconciliados por mediación de los númer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u w:val="single"/>
        </w:rPr>
        <w:t>Inmediatez</w:t>
      </w:r>
      <w:r>
        <w:rPr>
          <w:rFonts w:cs="Arial" w:ascii="Arial" w:hAnsi="Arial"/>
          <w:b/>
          <w:bCs/>
          <w:sz w:val="24"/>
          <w:szCs w:val="24"/>
        </w:rPr>
        <w:t xml:space="preserve">: </w:t>
      </w:r>
    </w:p>
    <w:p>
      <w:pPr>
        <w:pStyle w:val="Normal"/>
        <w:widowControl w:val="false"/>
        <w:ind w:left="1440" w:hanging="0"/>
        <w:jc w:val="both"/>
        <w:rPr>
          <w:rFonts w:ascii="Arial" w:hAnsi="Arial" w:cs="Arial"/>
          <w:b/>
          <w:b/>
          <w:bCs/>
          <w:i/>
          <w:i/>
          <w:iCs/>
          <w:sz w:val="24"/>
          <w:szCs w:val="24"/>
        </w:rPr>
      </w:pPr>
      <w:r>
        <w:rPr>
          <w:rFonts w:cs="Arial" w:ascii="Arial" w:hAnsi="Arial"/>
          <w:b/>
          <w:bCs/>
          <w:i/>
          <w:iCs/>
          <w:sz w:val="24"/>
          <w:szCs w:val="24"/>
        </w:rPr>
      </w:r>
    </w:p>
    <w:p>
      <w:pPr>
        <w:pStyle w:val="Normal"/>
        <w:widowControl w:val="false"/>
        <w:ind w:left="1440" w:hanging="0"/>
        <w:jc w:val="both"/>
        <w:rPr/>
      </w:pPr>
      <w:r>
        <w:rPr>
          <w:rFonts w:cs="Arial" w:ascii="Arial" w:hAnsi="Arial"/>
          <w:i/>
          <w:iCs/>
          <w:sz w:val="24"/>
          <w:szCs w:val="24"/>
        </w:rPr>
        <w:t>todo, enseguida, para todos.</w:t>
      </w:r>
    </w:p>
    <w:p>
      <w:pPr>
        <w:pStyle w:val="Normal"/>
        <w:widowControl w:val="false"/>
        <w:jc w:val="both"/>
        <w:rPr>
          <w:rFonts w:ascii="Arial" w:hAnsi="Arial" w:cs="Arial"/>
          <w:i/>
          <w:i/>
          <w:iCs/>
          <w:sz w:val="24"/>
          <w:szCs w:val="24"/>
        </w:rPr>
      </w:pPr>
      <w:r>
        <w:rPr>
          <w:rFonts w:cs="Arial" w:ascii="Arial" w:hAnsi="Arial"/>
          <w:i/>
          <w:iCs/>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Centralización, jerarquí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La sociedad industrial que conocemos se caracteriza por la centralización de los medios de producción, la distribución masiva de objetos standard, la especialización de tareas y su control jerárquico. Su modelo es la pirámide o el engranaje; el contrato de trabajo descansa sobre 3 pilares: las tres unidades de lugar, tiempo y fun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Con la llegada de las redes interactivas de comunicación, todo esto salta en pedazos. La sociedad se organiza en redes constantemente disponibles, más que en pirámides de poder; en células interdependientes más que en engranajes jerárquicos, en el seno de un intercambio sistémico, más que por hileras industriales. Los “usuarios” mismos, hasta hace poco usurarios de servicios pensados par otros, se hacen ahora “productores consumidores" de nuevas herramientas interactivas, desplazando el poder y elevándose potencialmente al papel de actores y creadores.</w:t>
      </w:r>
      <w:r>
        <w:br w:type="page"/>
      </w:r>
    </w:p>
    <w:p>
      <w:pPr>
        <w:pStyle w:val="Normal"/>
        <w:widowControl w:val="false"/>
        <w:jc w:val="both"/>
        <w:rPr>
          <w:rFonts w:ascii="Arial" w:hAnsi="Arial" w:cs="Arial"/>
          <w:b/>
          <w:b/>
          <w:bCs/>
          <w:sz w:val="24"/>
          <w:szCs w:val="24"/>
        </w:rPr>
      </w:pPr>
      <w:r>
        <w:rPr>
          <w:rFonts w:cs="Arial" w:ascii="Arial" w:hAnsi="Arial"/>
          <w:b/>
          <w:bCs/>
          <w:sz w:val="24"/>
          <w:szCs w:val="24"/>
        </w:rPr>
        <w:t>Un laberinto en transformación</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Por tanto, está ya circulando una nueva concepción de intercambios y de saberes. Todo queda a disposición del mayor número, todo parece accesible y transita sin cesar sobre la red, sirviéndose de múltiples canales, transportando imágenes, sonidos, textos, vibraciones y volviéndolos a enviar indefinidamente a otras fuentes alimentadas, transformadas y remodelass sin cesar. Cada cibernauta se cosntituye necesariamente en sujeto, trayecto, objeto de información volante, que domina y que inmediatamente deja escapa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Las unidades del Saber estallan pero quedan disponibles, las puertas de entrada para conseguirlo son innumerables. En todo momento se pueden convocar, trabajar, esculpir, enriquecer, entresacar, simplificar... Puede ser una acción solitaria, colectiva, inmediata, inacabada... El Saber ya no está en un lugar, en un espacio, no tiene una duración: habita en el tiempo real de la inmediatez. El cibernauta inexperito y desprovisto de mapas y de referencias, navega en búsqueda, tanteando en el laberinto en constante transforma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Numeración*</w:t>
      </w:r>
    </w:p>
    <w:p>
      <w:pPr>
        <w:pStyle w:val="Normal"/>
        <w:widowControl w:val="false"/>
        <w:jc w:val="both"/>
        <w:rPr>
          <w:rFonts w:ascii="Arial" w:hAnsi="Arial" w:cs="Arial"/>
          <w:sz w:val="24"/>
          <w:szCs w:val="24"/>
        </w:rPr>
      </w:pPr>
      <w:r>
        <w:rPr>
          <w:rFonts w:cs="Arial" w:ascii="Arial" w:hAnsi="Arial"/>
          <w:sz w:val="24"/>
          <w:szCs w:val="24"/>
        </w:rPr>
        <w:t>Virtualidad*</w:t>
      </w:r>
    </w:p>
    <w:p>
      <w:pPr>
        <w:pStyle w:val="Normal"/>
        <w:widowControl w:val="false"/>
        <w:jc w:val="both"/>
        <w:rPr/>
      </w:pPr>
      <w:r>
        <w:rPr>
          <w:rFonts w:cs="Arial" w:ascii="Arial" w:hAnsi="Arial"/>
          <w:sz w:val="24"/>
          <w:szCs w:val="24"/>
        </w:rPr>
        <w:t>e Inmediatez*</w:t>
      </w:r>
    </w:p>
    <w:p>
      <w:pPr>
        <w:pStyle w:val="Normal"/>
        <w:widowControl w:val="false"/>
        <w:jc w:val="both"/>
        <w:rPr/>
      </w:pPr>
      <w:r>
        <w:rPr>
          <w:rFonts w:cs="Arial" w:ascii="Arial" w:hAnsi="Arial"/>
          <w:sz w:val="24"/>
          <w:szCs w:val="24"/>
        </w:rPr>
        <w:t>son las 3 características del universo de información y de comunicación que nos preocupa. Conocemos los productos: CD Rom (disco compacto), multimedia, 3 D, omnimax, casco virtual, imágenes de síntesis, guantes electrónicos, vídeo-conferencia, correo electrónico, fax, comunidades virtuales, nuevas escrituras artísticas, instrumentos de simulación y de intervención a distancia, (guerra, arquitectura, aeronáutica), alta definición de imágenes, agentes inteligentes, “bots”*, periódicos a medid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1.2- Peligros y oportunidad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 xml:space="preserve">Tal como insistió el </w:t>
      </w:r>
      <w:r>
        <w:rPr>
          <w:rFonts w:cs="Arial" w:ascii="Arial" w:hAnsi="Arial"/>
          <w:b/>
          <w:bCs/>
          <w:sz w:val="24"/>
          <w:szCs w:val="24"/>
        </w:rPr>
        <w:t>Hno. Moraleda</w:t>
      </w:r>
      <w:r>
        <w:rPr>
          <w:rFonts w:cs="Arial" w:ascii="Arial" w:hAnsi="Arial"/>
          <w:sz w:val="24"/>
          <w:szCs w:val="24"/>
        </w:rPr>
        <w:t xml:space="preserve"> en el transcurso del coloquio, todo este universo de las NTCI provoca hay en día actitudes muy distintas entre el gran público que oscila entre la fascinación y el miedo frente a los nuevos medios que se ponen a nuestra disposi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Reflexión uniforme</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Los peligros se conocen y se comentan ampliamente; el flujo de informes produce finalmente desinformación, relativismo; se juega con los resortes de lo sensacional, de lo superficial, de la negación de las diferencias con provecho para un discurso uniforme que estaría en manos de algun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or otra parte, la postura comercial es tal que uno espera a que el delito, la violencia, el racismo, la pornografía, el terrorismo tomen posesión decididamente de todos esos canales de comunicación.</w:t>
      </w:r>
      <w:r>
        <w:br w:type="page"/>
      </w:r>
    </w:p>
    <w:p>
      <w:pPr>
        <w:pStyle w:val="Normal"/>
        <w:widowControl w:val="false"/>
        <w:jc w:val="both"/>
        <w:rPr>
          <w:rFonts w:ascii="Arial" w:hAnsi="Arial" w:cs="Arial"/>
          <w:b/>
          <w:b/>
          <w:bCs/>
          <w:sz w:val="24"/>
          <w:szCs w:val="24"/>
        </w:rPr>
      </w:pPr>
      <w:r>
        <w:rPr>
          <w:rFonts w:cs="Arial" w:ascii="Arial" w:hAnsi="Arial"/>
          <w:b/>
          <w:bCs/>
          <w:sz w:val="24"/>
          <w:szCs w:val="24"/>
        </w:rPr>
        <w:t>Educación permanente</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Pero frente a esos peligros reales y supuestos, se oyen otras voces -particularmente las de los docentes y educadores- que ven a las NTCI como contenidos e instrumentos que van a contribuir a la integración social mediante la transmisión de los valores comunes, mediante la promoción social, por la inserción profesional, permitiendo de este modo, a cada cual, desarrollar su potencial personal, asegurando el aprendizaje de la autonomía y el crecimiento humane en el terreno de los valores. Entraríamos, pues, en una sociedad planetaria del saber que desarrollaría la apetencia por la educación permanente y abriría las múltiples fuentes del conocimiento para que cada uno y cada grupo humano participe en la cultura presente de modo crea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1.3- Apertura al porvenir</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Pero, más fundamentalmente, las NTCI cambian profundamente nuestra percepción del saber y nos hacen penetrar en un nuevo espacio que el filósofo de las ciencias, Michel SERRES, sabe describi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Descentralización</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Podemos decir que hasta 1950 vivíamos ajenos al saber que era un producto raro y concentrado en algunos lugares y en algunos espíritus. Hoy en día. por el contrario, estamos anegados por la abundancia de informes. Y esta abundancia es tal que no podemos ya ver la diferencia entre el saber, la verdad, el mito y la ilusión, pues la abundancia produce mezcl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Y esta abundancia está acompañada por una desconcentración del saber que no está ya encerrado en algunas islas inaccesibles, sino disponible, esparcido, en tantas direcciones que no indican ya lugares precisos y estables, sino un flujo movedizo y cambia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Funciones nueva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Más aún, nos rebasan los objetos que hemos creado. En efecto, las facultades que considerábamos como esenciales para nuestro genio se nos escapan: no se ejercita la memoria, todo está en los libros, la imaginación está en las pantallas, la razón y la inteligencia en las computadoras. Pero la historia nos enseña que cada vez que un órgano queda liberado de la aplastante obligación de una función, inventa otra más apta para el porvenir. Estamos en pleno periodo inventivo.</w:t>
      </w:r>
      <w:r>
        <w:br w:type="page"/>
      </w:r>
    </w:p>
    <w:p>
      <w:pPr>
        <w:pStyle w:val="Normal"/>
        <w:widowControl w:val="false"/>
        <w:jc w:val="both"/>
        <w:rPr>
          <w:rFonts w:ascii="Arial" w:hAnsi="Arial" w:cs="Arial"/>
          <w:sz w:val="24"/>
          <w:szCs w:val="24"/>
        </w:rPr>
      </w:pPr>
      <w:r>
        <w:rPr>
          <w:rFonts w:cs="Arial" w:ascii="Arial" w:hAnsi="Arial"/>
          <w:sz w:val="24"/>
          <w:szCs w:val="24"/>
        </w:rPr>
      </w:r>
    </w:p>
    <w:p>
      <w:pPr>
        <w:pStyle w:val="Heading1"/>
        <w:rPr>
          <w:b/>
          <w:b/>
          <w:bCs/>
          <w:i w:val="false"/>
          <w:i w:val="false"/>
          <w:iCs w:val="false"/>
        </w:rPr>
      </w:pPr>
      <w:r>
        <w:rPr>
          <w:b/>
          <w:bCs/>
          <w:i w:val="false"/>
          <w:iCs w:val="false"/>
        </w:rPr>
        <w:t>2- Emergencias</w:t>
      </w:r>
    </w:p>
    <w:p>
      <w:pPr>
        <w:pStyle w:val="Normal"/>
        <w:widowControl w:val="false"/>
        <w:jc w:val="both"/>
        <w:rPr>
          <w:rFonts w:ascii="Arial" w:hAnsi="Arial" w:cs="Arial"/>
          <w:b/>
          <w:b/>
          <w:bCs/>
          <w:i/>
          <w:i/>
          <w:iCs/>
          <w:sz w:val="24"/>
          <w:szCs w:val="24"/>
        </w:rPr>
      </w:pPr>
      <w:r>
        <w:rPr>
          <w:rFonts w:cs="Arial" w:ascii="Arial" w:hAnsi="Arial"/>
          <w:b/>
          <w:bCs/>
          <w:i/>
          <w:iCs/>
          <w:sz w:val="24"/>
          <w:szCs w:val="24"/>
        </w:rPr>
      </w:r>
    </w:p>
    <w:p>
      <w:pPr>
        <w:pStyle w:val="Normal"/>
        <w:widowControl w:val="false"/>
        <w:jc w:val="both"/>
        <w:rPr/>
      </w:pPr>
      <w:r>
        <w:rPr>
          <w:rFonts w:cs="Arial" w:ascii="Arial" w:hAnsi="Arial"/>
          <w:sz w:val="24"/>
          <w:szCs w:val="24"/>
        </w:rPr>
        <w:t>Progresivamente los escolares se ven cada vez más contaminados por este universo electrónico a través del mund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Una elite pequeñ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 xml:space="preserve">Todas las redes de las hablamos quedan reservadas hoy por hoy a un grupo de elite. En efecto, </w:t>
      </w:r>
      <w:r>
        <w:rPr>
          <w:rFonts w:eastAsia="Symbol" w:cs="Symbol" w:ascii="Symbol" w:hAnsi="Symbol"/>
          <w:sz w:val="24"/>
          <w:szCs w:val="24"/>
        </w:rPr>
        <w:t></w:t>
      </w:r>
      <w:r>
        <w:rPr>
          <w:rFonts w:cs="Arial" w:ascii="Arial" w:hAnsi="Arial"/>
          <w:sz w:val="24"/>
          <w:szCs w:val="24"/>
        </w:rPr>
        <w:t>1997</w:t>
      </w:r>
      <w:r>
        <w:rPr>
          <w:rFonts w:eastAsia="Symbol" w:cs="Symbol" w:ascii="Symbol" w:hAnsi="Symbol"/>
          <w:sz w:val="24"/>
          <w:szCs w:val="24"/>
        </w:rPr>
        <w:t></w:t>
      </w:r>
      <w:r>
        <w:rPr>
          <w:rFonts w:cs="Arial" w:ascii="Arial" w:hAnsi="Arial"/>
          <w:sz w:val="24"/>
          <w:szCs w:val="24"/>
        </w:rPr>
        <w:t xml:space="preserve"> el 3% de la población mundial tiene acceso a los 180 millones de computadoras personales. El 15% de la población acapara las 3/4 partes de las líneas telefónicas. Manhattan tiene tantas líneas telefónicas como toda África. El 50% de los habitantes del planeta jamás han utilizado un teléfono. En 1996, el 60% de las computadoras conectados con Internet eran estadounidens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Preguntas filosóficas inédita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Hay que ser humildes, pues, en los análisis y prestar atención a los nuevos comportamientos que emergen poco a poco de la práctica de los jóvenes cibernautas, nacido en este universo en el  que se mueven con naturalidad. Estos nuevos comportamientos nos remiten a preguntas filosóficas inéditas que parecen sacudir las seguridades reflexivas que nos hemos construido a lo largo del tiempo para explicar al hombre en su relación con el mundo, con los otros y consigo mismo. Las nuevas tecnologías de información y de la comunicación conmueven de hecho aquello que parecía definitivamente establecid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1. El espacio</w:t>
      </w:r>
    </w:p>
    <w:p>
      <w:pPr>
        <w:pStyle w:val="Normal"/>
        <w:widowControl w:val="false"/>
        <w:jc w:val="both"/>
        <w:rPr/>
      </w:pPr>
      <w:r>
        <w:rPr>
          <w:rFonts w:cs="Arial" w:ascii="Arial" w:hAnsi="Arial"/>
          <w:sz w:val="24"/>
          <w:szCs w:val="24"/>
        </w:rPr>
        <w:t>2. El tiempo</w:t>
      </w:r>
    </w:p>
    <w:p>
      <w:pPr>
        <w:pStyle w:val="Normal"/>
        <w:widowControl w:val="false"/>
        <w:jc w:val="both"/>
        <w:rPr/>
      </w:pPr>
      <w:r>
        <w:rPr>
          <w:rFonts w:cs="Arial" w:ascii="Arial" w:hAnsi="Arial"/>
          <w:sz w:val="24"/>
          <w:szCs w:val="24"/>
        </w:rPr>
        <w:t>3. El cuerpo y sus percepciones</w:t>
      </w:r>
    </w:p>
    <w:p>
      <w:pPr>
        <w:pStyle w:val="Normal"/>
        <w:widowControl w:val="false"/>
        <w:jc w:val="both"/>
        <w:rPr/>
      </w:pPr>
      <w:r>
        <w:rPr>
          <w:rFonts w:cs="Arial" w:ascii="Arial" w:hAnsi="Arial"/>
          <w:sz w:val="24"/>
          <w:szCs w:val="24"/>
        </w:rPr>
        <w:t>4. La realidad</w:t>
      </w:r>
    </w:p>
    <w:p>
      <w:pPr>
        <w:pStyle w:val="Normal"/>
        <w:widowControl w:val="false"/>
        <w:jc w:val="both"/>
        <w:rPr/>
      </w:pPr>
      <w:r>
        <w:rPr>
          <w:rFonts w:cs="Arial" w:ascii="Arial" w:hAnsi="Arial"/>
          <w:sz w:val="24"/>
          <w:szCs w:val="24"/>
        </w:rPr>
        <w:t>5. La verdad y sus puntos de vista.</w:t>
      </w:r>
      <w:r>
        <w:br w:type="page"/>
      </w:r>
    </w:p>
    <w:p>
      <w:pPr>
        <w:pStyle w:val="Normal"/>
        <w:widowControl w:val="false"/>
        <w:jc w:val="both"/>
        <w:rPr>
          <w:rFonts w:ascii="Arial" w:hAnsi="Arial" w:cs="Arial"/>
          <w:b/>
          <w:b/>
          <w:bCs/>
          <w:sz w:val="24"/>
          <w:szCs w:val="24"/>
        </w:rPr>
      </w:pPr>
      <w:r>
        <w:rPr>
          <w:rFonts w:cs="Arial" w:ascii="Arial" w:hAnsi="Arial"/>
          <w:b/>
          <w:bCs/>
          <w:sz w:val="24"/>
          <w:szCs w:val="24"/>
          <w:u w:val="single"/>
        </w:rPr>
        <w:t>El espaci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Ayer: el espacio condición de la experienci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 xml:space="preserve">Somos de una tierra, de un lugar, de un espacio. Con las raíces en algún lugar, quedamos asidos a la existencia. En la filosofía tradicional, el espacio es una representación necesaria </w:t>
      </w:r>
      <w:r>
        <w:rPr>
          <w:rFonts w:cs="Arial" w:ascii="Arial" w:hAnsi="Arial"/>
          <w:i/>
          <w:iCs/>
          <w:sz w:val="24"/>
          <w:szCs w:val="24"/>
        </w:rPr>
        <w:t>a priori</w:t>
      </w:r>
      <w:r>
        <w:rPr>
          <w:rFonts w:cs="Arial" w:ascii="Arial" w:hAnsi="Arial"/>
          <w:sz w:val="24"/>
          <w:szCs w:val="24"/>
        </w:rPr>
        <w:t xml:space="preserve"> que sirve de base a todas las intuiciones exteriores. El espacio es la condición de la experiencia, la condición subjetiva de nuestra sensibilidad, la condición previa de la relación del ser con las cosas. Por el contrario, en los mundos virtuales, el espacio no es ya una forma </w:t>
      </w:r>
      <w:r>
        <w:rPr>
          <w:rFonts w:cs="Arial" w:ascii="Arial" w:hAnsi="Arial"/>
          <w:i/>
          <w:iCs/>
          <w:sz w:val="24"/>
          <w:szCs w:val="24"/>
        </w:rPr>
        <w:t>a priori</w:t>
      </w:r>
      <w:r>
        <w:rPr>
          <w:rFonts w:cs="Arial" w:ascii="Arial" w:hAnsi="Arial"/>
          <w:sz w:val="24"/>
          <w:szCs w:val="24"/>
        </w:rPr>
        <w:t>, es él mismo una imagen que hay que intentar formalizar, modelar, con la misma categoría que los seres y los objetos cuyo contenido se les atribuye. Aquí, la experiencia condiciona el espacio. Los objetos no están simplemente en el espacio, sino que lo constituyen, del mismo modo que ellos están constituidos por él. El espacio no es ya un substrato intangibl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Hoy: la experiencia condiciona el espaci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Así, pues, los mundos virtuales introducen en nuestra experiencia nuevos tipos de espacios y fomras nuevas de habitarlos. La telepresencia, las comunidades virtuales, las comunicaciones televirtuales…, nos hacen probar nuevos medios para hacernos presentes unos a otros. En cada momento, todos los lugares están en cada lugar, y cada lugar está en todos los lugar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u w:val="single"/>
        </w:rPr>
        <w:t>El tiemp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Tiempo real</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De repente, se suprime el espacio tradicional,, el tiempo tradicional se borra; se habla de “tiempo mundial”, de “tiempo “real”. Se usa la misma palabra para negar mejor el mismo concepto. Se suprime la distancia y sus recorridos. La velocidad ha atrapado todo y ha establecido su propio límite: el de la luz.</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Se rompe el lazo obligatori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Se acabó el tiempo necesario para la elaboración, la maduración, para el escalonamiento como condición del espacio y de la exploración de lo real. Era el paso del camello, el del coche, luego el del Concorde... quienes creaban y modificaban el espacio dentro de una relación necesaria. Con el tiempo real esta relación obligatoria se rompió, ya que este tiempo comprimido abre una infinidad de espacios virtuales que ya no dependen del tiempo, sino de modelos matemátic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Hasta ahora, la historia se ha desarrollado en tiempos locales, en espacios locales, en regiones y naciones. En adelante nuestra historia tiende a desarrolarse en el tiempo universal, que es instantáneo e interactivo. El tiempo mundial del ciberespacio domina los tiempos locales de la </w:t>
      </w:r>
      <w:r>
        <w:rPr>
          <w:rFonts w:cs="Arial" w:ascii="Arial" w:hAnsi="Arial"/>
          <w:b/>
          <w:bCs/>
          <w:sz w:val="24"/>
          <w:szCs w:val="24"/>
        </w:rPr>
        <w:t>actividad inmediata</w:t>
      </w:r>
      <w:r>
        <w:rPr>
          <w:rFonts w:cs="Arial" w:ascii="Arial" w:hAnsi="Arial"/>
          <w:sz w:val="24"/>
          <w:szCs w:val="24"/>
        </w:rPr>
        <w:t xml:space="preserve"> de las ciudades, de las personas de un barrio. Para el cibernauta lo local y lo global se superponen en la distancia.</w:t>
      </w:r>
    </w:p>
    <w:p>
      <w:pPr>
        <w:pStyle w:val="Normal"/>
        <w:widowControl w:val="false"/>
        <w:jc w:val="both"/>
        <w:rPr/>
      </w:pPr>
      <w:r>
        <w:rPr>
          <w:rFonts w:cs="Arial" w:ascii="Arial" w:hAnsi="Arial"/>
          <w:sz w:val="24"/>
          <w:szCs w:val="24"/>
        </w:rPr>
        <w:t>Esta revisión del Espacio y del Tiempo provoca tal ruptura de la relación con el mundo, que el mismo hombre no puede permanecer indemne.</w:t>
      </w:r>
      <w:r>
        <w:br w:type="page"/>
      </w:r>
    </w:p>
    <w:p>
      <w:pPr>
        <w:pStyle w:val="Normal"/>
        <w:widowControl w:val="false"/>
        <w:jc w:val="both"/>
        <w:rPr>
          <w:rFonts w:ascii="Arial" w:hAnsi="Arial" w:cs="Arial"/>
          <w:b/>
          <w:b/>
          <w:bCs/>
          <w:sz w:val="24"/>
          <w:szCs w:val="24"/>
        </w:rPr>
      </w:pPr>
      <w:r>
        <w:rPr>
          <w:rFonts w:cs="Arial" w:ascii="Arial" w:hAnsi="Arial"/>
          <w:b/>
          <w:bCs/>
          <w:sz w:val="24"/>
          <w:szCs w:val="24"/>
          <w:u w:val="single"/>
        </w:rPr>
        <w:t>El cuerp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La persona es presencia en el mundo, aquí y ahora, en interacción con su medio. Es cuerpo que percibe, siente, obra, reaccion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Dotado de receptor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Dotado de colectores sensoriales y de estructuras de esfuerzo, el cuerpo podrá vivir nuevas sensaciones en los lugares virtuales y experimentar nuevos estados de lo real. Estos campos de experiencia, en principio podrán abrirlo a una conciencia de lo real mayor todavía, a menos que se pierda en el oleaje de sensaciones múltiples que hipertrofian la imaginación y hacen escapar de la realidad básica de la persona, sometida al peso de lo real, a las fuerzas del deseo, a los ritmos de los tiemp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Espectador-actor</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Dado que las técnicas de lo virtual convocan al cuerpo del espectador-actor dentro del espacio simulado, le ofrecen el medio más natural para incorporar las imágenes y de vivirlas en su interior. Estas imágenes lo proyectan a universo simbólicos y reales que pueden tomar muchas formas. El espectador puede encamarse psíquicamente en los dedos del pianista, en la boca del león... Ya noo se trata de contemplar a distancia la imagen de cualquier cosa, sino de meterse en una realidad, compuesta mitad por imagen y mitad por substanc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Fuera de la geografía y de la histori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Navegando por las autopistas de la información, la persona entra en contacto con otras personas, con muchas otras, pero fuera de la geografía y de la historia. En un lugar virtual, en un punto preciso elegido, intercambia la información buscando a los semejantes que comparten el mismo centro de interés o abren un foro para un intercambio de confrontaciones y diferenci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Ya que está en juego la construcción de la persona, hay que guardar el equilibrio</w:t>
      </w:r>
    </w:p>
    <w:p>
      <w:pPr>
        <w:pStyle w:val="Normal"/>
        <w:widowControl w:val="false"/>
        <w:jc w:val="both"/>
        <w:rPr>
          <w:rFonts w:ascii="Arial" w:hAnsi="Arial" w:cs="Arial"/>
          <w:sz w:val="24"/>
          <w:szCs w:val="24"/>
        </w:rPr>
      </w:pPr>
      <w:r>
        <w:rPr>
          <w:rFonts w:cs="Arial" w:ascii="Arial" w:hAnsi="Arial"/>
          <w:sz w:val="24"/>
          <w:szCs w:val="24"/>
        </w:rPr>
        <w:t>- entre las múltiples sensaciones que se ofrecen y la regulación del cuerpo aquí y ahora;</w:t>
      </w:r>
    </w:p>
    <w:p>
      <w:pPr>
        <w:pStyle w:val="Normal"/>
        <w:widowControl w:val="false"/>
        <w:jc w:val="both"/>
        <w:rPr/>
      </w:pPr>
      <w:r>
        <w:rPr>
          <w:rFonts w:cs="Arial" w:ascii="Arial" w:hAnsi="Arial"/>
          <w:sz w:val="24"/>
          <w:szCs w:val="24"/>
        </w:rPr>
        <w:t>- entre los encuentros en tiempo real con el semejante lejano que se elige y la regulación del prójimo que no elegido que necesita desplazami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Para entrar en el corazón de la realidad, la persona, debe repensarse a sí misma dentro de esta novedad, centrándose sobre el cuerpo y su relación con el otro.</w:t>
      </w:r>
      <w:r>
        <w:br w:type="page"/>
      </w:r>
    </w:p>
    <w:p>
      <w:pPr>
        <w:pStyle w:val="Normal"/>
        <w:widowControl w:val="false"/>
        <w:jc w:val="both"/>
        <w:rPr>
          <w:rFonts w:ascii="Arial" w:hAnsi="Arial" w:cs="Arial"/>
          <w:b/>
          <w:b/>
          <w:bCs/>
          <w:sz w:val="24"/>
          <w:szCs w:val="24"/>
        </w:rPr>
      </w:pPr>
      <w:r>
        <w:rPr>
          <w:rFonts w:cs="Arial" w:ascii="Arial" w:hAnsi="Arial"/>
          <w:b/>
          <w:bCs/>
          <w:sz w:val="24"/>
          <w:szCs w:val="24"/>
          <w:u w:val="single"/>
        </w:rPr>
        <w:t>La realidad</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La realidad: lo que se resiste</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 xml:space="preserve">Las nuevas tecnologías interrogan sobre lo que nosotros consideramos comúnmente como </w:t>
      </w:r>
      <w:r>
        <w:rPr>
          <w:rFonts w:cs="Arial" w:ascii="Arial" w:hAnsi="Arial"/>
          <w:b/>
          <w:bCs/>
          <w:sz w:val="24"/>
          <w:szCs w:val="24"/>
        </w:rPr>
        <w:t>la realidad</w:t>
      </w:r>
      <w:r>
        <w:rPr>
          <w:rFonts w:cs="Arial" w:ascii="Arial" w:hAnsi="Arial"/>
          <w:sz w:val="24"/>
          <w:szCs w:val="24"/>
        </w:rPr>
        <w:t>. La reali</w:t>
      </w:r>
      <w:r>
        <w:rPr>
          <w:rFonts w:cs="Arial" w:ascii="Arial" w:hAnsi="Arial"/>
          <w:b/>
          <w:bCs/>
          <w:sz w:val="24"/>
          <w:szCs w:val="24"/>
        </w:rPr>
        <w:t xml:space="preserve"> </w:t>
      </w:r>
      <w:r>
        <w:rPr>
          <w:rFonts w:cs="Arial" w:ascii="Arial" w:hAnsi="Arial"/>
          <w:sz w:val="24"/>
          <w:szCs w:val="24"/>
        </w:rPr>
        <w:t>dad es algo que se nos resiste. El mundo real ya no depende de nosotros. Desde su perspectiva la realidad es indiferente a nuestra auiescencia, incluso a nuestra presencia. Puede prescindir de nosotros, pero no nosotros de ell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Sentimientos extensibles de la realidad</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Las imágenes virtuales plantean con nuevo estilo temas muy antiguos sobre la naturaleza de nuestra relación con lo real. En efecto parecen coda vez más aptas para cerrar Las fronteras entre lo que conveníamos en llamar “real”, esencialmente ligado a lo racional, y lo que no formaba parte del mism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En las imágen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 xml:space="preserve">Es nuestro sentimiento de la realidad quien se hace extensible. Lo virtual nos propone otra experiencia de lo real. Las realidades virtuales no son irreales; son también esencialmente racionales, aunque de naturaleza lógico-matemática; son </w:t>
      </w:r>
      <w:r>
        <w:rPr>
          <w:rFonts w:cs="Arial" w:ascii="Arial" w:hAnsi="Arial"/>
          <w:i/>
          <w:iCs/>
          <w:sz w:val="24"/>
          <w:szCs w:val="24"/>
        </w:rPr>
        <w:t>a priori</w:t>
      </w:r>
      <w:r>
        <w:rPr>
          <w:rFonts w:cs="Arial" w:ascii="Arial" w:hAnsi="Arial"/>
          <w:sz w:val="24"/>
          <w:szCs w:val="24"/>
        </w:rPr>
        <w:t xml:space="preserve"> asimilables a las experiencias reales que acumulamos de modo natural. Estas realidades virtuales se pueden visitar, explorar, tocar. Antes íbamos alrededor de las imágenes, ahora estamos dentro de las imágenes. Este mundo virtual es una base de dates gráficos interactivos y explorables, visualizables en tiempo real bajo forma de imágenes de síntesis tridimensionales, que dan el sentimiento de inmersión en la imagen en la que el espectador puede moverse físicamente y modificar el contenido y la aparienc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s la “realidad” misma la que se pone en cuestión: ya no tiene la permanencia y solidez con la que la conocíamos, sino que se hace fluida, viscosa, inestable, moldeable de modo infinito, dependiente del espectado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Una atención más organizad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Este nuevo estado de lo real nos obliga a repensar la realidad, a no quedarnos en las apariencias ni en nuestras percepciones. Nos exige una atención más organizada para batir lo ilusorio, el engaño, el truco, la reconstrucción...</w:t>
      </w:r>
      <w:r>
        <w:br w:type="page"/>
      </w:r>
    </w:p>
    <w:p>
      <w:pPr>
        <w:pStyle w:val="Normal"/>
        <w:widowControl w:val="false"/>
        <w:jc w:val="both"/>
        <w:rPr>
          <w:rFonts w:ascii="Arial" w:hAnsi="Arial" w:cs="Arial"/>
          <w:b/>
          <w:b/>
          <w:bCs/>
          <w:sz w:val="24"/>
          <w:szCs w:val="24"/>
          <w:u w:val="single"/>
        </w:rPr>
      </w:pPr>
      <w:r>
        <w:rPr>
          <w:rFonts w:cs="Arial" w:ascii="Arial" w:hAnsi="Arial"/>
          <w:b/>
          <w:bCs/>
          <w:sz w:val="24"/>
          <w:szCs w:val="24"/>
          <w:u w:val="single"/>
        </w:rPr>
        <w:t>Verdad y puntos de vista</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Punto de vist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Las nuevas tecnologías crean la  información. Ponen a disposición de cada uno gran variedad de fuentes que se pueden alimentar, volver a tratar, canalizar, envenenar. En la red electrónica circula constantemente un saber disperso que se encuentra con otros saberes, otras palabras, otras imágenes, otras vibraciones, otras virtualidades. Cualquiera entra en ellas e introduce su punto de vista. La red acumula estos puntos de vista sin que le resulte posible a nadie adquirir un punto de vista absoluto. Por su misma naturaleza, la red no se puede reducir a ninguna forma de control centralizad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Ponerse en lugar de…</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Esto constituye un progreso. De hecho, la capacidad de hacer coexistir realidades contradictorias es quizás una de las propiedades más interesantes de las redes y de lo virtual, en particular en lo que atañe a la mejora de los métodos de cooperación entre grupos humanos. Esto nos puede ayudar a ponernos “en lugar de otros” y a enriquecer nuestra representación de lo real, liberándonos así de las desviaciones molestas de la acción o del pensamiento, suprimiendo el peso de los medios, o suavizando la rigidez de los hábitos ligados a la materialidad del medio re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Duda metódic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Por tanto, esta dispersión de puntos de vista no puede reemplazar la búsqueda de la verdad como exigencia del corazón humano. En medio de la abundancia de informaciones volátiles y de evidencias sensibles que se pueden ver y tocar dentro de la red electrónica y de los mundos virtuales, el individuo que busca deberá evitar las trampas, las falsificaciones, las ilusiones de los sentidos, los virus, las irregularidades, los seres simbólicos de variada naturaleza. Deberá agudizar su atención y usar el derecho a la duda metódica, así como trazar su propia cartografía para no encenagarse en el pantano de informaciones que, tomadas una a una, no constituyen la verdad.</w:t>
      </w:r>
      <w:r>
        <w:br w:type="page"/>
      </w:r>
    </w:p>
    <w:p>
      <w:pPr>
        <w:pStyle w:val="Normal"/>
        <w:widowControl w:val="false"/>
        <w:jc w:val="both"/>
        <w:rPr>
          <w:rFonts w:ascii="Arial" w:hAnsi="Arial" w:cs="Arial"/>
          <w:b/>
          <w:b/>
          <w:bCs/>
          <w:sz w:val="24"/>
          <w:szCs w:val="24"/>
        </w:rPr>
      </w:pPr>
      <w:r>
        <w:rPr>
          <w:rFonts w:cs="Arial" w:ascii="Arial" w:hAnsi="Arial"/>
          <w:b/>
          <w:bCs/>
          <w:sz w:val="24"/>
          <w:szCs w:val="24"/>
        </w:rPr>
        <w:t>3- Nuevo contexto educativ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Todo esto crea un contexto mental nuevo en el que los jóvenes se sumergen cada vez más. Basta con viajar para observar los mismos reflejos ante los “media” electrónicos, y para darse cuenta de que circulan los mismos contenidos por todo el mundo, trascendiendo las culturas particulares (cfr. fenómenos musicales, series televisivas, pasión por las videoconsolas y los jueg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s verdad que los jóvenes se han visto siempre afectados por múltiples influencias (los compañeros, la calle, la moda, las experiencias...) pero estas influencias encontraban regulaciones en las instituciones de referncia: familia, escuela, trabajo, Iglesi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El contexto mental</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El nuevo contexto mental descrito más arriba, nos obliga a volver a repensar en el trabajo tradicional de la educación, y sobre todo, los dos fines de la educación cristiana a la que nos dedicamos:</w:t>
      </w:r>
    </w:p>
    <w:p>
      <w:pPr>
        <w:pStyle w:val="Normal"/>
        <w:widowControl w:val="false"/>
        <w:jc w:val="both"/>
        <w:rPr>
          <w:rFonts w:ascii="Arial" w:hAnsi="Arial" w:cs="Arial"/>
          <w:sz w:val="24"/>
          <w:szCs w:val="24"/>
        </w:rPr>
      </w:pPr>
      <w:r>
        <w:rPr>
          <w:rFonts w:cs="Arial" w:ascii="Arial" w:hAnsi="Arial"/>
          <w:sz w:val="24"/>
          <w:szCs w:val="24"/>
        </w:rPr>
        <w:t>- la socialización</w:t>
      </w:r>
    </w:p>
    <w:p>
      <w:pPr>
        <w:pStyle w:val="Normal"/>
        <w:widowControl w:val="false"/>
        <w:jc w:val="both"/>
        <w:rPr>
          <w:rFonts w:ascii="Arial" w:hAnsi="Arial" w:cs="Arial"/>
          <w:sz w:val="24"/>
          <w:szCs w:val="24"/>
        </w:rPr>
      </w:pPr>
      <w:r>
        <w:rPr>
          <w:rFonts w:cs="Arial" w:ascii="Arial" w:hAnsi="Arial"/>
          <w:sz w:val="24"/>
          <w:szCs w:val="24"/>
        </w:rPr>
        <w:t>- la transmisión cristian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u w:val="single"/>
        </w:rPr>
      </w:pPr>
      <w:r>
        <w:rPr>
          <w:rFonts w:cs="Arial" w:ascii="Arial" w:hAnsi="Arial"/>
          <w:b/>
          <w:bCs/>
          <w:sz w:val="24"/>
          <w:szCs w:val="24"/>
          <w:u w:val="single"/>
        </w:rPr>
        <w:t>La socialización</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sz w:val="24"/>
          <w:szCs w:val="24"/>
        </w:rPr>
        <w:t xml:space="preserve">Tres instituciones permiten al joven situarse poco a poco en la sociedad y llegar a ser un actor responsable. Primero la Familia, luego la Escuela, y por fin el Trabajo. Estas tres son lugares de iniciación. Nuestra práctica educativa nos lo enseñ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Hoy nos invade la dud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La familia</w:t>
      </w:r>
    </w:p>
    <w:p>
      <w:pPr>
        <w:pStyle w:val="Normal"/>
        <w:widowControl w:val="false"/>
        <w:jc w:val="both"/>
        <w:rPr/>
      </w:pPr>
      <w:r>
        <w:rPr>
          <w:rFonts w:cs="Arial" w:ascii="Arial" w:hAnsi="Arial"/>
          <w:sz w:val="24"/>
          <w:szCs w:val="24"/>
        </w:rPr>
        <w:t xml:space="preserve">~ La </w:t>
      </w:r>
      <w:r>
        <w:rPr>
          <w:rFonts w:cs="Arial" w:ascii="Arial" w:hAnsi="Arial"/>
          <w:i/>
          <w:iCs/>
          <w:sz w:val="24"/>
          <w:szCs w:val="24"/>
        </w:rPr>
        <w:t>Familia</w:t>
      </w:r>
      <w:r>
        <w:rPr>
          <w:rFonts w:cs="Arial" w:ascii="Arial" w:hAnsi="Arial"/>
          <w:sz w:val="24"/>
          <w:szCs w:val="24"/>
        </w:rPr>
        <w:t xml:space="preserve"> ha cambiado mucho en estos 40 años: ha pasado del “pacto social” al “pacto conyugal”, y se ha replegado en la búsqueda del bienestar privado, al servicio casi exclusivo de las personas, hasta olvidar su obligado nexo con la sociedad y su papel irremplazable de construcción soci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La Escuela</w:t>
      </w:r>
    </w:p>
    <w:p>
      <w:pPr>
        <w:pStyle w:val="Normal"/>
        <w:widowControl w:val="false"/>
        <w:jc w:val="both"/>
        <w:rPr/>
      </w:pPr>
      <w:r>
        <w:rPr>
          <w:rFonts w:cs="Arial" w:ascii="Arial" w:hAnsi="Arial"/>
          <w:sz w:val="24"/>
          <w:szCs w:val="24"/>
        </w:rPr>
        <w:t xml:space="preserve">~ La </w:t>
      </w:r>
      <w:r>
        <w:rPr>
          <w:rFonts w:cs="Arial" w:ascii="Arial" w:hAnsi="Arial"/>
          <w:i/>
          <w:iCs/>
          <w:sz w:val="24"/>
          <w:szCs w:val="24"/>
        </w:rPr>
        <w:t>Escuela</w:t>
      </w:r>
      <w:r>
        <w:rPr>
          <w:rFonts w:cs="Arial" w:ascii="Arial" w:hAnsi="Arial"/>
          <w:sz w:val="24"/>
          <w:szCs w:val="24"/>
        </w:rPr>
        <w:t xml:space="preserve"> compite con otras instancias. Ya no es ya el centro integrador que hemos conocido en otras épocas, sino el lugar de encuentro de las diferencias, de todas las influencias, de todos los debates; la caja de resonancia de pequeña aspiraciones y deseos de una juventud sometida a la seducción del mercado. No será más el santuario en el que algunos sueñan todaví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l Trabajo</w:t>
      </w:r>
    </w:p>
    <w:p>
      <w:pPr>
        <w:pStyle w:val="Normal"/>
        <w:widowControl w:val="false"/>
        <w:jc w:val="both"/>
        <w:rPr/>
      </w:pPr>
      <w:r>
        <w:rPr>
          <w:rFonts w:cs="Arial" w:ascii="Arial" w:hAnsi="Arial"/>
          <w:sz w:val="24"/>
          <w:szCs w:val="24"/>
        </w:rPr>
        <w:t xml:space="preserve">~ </w:t>
      </w:r>
      <w:r>
        <w:rPr>
          <w:rFonts w:cs="Arial" w:ascii="Arial" w:hAnsi="Arial"/>
          <w:i/>
          <w:iCs/>
          <w:sz w:val="24"/>
          <w:szCs w:val="24"/>
        </w:rPr>
        <w:t>El Trabajo</w:t>
      </w:r>
      <w:r>
        <w:rPr>
          <w:rFonts w:cs="Arial" w:ascii="Arial" w:hAnsi="Arial"/>
          <w:sz w:val="24"/>
          <w:szCs w:val="24"/>
        </w:rPr>
        <w:t xml:space="preserve"> es una rara mercancía. Por definición es precario. Para muchos se ha convertido en la condición mínima para sobrevivir. Ya no es el cimiento sobre el que se puede edificar, sin temor, el proyecto de vida para construir la personalidad y desarrollarla poco a poco en armonía entre las necesidades personales y del grupo social al que se pertenece. Esta solidez también tiende a desaparecer.</w:t>
      </w:r>
      <w:r>
        <w:br w:type="page"/>
      </w:r>
    </w:p>
    <w:p>
      <w:pPr>
        <w:pStyle w:val="Normal"/>
        <w:widowControl w:val="false"/>
        <w:jc w:val="both"/>
        <w:rPr>
          <w:rFonts w:ascii="Arial" w:hAnsi="Arial" w:cs="Arial"/>
          <w:b/>
          <w:b/>
          <w:bCs/>
          <w:sz w:val="24"/>
          <w:szCs w:val="24"/>
        </w:rPr>
      </w:pPr>
      <w:r>
        <w:rPr>
          <w:rFonts w:cs="Arial" w:ascii="Arial" w:hAnsi="Arial"/>
          <w:b/>
          <w:bCs/>
          <w:sz w:val="24"/>
          <w:szCs w:val="24"/>
        </w:rPr>
        <w:t>Expectativas dividida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Vemos cómo las grandes instituciones, iniciadoras de la socialización, se desmoronan poco a poco y no presentan el “marco” suficiente que permitía la formación del joven y darle la seguridad de ser un actor social reconocido. Algo se nos escapa en la actualidad. De repente, la dimensión social de la educación queda relegada a un segundo plano en la práctica. Lo que prima es el individuo, así como sus deseos y sus contradictorias expectativas. Expectativas individuales que encuentran otras expectativas también individuales igualmente fragmentadas y hechas pedazos... hasta el infini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sistimos, por ta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Derrumbamient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 por una parte al desmoronamiento de las instituciones tradicionales que ya no dominan los medios para realizar su función de socialización y -como consecuencia- se rasga su legitimida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Formas más fluída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 por otra parte, la construcción inédita de nuevas formas “institucionales” (ej. la Diócesis de Partenia), más fluidas, más flexibles, que se hacen y deshace al capricho de los intereses, de la moda, de las afinidades (forums, red, comunidades virtuales...); grupos que no conocen las fronteras, ni edades, ni cribas étnicas, religiosas o social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sto plantea a la Educación el problema del “centro integrador”, del “modelo a reproducir” puesto que la educación tiene también una función de socialización la cual está muy obligada a apoyarse en algo existente sólido, objeto de acuerdo suficiente. Pero ¿es ello posible a la hora en la que cada uno vive de apariencias múltiples, escogiendo fondeaderos sucesivos, desarrollando a su vez las facetas de su propia identidad?</w:t>
      </w:r>
      <w:r>
        <w:br w:type="page"/>
      </w:r>
    </w:p>
    <w:p>
      <w:pPr>
        <w:pStyle w:val="Normal"/>
        <w:widowControl w:val="false"/>
        <w:jc w:val="both"/>
        <w:rPr>
          <w:rFonts w:ascii="Arial" w:hAnsi="Arial" w:cs="Arial"/>
          <w:b/>
          <w:b/>
          <w:bCs/>
          <w:sz w:val="24"/>
          <w:szCs w:val="24"/>
          <w:u w:val="single"/>
        </w:rPr>
      </w:pPr>
      <w:r>
        <w:rPr>
          <w:rFonts w:cs="Arial" w:ascii="Arial" w:hAnsi="Arial"/>
          <w:b/>
          <w:bCs/>
          <w:sz w:val="24"/>
          <w:szCs w:val="24"/>
          <w:u w:val="single"/>
        </w:rPr>
        <w:t>La transmisión cristiana</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sz w:val="24"/>
          <w:szCs w:val="24"/>
        </w:rPr>
        <w:t>La reflexión que seguimos nos demuestra que estamos dentro de un cambio cultural profundo que afecta a nuestra relación con el mundo, con la vida, con los demás, e inevitablemente construye de forma nueva nuestra relación con Dios. En esto cuestiona la transmisión cristiana de la que somos portador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Los medios de comunicación y el acceso a la información por diferentes conductos, favorecen la evolución hacia una personalización mayor; el hombre contemporáneo se abre más y más a la individualización (autonomía e independencia) y al pluralismo. Es menos sensible también a los </w:t>
      </w:r>
      <w:r>
        <w:rPr>
          <w:rFonts w:cs="Arial" w:ascii="Arial" w:hAnsi="Arial"/>
          <w:b/>
          <w:bCs/>
          <w:sz w:val="24"/>
          <w:szCs w:val="24"/>
        </w:rPr>
        <w:t>relatos</w:t>
      </w:r>
      <w:r>
        <w:rPr>
          <w:rFonts w:cs="Arial" w:ascii="Arial" w:hAnsi="Arial"/>
          <w:sz w:val="24"/>
          <w:szCs w:val="24"/>
        </w:rPr>
        <w:t xml:space="preserve"> que pretenden tener una visión totalizante de la realidad humana, por disfrutar de las convergencias que existen en los grandes relatos y que denotan una unidad fundamental nostálgic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Pero, sin duda alguna, la explosión de los medios de comunicación pone el acento sobre el “mercado” de los procesos y tentaciones filosóficas y religiosas. El efecto de esta evolución es radical: confrontación, debate, duda, juego, descomposición, nueva apropiación. Ni siquiera la Tradición cristiana se libra de ello; y la Fe cristiana se ha de vivir en este mismo contex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Se va a imponer un trabajo nuevo que, probablemente va a fundir las fronteras mentales, permitiendo navegar en nuevos espacios de los que saldrán nuevos puntos de vista. Se puede pensar en la ampliación de la conciencia a otras tradiciones que tendrán su palabr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Tradicion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Ciertamente, habrá que pasar por cierta destrucción de tradiciones religiosas establecidas, herencia de otros contextos sociales y mentales, y que en otro tiempo tuvieron su propio papel; han formado parte de un relato religioso elaborado en un contexto particular desde el que hablar de Dios y del hombr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Tradición</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No se puede confundir la Tradición cristiana de la Iglesia con las tradiciones particulares reelaboradas por cada generación -teniendo en cuenta su conciencia particular, sus circunstancias históricas, etc.- para expresar su propio proceso y encarnar la Tradición Cristiana lo mejor posible.</w:t>
      </w:r>
      <w:r>
        <w:br w:type="page"/>
      </w:r>
    </w:p>
    <w:p>
      <w:pPr>
        <w:pStyle w:val="Normal"/>
        <w:widowControl w:val="false"/>
        <w:jc w:val="both"/>
        <w:rPr>
          <w:rFonts w:ascii="Arial" w:hAnsi="Arial" w:cs="Arial"/>
          <w:b/>
          <w:b/>
          <w:bCs/>
          <w:sz w:val="24"/>
          <w:szCs w:val="24"/>
        </w:rPr>
      </w:pPr>
      <w:r>
        <w:rPr>
          <w:rFonts w:cs="Arial" w:ascii="Arial" w:hAnsi="Arial"/>
          <w:b/>
          <w:bCs/>
          <w:sz w:val="24"/>
          <w:szCs w:val="24"/>
        </w:rPr>
        <w:t>El Espíritu espera a la Iglesi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Así pues, las nuevas posibilidades de intercambio o de confrontación a través del tiempo, del espacio, de los sistemas, de una manera frontal y fuera de las jerarquías religiosas... van a  proporcionar nuevas oportunidades a la Evangelización, a poco que la Tradición cristiana quede abierta, se dialogante, sensible a las aportaciones, a las diferencias, a las divergencias, buscadora de su lugar en los ambientes más inesperados, donde el Espíritu también actúa y espera a la Iglesia; y todo esto, escuchando también a las tradiciones particulares y reconociendo en ellas las aspiraciones legitimas de los grupos humanos, ayudándoles a no caer en la esclerosis, sino a tener siempre en cuenta las circunstancias nuevas, por fidelidad a la Encarnación cristiana, vivida siempre muy de cerca de las personas y de las sociedades.</w:t>
      </w:r>
    </w:p>
    <w:p>
      <w:pPr>
        <w:pStyle w:val="Normal"/>
        <w:widowControl w:val="false"/>
        <w:jc w:val="both"/>
        <w:rPr>
          <w:rFonts w:ascii="Arial" w:hAnsi="Arial" w:cs="Arial"/>
          <w:sz w:val="24"/>
          <w:szCs w:val="24"/>
        </w:rPr>
      </w:pPr>
      <w:r>
        <w:rPr>
          <w:rFonts w:cs="Arial" w:ascii="Arial" w:hAnsi="Arial"/>
          <w:sz w:val="24"/>
          <w:szCs w:val="24"/>
        </w:rPr>
      </w:r>
      <w:r>
        <w:br w:type="page"/>
      </w:r>
    </w:p>
    <w:p>
      <w:pPr>
        <w:pStyle w:val="Normal"/>
        <w:widowControl w:val="false"/>
        <w:jc w:val="both"/>
        <w:rPr>
          <w:rFonts w:ascii="Arial" w:hAnsi="Arial" w:cs="Arial"/>
          <w:sz w:val="24"/>
          <w:szCs w:val="24"/>
        </w:rPr>
      </w:pPr>
      <w:r>
        <w:rPr>
          <w:rFonts w:cs="Arial" w:ascii="Arial" w:hAnsi="Arial"/>
          <w:sz w:val="24"/>
          <w:szCs w:val="24"/>
        </w:rPr>
      </w:r>
    </w:p>
    <w:p>
      <w:pPr>
        <w:pStyle w:val="Heading1"/>
        <w:rPr/>
      </w:pPr>
      <w:r>
        <w:rPr>
          <w:b/>
          <w:bCs/>
          <w:i w:val="false"/>
          <w:iCs w:val="false"/>
        </w:rPr>
        <w:t>4- Retos para la Escuela lasallista</w:t>
      </w:r>
    </w:p>
    <w:p>
      <w:pPr>
        <w:pStyle w:val="Normal"/>
        <w:widowControl w:val="false"/>
        <w:ind w:left="360" w:hanging="0"/>
        <w:jc w:val="both"/>
        <w:rPr>
          <w:rFonts w:ascii="Arial" w:hAnsi="Arial" w:cs="Arial"/>
          <w:b/>
          <w:b/>
          <w:bCs/>
          <w:i/>
          <w:i/>
          <w:iCs/>
          <w:sz w:val="24"/>
          <w:szCs w:val="24"/>
        </w:rPr>
      </w:pPr>
      <w:r>
        <w:rPr>
          <w:rFonts w:cs="Arial" w:ascii="Arial" w:hAnsi="Arial"/>
          <w:b/>
          <w:bCs/>
          <w:i/>
          <w:iCs/>
          <w:sz w:val="24"/>
          <w:szCs w:val="24"/>
        </w:rPr>
      </w:r>
    </w:p>
    <w:p>
      <w:pPr>
        <w:pStyle w:val="Normal"/>
        <w:widowControl w:val="false"/>
        <w:ind w:left="360" w:hanging="0"/>
        <w:jc w:val="both"/>
        <w:rPr/>
      </w:pPr>
      <w:r>
        <w:rPr>
          <w:rFonts w:cs="Arial" w:ascii="Arial" w:hAnsi="Arial"/>
          <w:sz w:val="24"/>
          <w:szCs w:val="24"/>
        </w:rPr>
        <w:t>Así pues, en virtud de las nuevas tecnologías de la información y de la comunicación (NTCI), el Educador y el Maestro se empazan ante un público nuevo y una nueva manera de abordarlo para permitirle el acceso al conocimiento y a la sabiduría, primer objetivo de la Escuela.</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TextBody"/>
        <w:rPr/>
      </w:pPr>
      <w:r>
        <w:rPr>
          <w:i w:val="false"/>
          <w:iCs w:val="false"/>
        </w:rPr>
        <w:t>1)- ¿Cuál es este nuevo público, y cuáles son sus formas de acercamiento al Saber?</w:t>
      </w:r>
    </w:p>
    <w:p>
      <w:pPr>
        <w:pStyle w:val="Normal"/>
        <w:widowControl w:val="false"/>
        <w:ind w:left="360" w:hanging="0"/>
        <w:jc w:val="both"/>
        <w:rPr>
          <w:rFonts w:ascii="Arial" w:hAnsi="Arial" w:cs="Arial"/>
          <w:i/>
          <w:i/>
          <w:iCs/>
          <w:sz w:val="24"/>
          <w:szCs w:val="24"/>
        </w:rPr>
      </w:pPr>
      <w:r>
        <w:rPr>
          <w:rFonts w:cs="Arial" w:ascii="Arial" w:hAnsi="Arial"/>
          <w:i/>
          <w:iCs/>
          <w:sz w:val="24"/>
          <w:szCs w:val="24"/>
        </w:rPr>
      </w:r>
    </w:p>
    <w:p>
      <w:pPr>
        <w:pStyle w:val="Normal"/>
        <w:widowControl w:val="false"/>
        <w:numPr>
          <w:ilvl w:val="0"/>
          <w:numId w:val="2"/>
        </w:numPr>
        <w:jc w:val="both"/>
        <w:rPr/>
      </w:pPr>
      <w:r>
        <w:rPr>
          <w:rFonts w:cs="Arial" w:ascii="Arial" w:hAnsi="Arial"/>
          <w:sz w:val="24"/>
          <w:szCs w:val="24"/>
        </w:rPr>
        <w:t>Se encuentra marcado par el aspecto lúdico, la fluidez, la flexibilidad de procedimientos, y la inmediatez de los resultados.</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2"/>
        </w:numPr>
        <w:jc w:val="both"/>
        <w:rPr/>
      </w:pPr>
      <w:r>
        <w:rPr>
          <w:rFonts w:cs="Arial" w:ascii="Arial" w:hAnsi="Arial"/>
          <w:sz w:val="24"/>
          <w:szCs w:val="24"/>
        </w:rPr>
        <w:t>Su proceso es instintivo, espontáneo, lleno de ensayos y errores tolerables, que busca la realidad misma para probar una satisfacciónya conocida.</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Mosaico</w:t>
      </w:r>
    </w:p>
    <w:p>
      <w:pPr>
        <w:pStyle w:val="Normal"/>
        <w:widowControl w:val="false"/>
        <w:ind w:left="360"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3"/>
        </w:numPr>
        <w:jc w:val="both"/>
        <w:rPr/>
      </w:pPr>
      <w:r>
        <w:rPr>
          <w:rFonts w:cs="Arial" w:ascii="Arial" w:hAnsi="Arial"/>
          <w:sz w:val="24"/>
          <w:szCs w:val="24"/>
        </w:rPr>
        <w:t>Es intolerante a la espera y con la divergencia, que rompen el placer compulsivo del estimulo-respuesta.</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pPr>
      <w:r>
        <w:rPr>
          <w:rFonts w:cs="Arial" w:ascii="Arial" w:hAnsi="Arial"/>
          <w:sz w:val="24"/>
          <w:szCs w:val="24"/>
        </w:rPr>
        <w:t>Habita en un sueño todopoderoso que el instrumento pone en sus manos y somete a su dominio de códigos.</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pPr>
      <w:r>
        <w:rPr>
          <w:rFonts w:cs="Arial" w:ascii="Arial" w:hAnsi="Arial"/>
          <w:sz w:val="24"/>
          <w:szCs w:val="24"/>
        </w:rPr>
        <w:t>Se acostumbra a todo enseguida, y ve con la misma atención como ocurren las cosas más importantes y las más insignificantes.</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pPr>
      <w:r>
        <w:rPr>
          <w:rFonts w:cs="Arial" w:ascii="Arial" w:hAnsi="Arial"/>
          <w:sz w:val="24"/>
          <w:szCs w:val="24"/>
        </w:rPr>
        <w:t>Vacila entre los significados diversos de la imagen: posibles, actualizables, realizables.</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6"/>
        </w:numPr>
        <w:jc w:val="both"/>
        <w:rPr/>
      </w:pPr>
      <w:r>
        <w:rPr>
          <w:rFonts w:cs="Arial" w:ascii="Arial" w:hAnsi="Arial"/>
          <w:sz w:val="24"/>
          <w:szCs w:val="24"/>
        </w:rPr>
        <w:t>Encuentra la cultura en un constante zapping que regula la economía de las distancias y de la duración.</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utonomí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sí, pues, el joven es colocado en disposición de ser más activo, más responsable de su formación. Siendo las fuentes del saber más accesibles y rápidas, le hacen más autónomo, estimulan su hambre y le ofrecen gestiones más diversificadas, más adaptadas tal vez, más cercanas de sus intereses, de sus posibilidad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Mediaciones intencional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Entra de este modo en una sociedad recelosa debido a la comunicación permanente, la cual puede ser portadora, en todo momento, de educación, si se organiza un conjunto de mediaciones intencionales.</w:t>
      </w:r>
      <w:r>
        <w:br w:type="page"/>
      </w:r>
    </w:p>
    <w:p>
      <w:pPr>
        <w:pStyle w:val="Normal"/>
        <w:widowControl w:val="false"/>
        <w:jc w:val="both"/>
        <w:rPr/>
      </w:pPr>
      <w:r>
        <w:rPr>
          <w:rFonts w:cs="Arial" w:ascii="Arial" w:hAnsi="Arial"/>
          <w:b/>
          <w:bCs/>
          <w:sz w:val="24"/>
          <w:szCs w:val="24"/>
        </w:rPr>
        <w:t>2)- Nuevas disposiciones de los educador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Todo esto no puede dejar indiferentes a los adultos que se codean a diario con ese público joven. Por cierto se aturde uno frente a las nuevas posibilidades técnicas cada día más aceleradas, pero el tema auténtico no es el de los MEDIA sino el del MEDIUM.</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He aquí el gran quid de los adultos, educadores, maestros, padres. Nadie puede estar en posesión de la gran cantidad de conocimientos que circula hoy en ida; nadie puede controlarlos. El cometido del adulto cambia radicalm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El Hno. </w:t>
      </w:r>
      <w:r>
        <w:rPr>
          <w:rFonts w:cs="Arial" w:ascii="Arial" w:hAnsi="Arial"/>
          <w:b/>
          <w:bCs/>
          <w:sz w:val="24"/>
          <w:szCs w:val="24"/>
        </w:rPr>
        <w:t>Gerard</w:t>
      </w:r>
      <w:r>
        <w:rPr>
          <w:rFonts w:cs="Arial" w:ascii="Arial" w:hAnsi="Arial"/>
          <w:sz w:val="24"/>
          <w:szCs w:val="24"/>
        </w:rPr>
        <w:t xml:space="preserve"> </w:t>
      </w:r>
      <w:r>
        <w:rPr>
          <w:rFonts w:cs="Arial" w:ascii="Arial" w:hAnsi="Arial"/>
          <w:b/>
          <w:bCs/>
          <w:sz w:val="24"/>
          <w:szCs w:val="24"/>
        </w:rPr>
        <w:t>MOLYNEAUX</w:t>
      </w:r>
      <w:r>
        <w:rPr>
          <w:rFonts w:cs="Arial" w:ascii="Arial" w:hAnsi="Arial"/>
          <w:sz w:val="24"/>
          <w:szCs w:val="24"/>
        </w:rPr>
        <w:t xml:space="preserve"> de Filadelfia nos tranquiliza: “serénense, no es necesario saber todo”. Nuestro cometido es el de un guía en un laberinto de informaciones en donde se pierden maestros y estudiantes. Tenemos que “confraternizar” con estas tecnologías para que todo joven pueda acceder a las mismas y que se libere el potencial de las tecnologías como instrumento de aprendizaje y de autoformación. Tenemos que guiar a los estudiantes para que seleccionen, clasifiquen, juzguen de la autenticidad de los expertos, valoren la calidad de las fuentes y sus contenidos. El docente o el padre viene a ser entonces una especie de “remolcador” que dirige cuidadosamente los barcos a través de los altos fondos y los arrecifes. Más que a la técnica pura, nos vemos destinados al acompañamiento educativo que une a la vez un dictamen pericial real con una actitud abierta de coaprendiz:</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Motor que arrastra</w:t>
      </w:r>
    </w:p>
    <w:p>
      <w:pPr>
        <w:pStyle w:val="Normal"/>
        <w:widowControl w:val="false"/>
        <w:ind w:left="360"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6"/>
        </w:numPr>
        <w:jc w:val="both"/>
        <w:rPr>
          <w:rFonts w:ascii="Arial" w:hAnsi="Arial" w:cs="Arial"/>
          <w:sz w:val="24"/>
          <w:szCs w:val="24"/>
        </w:rPr>
      </w:pPr>
      <w:r>
        <w:rPr>
          <w:rFonts w:cs="Arial" w:ascii="Arial" w:hAnsi="Arial"/>
          <w:sz w:val="24"/>
          <w:szCs w:val="24"/>
        </w:rPr>
        <w:t>acompañar los pasos del público joven y con él hacer que aparezcan nuevos accesos cognoscitivos, nuevo modo de aprehender el mundo y nuevos saberes;</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6"/>
        </w:numPr>
        <w:jc w:val="both"/>
        <w:rPr>
          <w:rFonts w:ascii="Arial" w:hAnsi="Arial" w:cs="Arial"/>
          <w:sz w:val="24"/>
          <w:szCs w:val="24"/>
        </w:rPr>
      </w:pPr>
      <w:r>
        <w:rPr>
          <w:rFonts w:cs="Arial" w:ascii="Arial" w:hAnsi="Arial"/>
          <w:sz w:val="24"/>
          <w:szCs w:val="24"/>
        </w:rPr>
        <w:t>enseñarle, al mismo tiempo, el aguante, la paciencia, la distancia critica y la espera, el carácter progresivo de la búsqueda intelectual;</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6"/>
        </w:numPr>
        <w:jc w:val="both"/>
        <w:rPr>
          <w:rFonts w:ascii="Arial" w:hAnsi="Arial" w:cs="Arial"/>
          <w:sz w:val="24"/>
          <w:szCs w:val="24"/>
        </w:rPr>
      </w:pPr>
      <w:r>
        <w:rPr>
          <w:rFonts w:cs="Arial" w:ascii="Arial" w:hAnsi="Arial"/>
          <w:sz w:val="24"/>
          <w:szCs w:val="24"/>
        </w:rPr>
        <w:t>abrirle el campo de las sensaciones inmediatas de un cuerpo sometido a la pesantez de los sentidos y de los elementos, de un arte atento a lo real, de una convivencia compartida con otros, viajes y geográficas rehechos;</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6"/>
        </w:numPr>
        <w:jc w:val="both"/>
        <w:rPr>
          <w:rFonts w:ascii="Arial" w:hAnsi="Arial" w:cs="Arial"/>
          <w:sz w:val="24"/>
          <w:szCs w:val="24"/>
        </w:rPr>
      </w:pPr>
      <w:r>
        <w:rPr>
          <w:rFonts w:cs="Arial" w:ascii="Arial" w:hAnsi="Arial"/>
          <w:sz w:val="24"/>
          <w:szCs w:val="24"/>
        </w:rPr>
        <w:t>luchar para que las nuevas exclusiones no marginalicen a los jóvenes más vulnerables que estarán sometidos al imperialismo de los nuevos media sin posibilidad critica ni armas para resistir;</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6"/>
        </w:numPr>
        <w:jc w:val="both"/>
        <w:rPr>
          <w:rFonts w:ascii="Arial" w:hAnsi="Arial" w:cs="Arial"/>
          <w:sz w:val="24"/>
          <w:szCs w:val="24"/>
        </w:rPr>
      </w:pPr>
      <w:r>
        <w:rPr>
          <w:rFonts w:cs="Arial" w:ascii="Arial" w:hAnsi="Arial"/>
          <w:sz w:val="24"/>
          <w:szCs w:val="24"/>
        </w:rPr>
        <w:t>alcanzar la oportunidad para nuevos oficios;</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6"/>
        </w:numPr>
        <w:jc w:val="both"/>
        <w:rPr/>
      </w:pPr>
      <w:r>
        <w:rPr>
          <w:rFonts w:cs="Arial" w:ascii="Arial" w:hAnsi="Arial"/>
          <w:sz w:val="24"/>
          <w:szCs w:val="24"/>
        </w:rPr>
        <w:t>organizar lugares de encuentro y de expresión frente a los "autismos" posibles.</w:t>
      </w:r>
      <w:r>
        <w:br w:type="page"/>
      </w:r>
    </w:p>
    <w:p>
      <w:pPr>
        <w:pStyle w:val="Normal"/>
        <w:widowControl w:val="false"/>
        <w:jc w:val="both"/>
        <w:rPr>
          <w:rFonts w:ascii="Arial" w:hAnsi="Arial" w:cs="Arial"/>
          <w:sz w:val="24"/>
          <w:szCs w:val="24"/>
        </w:rPr>
      </w:pPr>
      <w:r>
        <w:rPr>
          <w:rFonts w:cs="Arial" w:ascii="Arial" w:hAnsi="Arial"/>
          <w:sz w:val="24"/>
          <w:szCs w:val="24"/>
        </w:rPr>
        <w:t xml:space="preserve">Se restablece particularmente la autoridad del maestro. La tradición lasallista que descansa en el buen orden, el método y el cometido del maestro, probablemente debe encontrar nuevos ajustes; ajustes que descansarán en una relación educativa, repensada y enriquecid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Como insiste el Hno. </w:t>
      </w:r>
      <w:r>
        <w:rPr>
          <w:rFonts w:cs="Arial" w:ascii="Arial" w:hAnsi="Arial"/>
          <w:b/>
          <w:bCs/>
          <w:sz w:val="24"/>
          <w:szCs w:val="24"/>
        </w:rPr>
        <w:t>Terry</w:t>
      </w:r>
      <w:r>
        <w:rPr>
          <w:rFonts w:cs="Arial" w:ascii="Arial" w:hAnsi="Arial"/>
          <w:sz w:val="24"/>
          <w:szCs w:val="24"/>
        </w:rPr>
        <w:t xml:space="preserve"> </w:t>
      </w:r>
      <w:r>
        <w:rPr>
          <w:rFonts w:cs="Arial" w:ascii="Arial" w:hAnsi="Arial"/>
          <w:b/>
          <w:bCs/>
          <w:sz w:val="24"/>
          <w:szCs w:val="24"/>
        </w:rPr>
        <w:t>COLLINS</w:t>
      </w:r>
      <w:r>
        <w:rPr>
          <w:rFonts w:cs="Arial" w:ascii="Arial" w:hAnsi="Arial"/>
          <w:sz w:val="24"/>
          <w:szCs w:val="24"/>
        </w:rPr>
        <w:t xml:space="preserve"> de Manchester, los maestros deben que tener una actitud creativa y positiva con sus respuestas a las nuevas tecnologías. Tienen que desarrollar su capacidad para utilizarlas para crear elementos que despierten el interés de los muchachos. Las empresas comerciales han sido las primeras en aprovechar el potencial atractivo de los media electrónicos. Las escuelas tienen que ponerse en alerta frente a intereses comerciales que se esconden tras la mayor parte de los contenidos accesibles al internet, y los maestros ejercitarán a sus alumnos en el análisis critico de esos contenidos. Justa compensación de las cosas frente a ciertas compañías que se sirven de las escuelas como media de presión sobre los padres para que compren su equipo hard o soft.</w:t>
      </w:r>
    </w:p>
    <w:p>
      <w:pPr>
        <w:pStyle w:val="Normal"/>
        <w:widowControl w:val="false"/>
        <w:jc w:val="both"/>
        <w:rPr>
          <w:rFonts w:ascii="Arial" w:hAnsi="Arial" w:cs="Arial"/>
          <w:sz w:val="24"/>
          <w:szCs w:val="24"/>
        </w:rPr>
      </w:pPr>
      <w:r>
        <w:rPr>
          <w:rFonts w:cs="Arial" w:ascii="Arial" w:hAnsi="Arial"/>
          <w:sz w:val="24"/>
          <w:szCs w:val="24"/>
        </w:rPr>
      </w:r>
    </w:p>
    <w:p>
      <w:pPr>
        <w:pStyle w:val="TextBody"/>
        <w:rPr/>
      </w:pPr>
      <w:r>
        <w:rPr>
          <w:i w:val="false"/>
          <w:iCs w:val="false"/>
        </w:rPr>
        <w:t>3)- ¿Y Los pobres?</w:t>
      </w:r>
    </w:p>
    <w:p>
      <w:pPr>
        <w:pStyle w:val="Normal"/>
        <w:widowControl w:val="false"/>
        <w:jc w:val="both"/>
        <w:rPr>
          <w:rFonts w:ascii="Arial" w:hAnsi="Arial" w:cs="Arial"/>
          <w:i/>
          <w:i/>
          <w:iCs/>
          <w:sz w:val="24"/>
          <w:szCs w:val="24"/>
        </w:rPr>
      </w:pPr>
      <w:r>
        <w:rPr>
          <w:rFonts w:cs="Arial" w:ascii="Arial" w:hAnsi="Arial"/>
          <w:i/>
          <w:iCs/>
          <w:sz w:val="24"/>
          <w:szCs w:val="24"/>
        </w:rPr>
      </w:r>
    </w:p>
    <w:p>
      <w:pPr>
        <w:pStyle w:val="Normal"/>
        <w:widowControl w:val="false"/>
        <w:jc w:val="both"/>
        <w:rPr>
          <w:rFonts w:ascii="Arial" w:hAnsi="Arial" w:cs="Arial"/>
          <w:sz w:val="24"/>
          <w:szCs w:val="24"/>
        </w:rPr>
      </w:pPr>
      <w:r>
        <w:rPr>
          <w:rFonts w:cs="Arial" w:ascii="Arial" w:hAnsi="Arial"/>
          <w:sz w:val="24"/>
          <w:szCs w:val="24"/>
        </w:rPr>
        <w:t>Ese desafío nos interesa particularmente y el coloquio lo trató en varias ocasiones.</w:t>
      </w:r>
    </w:p>
    <w:p>
      <w:pPr>
        <w:pStyle w:val="Normal"/>
        <w:widowControl w:val="false"/>
        <w:jc w:val="both"/>
        <w:rPr/>
      </w:pPr>
      <w:r>
        <w:rPr>
          <w:rFonts w:cs="Arial" w:ascii="Arial" w:hAnsi="Arial"/>
          <w:sz w:val="24"/>
          <w:szCs w:val="24"/>
        </w:rPr>
        <w:t>Parece ser que el primer problema es problema de medios y de acceso a las tecnologías sofisticadas y costosas; y nos apiadamos con voz unánime de la cantidad de jóvenes que son excluidos del mercado de comunicación, por consiguiente de los instrumentos del conocimiento moderno. Se obra como si hubiera continuidad entre pobreza,-carencia de instrumentos de comunicación,-educación,-cultura,-dialog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Partir de la Cultur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En realidad nos equivocamos de perspectiva. Las cosas no suceden de este modo y sobre todo en modo alguno en los medios más desfavorecidos. ¿Por qué? Porque esos centros producen cultura, y también esta cultura la elaboran los medios de comunicación que la cruzan, la moldean y crean un “cotidiano” que es medio de comunicación, de educación. La vida cotidiana ha de ser objeto de atención y estudio y en ella hemos de comprender los fenómenos y los procesos de educación y de comunicación tal como se viven en los ambientes en que se nutre. Por ello Mgr. Washintong URANGA de la Crujía de Buenos Aires insiste: “es preciso, dice, que los educadores se interesen, en primer lugar, por el estatuto que esos ambientes otorgan a los instrumentos de comunicación que escogen y que utilizan para enriquecer sus vidas diarias y para iniciar el diálogo”. No se trata pues de dejar esos instrumentos en manos de la gente, sino permitirles apropiarse de los mismos para que ésta pueda participar en la construcción de una identidad, en el progreso de una cultura, en la transformación soci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Tal como son</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Todo esto supone que los educadores cambien de perspectiva y se pregunten: ¿cómo hablar con ese “teleman” que va a la escuela? ¿con ese radio-escucha que oye música? y ¿con ese engorro de juegos electrónicos? y ¿con ese “zappeador” permanente? y ¿cómo se mezclan todos esos elementos en lo cotidiano de la vida siendo así que cada cual escoge y utiliza todas esas técnicas de modo variable y discontinuo? Finalmente los medios más desfavorecidos nos recuerdan siempre el mismo tema: ¿qué transformaciones debe realizar la escuela para salir al encuentro de las culturas?</w:t>
      </w:r>
      <w:r>
        <w:br w:type="page"/>
      </w:r>
    </w:p>
    <w:p>
      <w:pPr>
        <w:pStyle w:val="Normal"/>
        <w:widowControl w:val="false"/>
        <w:jc w:val="both"/>
        <w:rPr>
          <w:rFonts w:ascii="Arial" w:hAnsi="Arial" w:cs="Arial"/>
          <w:b/>
          <w:b/>
          <w:bCs/>
          <w:sz w:val="24"/>
          <w:szCs w:val="24"/>
        </w:rPr>
      </w:pPr>
      <w:r>
        <w:rPr>
          <w:rFonts w:cs="Arial" w:ascii="Arial" w:hAnsi="Arial"/>
          <w:b/>
          <w:bCs/>
          <w:sz w:val="24"/>
          <w:szCs w:val="24"/>
        </w:rPr>
        <w:t>5- Conclusiones para el Instituto de los Hermanos y para los seglares, sus asociados</w:t>
      </w:r>
    </w:p>
    <w:p>
      <w:pPr>
        <w:pStyle w:val="Normal"/>
        <w:widowControl w:val="false"/>
        <w:ind w:left="360" w:hanging="0"/>
        <w:jc w:val="both"/>
        <w:rPr>
          <w:rFonts w:ascii="Arial" w:hAnsi="Arial" w:cs="Arial"/>
          <w:b/>
          <w:b/>
          <w:bCs/>
          <w:sz w:val="24"/>
          <w:szCs w:val="24"/>
        </w:rPr>
      </w:pPr>
      <w:r>
        <w:rPr>
          <w:rFonts w:cs="Arial" w:ascii="Arial" w:hAnsi="Arial"/>
          <w:b/>
          <w:bCs/>
          <w:sz w:val="24"/>
          <w:szCs w:val="24"/>
        </w:rPr>
      </w:r>
    </w:p>
    <w:p>
      <w:pPr>
        <w:pStyle w:val="Normal"/>
        <w:widowControl w:val="false"/>
        <w:ind w:left="360" w:hanging="0"/>
        <w:jc w:val="both"/>
        <w:rPr>
          <w:rFonts w:ascii="Arial" w:hAnsi="Arial" w:cs="Arial"/>
          <w:sz w:val="24"/>
          <w:szCs w:val="24"/>
        </w:rPr>
      </w:pPr>
      <w:r>
        <w:rPr>
          <w:rFonts w:cs="Arial" w:ascii="Arial" w:hAnsi="Arial"/>
          <w:sz w:val="24"/>
          <w:szCs w:val="24"/>
        </w:rPr>
        <w:t>Al acabar ese coloquio, los 43 participantes notaron cómo las jornadas barcelonesas habían permitido obtener un acuerdo general que varios resumieron de este modo: “Con su experiencia de los jóvenes y su voluntad de ser actor, el Instituto está dispuesto a vivir la hora de las NTCI y ponerlas al servicio de la formación de los jóvenes y adultos”.</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ind w:left="360" w:hanging="0"/>
        <w:jc w:val="both"/>
        <w:rPr/>
      </w:pPr>
      <w:r>
        <w:rPr>
          <w:rFonts w:cs="Arial" w:ascii="Arial" w:hAnsi="Arial"/>
          <w:sz w:val="24"/>
          <w:szCs w:val="24"/>
        </w:rPr>
        <w:t>Fue sobre todo en el transcurso de los intercambios en los grupos lingüísticos y en las asambleas generales en los que surgió esta conciencia común y cuyo resultado fue lo más palpable del Coloquio.</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ind w:left="360" w:hanging="0"/>
        <w:jc w:val="both"/>
        <w:rPr/>
      </w:pPr>
      <w:r>
        <w:rPr>
          <w:rFonts w:cs="Arial" w:ascii="Arial" w:hAnsi="Arial"/>
          <w:sz w:val="24"/>
          <w:szCs w:val="24"/>
        </w:rPr>
        <w:t xml:space="preserve">Dicho esto, podemos incluso ir más lejos y extraer 4 tipos de conclusiones que fueron recogidas par el </w:t>
      </w:r>
      <w:r>
        <w:rPr>
          <w:rFonts w:cs="Arial" w:ascii="Arial" w:hAnsi="Arial"/>
          <w:b/>
          <w:bCs/>
          <w:sz w:val="24"/>
          <w:szCs w:val="24"/>
        </w:rPr>
        <w:t>Hno. Terry Collins</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u w:val="single"/>
        </w:rPr>
        <w:t>1)- Una política general</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sz w:val="24"/>
          <w:szCs w:val="24"/>
        </w:rPr>
        <w:t>El Instituto y la Familia lasallista están idealmente adaptados al trabajo en el campo de la cultura de la información electrónica: cuenta con 60.000 personas en el mundo entero (94% no Hermanos), en numerosas culturas distintas, en mas de 900 establecimientos. Como lo advertía Michel SERRES, es una red modesta, no demasiado pesada, pero que tiene la ventaja de estar diseminada por el planeta y obedece a un conjunto de valores comunes que le dan una coherencia y un impacto y que pueden ser movilizados con cierta rapidez.</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Sin embargo, esta robusta federación, esta cohesión de fe y de ideales no deben ocultar la gran diversidad cultural vivida a través de la red lasallista. El Hermano Superior lo recordó al decir: “Lo Lasallista no existe; lo que existe son los rasgos comunes vividos y coloreados par una cultur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ste tema da motivo a futuras investigaciones fundamentales en todo el Instituto, que deben considerarse como prioridad. Mientras ciertas cosas pueden hacerse en la cúspide con la publicación de líneas políticas a realizar, es, a su vez, en la naturaleza de la cultura electrónica que deben emprenderse iniciativas locales que irían desde la base a la cúspide. Las redes locales se han de alentar doquier existan y colocarlas allí donde no existen. Los Centros lasallistas tendrían que ser utilizados para promover esas redes organizando talleres y creando program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Todos cuantos tienen una responsabilidad en el Instituto tiene que interesarse poco a poco por los beneficios potenciales de la nueva cultura electrónica. Tendrían que ser iniciados en la utilización y el adiestramiento necesarios. Los Hermanos Visitadores y sus Consejos tienen qué dar indicaciones clar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l Instituto tiene que hacer lo posible para reducir Las desigualdades, locales y globales, que existen en cuanto a la posibilidad de beneficiarse de Las tecnologías electrónic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Seria necesario, tal vez, revisar el texto del Instituto </w:t>
      </w:r>
      <w:r>
        <w:rPr>
          <w:rFonts w:cs="Arial" w:ascii="Arial" w:hAnsi="Arial"/>
          <w:b/>
          <w:bCs/>
          <w:i/>
          <w:iCs/>
          <w:sz w:val="24"/>
          <w:szCs w:val="24"/>
        </w:rPr>
        <w:t>La</w:t>
      </w:r>
      <w:r>
        <w:rPr>
          <w:rFonts w:cs="Arial" w:ascii="Arial" w:hAnsi="Arial"/>
          <w:sz w:val="24"/>
          <w:szCs w:val="24"/>
        </w:rPr>
        <w:t xml:space="preserve"> </w:t>
      </w:r>
      <w:r>
        <w:rPr>
          <w:rFonts w:cs="Arial" w:ascii="Arial" w:hAnsi="Arial"/>
          <w:b/>
          <w:bCs/>
          <w:i/>
          <w:iCs/>
          <w:sz w:val="24"/>
          <w:szCs w:val="24"/>
        </w:rPr>
        <w:t>Declaración</w:t>
      </w:r>
      <w:r>
        <w:rPr>
          <w:rFonts w:cs="Arial" w:ascii="Arial" w:hAnsi="Arial"/>
          <w:sz w:val="24"/>
          <w:szCs w:val="24"/>
        </w:rPr>
        <w:t>, para volver a pensar en la antropología a la luz de Las investigaciones actuales, para permitir al Instituto proseguir la inculturación a partir de Las realidades vividas hay en ida.</w:t>
      </w:r>
      <w:r>
        <w:br w:type="page"/>
      </w:r>
    </w:p>
    <w:p>
      <w:pPr>
        <w:pStyle w:val="Normal"/>
        <w:widowControl w:val="false"/>
        <w:jc w:val="both"/>
        <w:rPr/>
      </w:pPr>
      <w:r>
        <w:rPr>
          <w:rFonts w:cs="Arial" w:ascii="Arial" w:hAnsi="Arial"/>
          <w:b/>
          <w:bCs/>
          <w:sz w:val="24"/>
          <w:szCs w:val="24"/>
          <w:u w:val="single"/>
        </w:rPr>
        <w:t>2)- Actuaciones concretas</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sz w:val="24"/>
          <w:szCs w:val="24"/>
        </w:rPr>
        <w:t>No todo se desenvuelve, naturalmente, a nivel del Centro del Instituto. Por el contrario las nuevas NTCI proporcionan e intensifican los lazos horizontales y crearán un nuevo tipo de comunicación en el Instituto y en la red de establecimientos.</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jc w:val="both"/>
        <w:rPr>
          <w:rFonts w:ascii="Arial" w:hAnsi="Arial" w:cs="Arial"/>
          <w:sz w:val="24"/>
          <w:szCs w:val="24"/>
        </w:rPr>
      </w:pPr>
      <w:r>
        <w:rPr>
          <w:rFonts w:cs="Arial" w:ascii="Arial" w:hAnsi="Arial"/>
          <w:sz w:val="24"/>
          <w:szCs w:val="24"/>
        </w:rPr>
        <w:t>Hemos de utilizar Internet para compartir las ideas sobre su empleo (el empleo del E-mail espolea la comunicación);</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jc w:val="both"/>
        <w:rPr>
          <w:rFonts w:ascii="Arial" w:hAnsi="Arial" w:cs="Arial"/>
          <w:sz w:val="24"/>
          <w:szCs w:val="24"/>
        </w:rPr>
      </w:pPr>
      <w:r>
        <w:rPr>
          <w:rFonts w:cs="Arial" w:ascii="Arial" w:hAnsi="Arial"/>
          <w:sz w:val="24"/>
          <w:szCs w:val="24"/>
        </w:rPr>
        <w:t>Hemos de desarrollar un espacio Web para el año 2000,</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jc w:val="both"/>
        <w:rPr>
          <w:rFonts w:ascii="Arial" w:hAnsi="Arial" w:cs="Arial"/>
          <w:sz w:val="24"/>
          <w:szCs w:val="24"/>
        </w:rPr>
      </w:pPr>
      <w:r>
        <w:rPr>
          <w:rFonts w:cs="Arial" w:ascii="Arial" w:hAnsi="Arial"/>
          <w:sz w:val="24"/>
          <w:szCs w:val="24"/>
        </w:rPr>
        <w:t>Hemos de crear otros espacios regionales y siempre de calidad;</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jc w:val="both"/>
        <w:rPr>
          <w:rFonts w:ascii="Arial" w:hAnsi="Arial" w:cs="Arial"/>
          <w:sz w:val="24"/>
          <w:szCs w:val="24"/>
        </w:rPr>
      </w:pPr>
      <w:r>
        <w:rPr>
          <w:rFonts w:cs="Arial" w:ascii="Arial" w:hAnsi="Arial"/>
          <w:sz w:val="24"/>
          <w:szCs w:val="24"/>
        </w:rPr>
        <w:t>Tendrían que difundiese listas de Los espacios Web y direcciones de E-mail,</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jc w:val="both"/>
        <w:rPr/>
      </w:pPr>
      <w:r>
        <w:rPr>
          <w:rFonts w:cs="Arial" w:ascii="Arial" w:hAnsi="Arial"/>
          <w:sz w:val="24"/>
          <w:szCs w:val="24"/>
        </w:rPr>
        <w:t>Podríamos compartir programas par media de Internet. Los alumnos serán, con frecuencia, los mejores agentes de intercambio en Internet;</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jc w:val="both"/>
        <w:rPr>
          <w:rFonts w:ascii="Arial" w:hAnsi="Arial" w:cs="Arial"/>
          <w:sz w:val="24"/>
          <w:szCs w:val="24"/>
        </w:rPr>
      </w:pPr>
      <w:r>
        <w:rPr>
          <w:rFonts w:cs="Arial" w:ascii="Arial" w:hAnsi="Arial"/>
          <w:sz w:val="24"/>
          <w:szCs w:val="24"/>
        </w:rPr>
        <w:t>Hemos de organizar talleres para ofrecer a Los profesores experiencias directas;</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jc w:val="both"/>
        <w:rPr>
          <w:rFonts w:ascii="Arial" w:hAnsi="Arial" w:cs="Arial"/>
          <w:sz w:val="24"/>
          <w:szCs w:val="24"/>
        </w:rPr>
      </w:pPr>
      <w:r>
        <w:rPr>
          <w:rFonts w:cs="Arial" w:ascii="Arial" w:hAnsi="Arial"/>
          <w:sz w:val="24"/>
          <w:szCs w:val="24"/>
        </w:rPr>
        <w:t>Hemos de organizar intercambios de personal:</w:t>
      </w:r>
    </w:p>
    <w:p>
      <w:pPr>
        <w:pStyle w:val="Normal"/>
        <w:widowControl w:val="false"/>
        <w:numPr>
          <w:ilvl w:val="1"/>
          <w:numId w:val="5"/>
        </w:numPr>
        <w:jc w:val="both"/>
        <w:rPr/>
      </w:pPr>
      <w:r>
        <w:rPr>
          <w:rFonts w:cs="Arial" w:ascii="Arial" w:hAnsi="Arial"/>
          <w:sz w:val="24"/>
          <w:szCs w:val="24"/>
        </w:rPr>
        <w:t>los que tienen experiencia yendo a países con poca experiencia.</w:t>
      </w:r>
    </w:p>
    <w:p>
      <w:pPr>
        <w:pStyle w:val="Normal"/>
        <w:widowControl w:val="false"/>
        <w:numPr>
          <w:ilvl w:val="1"/>
          <w:numId w:val="5"/>
        </w:numPr>
        <w:jc w:val="both"/>
        <w:rPr>
          <w:rFonts w:ascii="Arial" w:hAnsi="Arial" w:cs="Arial"/>
          <w:sz w:val="24"/>
          <w:szCs w:val="24"/>
        </w:rPr>
      </w:pPr>
      <w:r>
        <w:rPr>
          <w:rFonts w:cs="Arial" w:ascii="Arial" w:hAnsi="Arial"/>
          <w:sz w:val="24"/>
          <w:szCs w:val="24"/>
        </w:rPr>
        <w:t>individuos yendo a países más adelantados para sesiones de adiestramiento</w:t>
      </w:r>
    </w:p>
    <w:p>
      <w:pPr>
        <w:pStyle w:val="Normal"/>
        <w:widowControl w:val="false"/>
        <w:ind w:left="108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jc w:val="both"/>
        <w:rPr>
          <w:rFonts w:ascii="Arial" w:hAnsi="Arial" w:cs="Arial"/>
          <w:sz w:val="24"/>
          <w:szCs w:val="24"/>
        </w:rPr>
      </w:pPr>
      <w:r>
        <w:rPr>
          <w:rFonts w:cs="Arial" w:ascii="Arial" w:hAnsi="Arial"/>
          <w:sz w:val="24"/>
          <w:szCs w:val="24"/>
        </w:rPr>
        <w:t>A nivel europeo, la CLEE y el ASSEDIL, tendrían que promocionar, utilizar y distribuir tecnologías electrónicas;</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jc w:val="both"/>
        <w:rPr>
          <w:rFonts w:ascii="Arial" w:hAnsi="Arial" w:cs="Arial"/>
          <w:sz w:val="24"/>
          <w:szCs w:val="24"/>
        </w:rPr>
      </w:pPr>
      <w:r>
        <w:rPr>
          <w:rFonts w:cs="Arial" w:ascii="Arial" w:hAnsi="Arial"/>
          <w:sz w:val="24"/>
          <w:szCs w:val="24"/>
        </w:rPr>
        <w:t>Se podrían proponer programas de formación en los Distritos para los Hermanos y seglares;</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jc w:val="both"/>
        <w:rPr>
          <w:rFonts w:ascii="Arial" w:hAnsi="Arial" w:cs="Arial"/>
          <w:sz w:val="24"/>
          <w:szCs w:val="24"/>
        </w:rPr>
      </w:pPr>
      <w:r>
        <w:rPr>
          <w:rFonts w:cs="Arial" w:ascii="Arial" w:hAnsi="Arial"/>
          <w:sz w:val="24"/>
          <w:szCs w:val="24"/>
        </w:rPr>
        <w:t>Crear, tal vez, tal o cual lugar de producción, en colaboración con otros (¿Maristas, Salesianos?);</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jc w:val="both"/>
        <w:rPr>
          <w:rFonts w:ascii="Arial" w:hAnsi="Arial" w:cs="Arial"/>
          <w:sz w:val="24"/>
          <w:szCs w:val="24"/>
        </w:rPr>
      </w:pPr>
      <w:r>
        <w:rPr>
          <w:rFonts w:cs="Arial" w:ascii="Arial" w:hAnsi="Arial"/>
          <w:sz w:val="24"/>
          <w:szCs w:val="24"/>
        </w:rPr>
        <w:t>Pensar en la enseñanza a distancia;</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jc w:val="both"/>
        <w:rPr>
          <w:rFonts w:ascii="Arial" w:hAnsi="Arial" w:cs="Arial"/>
          <w:sz w:val="24"/>
          <w:szCs w:val="24"/>
        </w:rPr>
      </w:pPr>
      <w:r>
        <w:rPr>
          <w:rFonts w:cs="Arial" w:ascii="Arial" w:hAnsi="Arial"/>
          <w:sz w:val="24"/>
          <w:szCs w:val="24"/>
        </w:rPr>
        <w:t>Se podría pedir a los Provinciales y a sus Consejos el incluir en su informe anual el balance de cuanto se ha hecho en su Distrito para promover el empleo de Las tecnologías electrónicas en las escuelas;</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jc w:val="both"/>
        <w:rPr>
          <w:rFonts w:ascii="Arial" w:hAnsi="Arial" w:cs="Arial"/>
          <w:sz w:val="24"/>
          <w:szCs w:val="24"/>
        </w:rPr>
      </w:pPr>
      <w:r>
        <w:rPr>
          <w:rFonts w:cs="Arial" w:ascii="Arial" w:hAnsi="Arial"/>
          <w:sz w:val="24"/>
          <w:szCs w:val="24"/>
        </w:rPr>
        <w:t>Deberíamos alentar redes locales de escuelas;</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jc w:val="both"/>
        <w:rPr>
          <w:rFonts w:ascii="Arial" w:hAnsi="Arial" w:cs="Arial"/>
          <w:sz w:val="24"/>
          <w:szCs w:val="24"/>
        </w:rPr>
      </w:pPr>
      <w:r>
        <w:rPr>
          <w:rFonts w:cs="Arial" w:ascii="Arial" w:hAnsi="Arial"/>
          <w:sz w:val="24"/>
          <w:szCs w:val="24"/>
        </w:rPr>
        <w:t>Tendríamos que fomentar una red internacional de escuelas. Ello alentaría el aprendizaje de lenguas.</w:t>
      </w:r>
    </w:p>
    <w:p>
      <w:pPr>
        <w:pStyle w:val="Normal"/>
        <w:widowControl w:val="false"/>
        <w:jc w:val="both"/>
        <w:rPr/>
      </w:pPr>
      <w:r>
        <w:rPr>
          <w:rFonts w:cs="Arial" w:ascii="Arial" w:hAnsi="Arial"/>
          <w:sz w:val="24"/>
          <w:szCs w:val="24"/>
        </w:rPr>
        <w:t>A este respecto, se insistió sobre la carencia lingüística que afecta al Instituto, y varios congresistas afirmaron que lo urgente, hay en día, es realmente el aprendizaje de lenguas, pues es en este punto que se pone en juego el encuentro del uno con el otro, en su diferencia.</w:t>
      </w:r>
      <w:r>
        <w:br w:type="page"/>
      </w:r>
    </w:p>
    <w:p>
      <w:pPr>
        <w:pStyle w:val="Normal"/>
        <w:widowControl w:val="false"/>
        <w:jc w:val="both"/>
        <w:rPr/>
      </w:pPr>
      <w:r>
        <w:rPr>
          <w:rFonts w:cs="Arial" w:ascii="Arial" w:hAnsi="Arial"/>
          <w:b/>
          <w:bCs/>
          <w:sz w:val="24"/>
          <w:szCs w:val="24"/>
          <w:u w:val="single"/>
        </w:rPr>
        <w:t>3)- Dos necesidades metodológicas a tener en cuenta</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1. Ahondar el diálogo entre NTCI y el Cristianism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El filósofo Michel SERRES insistió, sobre todo, en este punto. ¿Por qué? Su investigación en la historia del Cristianismo y en las tecnologías de información y comunicación, le permite afirmar que los cristianos tienen en sus manos los conceptos necesarios para un diálogo constructivo. En efecto, desde hace 2000 años los cristianos se enfrentan al diálogo de culturas: a lo local/global a lo particular/universal, al tema incesante de Dios/falsos dioses, a la realidad cuerpo/espíritu, finalmente a la Encarnación que es la piedra de toque de la fe en Jesús. Todo cuanto modela el campo de Los NTCI.</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2. Pensar en términos culturales y no técnico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Monseñor Washintong URANGA, de Buenos Aires, insistió mucho en esto. En efecto, para nosotros, Educadores lasallistas, el asunto no es en primer lugar un asunto relativo a instrumentos, técnicas, herramientas... en la escuela, sino más bien un asunto relativo a la realidad cultural de los jóvenes y adultos que son modelados en su inteligencia, en su emotividad, en la comunicación cotidiana con los nuevos instrumentos que les imponen las técnicas. Se trata, pues, de sumergirse en esta cultura para percibir todos los dinamismos, todos las artimañas, pero también las posibilidades educativas, que nos podrán ayudar a la educación de Los jóvenes deseosos de poner de manifiesto su vid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u w:val="single"/>
        </w:rPr>
        <w:t>4)- Palabras de aliento del Hermano Superior</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sz w:val="24"/>
          <w:szCs w:val="24"/>
        </w:rPr>
      </w:pPr>
      <w:r>
        <w:rPr>
          <w:rFonts w:cs="Arial" w:ascii="Arial" w:hAnsi="Arial"/>
          <w:sz w:val="24"/>
          <w:szCs w:val="24"/>
        </w:rPr>
        <w:t>Al finalizar esos días de trabajo el Hermano Superior General insistió sobre todo en algunos punt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En el campo de Las NTCI el Instituto no va en vanguardia. Hay que emprender iniciativas par doquier y la subsidiaridad debe entrar en juego de llen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A través de los nuevos media siempre debemos ayudar a crear la persona. La persona humana que sabe organizar Los conocimientos, pensar, evaluar, criticar, decidir, es una persona “cult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Nuestra organización internacional no es perfecta pero es buena. Por ello tenemos gran responsabilidad como grupo de educadores. Tenemos que acometer iniciativas para situarnos en vanguardia.</w:t>
      </w:r>
      <w:r>
        <w:br w:type="page"/>
      </w:r>
    </w:p>
    <w:p>
      <w:pPr>
        <w:pStyle w:val="Normal"/>
        <w:widowControl w:val="false"/>
        <w:jc w:val="both"/>
        <w:rPr>
          <w:rFonts w:ascii="Arial" w:hAnsi="Arial" w:cs="Arial"/>
          <w:sz w:val="24"/>
          <w:szCs w:val="24"/>
        </w:rPr>
      </w:pPr>
      <w:r>
        <w:rPr>
          <w:rFonts w:cs="Arial" w:ascii="Arial" w:hAnsi="Arial"/>
          <w:sz w:val="24"/>
          <w:szCs w:val="24"/>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4"/>
                <w:szCs w:val="24"/>
              </w:rPr>
            </w:pPr>
            <w:r>
              <w:rPr>
                <w:rFonts w:cs="Arial" w:ascii="Arial" w:hAnsi="Arial"/>
                <w:b/>
                <w:bCs/>
                <w:sz w:val="24"/>
                <w:szCs w:val="24"/>
              </w:rPr>
              <w:t>Para concluir</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 xml:space="preserve">A finales del siglo XVII, cuando Juan Bautista De La Salle proyecta la Escuela Cristiana, lo hace con una lógica impulsada par la imprenta. Tiene la preocupación de poner en manos de los hijos del pueblo los medios técnicos mas adaptados a la sociedad moderna que se construye. Por eso su pedagogía introduce a los jóvenes en los pequeños </w:t>
            </w:r>
            <w:r>
              <w:rPr>
                <w:rFonts w:cs="Arial" w:ascii="Arial" w:hAnsi="Arial"/>
                <w:b/>
                <w:bCs/>
                <w:sz w:val="24"/>
                <w:szCs w:val="24"/>
              </w:rPr>
              <w:t>simples oficios de la escritura</w:t>
            </w:r>
            <w:r>
              <w:rPr>
                <w:rFonts w:cs="Arial" w:ascii="Arial" w:hAnsi="Arial"/>
                <w:sz w:val="24"/>
                <w:szCs w:val="24"/>
              </w:rPr>
              <w:t xml:space="preserve"> que tejerán poco a poco la relación social en las grandes ciudades y en los pueblos, haciendo emerger poco a poco una nueva clase intermedia, la clase med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Los conflictos surgidos con la corporación de los escribanos públicos darán sello a su determinación; las nuevas técnicas no deben ser confiscadas, sino dominadas por los jóvenes del medio popular para convertirse en armas de progreso y medios de promoción social y cultur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Dentro de esta lógica se rehusará la enseñanza del Latín como preparación para la lectura en Francés. Se esforzará siempre para asegurar a los jóvenes de estas escuelas el </w:t>
            </w:r>
            <w:r>
              <w:rPr>
                <w:rFonts w:cs="Arial" w:ascii="Arial" w:hAnsi="Arial"/>
                <w:i/>
                <w:iCs/>
                <w:sz w:val="24"/>
                <w:szCs w:val="24"/>
              </w:rPr>
              <w:t>acceso</w:t>
            </w:r>
            <w:r>
              <w:rPr>
                <w:rFonts w:cs="Arial" w:ascii="Arial" w:hAnsi="Arial"/>
                <w:sz w:val="24"/>
                <w:szCs w:val="24"/>
              </w:rPr>
              <w:t xml:space="preserve"> </w:t>
            </w:r>
            <w:r>
              <w:rPr>
                <w:rFonts w:cs="Arial" w:ascii="Arial" w:hAnsi="Arial"/>
                <w:i/>
                <w:iCs/>
                <w:sz w:val="24"/>
                <w:szCs w:val="24"/>
              </w:rPr>
              <w:t>directo</w:t>
            </w:r>
            <w:r>
              <w:rPr>
                <w:rFonts w:cs="Arial" w:ascii="Arial" w:hAnsi="Arial"/>
                <w:sz w:val="24"/>
                <w:szCs w:val="24"/>
              </w:rPr>
              <w:t xml:space="preserve"> a los Saberes y a la Tradi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Nosotros también nos encontramos, en este fin de siglo, al borde de una nueva emergencia social, que tendrá lugar quizá en la conjunción de nuevas necesidades (económicas, sociales, geopolíticas...) y de nuevos comportamientos inducidos par los nuevos Media, que provocan la cuarta ruptura cultural que la humanidad ha conocido después de la oralidad, la escritura y la imprent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Una vez más, como Instituto de Educadores, tendremos un compromiso fundador y deliberadamente iniciador, al servicio d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720" w:hanging="0"/>
              <w:jc w:val="both"/>
              <w:rPr/>
            </w:pPr>
            <w:r>
              <w:rPr>
                <w:rFonts w:cs="Arial" w:ascii="Arial" w:hAnsi="Arial"/>
                <w:sz w:val="24"/>
                <w:szCs w:val="24"/>
              </w:rPr>
              <w:t>* de los jóvenes de nuestro tiempo</w:t>
            </w:r>
          </w:p>
          <w:p>
            <w:pPr>
              <w:pStyle w:val="Normal"/>
              <w:widowControl w:val="false"/>
              <w:ind w:left="1440" w:hanging="0"/>
              <w:jc w:val="both"/>
              <w:rPr/>
            </w:pPr>
            <w:r>
              <w:rPr>
                <w:rFonts w:cs="Arial" w:ascii="Arial" w:hAnsi="Arial"/>
                <w:sz w:val="24"/>
                <w:szCs w:val="24"/>
              </w:rPr>
              <w:t>* de la sociedad en construcción</w:t>
            </w:r>
          </w:p>
          <w:p>
            <w:pPr>
              <w:pStyle w:val="Normal"/>
              <w:widowControl w:val="false"/>
              <w:ind w:left="2160" w:hanging="0"/>
              <w:jc w:val="both"/>
              <w:rPr/>
            </w:pPr>
            <w:r>
              <w:rPr>
                <w:rFonts w:cs="Arial" w:ascii="Arial" w:hAnsi="Arial"/>
                <w:sz w:val="24"/>
                <w:szCs w:val="24"/>
              </w:rPr>
              <w:t>* del Evangelio para este mundo</w:t>
            </w:r>
          </w:p>
        </w:tc>
      </w:tr>
    </w:tbl>
    <w:p>
      <w:pPr>
        <w:pStyle w:val="Normal"/>
        <w:widowControl w:val="false"/>
        <w:jc w:val="both"/>
        <w:rPr>
          <w:rFonts w:ascii="Arial" w:hAnsi="Arial" w:cs="Arial"/>
          <w:sz w:val="24"/>
          <w:szCs w:val="24"/>
        </w:rPr>
      </w:pPr>
      <w:r>
        <w:br w:type="page"/>
      </w:r>
      <w:r>
        <w:rPr>
          <w:rFonts w:cs="Arial" w:ascii="Arial" w:hAnsi="Arial"/>
          <w:sz w:val="24"/>
          <w:szCs w:val="24"/>
        </w:rPr>
      </w:r>
    </w:p>
    <w:p>
      <w:pPr>
        <w:pStyle w:val="Heading2"/>
        <w:rPr>
          <w:sz w:val="24"/>
          <w:szCs w:val="24"/>
        </w:rPr>
      </w:pPr>
      <w:r>
        <w:rPr>
          <w:sz w:val="24"/>
          <w:szCs w:val="24"/>
        </w:rPr>
        <w:t>Léxic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 algoritmo</w:t>
      </w:r>
      <w:r>
        <w:rPr>
          <w:rFonts w:cs="Arial" w:ascii="Arial" w:hAnsi="Arial"/>
          <w:sz w:val="24"/>
          <w:szCs w:val="24"/>
        </w:rPr>
        <w:t>: Procedimiento sistemático de cálculo; programa que se introduce en una máquina de cálculo para su proces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 analogía</w:t>
      </w:r>
      <w:r>
        <w:rPr>
          <w:rFonts w:cs="Arial" w:ascii="Arial" w:hAnsi="Arial"/>
          <w:sz w:val="24"/>
          <w:szCs w:val="24"/>
        </w:rPr>
        <w:t xml:space="preserve">: Se llama </w:t>
      </w:r>
      <w:r>
        <w:rPr>
          <w:rFonts w:cs="Arial" w:ascii="Arial" w:hAnsi="Arial"/>
          <w:i/>
          <w:iCs/>
          <w:sz w:val="24"/>
          <w:szCs w:val="24"/>
        </w:rPr>
        <w:t>analógica</w:t>
      </w:r>
      <w:r>
        <w:rPr>
          <w:rFonts w:cs="Arial" w:ascii="Arial" w:hAnsi="Arial"/>
          <w:sz w:val="24"/>
          <w:szCs w:val="24"/>
        </w:rPr>
        <w:t xml:space="preserve"> a una señal que puede tomar cualquier valor entre dos extremos, par oposición a una señal </w:t>
      </w:r>
      <w:r>
        <w:rPr>
          <w:rFonts w:cs="Arial" w:ascii="Arial" w:hAnsi="Arial"/>
          <w:i/>
          <w:iCs/>
          <w:sz w:val="24"/>
          <w:szCs w:val="24"/>
        </w:rPr>
        <w:t>digital</w:t>
      </w:r>
      <w:r>
        <w:rPr>
          <w:rFonts w:cs="Arial" w:ascii="Arial" w:hAnsi="Arial"/>
          <w:sz w:val="24"/>
          <w:szCs w:val="24"/>
        </w:rPr>
        <w:t xml:space="preserve"> o </w:t>
      </w:r>
      <w:r>
        <w:rPr>
          <w:rFonts w:cs="Arial" w:ascii="Arial" w:hAnsi="Arial"/>
          <w:i/>
          <w:iCs/>
          <w:sz w:val="24"/>
          <w:szCs w:val="24"/>
        </w:rPr>
        <w:t>numérica</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 bots</w:t>
      </w:r>
      <w:r>
        <w:rPr>
          <w:rFonts w:cs="Arial" w:ascii="Arial" w:hAnsi="Arial"/>
          <w:sz w:val="24"/>
          <w:szCs w:val="24"/>
        </w:rPr>
        <w:t>: robots, agentes intelige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 cibernética</w:t>
      </w:r>
      <w:r>
        <w:rPr>
          <w:rFonts w:cs="Arial" w:ascii="Arial" w:hAnsi="Arial"/>
          <w:sz w:val="24"/>
          <w:szCs w:val="24"/>
        </w:rPr>
        <w:t>: Ciencia de la regulación de organismos y máquin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 ciberespacio</w:t>
      </w:r>
      <w:r>
        <w:rPr>
          <w:rFonts w:cs="Arial" w:ascii="Arial" w:hAnsi="Arial"/>
          <w:sz w:val="24"/>
          <w:szCs w:val="24"/>
        </w:rPr>
        <w:t>: Espacio-tiempo electrónico creado par las redes de comunicación y por interconexiones entre computadoras multimed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 metáfora</w:t>
      </w:r>
      <w:r>
        <w:rPr>
          <w:rFonts w:cs="Arial" w:ascii="Arial" w:hAnsi="Arial"/>
          <w:sz w:val="24"/>
          <w:szCs w:val="24"/>
        </w:rPr>
        <w:t>: Procedimiento consistente en transportar una palabra del objeto que designa a otro objeto al que no conviene sino por compara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 modelo matemático</w:t>
      </w:r>
      <w:r>
        <w:rPr>
          <w:rFonts w:cs="Arial" w:ascii="Arial" w:hAnsi="Arial"/>
          <w:sz w:val="24"/>
          <w:szCs w:val="24"/>
        </w:rPr>
        <w:t>: Representación de un universo concreto complejo mediante un universo definido según un conjunto de números y relaciones entre ést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 NTCI</w:t>
      </w:r>
      <w:r>
        <w:rPr>
          <w:rFonts w:cs="Arial" w:ascii="Arial" w:hAnsi="Arial"/>
          <w:sz w:val="24"/>
          <w:szCs w:val="24"/>
        </w:rPr>
        <w:t>: (del inglés) Nuevas técnicas de la comunicación e informa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 numerización</w:t>
      </w:r>
      <w:r>
        <w:rPr>
          <w:rFonts w:cs="Arial" w:ascii="Arial" w:hAnsi="Arial"/>
          <w:sz w:val="24"/>
          <w:szCs w:val="24"/>
        </w:rPr>
        <w:t>: Técnica informática que permite convertir el sonido o las imágenes en númer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 numérico</w:t>
      </w:r>
      <w:r>
        <w:rPr>
          <w:rFonts w:cs="Arial" w:ascii="Arial" w:hAnsi="Arial"/>
          <w:sz w:val="24"/>
          <w:szCs w:val="24"/>
        </w:rPr>
        <w:t xml:space="preserve">: Una señal se llama </w:t>
      </w:r>
      <w:r>
        <w:rPr>
          <w:rFonts w:cs="Arial" w:ascii="Arial" w:hAnsi="Arial"/>
          <w:i/>
          <w:iCs/>
          <w:sz w:val="24"/>
          <w:szCs w:val="24"/>
        </w:rPr>
        <w:t>numérica o digital</w:t>
      </w:r>
      <w:r>
        <w:rPr>
          <w:rFonts w:cs="Arial" w:ascii="Arial" w:hAnsi="Arial"/>
          <w:sz w:val="24"/>
          <w:szCs w:val="24"/>
        </w:rPr>
        <w:t xml:space="preserve"> si no toma más que algunos valores definidos (cf. Señal binar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 símbolo</w:t>
      </w:r>
      <w:r>
        <w:rPr>
          <w:rFonts w:cs="Arial" w:ascii="Arial" w:hAnsi="Arial"/>
          <w:sz w:val="24"/>
          <w:szCs w:val="24"/>
        </w:rPr>
        <w:t>: Todo lo que puede considerarse como signo figurativo o de algo que no está al alcance de los sentid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bCs/>
          <w:sz w:val="24"/>
          <w:szCs w:val="24"/>
        </w:rPr>
        <w:t>- virtualidad</w:t>
      </w:r>
      <w:r>
        <w:rPr>
          <w:rFonts w:cs="Arial" w:ascii="Arial" w:hAnsi="Arial"/>
          <w:sz w:val="24"/>
          <w:szCs w:val="24"/>
        </w:rPr>
        <w:t>: Creación de universos de síntesis dentro de los cuales un usuario puede aprehender objetos, modificar las formas, actuar sobre el medio</w:t>
      </w:r>
      <w:r>
        <w:br w:type="page"/>
      </w:r>
    </w:p>
    <w:p>
      <w:pPr>
        <w:pStyle w:val="Normal"/>
        <w:widowControl w:val="false"/>
        <w:jc w:val="center"/>
        <w:rPr>
          <w:rFonts w:ascii="Arial" w:hAnsi="Arial" w:cs="Arial"/>
          <w:b/>
          <w:b/>
          <w:bCs/>
          <w:sz w:val="32"/>
          <w:szCs w:val="32"/>
        </w:rPr>
      </w:pPr>
      <w:r>
        <w:rPr>
          <w:rFonts w:cs="Arial" w:ascii="Arial" w:hAnsi="Arial"/>
          <w:b/>
          <w:bCs/>
          <w:sz w:val="32"/>
          <w:szCs w:val="32"/>
        </w:rPr>
        <w:t>2- Cuestionario</w:t>
      </w:r>
    </w:p>
    <w:p>
      <w:pPr>
        <w:pStyle w:val="Normal"/>
        <w:widowControl w:val="false"/>
        <w:jc w:val="both"/>
        <w:rPr>
          <w:rFonts w:ascii="Arial" w:hAnsi="Arial" w:cs="Arial"/>
          <w:b/>
          <w:b/>
          <w:bCs/>
          <w:sz w:val="24"/>
          <w:szCs w:val="32"/>
        </w:rPr>
      </w:pPr>
      <w:r>
        <w:rPr>
          <w:rFonts w:cs="Arial" w:ascii="Arial" w:hAnsi="Arial"/>
          <w:b/>
          <w:bCs/>
          <w:sz w:val="24"/>
          <w:szCs w:val="32"/>
        </w:rPr>
      </w:r>
    </w:p>
    <w:p>
      <w:pPr>
        <w:pStyle w:val="Normal"/>
        <w:widowControl w:val="false"/>
        <w:ind w:left="2160" w:hanging="0"/>
        <w:jc w:val="both"/>
        <w:rPr>
          <w:rFonts w:ascii="Arial" w:hAnsi="Arial" w:cs="Arial"/>
          <w:sz w:val="24"/>
        </w:rPr>
      </w:pPr>
      <w:r>
        <w:rPr>
          <w:rFonts w:cs="Arial" w:ascii="Arial" w:hAnsi="Arial"/>
          <w:sz w:val="24"/>
        </w:rPr>
        <w:t>(Propuesto a los Hermanos,</w:t>
      </w:r>
    </w:p>
    <w:p>
      <w:pPr>
        <w:pStyle w:val="Normal"/>
        <w:widowControl w:val="false"/>
        <w:ind w:left="2880" w:hanging="0"/>
        <w:jc w:val="both"/>
        <w:rPr>
          <w:rFonts w:ascii="Arial" w:hAnsi="Arial" w:cs="Arial"/>
          <w:sz w:val="24"/>
        </w:rPr>
      </w:pPr>
      <w:r>
        <w:rPr>
          <w:rFonts w:cs="Arial" w:ascii="Arial" w:hAnsi="Arial"/>
          <w:sz w:val="24"/>
        </w:rPr>
        <w:t>a los Colaboradores lasallista,</w:t>
      </w:r>
    </w:p>
    <w:p>
      <w:pPr>
        <w:pStyle w:val="Normal"/>
        <w:widowControl w:val="false"/>
        <w:ind w:left="3600" w:hanging="0"/>
        <w:jc w:val="both"/>
        <w:rPr>
          <w:rFonts w:ascii="Arial" w:hAnsi="Arial" w:cs="Arial"/>
          <w:sz w:val="24"/>
        </w:rPr>
      </w:pPr>
      <w:r>
        <w:rPr>
          <w:rFonts w:cs="Arial" w:ascii="Arial" w:hAnsi="Arial"/>
          <w:sz w:val="24"/>
        </w:rPr>
        <w:t>a los equipos educativos,</w:t>
      </w:r>
    </w:p>
    <w:p>
      <w:pPr>
        <w:pStyle w:val="Normal"/>
        <w:widowControl w:val="false"/>
        <w:ind w:left="4320" w:hanging="0"/>
        <w:jc w:val="both"/>
        <w:rPr>
          <w:rFonts w:ascii="Arial" w:hAnsi="Arial" w:cs="Arial"/>
          <w:sz w:val="24"/>
        </w:rPr>
      </w:pPr>
      <w:r>
        <w:rPr>
          <w:rFonts w:cs="Arial" w:ascii="Arial" w:hAnsi="Arial"/>
          <w:sz w:val="24"/>
        </w:rPr>
        <w:t>a los jóvenes lasallistas,</w:t>
      </w:r>
    </w:p>
    <w:p>
      <w:pPr>
        <w:pStyle w:val="Normal"/>
        <w:widowControl w:val="false"/>
        <w:ind w:left="5040" w:hanging="0"/>
        <w:jc w:val="both"/>
        <w:rPr>
          <w:rFonts w:ascii="Arial" w:hAnsi="Arial" w:cs="Arial"/>
          <w:sz w:val="24"/>
        </w:rPr>
      </w:pPr>
      <w:r>
        <w:rPr>
          <w:rFonts w:cs="Arial" w:ascii="Arial" w:hAnsi="Arial"/>
          <w:sz w:val="24"/>
        </w:rPr>
        <w:t>a los padr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1- Estamos ante un nuevo ante un nuevo auditorio juvenil (releer en 4- Retos para la Escuela Lasallista la sección la sección 1)- ¿Cuál es este nuevo público, y cuáles son sus formas de acercamiento al Saber?</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 ¿ Se acerca su práctica a las constataciones enunciadas aquí?</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En qué medida sus métodos pedagógicos se han adapta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Desarrollan prácticas pedagógicas suficientemente pertinentees para poder ser difundidas? ¿Cuál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Su pedagogía deja espacio suficiente a las artes, al contacto con los seres vivos (animales, naturaleza), a las técnicas concretas que obligan a la actividad corporal y la confrontan con la solidez y el peso de lo re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2- Los pobre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 También utilizan las nuevas técnicas. ¿En qué medida se resiente su mundo cultural? ¿Han imaginado actuaciones pedagógicas y educativas que lo tengan en cuenta? ¿Cuál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Piensan desarrollar algún tipo de colaboración con obras del Instituto que tienen necesidad de utilizar las NTIC y que buscan ayu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bCs/>
          <w:sz w:val="24"/>
        </w:rPr>
        <w:t>3- Conclusiones (cfr. 5- Conclusiones para el Instituto de los Hermanos y para los seglares, sus asociado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 Releer esta sección e identificar uno o dos conclusiones que les conciernen y deciden poner en práctic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Según ustedes, ¿qué decisiones debe promover el Capítulo General en el ámbito de las NTIC?</w:t>
      </w:r>
      <w:r>
        <w:br w:type="page"/>
      </w:r>
    </w:p>
    <w:p>
      <w:pPr>
        <w:pStyle w:val="Normal"/>
        <w:widowControl w:val="false"/>
        <w:jc w:val="center"/>
        <w:rPr>
          <w:rFonts w:ascii="Arial" w:hAnsi="Arial" w:cs="Arial"/>
          <w:b/>
          <w:b/>
          <w:bCs/>
          <w:sz w:val="32"/>
          <w:szCs w:val="32"/>
        </w:rPr>
      </w:pPr>
      <w:r>
        <w:rPr>
          <w:rFonts w:cs="Arial" w:ascii="Arial" w:hAnsi="Arial"/>
          <w:b/>
          <w:bCs/>
          <w:sz w:val="32"/>
          <w:szCs w:val="32"/>
        </w:rPr>
        <w:t>3- Anexo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 xml:space="preserve">1- Estado de ánimo – Hermano Gérard Molyneaux </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Se debe sugerir que con la superabundancia de información actualmente disponible, ya no podemos pretender desarrollar los temas o los asuntos según antiguas maneras. Consideren, por ejemplo, que en los años 50, el profesor de historia debía “extenderse” sobre tres o cuatro guerras. Hoy, tenemos batallas y refriegas por todas partes. Evidentemente ningún enseñante, ningún curso, podría analizarlas todas. Además, con las bibliotecas de documentación, que están al alcance de cualquiera por Internet, ya no somos ante los estudiantes las fuentes de información que éramos en otros tiempos o que pensábamos serlo. Podemos dejar de lado el paternalismo pedagógico y aceptar la función de guías en el laberinto de la información que se nos enfrenta, a nuestros estudiantes y a nosotros. No tenemos que sentirnos obligados a cubrir todo el espacio informativo como estábamos acostumbrados a hacerlo. En su lugar, preparemos a los estudiantes a aprender por sí mismos, implicándoles hoy activamente no sólo como lectores y oyentes, sino como investigadores y productor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Cálmese pues: no tenemos necesidad de saberlo todo. De hecho, a veces enseñamos mejor cuando no sabemos demasiado. Déjenme que les confiese que aunque he “enseñado” a centenares de estudiantes la manera de hacer una película, no he rodado todavía ninguna. Un buen número de esos estudiantes son actualmente profesionales del cine y de la televisión; ninguno de ellos se queja de mi ignorancia en su oficio. Lo que recuerda, son algunos sólidos consejos y una sincera apreciación de lo que intentaban hacer. En segundo lugar reconozco que, a pesar de no haber actuado en el escenario de un teatro, he animado un día a un estudiante a “escenificar” su trabajo escrito. Escribía a propósito de los estudiantes en los campus universitarios durante la guerra de Vietnam. Redactó el tema por escrito, pero presentó las ideas realizando el papel de un estudiante de los años 1970, que entraba precipitadamente en nuestra sala de clase huyendo de los disturbios que se producían fuera. El vigor de su interpretación, los nuevos enfoques que introdujo y la interiorización conmovedora de los conocimientos me persuadieron entonces a hacer del teatro una parte de la programación para el curso del año siguient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Por consiguiente, la realizació de Películas y el Teatro son precisamente medios de aprendizaje. No se trata de medicamentos milagrosos, lo mismo que la tecnología </w:t>
      </w:r>
      <w:r>
        <w:rPr>
          <w:rFonts w:cs="Arial" w:ascii="Arial" w:hAnsi="Arial"/>
          <w:i/>
          <w:iCs/>
          <w:sz w:val="24"/>
          <w:szCs w:val="24"/>
        </w:rPr>
        <w:t>en sí misma.</w:t>
      </w:r>
      <w:r>
        <w:rPr>
          <w:rFonts w:cs="Arial" w:ascii="Arial" w:hAnsi="Arial"/>
          <w:sz w:val="24"/>
          <w:szCs w:val="24"/>
        </w:rPr>
        <w:t xml:space="preserve"> De hecho, nuestra repugnancia en la utilización de todo esto descansa en parte sobre la historia. Todos podemos acordarnos de alguna estratagema o innovación que debería resolver todos nuestros problemas de enseñanza: el retroproyector, la televisión educativa, las clases abiertas y según lo que me han dicho recientemente, las </w:t>
      </w:r>
      <w:r>
        <w:rPr>
          <w:rFonts w:cs="Arial" w:ascii="Arial" w:hAnsi="Arial"/>
          <w:i/>
          <w:iCs/>
          <w:sz w:val="24"/>
          <w:szCs w:val="24"/>
        </w:rPr>
        <w:t>“Notas Lotus”</w:t>
      </w:r>
      <w:r>
        <w:rPr>
          <w:rFonts w:cs="Arial" w:ascii="Arial" w:hAnsi="Arial"/>
          <w:sz w:val="24"/>
          <w:szCs w:val="24"/>
        </w:rPr>
        <w:t xml:space="preserve"> que deben “cambiar nuestra vida definitivamente”. Pues bien, no vayamos tan de prisa. No existe aguja hipodérmica que pueda vacunar de repente a un estudiante contra la ignorancia o inyectarle la pasión por los estudios: ni ordenador, ni Internet, pueden garantizar la sabiduría. Sin embargo, esos instrumentos nos moldean y nosotros también los moldeamos. Internet, por ejemplo, había comenzado como compañero de vigilancia durante la Guerra Fría, después los usuarios han readaptado este instrumento para que sea un medio amistosos de comunicación.</w:t>
      </w:r>
      <w:r>
        <w:br w:type="page"/>
      </w:r>
    </w:p>
    <w:p>
      <w:pPr>
        <w:pStyle w:val="Normal"/>
        <w:widowControl w:val="false"/>
        <w:jc w:val="both"/>
        <w:rPr>
          <w:rFonts w:ascii="Arial" w:hAnsi="Arial" w:cs="Arial"/>
          <w:sz w:val="24"/>
          <w:szCs w:val="24"/>
        </w:rPr>
      </w:pPr>
      <w:r>
        <w:rPr>
          <w:rFonts w:cs="Arial" w:ascii="Arial" w:hAnsi="Arial"/>
          <w:sz w:val="24"/>
          <w:szCs w:val="24"/>
        </w:rPr>
        <w:t>Como educadores, especialmente como educadores lasallistas, necesitamos interesarnos por las nuevas tecnologías; debemos contribuir a adaptarlas y a hacerlas “amistosas” para todas las razas, todas las clases, todos los géneros y todas las edades. Tenemos que ayudar a reducir el número de “los-que-no-tienen-nada” y que por consiguiente no pueden utilizar esta tecnología, siendo por ello rebajados en la escala económica. Algunos de nosotros están en buena situación para aceptar el desafío; la mayor parte de nosotros tenemos un retraso que recurperar. Un escritor ha expresado nuestra misión de la siguiente manera: “Nuestra obligación como enseñantes es la de descubrir y liberar el potencial de tecnología como instrumento de aprendizaje y de conocimi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Gracias a Internet, el aula de clase o de enseñanza puede estar “en todas partes” actualmente, y el programa puede ampliarse porque los expertos en cualquier materia (unos auténticos, otros impostores) tienen fácil acceso. La investigación sobre el tema “tecnología de la educación”, por ejemplo, puede descubrir un millón de posibilidades o de recursos (unos exactos, otros muchos no lo son). Es tanta la sobrecarga de información a la que se enfrentan nuestros estudiantes y los perturba que, muy a menudo, tienen tendencia a creer todo lo que ven en la pantalla. No tienen necesidad de enseñante para darles más información, pero tienen realmente necesidad de algunos consejos para juzgar sobre la autenticidad de los expertos y para evaluar la calidad del material  que encuentran. En este contexto, el enseñante tiene una función de “navegante”, “monitor”, “posibilitador”, “guía” y, como me gusta decirlo, “remolcador”, que dirige cuidadosamente los barcos a través de los bajos fondos y los lugares profundos. Todos nuestros estudiantes no son de momento “ases” de la computadora, ni siquiera la mayoría de ellos, pero el número aumenta. Nos dan de ese modo la oportunidad de ayudarles a aprender y, al mismo tiempo, de aumentar nuestros propios recursos como educadores. Podemos dejar de lado el aspecto o la apariencia de genio universal y volvernos co-aprendices con nuestros estudiantes, dándoles así un ejemplo de lo que deben ser, estudiantes durante el transcurso de toda la vida.</w:t>
      </w:r>
      <w:r>
        <w:br w:type="page"/>
      </w:r>
    </w:p>
    <w:p>
      <w:pPr>
        <w:pStyle w:val="Normal"/>
        <w:widowControl w:val="false"/>
        <w:jc w:val="both"/>
        <w:rPr>
          <w:rFonts w:ascii="Arial" w:hAnsi="Arial" w:cs="Arial"/>
          <w:sz w:val="24"/>
          <w:szCs w:val="24"/>
        </w:rPr>
      </w:pPr>
      <w:r>
        <w:rPr>
          <w:rFonts w:cs="Arial" w:ascii="Arial" w:hAnsi="Arial"/>
          <w:b/>
          <w:bCs/>
          <w:sz w:val="24"/>
          <w:szCs w:val="24"/>
        </w:rPr>
        <w:t xml:space="preserve">2- Acciones educativas – Hno. José Moraleda </w:t>
      </w:r>
    </w:p>
    <w:p>
      <w:pPr>
        <w:pStyle w:val="Normal"/>
        <w:widowControl w:val="false"/>
        <w:jc w:val="both"/>
        <w:rPr>
          <w:rFonts w:ascii="Arial" w:hAnsi="Arial" w:cs="Arial"/>
          <w:sz w:val="24"/>
          <w:szCs w:val="24"/>
        </w:rPr>
      </w:pPr>
      <w:r>
        <w:rPr>
          <w:rFonts w:cs="Arial" w:ascii="Arial" w:hAnsi="Arial"/>
          <w:sz w:val="24"/>
          <w:szCs w:val="24"/>
        </w:rPr>
        <w:t>Aunque no es necesario enumerar todas las estrategias y actividades apropiadas a la consecución de los objetivos, sí conviene presentar e insistir de manera particular en las actividades relacionadas con:</w:t>
      </w:r>
    </w:p>
    <w:p>
      <w:pPr>
        <w:pStyle w:val="Normal"/>
        <w:widowControl w:val="false"/>
        <w:jc w:val="both"/>
        <w:rPr>
          <w:rFonts w:ascii="Arial" w:hAnsi="Arial" w:cs="Arial"/>
          <w:sz w:val="24"/>
          <w:szCs w:val="24"/>
        </w:rPr>
      </w:pPr>
      <w:r>
        <w:rPr>
          <w:rFonts w:cs="Arial" w:ascii="Arial" w:hAnsi="Arial"/>
          <w:sz w:val="24"/>
          <w:szCs w:val="24"/>
        </w:rPr>
        <w:t>1. Actividades de alfabetización. Ahora se debe atender a una triple alfabetización: de la lectura y de la escritura, de la imgen, de la informática. Hay que lograr una auténtica alfabetización mediática para desenvolverse con soltura en las nuevas dimensiones de la comunicación.  Se exige por tanto destreza y competencia para entender y expresarse con textos escritos, con sonido, música, imágenes, animaciones y video.</w:t>
      </w:r>
    </w:p>
    <w:p>
      <w:pPr>
        <w:pStyle w:val="Normal"/>
        <w:widowControl w:val="false"/>
        <w:jc w:val="both"/>
        <w:rPr>
          <w:rFonts w:ascii="Arial" w:hAnsi="Arial" w:cs="Arial"/>
          <w:sz w:val="24"/>
          <w:szCs w:val="24"/>
        </w:rPr>
      </w:pPr>
      <w:r>
        <w:rPr>
          <w:rFonts w:cs="Arial" w:ascii="Arial" w:hAnsi="Arial"/>
          <w:sz w:val="24"/>
          <w:szCs w:val="24"/>
        </w:rPr>
        <w:t>2. Actividades de estudio, reflexión y sensibilización con una programación realista para lograr la sensibilización de todos los miembros de la comunidad escolar sobre las Tecnologías de la Información y sus incidencias en la sociedad</w:t>
      </w:r>
    </w:p>
    <w:p>
      <w:pPr>
        <w:pStyle w:val="Normal"/>
        <w:widowControl w:val="false"/>
        <w:jc w:val="both"/>
        <w:rPr>
          <w:rFonts w:ascii="Arial" w:hAnsi="Arial" w:cs="Arial"/>
          <w:sz w:val="24"/>
          <w:szCs w:val="24"/>
        </w:rPr>
      </w:pPr>
      <w:r>
        <w:rPr>
          <w:rFonts w:cs="Arial" w:ascii="Arial" w:hAnsi="Arial"/>
          <w:sz w:val="24"/>
          <w:szCs w:val="24"/>
        </w:rPr>
        <w:t>3. Actividades de acción social. La sensibilización de los problemas sociales de be llevar al uso solidario de las Tecnologías de la Información, a su utilización ejemplar en la enseñanza dando respuesta a los problemas del desempleo, la desigualdad de oportunidades, la marginación social o la violencia. La Escuela Lasallista tiene que ser generosa con iniciativas de formación profesional, con los programas de recuperación de las personas empobrecidas y marginadas, con acciones significativas de intercambio de recursos y conocimientos conlos países y lugares más necesitados.</w:t>
      </w:r>
    </w:p>
    <w:p>
      <w:pPr>
        <w:pStyle w:val="Normal"/>
        <w:widowControl w:val="false"/>
        <w:jc w:val="both"/>
        <w:rPr/>
      </w:pPr>
      <w:r>
        <w:rPr>
          <w:rFonts w:cs="Arial" w:ascii="Arial" w:hAnsi="Arial"/>
          <w:sz w:val="24"/>
          <w:szCs w:val="24"/>
        </w:rPr>
        <w:t>4. Actividades de planificación y programación de cursos, sesiones académicas, cursillos para introducir las Tecnologías de la Información como contenido formativo y como instrumento imprescindible para la mejora de la calidad de la enseñanza, por atender a los alumnos con necesidades especiales y para prevenir el fracaso escolar.</w:t>
      </w:r>
    </w:p>
    <w:p>
      <w:pPr>
        <w:pStyle w:val="Normal"/>
        <w:widowControl w:val="false"/>
        <w:jc w:val="both"/>
        <w:rPr>
          <w:rFonts w:ascii="Arial" w:hAnsi="Arial" w:cs="Arial"/>
          <w:sz w:val="24"/>
          <w:szCs w:val="24"/>
        </w:rPr>
      </w:pPr>
      <w:r>
        <w:rPr>
          <w:rFonts w:cs="Arial" w:ascii="Arial" w:hAnsi="Arial"/>
          <w:sz w:val="24"/>
          <w:szCs w:val="24"/>
        </w:rPr>
        <w:t>5. Actividades que favorecen la comunicación, entre las que destacan las relacionadas con el dominio de la lengua propia y el conocimiento de idiomas, concediendo singular importancia a las actividades de información, traducción, interpretación y documentación multilingüe. En ocasiones, será imprescindible una enseñanza multilingüe. Por lo mismo, los alumnos y profesores deberán tener acceso a herramientas multilingües para obtener el mejor provecho de las ventajas que ofrece para todos la riqueza y la diversidad culturales de nuestros centros.</w:t>
      </w:r>
    </w:p>
    <w:p>
      <w:pPr>
        <w:pStyle w:val="Normal"/>
        <w:widowControl w:val="false"/>
        <w:jc w:val="both"/>
        <w:rPr>
          <w:rFonts w:ascii="Arial" w:hAnsi="Arial" w:cs="Arial"/>
          <w:sz w:val="24"/>
          <w:szCs w:val="24"/>
        </w:rPr>
      </w:pPr>
      <w:r>
        <w:rPr>
          <w:rFonts w:cs="Arial" w:ascii="Arial" w:hAnsi="Arial"/>
          <w:sz w:val="24"/>
          <w:szCs w:val="24"/>
        </w:rPr>
        <w:t>6. Actividades para la buena organización y coordinación como son la organización de la agenda académica, calendario de encuentros, la gestión eficaz del tiempo, por parte de profesores y alumnos. La buena organización implica también la adaptación de los centros a las Tecnologías de la Información, la instalación de equipos informáticos de acuerdo con criterios de utilidad social, eficacia pedagógica y economía de costos.</w:t>
      </w:r>
    </w:p>
    <w:p>
      <w:pPr>
        <w:pStyle w:val="Normal"/>
        <w:widowControl w:val="false"/>
        <w:jc w:val="both"/>
        <w:rPr>
          <w:rFonts w:ascii="Arial" w:hAnsi="Arial" w:cs="Arial"/>
          <w:sz w:val="24"/>
          <w:szCs w:val="24"/>
        </w:rPr>
      </w:pPr>
      <w:r>
        <w:rPr>
          <w:rFonts w:cs="Arial" w:ascii="Arial" w:hAnsi="Arial"/>
          <w:sz w:val="24"/>
          <w:szCs w:val="24"/>
        </w:rPr>
        <w:t>7. Actividades de formación del profesorado y de organización de equiipos pedagógicos sobre las Tecnologías de la Información para diseñar y llevar a cabo innovaciones didácticas, para ir creando una comunidad de usuarios formada y avanzada y para compartir e intercambiar experiencias entre los centros lasallistas.</w:t>
      </w:r>
    </w:p>
    <w:p>
      <w:pPr>
        <w:pStyle w:val="Normal"/>
        <w:widowControl w:val="false"/>
        <w:jc w:val="both"/>
        <w:rPr>
          <w:rFonts w:ascii="Arial" w:hAnsi="Arial" w:cs="Arial"/>
          <w:sz w:val="24"/>
          <w:szCs w:val="24"/>
        </w:rPr>
      </w:pPr>
      <w:r>
        <w:rPr>
          <w:rFonts w:cs="Arial" w:ascii="Arial" w:hAnsi="Arial"/>
          <w:sz w:val="24"/>
          <w:szCs w:val="24"/>
        </w:rPr>
        <w:t>8. Actividades para fomentar una infraestructura de recursos culturales y educativos. La creación de bancos de datos y la constitución de centros de recursos que faciliten la orientación y el aprendizaje de los alumnos. La organización de una infraestructura para servir de contenidos culturales y educativos multilingües, compatibles, disponibles y accesibles de manera general.</w:t>
      </w:r>
      <w:r>
        <w:br w:type="page"/>
      </w:r>
    </w:p>
    <w:p>
      <w:pPr>
        <w:pStyle w:val="Normal"/>
        <w:widowControl w:val="false"/>
        <w:jc w:val="both"/>
        <w:rPr>
          <w:rFonts w:ascii="Arial" w:hAnsi="Arial" w:cs="Arial"/>
          <w:sz w:val="24"/>
          <w:szCs w:val="24"/>
        </w:rPr>
      </w:pPr>
      <w:r>
        <w:rPr>
          <w:rFonts w:cs="Arial" w:ascii="Arial" w:hAnsi="Arial"/>
          <w:b/>
          <w:bCs/>
          <w:sz w:val="24"/>
          <w:szCs w:val="24"/>
        </w:rPr>
        <w:t>3- Sobre la enseñanza a distancia – Michel Serr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Ni los bienes, ni la prodcción económica constituyen, como se ha creído, la infraestructura, sino más bien todo conocimiento, su invención, su almacenamiento y su difus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hora bien, uno de los mayores fracasos de nuestro tiempo, que sirve de blanco, mundializado, casi universal, convierne justamente, ese programa de transmisión. No sabemos enseñar a la mayor parte de la g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Dos principios de intercambi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Entre el tener y el saber las reglas de intercambio se invierte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Lo que dan, lo pierden, pero lo que reciben, lo tienen. No se puede tener la mantequilla y el dinero que cuesta la mantequilla. En esto se fundamenta la rareza de los bienes intercambiables, sean de consumo o no. Este principio de equilibrio parece indicar que la fortuna de unos conduce a la miseria de otr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l contrario, la abundancia de lo que se sabe tiene su fundamento en la regla inversa; lo que enseñan, ciertamente lo dan, pero además lo conservan, más todavía, a menudo lo hacen aumentar. ¡Esta sobreabundancia debería, por consiguiente, tener como consecuencia la difusión fulminante del sabe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or qué sucede entonces, que el bien que consideramos desde ahora el más precioso y que, al mismo tiempo, sobreabunda gratuitamente no se extiende alrdedor nuestro, de forma igualitaria y fulminante?</w:t>
      </w:r>
      <w:r>
        <w:br w:type="page"/>
      </w:r>
    </w:p>
    <w:p>
      <w:pPr>
        <w:pStyle w:val="Normal"/>
        <w:widowControl w:val="false"/>
        <w:jc w:val="both"/>
        <w:rPr>
          <w:rFonts w:ascii="Arial" w:hAnsi="Arial" w:cs="Arial"/>
          <w:b/>
          <w:b/>
          <w:bCs/>
          <w:sz w:val="24"/>
          <w:szCs w:val="24"/>
        </w:rPr>
      </w:pPr>
      <w:r>
        <w:rPr>
          <w:rFonts w:cs="Arial" w:ascii="Arial" w:hAnsi="Arial"/>
          <w:b/>
          <w:bCs/>
          <w:sz w:val="24"/>
          <w:szCs w:val="24"/>
        </w:rPr>
        <w:t>Par empezar, un balance</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i/>
          <w:i/>
          <w:iCs/>
          <w:sz w:val="24"/>
          <w:szCs w:val="24"/>
        </w:rPr>
      </w:pPr>
      <w:r>
        <w:rPr>
          <w:rFonts w:cs="Arial" w:ascii="Arial" w:hAnsi="Arial"/>
          <w:sz w:val="24"/>
          <w:szCs w:val="24"/>
        </w:rPr>
        <w:t xml:space="preserve">I- En los países ricos o </w:t>
      </w:r>
      <w:r>
        <w:rPr>
          <w:rFonts w:cs="Arial" w:ascii="Arial" w:hAnsi="Arial"/>
          <w:i/>
          <w:iCs/>
          <w:sz w:val="24"/>
          <w:szCs w:val="24"/>
        </w:rPr>
        <w:t xml:space="preserve">pobres, las soluciones a los problemas planteados por el paro, el hambre, la violencia, las enfermedades, las crisis económicas… dependen, en gran medida, del desarrollo científico y cultural. </w:t>
      </w:r>
      <w:r>
        <w:rPr>
          <w:rFonts w:cs="Arial" w:ascii="Arial" w:hAnsi="Arial"/>
          <w:sz w:val="24"/>
          <w:szCs w:val="24"/>
        </w:rPr>
        <w:t>Esto es verdad tanto para las personas aisladas como para las colectividades.</w:t>
      </w:r>
    </w:p>
    <w:p>
      <w:pPr>
        <w:pStyle w:val="Normal"/>
        <w:widowControl w:val="false"/>
        <w:jc w:val="both"/>
        <w:rPr>
          <w:rFonts w:ascii="Arial" w:hAnsi="Arial" w:cs="Arial"/>
          <w:i/>
          <w:i/>
          <w:iCs/>
          <w:sz w:val="24"/>
          <w:szCs w:val="24"/>
        </w:rPr>
      </w:pPr>
      <w:r>
        <w:rPr>
          <w:rFonts w:cs="Arial" w:ascii="Arial" w:hAnsi="Arial"/>
          <w:i/>
          <w:iCs/>
          <w:sz w:val="24"/>
          <w:szCs w:val="24"/>
        </w:rPr>
      </w:r>
    </w:p>
    <w:p>
      <w:pPr>
        <w:pStyle w:val="Normal"/>
        <w:widowControl w:val="false"/>
        <w:jc w:val="both"/>
        <w:rPr>
          <w:rFonts w:ascii="Arial" w:hAnsi="Arial" w:cs="Arial"/>
          <w:sz w:val="24"/>
          <w:szCs w:val="24"/>
        </w:rPr>
      </w:pPr>
      <w:r>
        <w:rPr>
          <w:rFonts w:cs="Arial" w:ascii="Arial" w:hAnsi="Arial"/>
          <w:sz w:val="24"/>
          <w:szCs w:val="24"/>
        </w:rPr>
        <w:t>Ahora bien, continuamos privilegiando la economía, mientras sabemos que esta es el resultado más que la causa. La innovación guía la economí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i/>
          <w:i/>
          <w:iCs/>
          <w:sz w:val="24"/>
          <w:szCs w:val="24"/>
        </w:rPr>
      </w:pPr>
      <w:r>
        <w:rPr>
          <w:rFonts w:cs="Arial" w:ascii="Arial" w:hAnsi="Arial"/>
          <w:sz w:val="24"/>
          <w:szCs w:val="24"/>
        </w:rPr>
        <w:t xml:space="preserve">II- Todos los países del mundo, entre ellos los ricos, ven como consecuencia </w:t>
      </w:r>
      <w:r>
        <w:rPr>
          <w:rFonts w:cs="Arial" w:ascii="Arial" w:hAnsi="Arial"/>
          <w:i/>
          <w:iCs/>
          <w:sz w:val="24"/>
          <w:szCs w:val="24"/>
        </w:rPr>
        <w:t>aumentar la petición de formación, cada año por menos en una décima parte, mientras que su presupuesto de educación y formación, tanto público como privado, se encuentra saturado.</w:t>
      </w:r>
    </w:p>
    <w:p>
      <w:pPr>
        <w:pStyle w:val="Normal"/>
        <w:widowControl w:val="false"/>
        <w:jc w:val="both"/>
        <w:rPr>
          <w:rFonts w:ascii="Arial" w:hAnsi="Arial" w:cs="Arial"/>
          <w:i/>
          <w:i/>
          <w:iCs/>
          <w:sz w:val="24"/>
          <w:szCs w:val="24"/>
        </w:rPr>
      </w:pPr>
      <w:r>
        <w:rPr>
          <w:rFonts w:cs="Arial" w:ascii="Arial" w:hAnsi="Arial"/>
          <w:i/>
          <w:iCs/>
          <w:sz w:val="24"/>
          <w:szCs w:val="24"/>
        </w:rPr>
      </w:r>
    </w:p>
    <w:p>
      <w:pPr>
        <w:pStyle w:val="Normal"/>
        <w:widowControl w:val="false"/>
        <w:jc w:val="both"/>
        <w:rPr>
          <w:rFonts w:ascii="Arial" w:hAnsi="Arial" w:cs="Arial"/>
          <w:sz w:val="24"/>
          <w:szCs w:val="24"/>
        </w:rPr>
      </w:pPr>
      <w:r>
        <w:rPr>
          <w:rFonts w:cs="Arial" w:ascii="Arial" w:hAnsi="Arial"/>
          <w:sz w:val="24"/>
          <w:szCs w:val="24"/>
        </w:rPr>
        <w:t>En Poitiers, Francia, el Centro Nacional de Enseñanza a Distancia recibe entre 5.000 y 8.000 llamadas telefónicas cada día, como máximo hasta 11.000. Se escucha, en este centro, un país, pidiendo socorr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Necesario y creciente, ese desarrollo se ve cmo decrecen todos sus medios. Vivimos en la encrucijada donde se dan cita las necesidades que crecen y los recursos que disminuye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III- Sin embargo, todos los países del mundo, también los pobres, viven en la era de las comunicacion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i/>
          <w:i/>
          <w:iCs/>
          <w:sz w:val="24"/>
          <w:szCs w:val="24"/>
        </w:rPr>
      </w:pPr>
      <w:r>
        <w:rPr>
          <w:rFonts w:cs="Arial" w:ascii="Arial" w:hAnsi="Arial"/>
          <w:sz w:val="24"/>
          <w:szCs w:val="24"/>
        </w:rPr>
        <w:t xml:space="preserve">IV- Todos los países del mundo, entre ellos los más ricos, </w:t>
      </w:r>
      <w:r>
        <w:rPr>
          <w:rFonts w:cs="Arial" w:ascii="Arial" w:hAnsi="Arial"/>
          <w:i/>
          <w:iCs/>
          <w:sz w:val="24"/>
          <w:szCs w:val="24"/>
        </w:rPr>
        <w:t>no dedican ninguna vía de comunicación a la enseñanza.</w:t>
      </w:r>
    </w:p>
    <w:p>
      <w:pPr>
        <w:pStyle w:val="Normal"/>
        <w:widowControl w:val="false"/>
        <w:jc w:val="both"/>
        <w:rPr>
          <w:rFonts w:ascii="Arial" w:hAnsi="Arial" w:cs="Arial"/>
          <w:i/>
          <w:i/>
          <w:iCs/>
          <w:sz w:val="24"/>
          <w:szCs w:val="24"/>
        </w:rPr>
      </w:pPr>
      <w:r>
        <w:rPr>
          <w:rFonts w:cs="Arial" w:ascii="Arial" w:hAnsi="Arial"/>
          <w:i/>
          <w:iCs/>
          <w:sz w:val="24"/>
          <w:szCs w:val="24"/>
        </w:rPr>
      </w:r>
    </w:p>
    <w:p>
      <w:pPr>
        <w:pStyle w:val="Normal"/>
        <w:widowControl w:val="false"/>
        <w:jc w:val="both"/>
        <w:rPr>
          <w:rFonts w:ascii="Arial" w:hAnsi="Arial" w:cs="Arial"/>
          <w:sz w:val="24"/>
          <w:szCs w:val="24"/>
        </w:rPr>
      </w:pPr>
      <w:r>
        <w:rPr>
          <w:rFonts w:cs="Arial" w:ascii="Arial" w:hAnsi="Arial"/>
          <w:sz w:val="24"/>
          <w:szCs w:val="24"/>
        </w:rPr>
        <w:t>Hasta una cierta contra-enseñanza se practica en ellos, puesto que un adolescente, a sus 14 años, ha visto más de veinte mil asesinatos. ¿Rehusamos un oficio a nuestros hijos y preferimos hacer de ellos asesin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Exclusión</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Ante el crecimiento de esas necesidades, se presentan dos soluciones:</w:t>
      </w:r>
    </w:p>
    <w:p>
      <w:pPr>
        <w:pStyle w:val="Normal"/>
        <w:widowControl w:val="false"/>
        <w:jc w:val="both"/>
        <w:rPr>
          <w:rFonts w:ascii="Arial" w:hAnsi="Arial" w:cs="Arial"/>
          <w:sz w:val="24"/>
          <w:szCs w:val="24"/>
        </w:rPr>
      </w:pPr>
      <w:r>
        <w:rPr>
          <w:rFonts w:cs="Arial" w:ascii="Arial" w:hAnsi="Arial"/>
          <w:sz w:val="24"/>
          <w:szCs w:val="24"/>
        </w:rPr>
        <w:t>I- La solución aristocrática, que invierte cada vez más dinero en lugares y en campus cada vez menos numerosos y cada vez más ricos, que sirvenmenos a estudiantes, educados por un reducido cenáculo de premios Nobel superpagados… Mejor suprimir la gratuidad de transmisión de la ciencia y la igualdad de su adquisi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II- O permaneciendo fiel a la solución democrática, se igualan todos los derechos, pero en compensación, todos los sistemas actuales estallan, a causa de la fuerza numérica, porque su concentración sale carísim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n los dos casos, creamos el mayor escándalo del mundo contemporáneo: la EXCLUSIÓN, o la colocación del mayor número posible a la mayor DISTANCIA del saber. Ahora bien, la mayor exclusión en el mundo que se nos acerca es justamente, la exclusión del saber, en la medida en que ésta es la llave de todas las demás exclusiones, económicas, financieras y sociales.</w:t>
      </w:r>
      <w:r>
        <w:br w:type="page"/>
      </w:r>
    </w:p>
    <w:p>
      <w:pPr>
        <w:pStyle w:val="Normal"/>
        <w:widowControl w:val="false"/>
        <w:jc w:val="both"/>
        <w:rPr>
          <w:rFonts w:ascii="Arial" w:hAnsi="Arial" w:cs="Arial"/>
          <w:b/>
          <w:b/>
          <w:bCs/>
          <w:sz w:val="24"/>
          <w:szCs w:val="24"/>
        </w:rPr>
      </w:pPr>
      <w:r>
        <w:rPr>
          <w:rFonts w:cs="Arial" w:ascii="Arial" w:hAnsi="Arial"/>
          <w:b/>
          <w:bCs/>
          <w:sz w:val="24"/>
          <w:szCs w:val="24"/>
        </w:rPr>
        <w:t>Formación a distanci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 xml:space="preserve">Tenemos todos los medios para satisfacer esa necesidad de formación prioritaria. Entre los problemas más graves que conocemos y vivimos, tenemos una solución, fácil, que no utilizamos nunca. </w:t>
      </w:r>
      <w:r>
        <w:rPr>
          <w:rFonts w:cs="Arial" w:ascii="Arial" w:hAnsi="Arial"/>
          <w:i/>
          <w:iCs/>
          <w:sz w:val="24"/>
          <w:szCs w:val="24"/>
        </w:rPr>
        <w:t>Compartamos pues para empezar las vías de comunicación y hagámoslas simétricas, es decir interactivas.</w:t>
      </w:r>
      <w:r>
        <w:rPr>
          <w:rFonts w:cs="Arial" w:ascii="Arial" w:hAnsi="Arial"/>
          <w:sz w:val="24"/>
          <w:szCs w:val="24"/>
        </w:rPr>
        <w:t xml:space="preserve"> La formación a distancia, con las tecnologías actuales, </w:t>
      </w:r>
      <w:r>
        <w:rPr>
          <w:rFonts w:cs="Arial" w:ascii="Arial" w:hAnsi="Arial"/>
          <w:i/>
          <w:iCs/>
          <w:sz w:val="24"/>
          <w:szCs w:val="24"/>
        </w:rPr>
        <w:t>cuesta menos</w:t>
      </w:r>
      <w:r>
        <w:rPr>
          <w:rFonts w:cs="Arial" w:ascii="Arial" w:hAnsi="Arial"/>
          <w:sz w:val="24"/>
          <w:szCs w:val="24"/>
        </w:rPr>
        <w:t xml:space="preserve"> que la enseñanza tradicional, cuyo precio abrumador, no encuentra en todos los sitios más que recursos que se agotan; se encuentra en todas partes, a disposición de todos; interactiva escucha tanto como difunde, puede por consiguiente comparti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Qué hacer? Decidirl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Distancia o como no sabemo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Pero por qué y cómo no sabemos? Lo más a menudo, porque vivimos lejos de las fuentes del saber, almacenados en determinados lugares. ¿Qué quiere decir, a distanc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En la práctica, cuántas lejanías y fronteras: </w:t>
      </w:r>
      <w:r>
        <w:rPr>
          <w:rFonts w:cs="Arial" w:ascii="Arial" w:hAnsi="Arial"/>
          <w:i/>
          <w:iCs/>
          <w:sz w:val="24"/>
          <w:szCs w:val="24"/>
        </w:rPr>
        <w:t>espaciales, geográficas, sociales, financieras, políticas, culturales, lingüísticas…</w:t>
      </w:r>
      <w:r>
        <w:rPr>
          <w:rFonts w:cs="Arial" w:ascii="Arial" w:hAnsi="Arial"/>
          <w:sz w:val="24"/>
          <w:szCs w:val="24"/>
        </w:rPr>
        <w:t xml:space="preserve"> separan a los aspirantes del saber! Ciertamente, </w:t>
      </w:r>
      <w:r>
        <w:rPr>
          <w:rFonts w:cs="Arial" w:ascii="Arial" w:hAnsi="Arial"/>
          <w:i/>
          <w:iCs/>
          <w:sz w:val="24"/>
          <w:szCs w:val="24"/>
        </w:rPr>
        <w:t>las tecnologías informáticas y de telecomunicación anulan la primera, la espacial;</w:t>
      </w:r>
      <w:r>
        <w:rPr>
          <w:rFonts w:cs="Arial" w:ascii="Arial" w:hAnsi="Arial"/>
          <w:sz w:val="24"/>
          <w:szCs w:val="24"/>
        </w:rPr>
        <w:t xml:space="preserve"> su bajísimo costo y su flexibilidad anulan algunas barreras más; sus mismas virtualidades contribuyen a domesticar nuestras timideces amedrentadas… pero nunca las suprimiremos todas, entre ellas la principal, que evalúa culturas y ciencias, la magnificencia, que sólo colmará el entrenamiento austero y entusiasta. Tenemos que luchar contra todos los poderes más cuanto que elevan infinidad de obstáculos ante el sabe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Tecnologías, enseñantes sin frontera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Ya son innumerables, a menudo desconocidos del ambiente, los llamados a utilizar los sistemas abiertos de aprendizaje que todavía no se dirigen más que a un número reducido de elegidos, una vez más. Las redes de comunicación: radio, televisión, cablegrama, terminal de videotexto, teléfono, fax, web, redes numéricas, computadoras, correo electrónico, antes de recepción por satélite… los materiales pedagógicos: casetes para magnetófono o video, disco compacto, lenguajes electrónicos diversos… sí, el saber se vuelve ubicuo… más, una extraordinaria abundancia de invenciones e iniciativas sociales en cuestión de información y del saber compartido… se añaden hoy, en un inmenso caudal de medios trágicamente infrautilizados. ¡Tantos circuitos y agencias de viaje en este ámbito, al mismo tiempo técnico y utópico, rápidamente reunidos en una única red… y tan poca gente preparada para empeza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i/>
      <w:iCs/>
      <w:sz w:val="24"/>
      <w:szCs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widowControl w:val="false"/>
      <w:autoSpaceDE w:val="true"/>
      <w:jc w:val="center"/>
    </w:pPr>
    <w:rPr>
      <w:rFonts w:ascii="Arial" w:hAnsi="Arial" w:cs="Arial"/>
      <w:b/>
      <w:bCs/>
      <w:sz w:val="28"/>
      <w:szCs w:val="28"/>
      <w:lang w:val="es-ES"/>
    </w:rPr>
  </w:style>
  <w:style w:type="paragraph" w:styleId="TextBody">
    <w:name w:val="Body Text"/>
    <w:basedOn w:val="Normal"/>
    <w:pPr>
      <w:widowControl w:val="false"/>
      <w:jc w:val="both"/>
    </w:pPr>
    <w:rPr>
      <w:rFonts w:ascii="Arial" w:hAnsi="Arial" w:cs="Arial"/>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4T19:05:00Z</dcterms:created>
  <dc:creator>Francisco Fuertes Villalba</dc:creator>
  <dc:description/>
  <dc:language>en-US</dc:language>
  <cp:lastModifiedBy>chema</cp:lastModifiedBy>
  <dcterms:modified xsi:type="dcterms:W3CDTF">2004-04-19T15:57:00Z</dcterms:modified>
  <cp:revision>18</cp:revision>
  <dc:subject/>
  <dc:title>NUEVAS TECNOLOGIAS DEL SABER</dc:title>
</cp:coreProperties>
</file>