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Coloquio 2</w:t>
      </w:r>
    </w:p>
    <w:p>
      <w:pPr>
        <w:pStyle w:val="Heading"/>
        <w:rPr>
          <w:b/>
          <w:b/>
          <w:bCs/>
          <w:sz w:val="32"/>
          <w:szCs w:val="32"/>
        </w:rPr>
      </w:pPr>
      <w:r>
        <w:rPr>
          <w:b/>
          <w:bCs/>
          <w:sz w:val="32"/>
          <w:szCs w:val="32"/>
        </w:rPr>
      </w:r>
    </w:p>
    <w:p>
      <w:pPr>
        <w:pStyle w:val="Heading"/>
        <w:rPr>
          <w:b/>
          <w:b/>
          <w:bCs/>
          <w:sz w:val="32"/>
          <w:szCs w:val="32"/>
        </w:rPr>
      </w:pPr>
      <w:r>
        <w:rPr>
          <w:b/>
          <w:bCs/>
          <w:sz w:val="32"/>
          <w:szCs w:val="32"/>
        </w:rPr>
        <w:t>Colombo 1995</w:t>
      </w:r>
    </w:p>
    <w:p>
      <w:pPr>
        <w:pStyle w:val="Heading"/>
        <w:rPr>
          <w:b/>
          <w:b/>
          <w:bCs/>
          <w:sz w:val="32"/>
          <w:szCs w:val="32"/>
        </w:rPr>
      </w:pPr>
      <w:r>
        <w:rPr>
          <w:b/>
          <w:bCs/>
          <w:sz w:val="32"/>
          <w:szCs w:val="32"/>
        </w:rPr>
      </w:r>
    </w:p>
    <w:p>
      <w:pPr>
        <w:pStyle w:val="Heading"/>
        <w:rPr/>
      </w:pPr>
      <w:r>
        <w:rPr/>
      </w:r>
    </w:p>
    <w:p>
      <w:pPr>
        <w:pStyle w:val="Heading"/>
        <w:rPr/>
      </w:pPr>
      <w:r>
        <w:rPr>
          <w:b/>
          <w:bCs/>
          <w:sz w:val="36"/>
          <w:szCs w:val="36"/>
        </w:rPr>
        <w:t>La globalización en un mundo diferenciado</w:t>
      </w:r>
    </w:p>
    <w:p>
      <w:pPr>
        <w:pStyle w:val="Heading"/>
        <w:rPr>
          <w:b/>
          <w:b/>
          <w:bCs/>
          <w:sz w:val="36"/>
          <w:szCs w:val="36"/>
        </w:rPr>
      </w:pPr>
      <w:r>
        <w:rPr>
          <w:b/>
          <w:bCs/>
          <w:sz w:val="36"/>
          <w:szCs w:val="36"/>
        </w:rPr>
        <w:t>y la educación lasallista</w:t>
      </w:r>
    </w:p>
    <w:p>
      <w:pPr>
        <w:pStyle w:val="Normal"/>
        <w:widowControl w:val="false"/>
        <w:jc w:val="center"/>
        <w:rPr>
          <w:rFonts w:ascii="Arial" w:hAnsi="Arial" w:cs="Arial"/>
          <w:b/>
          <w:b/>
          <w:bCs/>
          <w:sz w:val="24"/>
          <w:szCs w:val="36"/>
        </w:rPr>
      </w:pPr>
      <w:r>
        <w:rPr>
          <w:rFonts w:cs="Arial" w:ascii="Arial" w:hAnsi="Arial"/>
          <w:b/>
          <w:bCs/>
          <w:sz w:val="24"/>
          <w:szCs w:val="36"/>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bCs/>
          <w:sz w:val="32"/>
          <w:szCs w:val="32"/>
        </w:rPr>
      </w:pPr>
      <w:r>
        <w:rPr>
          <w:rFonts w:cs="Arial" w:ascii="Arial" w:hAnsi="Arial"/>
          <w:b/>
          <w:bCs/>
          <w:sz w:val="32"/>
          <w:szCs w:val="32"/>
        </w:rPr>
        <w:t>1- Informe</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La globalización en un mundo diferenciado y la educación lasallista</w:t>
      </w:r>
    </w:p>
    <w:p>
      <w:pPr>
        <w:pStyle w:val="Normal"/>
        <w:widowControl w:val="false"/>
        <w:jc w:val="both"/>
        <w:rPr>
          <w:rFonts w:ascii="Arial" w:hAnsi="Arial" w:cs="Arial"/>
          <w:b/>
          <w:b/>
          <w:bCs/>
          <w:sz w:val="24"/>
          <w:szCs w:val="28"/>
        </w:rPr>
      </w:pPr>
      <w:r>
        <w:rPr>
          <w:rFonts w:cs="Arial" w:ascii="Arial" w:hAnsi="Arial"/>
          <w:b/>
          <w:bCs/>
          <w:sz w:val="24"/>
          <w:szCs w:val="28"/>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Introducción y justificació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Para el segundo Coloquio se escogió el tema de la Globalización a fin de dar la oportunidad de considerar cómo la dominación cultural y económica afecta a la misión educativa y lasallis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 Cómo la "occidentalización" llega a dominar y manipular las economías y culturas tradicion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 El papel desarrollado por los sistemas religiosos no cristianos en el mantenimiento de la identidad cultural y la integridad comunitaria, y la necesidad que tenemos de trabajar con ell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1)-  Finalidad del coloqui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El objetivo del Comité permanente en la organización del Coloquio era conducir a los participantes a enfrentarse desde el comienzo en el proceso de la Globalización. Esto ayudaría a los participantes a aclarar la manera en la que imaginaban el mundo. Debían proporcionarse ocasiones para ver muy de cerca los mecanismos que emergen de la concentración y del control financiero y percibir las prioridades discernibles al mismo tiempo que los fundamentos ideológicos que sostienen la estructura de las medidas económicas y políticas. Habría oportunidad para ver las consecuencias de esos mecanismos y de esos principios para las grandes poblaciones mundiales. Un modelo documentado influiría en la creación de políticas educativas.</w:t>
      </w:r>
      <w:r>
        <w:br w:type="page"/>
      </w:r>
    </w:p>
    <w:p>
      <w:pPr>
        <w:pStyle w:val="Normal"/>
        <w:widowControl w:val="false"/>
        <w:jc w:val="both"/>
        <w:rPr>
          <w:rFonts w:ascii="Arial" w:hAnsi="Arial" w:cs="Arial"/>
          <w:sz w:val="24"/>
        </w:rPr>
      </w:pPr>
      <w:r>
        <w:rPr>
          <w:rFonts w:cs="Arial" w:ascii="Arial" w:hAnsi="Arial"/>
          <w:sz w:val="24"/>
        </w:rPr>
        <w:t>Los participantes en el Coloquio tratarían varias cuestiones importa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 </w:t>
      </w:r>
      <w:r>
        <w:rPr>
          <w:rFonts w:cs="Arial" w:ascii="Arial" w:hAnsi="Arial"/>
          <w:sz w:val="24"/>
        </w:rPr>
        <w:t>La pobreza y la riqueza y la polarización de las economías dominantes y dependie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El desarrollo y la modernización y la manera en la que se han relacionado con la violencia, con la producción y el comercio de armas, con el conflicto civil y militar y con una dominación cultural explotado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 </w:t>
      </w:r>
      <w:r>
        <w:rPr>
          <w:rFonts w:cs="Arial" w:ascii="Arial" w:hAnsi="Arial"/>
          <w:sz w:val="24"/>
        </w:rPr>
        <w:t>El diálogo interreligiioso. El Cristianismo y las otras religio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n una misión lasaliana que se extiende por 80 países diferentes tenemos que enfrentarnos a un serio dilema. Podríamos estar identificados, hasta podríamos identificarnos a nosotros mismos, con grupos que tuvieran intereses diametralmente opuest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2)- Los objetivos del Coloqui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 xml:space="preserve">Desarrollar un análisis crítico de los fundamentos a partir de los cuales moldeamos las relaciones estructurales que existen entre las poblaciones y tomar conciencia de las consecuencias de estos fundamento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 xml:space="preserve">Evaluar la actitud adoptada, explícita o implícitamente, por el Instituto, en lo que respecta a estas relaciones entre poblacione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 </w:t>
      </w:r>
      <w:r>
        <w:rPr>
          <w:rFonts w:cs="Arial" w:ascii="Arial" w:hAnsi="Arial"/>
          <w:sz w:val="24"/>
        </w:rPr>
        <w:t>Identificar nuestra capacidad de modificar los procesos y las interacciones implicadas en estas relaciones, precisando los recursos y las políticas con las cuales el Instituto y sus miembros a t´titulo individual pueden enfrentarse a ell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 xml:space="preserve">* </w:t>
      </w:r>
      <w:r>
        <w:rPr>
          <w:rFonts w:cs="Arial" w:ascii="Arial" w:hAnsi="Arial"/>
          <w:sz w:val="24"/>
        </w:rPr>
        <w:t xml:space="preserve">Lograr una mayor sensibilidad en la comprensión de la forma en que estas relaciones afectan o condicionan la manera de trabajar del Institut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 </w:t>
      </w:r>
      <w:r>
        <w:rPr>
          <w:rFonts w:cs="Arial" w:ascii="Arial" w:hAnsi="Arial"/>
          <w:sz w:val="24"/>
        </w:rPr>
        <w:t>Estimular las ideas creativas y promover la competencia intelectual para que se facilite la superación de las estratagemas ideológicas y sus fundamentos, y llegar a los posibles modelos de actuación.</w:t>
      </w:r>
      <w:r>
        <w:br w:type="page"/>
      </w:r>
    </w:p>
    <w:p>
      <w:pPr>
        <w:pStyle w:val="Normal"/>
        <w:widowControl w:val="false"/>
        <w:jc w:val="both"/>
        <w:rPr>
          <w:rFonts w:ascii="Arial" w:hAnsi="Arial" w:cs="Arial"/>
          <w:b/>
          <w:b/>
          <w:bCs/>
          <w:sz w:val="24"/>
        </w:rPr>
      </w:pPr>
      <w:r>
        <w:rPr>
          <w:rFonts w:cs="Arial" w:ascii="Arial" w:hAnsi="Arial"/>
          <w:b/>
          <w:bCs/>
          <w:sz w:val="24"/>
        </w:rPr>
        <w:t>3</w:t>
      </w:r>
      <w:r>
        <w:rPr>
          <w:rFonts w:cs="Arial" w:ascii="Arial" w:hAnsi="Arial"/>
          <w:b/>
          <w:sz w:val="24"/>
        </w:rPr>
        <w:t>)</w:t>
      </w:r>
      <w:r>
        <w:rPr>
          <w:rFonts w:cs="Arial" w:ascii="Arial" w:hAnsi="Arial"/>
          <w:b/>
          <w:bCs/>
          <w:sz w:val="24"/>
        </w:rPr>
        <w:t>- Los elementos constitutivos del proceso del Coloquio podrían resumirse e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l decorado y los participantes. Royal Oceanica, H.E.C. Consejeros Generales, PAR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rvicios turísticos sofisticados tales como los que fueron puestos a disposición de los participantes al Coloquio, se realizaron a costa de una dispersión de la comunidad local de pescadores, la supresión de su cultura con la negación de sus valores y la esclavitud virtual de sus hijos. (Los miembros estaban invitados, implícitamente, a observar el impacto sobre las comunidades locales y su cultura de la ayuda económica obtenida pero con artifici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portación temática. El tema y los comentarios críticos. El análisis social y el discernimiento teológ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xperiencias en ese mismo ámbito de la misión lasallista en América Latina, África y As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mersión: sisitas a centros industriales, complejos deportivos, centros de rehabilitación para jóvenes víctimas del turismo sexu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estigos. Testimonios de las respuestas de otros grupos religiosos de As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iscernimiento temático (J. Heising, S. J.). Ayudar a los participantes a situar las experiencias y la presentación en la perspectiva de la globalización y su impacto sobre nuestra mis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1- Exposición de apertura</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720" w:hanging="0"/>
        <w:jc w:val="both"/>
        <w:rPr>
          <w:rFonts w:ascii="Arial" w:hAnsi="Arial" w:cs="Arial"/>
          <w:b/>
          <w:b/>
          <w:sz w:val="24"/>
        </w:rPr>
      </w:pPr>
      <w:r>
        <w:rPr>
          <w:rFonts w:cs="Arial" w:ascii="Arial" w:hAnsi="Arial"/>
          <w:b/>
          <w:sz w:val="24"/>
        </w:rPr>
        <w:t>Pasar de un concepto de relaciones</w:t>
      </w:r>
    </w:p>
    <w:p>
      <w:pPr>
        <w:pStyle w:val="Normal"/>
        <w:widowControl w:val="false"/>
        <w:ind w:left="720" w:hanging="0"/>
        <w:jc w:val="both"/>
        <w:rPr/>
      </w:pPr>
      <w:r>
        <w:rPr>
          <w:rFonts w:cs="Arial" w:ascii="Arial" w:hAnsi="Arial"/>
          <w:b/>
          <w:sz w:val="24"/>
        </w:rPr>
        <w:t>basadas en fuerzas que se oponen</w:t>
      </w:r>
    </w:p>
    <w:p>
      <w:pPr>
        <w:pStyle w:val="Normal"/>
        <w:widowControl w:val="false"/>
        <w:ind w:left="720" w:hanging="0"/>
        <w:jc w:val="both"/>
        <w:rPr>
          <w:rFonts w:ascii="Arial" w:hAnsi="Arial" w:cs="Arial"/>
          <w:b/>
          <w:b/>
          <w:sz w:val="24"/>
        </w:rPr>
      </w:pPr>
      <w:r>
        <w:rPr>
          <w:rFonts w:cs="Arial" w:ascii="Arial" w:hAnsi="Arial"/>
          <w:b/>
          <w:sz w:val="24"/>
        </w:rPr>
        <w:t>a una comprensión de relaciones</w:t>
      </w:r>
    </w:p>
    <w:p>
      <w:pPr>
        <w:pStyle w:val="Normal"/>
        <w:widowControl w:val="false"/>
        <w:ind w:left="720" w:hanging="0"/>
        <w:jc w:val="both"/>
        <w:rPr>
          <w:rFonts w:ascii="Arial" w:hAnsi="Arial" w:cs="Arial"/>
          <w:b/>
          <w:b/>
          <w:sz w:val="24"/>
        </w:rPr>
      </w:pPr>
      <w:r>
        <w:rPr>
          <w:rFonts w:cs="Arial" w:ascii="Arial" w:hAnsi="Arial"/>
          <w:b/>
          <w:sz w:val="24"/>
        </w:rPr>
        <w:t>que son el resultado de la globalización.</w:t>
      </w:r>
    </w:p>
    <w:p>
      <w:pPr>
        <w:pStyle w:val="Normal"/>
        <w:widowControl w:val="false"/>
        <w:ind w:left="720" w:hanging="0"/>
        <w:jc w:val="both"/>
        <w:rPr>
          <w:rFonts w:ascii="Arial" w:hAnsi="Arial" w:cs="Arial"/>
          <w:b/>
          <w:b/>
          <w:sz w:val="24"/>
        </w:rPr>
      </w:pPr>
      <w:r>
        <w:rPr>
          <w:rFonts w:cs="Arial" w:ascii="Arial" w:hAnsi="Arial"/>
          <w:b/>
          <w:sz w:val="24"/>
        </w:rPr>
      </w:r>
    </w:p>
    <w:p>
      <w:pPr>
        <w:pStyle w:val="Normal"/>
        <w:widowControl w:val="false"/>
        <w:ind w:left="1440" w:hanging="0"/>
        <w:jc w:val="both"/>
        <w:rPr>
          <w:rFonts w:ascii="Arial" w:hAnsi="Arial" w:cs="Arial"/>
          <w:b/>
          <w:b/>
          <w:sz w:val="24"/>
        </w:rPr>
      </w:pPr>
      <w:r>
        <w:rPr>
          <w:rFonts w:cs="Arial" w:ascii="Arial" w:hAnsi="Arial"/>
          <w:b/>
          <w:sz w:val="24"/>
        </w:rPr>
        <w:t>Hno. Herman Lombaerts</w:t>
      </w:r>
    </w:p>
    <w:p>
      <w:pPr>
        <w:pStyle w:val="Normal"/>
        <w:widowControl w:val="false"/>
        <w:ind w:left="1440" w:hanging="0"/>
        <w:jc w:val="both"/>
        <w:rPr>
          <w:rFonts w:ascii="Arial" w:hAnsi="Arial" w:cs="Arial"/>
          <w:b/>
          <w:b/>
          <w:sz w:val="24"/>
        </w:rPr>
      </w:pPr>
      <w:r>
        <w:rPr>
          <w:rFonts w:cs="Arial" w:ascii="Arial" w:hAnsi="Arial"/>
          <w:b/>
          <w:i/>
          <w:iCs/>
          <w:sz w:val="24"/>
        </w:rPr>
        <w:t>Profesor de Teología pastoral, Universidad de Lovain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globalización es un proceso mundial continuo, un fenómeno complejo y en evolución que nos provoca dondequiera que se desarrolle nuestra misión. El Hno. Herman Lombaerts, al introducir el tema, quiso que los participantes al coloquio aceptaran su presentación cotejada, como un medio que tenía por objetivo sensibilizarnos a nuestra exploración sobre la finalidad de la misión lasallista. Sugirió echar una mirada critica a los marcos de referencia según los cuales nos representamos el mundo. Los términos Norte/Sur, Este/Oeste, dan una representación geopolítica que condiciona nuestra comprensión. Ajustando nuestras imágenes y nuestros preconceptos podríamos llegar a ver más claramente las formas según las cuales los pueblos han sido, y son todavía afectados por interacciones de diferentes grupos de poder</w:t>
      </w:r>
      <w:r>
        <w:br w:type="page"/>
      </w:r>
    </w:p>
    <w:p>
      <w:pPr>
        <w:pStyle w:val="Normal"/>
        <w:widowControl w:val="false"/>
        <w:jc w:val="both"/>
        <w:rPr/>
      </w:pPr>
      <w:r>
        <w:rPr>
          <w:rFonts w:cs="Arial" w:ascii="Arial" w:hAnsi="Arial"/>
          <w:sz w:val="24"/>
        </w:rPr>
        <w:t>Nuestros marcos de referencia fijos y nuestro mecanismo de concepción duradero pueden impedirnos ver lo que, en realidad, ocurre a la gente. Esto puede finalmente impedir que percibamos en interés de quien nuestras empresas, hasta las más generosas y las más espiritualmente inspiradas, están explotadas. El tema de la pobreza, el servicio a los pobres y la opción preferencial, podrían servir de ilustración. Nuestra preocupación por los pobres debe tener en cuenta la existencia de los ricos de tal manera que seamos conscientes de los mecanismos que tienden a mantener a la gente en una o en otra de estas categorías. Otras agrupaciones de contrastes fueron sugeridos por el Hno. Wiltrido Villacorta:</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pPr>
      <w:r>
        <w:rPr>
          <w:rFonts w:cs="Arial" w:ascii="Arial" w:hAnsi="Arial"/>
          <w:sz w:val="24"/>
        </w:rPr>
        <w:t>Capitalista democrático,</w:t>
      </w:r>
    </w:p>
    <w:p>
      <w:pPr>
        <w:pStyle w:val="Normal"/>
        <w:widowControl w:val="false"/>
        <w:jc w:val="center"/>
        <w:rPr/>
      </w:pPr>
      <w:r>
        <w:rPr>
          <w:rFonts w:cs="Arial" w:ascii="Arial" w:hAnsi="Arial"/>
          <w:sz w:val="24"/>
        </w:rPr>
        <w:t>Capitalista autorita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eastAsia="Arial" w:cs="Arial" w:ascii="Arial" w:hAnsi="Arial"/>
          <w:sz w:val="24"/>
        </w:rPr>
        <w:t xml:space="preserve"> </w:t>
      </w:r>
      <w:r>
        <w:rPr>
          <w:rFonts w:cs="Arial" w:ascii="Arial" w:hAnsi="Arial"/>
          <w:sz w:val="24"/>
        </w:rPr>
        <w:t>(Norte  desarrollado, Este  capitalista, Far West -Lejano Oeste- progresivo moderno) -  superior.</w:t>
      </w:r>
    </w:p>
    <w:p>
      <w:pPr>
        <w:pStyle w:val="Normal"/>
        <w:widowControl w:val="false"/>
        <w:jc w:val="both"/>
        <w:rPr/>
      </w:pPr>
      <w:r>
        <w:rPr>
          <w:rFonts w:cs="Arial" w:ascii="Arial" w:hAnsi="Arial"/>
          <w:sz w:val="24"/>
        </w:rPr>
        <w:t>(Sur infradesarrollado. Este  comunista, Extremo Oriente  tradicional) - inferi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ste surtido de modelos y esta búsqueda de identificación de los presupuestos subyacentes a su creación se pueden aplicar a un examen critico de los formas según los cuales la misión educativa lasallista puede ser utilizada Tenemos necesidad de saber con quien y para quien trabajamos, y los intereses de quien salen en fin de cuentas beneficiados. ¿Qué tipo de cristianismo se propaga en toda una red mundial caracterizada por esperanzas inculturadas y contradictorias? ¿Hasta qué putno nuestro Instituto internacional forma parte de una estrategia capitalista selectiva de globalización, inconscientemente, sin quererlo, o hasta quizás con una connivencia pas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La conveniencia del concepto "globalización"</w:t>
      </w:r>
    </w:p>
    <w:p>
      <w:pPr>
        <w:pStyle w:val="Normal"/>
        <w:widowControl w:val="false"/>
        <w:jc w:val="both"/>
        <w:rPr>
          <w:rFonts w:ascii="Arial" w:hAnsi="Arial" w:cs="Arial"/>
          <w:b/>
          <w:b/>
          <w:bCs/>
          <w:sz w:val="24"/>
        </w:rPr>
      </w:pPr>
      <w:r>
        <w:rPr>
          <w:rFonts w:cs="Arial" w:ascii="Arial" w:hAnsi="Arial"/>
          <w:b/>
          <w:bCs/>
          <w:sz w:val="24"/>
        </w:rPr>
      </w:r>
    </w:p>
    <w:p>
      <w:pPr>
        <w:pStyle w:val="Textoindependiente2"/>
        <w:rPr/>
      </w:pPr>
      <w:r>
        <w:rPr/>
        <w:t>Al mismo tiempo que los fenómenos agrupados bajo este nombre, el concepto "globalización" evoluciona. El término, por consiguiente, es difícil de definir. El concepto se asocia frecuentemente a la modernidad. Describe, sin lugar a dudas un factor importante del mundo contemporáne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Wallerstein lo relaciona con un sistema global social que es el resultado de la economía del mundo capitalista que, coincidentemente, determina el dominio cultural y soc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J. Meyer asocia la globalización con la creación de un sistema de valores en el que lo autónomo se impone a lo dependiente. Esta imposición reposa en dos pilares; la economía de las materias primas y la autoridad colectiva manejada por lo que es funcionalmente independiente. En este escenario, la economía política mundial es el actor principal de la globaliz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R. Roberson asocia la globalización a la evolución de culturas y las sociedades particularistas (Gemeinschaft) en una sociedad mundial (Gesellachaft). La relativización de los particularismos constituye el nervio central de la globalización. En este proceso, cuatro polos están en tensión.</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sociedades - individuos</w:t>
      </w:r>
    </w:p>
    <w:p>
      <w:pPr>
        <w:pStyle w:val="Normal"/>
        <w:widowControl w:val="false"/>
        <w:jc w:val="center"/>
        <w:rPr/>
      </w:pPr>
      <w:r>
        <w:rPr>
          <w:rFonts w:cs="Arial" w:ascii="Arial" w:hAnsi="Arial"/>
          <w:b/>
          <w:sz w:val="24"/>
        </w:rPr>
        <w:t>sistemas mundiales - género humano</w:t>
      </w:r>
      <w:r>
        <w:br w:type="page"/>
      </w:r>
    </w:p>
    <w:p>
      <w:pPr>
        <w:pStyle w:val="Normal"/>
        <w:widowControl w:val="false"/>
        <w:jc w:val="both"/>
        <w:rPr/>
      </w:pPr>
      <w:r>
        <w:rPr>
          <w:rFonts w:cs="Arial" w:ascii="Arial" w:hAnsi="Arial"/>
          <w:sz w:val="24"/>
        </w:rPr>
        <w:t>N. Luhmann ve la globalización como una consecuencia incidental de la modernización estructural de la sociedad occidental, una sociedad que se ha vuelto independiente de toda especie de comunicación social (económica, político) y de la creación de valores. Esta modernización estructural ha llegado a un nivel tal que el único límite posible a su influencia invasora está determinado por el mismo globo terráque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dificultad para hablar de la consecuencia que esto lleva consigo permanece. En esto, la globalización se asocia a un centrado creciente en la información como media de modificar las esperanzass y reducir la frustr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stos accesos a una definición de la globalización son útiles cuando hablam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 del supuesto que la globalización debe ser comprendida como una consecuencia de la modernidad en el mundo occidental que se ha extendido actualmenteal mundo entero y afecta a cada cultura, civilización y sistema social particulares (artículo 1 de la Introduc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b) la cuestión que atrae principalmente nuestra atención: “¿Cuál es el papel de la religión en relación con la globalización, dado que en las sociedades y culturas separadas tradicionales (particulares), la religión ha desempeñado un papel central para proteger a las comunidades del caos, garantizando la unidad, la continuidad, la identidad y el sentido?” (artículo 2 de la Introduc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n la medida en la que el coloquio captó las declaraciones de los Hermanos Wilfrid Villacorta y Anthony Rogers durante las discusiones que siguieron, fue tomando cuerpo una necesidad evidente para nosotros como Instituto internacional: considerar atentamente nuestros conceptos concernientes al mundo contemporáneo y al lenguaje en el que nos formulamos a nosotros mismos. Un lenguaje de Instituto con un empleo particular de términos religiosos, ideológicos, doctrinales, espirituales y educativos, empleo que tiene su origen en los escritos de nuestro fundador y en su desarrollo histórico en nuestra propia comunidad, puede presentar dificultades para nosotros. No es fácil pasar a una descripción y a un análisis seculares como primera etapa hacia una estimación continua de lo que juzgamos ser el verdadero estado de las cosas. La respuesta vigorosa y profética a los desafíos identificados que el Instituto trata de dar a sus miembros y a sus colaboradores no puede ser más que el resultado de un pensamiento atento en el que la realidad correctamente percibida se examina a la luz de una visión renovada.</w:t>
      </w:r>
      <w:r>
        <w:br w:type="page"/>
      </w:r>
    </w:p>
    <w:p>
      <w:pPr>
        <w:pStyle w:val="Normal"/>
        <w:widowControl w:val="false"/>
        <w:jc w:val="both"/>
        <w:rPr/>
      </w:pPr>
      <w:r>
        <w:rPr>
          <w:rFonts w:cs="Arial" w:ascii="Arial" w:hAnsi="Arial"/>
          <w:sz w:val="24"/>
        </w:rPr>
        <w:t>1. La consideración económica no es una dimensión neutra de la sociedad. Está asociada a la competición entre formas variadas de sed adquisitva. En el contexto de globalización significa una nueva combinación de todos los elementos ya conocidos en los procesos existentes; internacionalismo, transnacionalismo, universalización, mundialización. Implica, además, una comprensión diferente del espacio. (El territorio, el espacio necesario de una población para garantizar su supervivencia se reemplaza por una presencia invasora en la cual la tecnología se utiiiza de una manera que no respeta ninguna frontera, explotando recursos en interés de un número reducido a costa de carencias para la mayorí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sta globalización puede presentarse como neutra. Los mecanismos en sí mismos pueden ser utiilizados con fines buenos o malos. La respuesta moral, evidentemente, es asegurar que los fines sean buenos. La respuesta ética, sin embargo, hace sospechar una conclusión diferente. Si un análisis profundo del fenómeno muestra que la globalización se establece intrínsecamente para el provecho de un número reducido y en perjuicio de la mayoría, que no tiene más que un acceso al proceso, entonces podemos concluir que es peligroso y debe ser desenmascarado y denunci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2. Esta forma de análisis puede ser utilizada para demostrar que cada aspecto de la vida puede  estar atado al arado de intereses selectiv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educación puede manipularse como un asunto comercial, vendiendo sus servicios para promover un beneficio económico, una dominación funcional, la competición y hasta la violenc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l turismo puede implicar la explotación de la gente, la disminució de sus oportunidades y la devastación de sus tierras para promover la riqueza priv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religión puede ser utilizada para reforzar el control económico o polít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cultura puede ser una estructura de interacción a disposición de quien quiera utilizarla para imponer a un importante número de personas, de necesidades y de deseos imaginarios y utilizaciones abus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entonces deberíamos inquietarnos en saber si tenemos alguna estrategia deliberada para establecer a través de ella un control económico poderoso por medio de un orden mundial injus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3. El término globalización lleva consigo la sospecha de la violencia. La violencia está alimentada por la sed de poder y de posesión y hace posible el establecimiento de monopolios. Esto se expresa de una forma sutil en las redes de comunicación instantáneas y en la explotación de los medios de comunicación con una sofisticada tecnología impresionante.</w:t>
      </w:r>
      <w:r>
        <w:br w:type="page"/>
      </w:r>
    </w:p>
    <w:p>
      <w:pPr>
        <w:pStyle w:val="Normal"/>
        <w:widowControl w:val="false"/>
        <w:jc w:val="both"/>
        <w:rPr/>
      </w:pPr>
      <w:r>
        <w:rPr>
          <w:rFonts w:cs="Arial" w:ascii="Arial" w:hAnsi="Arial"/>
          <w:sz w:val="24"/>
        </w:rPr>
        <w:t>La cuestión ética plantead en este contexto está relacionada con los limites que nos imponemos al tolerar la violencia. Las realizaciones espectaculares que han sido posibles gracias al desarrollo tecnológico, el aumento de la producción, la automatización creciente y la disminución del trabajo solicitan la aceptación: ¿Qué mal puede existir en la utilización de medios y equipamientos modernos -computadoras, redes de comunicación, correo electrónico y disco compacto? La cuestión no hace más que evitar el problema, respondiéndose a ella misma cuando está despoajada de sus componentes contextuales. Pero la cuestión se plantea cuando se observa que el objetivo junto con el desarrollo del empleo de esos instrumentos y de esos servicios entre todos, en el mundo entero, debe realizarse mediante un un proceso global que implica perjuicios a las economías dependientes de grandes poblaciones. Entonces, el desafío ético, consiste en que la aceptación de realizaciones espectaculares implica un compromiso, un tralado hacia delante o hacia atrás de los limites de tolerancia que fijamos a la violenc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Debemos pensar en que acabarán los modelos de interacción ordinariamente aceptados a la luza de la globalización. Una persona es más instruida, tiene más aptitudes, y de este modo asume un papel de instructor ante los demás. El saber se transmite de una extremidad (superior) del dipolo al otro (inferior).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ste traspaso al agnete produce un cambio en aquel sobre quien se ejerce la acción. Si esta imagen, la más sencilla, de influencia interpersonal es nuestro punto de referencia, entonces podemos lógicamente, evaluar nuestro impacto sobre los demás en términos lineales y recibir una acogida favorabl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i/>
          <w:i/>
          <w:iCs/>
          <w:sz w:val="24"/>
        </w:rPr>
      </w:pPr>
      <w:r>
        <w:rPr>
          <w:rFonts w:cs="Arial" w:ascii="Arial" w:hAnsi="Arial"/>
          <w:sz w:val="24"/>
        </w:rPr>
        <w:t xml:space="preserve">Pero, una vez más, la cuestión ética permanece. Podría tomar la forma: “¿La aproximación lineal de la interacción personal tolera la violencia con respecto a aquel sobre quienes ejerce esta interacción?”. Esta cuestión ha recibido una respuesta penetrante de Bartolomé de las Casas en </w:t>
      </w:r>
      <w:r>
        <w:rPr>
          <w:rFonts w:cs="Arial" w:ascii="Arial" w:hAnsi="Arial"/>
          <w:i/>
          <w:iCs/>
          <w:sz w:val="24"/>
        </w:rPr>
        <w:t>“Del único modo de traer a todos los pueblos a la verdadera religión”</w:t>
      </w:r>
      <w:r>
        <w:rPr>
          <w:rFonts w:cs="Arial" w:ascii="Arial" w:hAnsi="Arial"/>
          <w:sz w:val="24"/>
        </w:rPr>
        <w:t xml:space="preserve"> (siglo XVI). Este libelo es una reacción a la sumisión violenta de todo un pueblo a la religión cristiana en el proceso de colonización española.</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pPr>
      <w:r>
        <w:rPr>
          <w:rFonts w:cs="Arial" w:ascii="Arial" w:hAnsi="Arial"/>
          <w:sz w:val="24"/>
        </w:rPr>
        <w:t>La realidad de las interacciones entre individuos y entre poblaciones es más compleja que ese modelo lineal, bipolar. Cada relación interactiva tiene sus propias circunstancias inherentes y sigue su propia lógica. Un modelo menos restrictivo podría revelar una multitud de influencias no programadas y una diversidad de intereses. Esta manifestación debe influir en esta planificación invitando a prestar una mayor atención a una gama de efectos, buenos o malos, que una línea de acción particular podría tener sobre la g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El tema puso de manifiesto varias referencias a documentos de Iglesia o a prioridades de Instituto. ¿Nuestro “universalismo religioso” es la manera correcta de reaccionar ante el fenómeno de la globalización? ¿Los textos de la </w:t>
      </w:r>
      <w:r>
        <w:rPr>
          <w:rFonts w:cs="Arial" w:ascii="Arial" w:hAnsi="Arial"/>
          <w:i/>
          <w:iCs/>
          <w:sz w:val="24"/>
        </w:rPr>
        <w:t>Gaudium et Spes</w:t>
      </w:r>
      <w:r>
        <w:rPr>
          <w:rFonts w:cs="Arial" w:ascii="Arial" w:hAnsi="Arial"/>
          <w:sz w:val="24"/>
        </w:rPr>
        <w:t xml:space="preserve"> y </w:t>
      </w:r>
      <w:r>
        <w:rPr>
          <w:rFonts w:cs="Arial" w:ascii="Arial" w:hAnsi="Arial"/>
          <w:i/>
          <w:iCs/>
          <w:sz w:val="24"/>
        </w:rPr>
        <w:t>Evangelium Vitae</w:t>
      </w:r>
      <w:r>
        <w:rPr>
          <w:rFonts w:cs="Arial" w:ascii="Arial" w:hAnsi="Arial"/>
          <w:sz w:val="24"/>
        </w:rPr>
        <w:t xml:space="preserve"> no tienen por objeto un tipo constructivo de globalización? ¿No tenemos establecidas ya estructuras defensivas contra del objetivo selectivo del capitalism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llí donde la persona humana es respetada y las personas verdaderamente humanas se relacionan libremente, se crean redes que resiste los abusos a los que las relaciones lineales se exponen. Cualquier cosa que se ofrezca se filtra a través de una red de percepciones colectivas y de maneras aceptadas de evaluar y de recibir.</w:t>
      </w:r>
      <w:r>
        <w:br w:type="page"/>
      </w:r>
    </w:p>
    <w:p>
      <w:pPr>
        <w:pStyle w:val="Normal"/>
        <w:widowControl w:val="false"/>
        <w:jc w:val="both"/>
        <w:rPr>
          <w:rFonts w:ascii="Arial" w:hAnsi="Arial" w:cs="Arial"/>
          <w:b/>
          <w:b/>
          <w:sz w:val="24"/>
        </w:rPr>
      </w:pPr>
      <w:r>
        <w:rPr>
          <w:rFonts w:cs="Arial" w:ascii="Arial" w:hAnsi="Arial"/>
          <w:b/>
          <w:sz w:val="24"/>
        </w:rPr>
        <w:t>2- Comentarios del Panel sobre la exposición del tem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Br. Wilfrido Villacort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bCs/>
          <w:i/>
          <w:i/>
          <w:sz w:val="24"/>
        </w:rPr>
      </w:pPr>
      <w:r>
        <w:rPr>
          <w:rFonts w:cs="Arial" w:ascii="Arial" w:hAnsi="Arial"/>
          <w:b/>
          <w:bCs/>
          <w:i/>
          <w:sz w:val="24"/>
        </w:rPr>
        <w:t>1)- La matriz geopolítica</w:t>
      </w:r>
    </w:p>
    <w:p>
      <w:pPr>
        <w:pStyle w:val="Normal"/>
        <w:widowControl w:val="false"/>
        <w:jc w:val="both"/>
        <w:rPr>
          <w:rFonts w:ascii="Arial" w:hAnsi="Arial" w:cs="Arial"/>
          <w:b/>
          <w:b/>
          <w:bCs/>
          <w:i/>
          <w:i/>
          <w:sz w:val="24"/>
        </w:rPr>
      </w:pPr>
      <w:r>
        <w:rPr>
          <w:rFonts w:cs="Arial" w:ascii="Arial" w:hAnsi="Arial"/>
          <w:b/>
          <w:bCs/>
          <w:i/>
          <w:sz w:val="24"/>
        </w:rPr>
      </w:r>
    </w:p>
    <w:p>
      <w:pPr>
        <w:pStyle w:val="Normal"/>
        <w:widowControl w:val="false"/>
        <w:jc w:val="both"/>
        <w:rPr>
          <w:rFonts w:ascii="Arial" w:hAnsi="Arial" w:cs="Arial"/>
          <w:sz w:val="24"/>
        </w:rPr>
      </w:pPr>
      <w:r>
        <w:rPr>
          <w:rFonts w:cs="Arial" w:ascii="Arial" w:hAnsi="Arial"/>
          <w:sz w:val="24"/>
        </w:rPr>
        <w:t>Con la resolución de la tensión socialismo/capitalismo a favor del capitalismo, el antiguo equilibrio Este/Oeste se remplazó por una polaridad dominación/dependencia que se consolida por medio de un control globalizado de los recurs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bemos ser críticos ante las contribuciones que nuestro servicio educativo ha hecho a las dos situaciones económic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i/>
          <w:i/>
          <w:sz w:val="24"/>
        </w:rPr>
      </w:pPr>
      <w:r>
        <w:rPr>
          <w:rFonts w:cs="Arial" w:ascii="Arial" w:hAnsi="Arial"/>
          <w:b/>
          <w:bCs/>
          <w:i/>
          <w:sz w:val="24"/>
        </w:rPr>
        <w:t>2)- Respuesta ideal de la educación lasaliana  visión de conjunto</w:t>
      </w:r>
    </w:p>
    <w:p>
      <w:pPr>
        <w:pStyle w:val="Normal"/>
        <w:widowControl w:val="false"/>
        <w:jc w:val="both"/>
        <w:rPr>
          <w:rFonts w:ascii="Arial" w:hAnsi="Arial" w:cs="Arial"/>
          <w:b/>
          <w:b/>
          <w:bCs/>
          <w:i/>
          <w:i/>
          <w:sz w:val="24"/>
        </w:rPr>
      </w:pPr>
      <w:r>
        <w:rPr>
          <w:rFonts w:cs="Arial" w:ascii="Arial" w:hAnsi="Arial"/>
          <w:b/>
          <w:bCs/>
          <w:i/>
          <w:sz w:val="24"/>
        </w:rPr>
      </w:r>
    </w:p>
    <w:p>
      <w:pPr>
        <w:pStyle w:val="Normal"/>
        <w:widowControl w:val="false"/>
        <w:jc w:val="both"/>
        <w:rPr>
          <w:rFonts w:ascii="Arial" w:hAnsi="Arial" w:cs="Arial"/>
          <w:sz w:val="24"/>
        </w:rPr>
      </w:pPr>
      <w:r>
        <w:rPr>
          <w:rFonts w:cs="Arial" w:ascii="Arial" w:hAnsi="Arial"/>
          <w:sz w:val="24"/>
        </w:rPr>
        <w:t>Debemos tener políticas que sean un testimonio público de los valores cristianos como respuesta a los desafíos de la globalización. La educación lasallista pertenece al mundo actual y al porvenir. Permitirle desarrollarse y adaptarse en asociación estrecha, eficaz e interactiva con las comunidades humanas y sus necesidades cambia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Hno. Anthony Roger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Director ejecutivo de la Oficina para el Desarrollo Humano de la Federación de Conferencias Episcopales de As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globalización tiende a una homogeneización. -la supremacía del saber y de la razón, el relativismo de las costumbre y el ateísmo implicado en un individualismo “primero yo” que sostiene la manipulación económ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n esto hay ganadores y perdedores. Las sociedades con economías dependientes están minadas culturalmente. Se establece la tensión entre un movimiento hacia la globalización y una búsqueda de raíces étnic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ómo puede la misión educativa de la Iglesia responder a esto?</w:t>
      </w:r>
    </w:p>
    <w:p>
      <w:pPr>
        <w:pStyle w:val="Normal"/>
        <w:widowControl w:val="false"/>
        <w:jc w:val="both"/>
        <w:rPr>
          <w:rFonts w:ascii="Arial" w:hAnsi="Arial" w:cs="Arial"/>
          <w:sz w:val="24"/>
        </w:rPr>
      </w:pPr>
      <w:r>
        <w:rPr>
          <w:rFonts w:cs="Arial" w:ascii="Arial" w:hAnsi="Arial"/>
          <w:sz w:val="24"/>
        </w:rPr>
        <w:t>- Gaudium et Spes invita a la preocupación mutua y a la comunidad de objetivos.</w:t>
      </w:r>
    </w:p>
    <w:p>
      <w:pPr>
        <w:pStyle w:val="Normal"/>
        <w:widowControl w:val="false"/>
        <w:jc w:val="both"/>
        <w:rPr/>
      </w:pPr>
      <w:r>
        <w:rPr>
          <w:rFonts w:cs="Arial" w:ascii="Arial" w:hAnsi="Arial"/>
          <w:sz w:val="24"/>
        </w:rPr>
        <w:t>- El diálogo interreligioso para compartir la “Buena Nueva”.</w:t>
      </w:r>
    </w:p>
    <w:p>
      <w:pPr>
        <w:pStyle w:val="Normal"/>
        <w:widowControl w:val="false"/>
        <w:jc w:val="both"/>
        <w:rPr/>
      </w:pPr>
      <w:r>
        <w:rPr>
          <w:rFonts w:cs="Arial" w:ascii="Arial" w:hAnsi="Arial"/>
          <w:sz w:val="24"/>
        </w:rPr>
        <w:t>La valorización de la oración y de un estilo de vida sencillo.</w:t>
      </w:r>
    </w:p>
    <w:p>
      <w:pPr>
        <w:pStyle w:val="Normal"/>
        <w:widowControl w:val="false"/>
        <w:jc w:val="both"/>
        <w:rPr/>
      </w:pPr>
      <w:r>
        <w:rPr>
          <w:rFonts w:cs="Arial" w:ascii="Arial" w:hAnsi="Arial"/>
          <w:sz w:val="24"/>
        </w:rPr>
        <w:t>- Allí donde el mundo transnacional tiende a la globalización, la Iglesia debe insistir sobre el universalismo de su misión.</w:t>
      </w:r>
      <w:r>
        <w:br w:type="page"/>
      </w:r>
    </w:p>
    <w:p>
      <w:pPr>
        <w:pStyle w:val="Normal"/>
        <w:widowControl w:val="false"/>
        <w:jc w:val="both"/>
        <w:rPr/>
      </w:pPr>
      <w:r>
        <w:rPr>
          <w:rFonts w:cs="Arial" w:ascii="Arial" w:hAnsi="Arial"/>
          <w:b/>
          <w:sz w:val="24"/>
        </w:rPr>
        <w:t>* Resumen de los informes de los grupos y de las respuestas del pane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Aunque los documentos sociales de la Iglesia presentan de valores para contrarrestar los malos efectos de la globalización, uno puede preguntarse  en qué medida esos documentos se adentran en las vidas tanto de los ricos como de los dependie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Qué percepciones del mundo son predominantes en nuestro Instituto y en nuestras instituciones particulares? La justicia social debe transformarse en  en un marco intelectual de referencia al que atenerse en la estimación de nuestras obras y de  nuestros program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enemos que dar una respuesta que sea moralmente significativa al fenómeno de la globalización. Si nos orientamos en la opción preferencial hacia los pobres, ¿qué efecto tiene la globalización sobre el estatuto del pobre y cómo debería reaccionar nuestro Instituto? Debemos de influir en el desarrollo de la globalización según una perspectiva lasallista. Debemos tomar nota del lenguaje utilizado al servicio dela globalización y de quien la controla. ¿Podemos contrarrestar los elementos negativos de una manera adecuada desde el interior de nuestras escuelas? ¿Existen aspectos de la globalización que se han infiltrado en nuestra misión? ¿Tiene sentido tomar postura en las divisiones polític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globalización implica la utilización de Internet y de otras formas de tecnología de la comunicación para establecer una extensa red de influencias para dominar el estatuto social y económico de muchos en interés de un número reducido y sin consideración de implicaciones potenciales. Esto puede hacerse independientemente de los gobiernos y de los políticos, eludir las estructuras y actuar fuera de los controles establecidos. Los alumnos pueden independizarse de los enseñantes y de las escuelas, recibir su información a partir de medios técnicos, información transmitida por los intereses, sean cuales sean, que promueven la presentación. Tenemos que ser conscientes del potencial de la máquina de tratamiento de textos. Es más que una máquina de escribir perfeccionada.</w:t>
      </w:r>
      <w:r>
        <w:br w:type="page"/>
      </w:r>
    </w:p>
    <w:p>
      <w:pPr>
        <w:pStyle w:val="Normal"/>
        <w:widowControl w:val="false"/>
        <w:jc w:val="both"/>
        <w:rPr>
          <w:rFonts w:ascii="Arial" w:hAnsi="Arial" w:cs="Arial"/>
          <w:b/>
          <w:b/>
          <w:bCs/>
          <w:sz w:val="24"/>
        </w:rPr>
      </w:pPr>
      <w:r>
        <w:rPr>
          <w:rFonts w:cs="Arial" w:ascii="Arial" w:hAnsi="Arial"/>
          <w:b/>
          <w:bCs/>
          <w:sz w:val="24"/>
        </w:rPr>
        <w:t>3- La globalización desde el punto de vista teológic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 La Iglesia en la historia y la globalizac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i/>
          <w:i/>
          <w:iCs/>
          <w:sz w:val="24"/>
        </w:rPr>
      </w:pPr>
      <w:r>
        <w:rPr>
          <w:rFonts w:cs="Arial" w:ascii="Arial" w:hAnsi="Arial"/>
          <w:b/>
          <w:bCs/>
          <w:sz w:val="24"/>
        </w:rPr>
        <w:t>P. Tissa Balasuriya</w:t>
      </w:r>
      <w:r>
        <w:rPr>
          <w:rFonts w:cs="Arial" w:ascii="Arial" w:hAnsi="Arial"/>
          <w:sz w:val="24"/>
        </w:rPr>
        <w:t xml:space="preserve">, </w:t>
      </w:r>
      <w:r>
        <w:rPr>
          <w:rFonts w:cs="Arial" w:ascii="Arial" w:hAnsi="Arial"/>
          <w:i/>
          <w:iCs/>
          <w:sz w:val="24"/>
        </w:rPr>
        <w:t>OMI, Director del Centro para la Sociedad y la Religión</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sz w:val="24"/>
        </w:rPr>
      </w:pPr>
      <w:r>
        <w:rPr>
          <w:rFonts w:cs="Arial" w:ascii="Arial" w:hAnsi="Arial"/>
          <w:sz w:val="24"/>
        </w:rPr>
        <w:t>Los modelos que la Iglesia ha utilizado tradicinalmente han tendido a esconder los peligros inherentes a un mundo diferenciado, globaliz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globalización en nuestros días debe considerarse bajo un telón de fondo histórico de la dominación del blanco y del varón. Aparece ahora en el capitalismo electrónico con los males que le acompañan. La gente de la clase trabajadora ha dejado de ser indispensable. En todos los países donde domina la globalización, las clases socioeconómicas específicas se mantienen muy abajo, mientras que las ventajas sirve para una élite. El Norte Sur ya no define la división de las ventajas. Los ricos en India están más favorecidos que la gente de la clase media de Estados Unidos. Y los Obispos en India se les considera como perteneciesntes a la eli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i/>
          <w:i/>
          <w:sz w:val="24"/>
        </w:rPr>
      </w:pPr>
      <w:r>
        <w:rPr>
          <w:rFonts w:cs="Arial" w:ascii="Arial" w:hAnsi="Arial"/>
          <w:b/>
          <w:bCs/>
          <w:i/>
          <w:sz w:val="24"/>
        </w:rPr>
        <w:t>Fenómenos emergentes</w:t>
      </w:r>
    </w:p>
    <w:p>
      <w:pPr>
        <w:pStyle w:val="Normal"/>
        <w:widowControl w:val="false"/>
        <w:jc w:val="both"/>
        <w:rPr>
          <w:rFonts w:ascii="Arial" w:hAnsi="Arial" w:cs="Arial"/>
          <w:b/>
          <w:b/>
          <w:bCs/>
          <w:i/>
          <w:i/>
          <w:sz w:val="24"/>
        </w:rPr>
      </w:pPr>
      <w:r>
        <w:rPr>
          <w:rFonts w:cs="Arial" w:ascii="Arial" w:hAnsi="Arial"/>
          <w:b/>
          <w:bCs/>
          <w:i/>
          <w:sz w:val="24"/>
        </w:rPr>
      </w:r>
    </w:p>
    <w:p>
      <w:pPr>
        <w:pStyle w:val="Normal"/>
        <w:widowControl w:val="false"/>
        <w:jc w:val="both"/>
        <w:rPr/>
      </w:pPr>
      <w:r>
        <w:rPr>
          <w:rFonts w:cs="Arial" w:ascii="Arial" w:hAnsi="Arial"/>
          <w:sz w:val="24"/>
        </w:rPr>
        <w:t>La gente se reagrupa para salvaguardar valores, ¿un signo del soplo del Espíritu?. Existen coaliciones internacionales de intereses; movimientos feministas, movimientos de trabajadores. Hay un compromiso más estrecho por parte de aquellos que han tomado conciencia de la vida de los que viven margin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Las órdenes religiosas podrían transformarse en gracia, en una red internacional que influyera en las multinacionales. Deberíamos tomar nota de aquellos que están, ahora, trabajando para humanizar la globalización. Nuestros institutos religiosos se ha desarrollado ampliamente para asegurar la salvación en una vida futura, no para establecer un orden justo en esta vida. Debemos reconocer que todo aquello que se hace, aun con la mejores intenciones, no es, en la realidad, lo mejor. (Arbuckle, </w:t>
      </w:r>
      <w:r>
        <w:rPr>
          <w:rFonts w:cs="Arial" w:ascii="Arial" w:hAnsi="Arial"/>
          <w:i/>
          <w:iCs/>
          <w:sz w:val="24"/>
        </w:rPr>
        <w:t>Refundar la Vida Religiosa</w:t>
      </w:r>
      <w:r>
        <w:rPr>
          <w:rFonts w:cs="Arial" w:ascii="Arial" w:hAnsi="Arial"/>
          <w:sz w:val="24"/>
        </w:rPr>
        <w:t>).</w:t>
      </w:r>
      <w:r>
        <w:br w:type="page"/>
      </w:r>
    </w:p>
    <w:p>
      <w:pPr>
        <w:pStyle w:val="Normal"/>
        <w:widowControl w:val="false"/>
        <w:jc w:val="both"/>
        <w:rPr>
          <w:rFonts w:ascii="Arial" w:hAnsi="Arial" w:cs="Arial"/>
          <w:b/>
          <w:b/>
          <w:bCs/>
          <w:sz w:val="24"/>
        </w:rPr>
      </w:pPr>
      <w:r>
        <w:rPr>
          <w:rFonts w:cs="Arial" w:ascii="Arial" w:hAnsi="Arial"/>
          <w:b/>
          <w:bCs/>
          <w:sz w:val="24"/>
        </w:rPr>
        <w:t>* Discusión, confrontar nuestra práctica con los ideales de la misión lasallist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Males tales como los que se asocian a las intervenciones occidentales en el pasado, los infligen ahora a su propio pueblo los antiguos colonizados, en particular si les han sido legadas las aptitudes necesarias y los valores que los sustentan. Se da la paradoja de que, allí donde la ayuda occidental se lleva a las comunidades precedentemente colonizadas y explotadas, pueder ser utilizada ahora para promocionar la desigualdad entre ll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enemos necesidad de hacer un examen crítico del contenido de nuestro servicio educativo desde el punto de vista de lo que se enseña y de aquellos a quienes se enseña, las relaciones que se promocionan, los valores engendrados, las aptitudes dadas. Tenemos que examinar también las estrategias financieras. Debemos estar dispuestos a abandonar servicios educativos que no promueven los valores evangélicos. En los países del tercer mundo, un espíritu deportivo y de club puede ser una manera de consolidar la elite en una dominación controlado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Hoy, una teología adaptada debe ser portadora de una crítica del sistema mundial, teniendo en cuenta los recursos reales de la tierra. Se centraría sobre la capacidad para promover el bien en el proceso de globalización. La vida religiosa tiene que encontrar su sitio en esta centralización como en las fronteras de las luchas humanas. En cuanto religiosos, nuestras vidas, en momentos diferentes y persiguiendo objetivos diferentes, se viven en niveles de clase diferentes, vivimos en la ambigüedad y debemos decidir como actuar en este tema. Nuestro compromiso debe estar del lado de los oprimidos. Si hacemos causa común con aquellos que trabajan  por la paz y la justicia estaremos abiertos a los pobres. Y los pobres nos dirán cuáles son los valores del evangel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4- Turismo y Globalización. Los imperativos económicos y el imperialismo cultura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4- La explotación de los niños por el Turismo de Sri Lank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Cs/>
          <w:i/>
          <w:i/>
          <w:iCs/>
          <w:sz w:val="24"/>
        </w:rPr>
      </w:pPr>
      <w:r>
        <w:rPr>
          <w:rFonts w:cs="Arial" w:ascii="Arial" w:hAnsi="Arial"/>
          <w:b/>
          <w:sz w:val="24"/>
        </w:rPr>
        <w:t>Maureen Seneveratne</w:t>
      </w:r>
      <w:r>
        <w:rPr>
          <w:rFonts w:cs="Arial" w:ascii="Arial" w:hAnsi="Arial"/>
          <w:bCs/>
          <w:sz w:val="24"/>
        </w:rPr>
        <w:t>,</w:t>
      </w:r>
      <w:r>
        <w:rPr>
          <w:rFonts w:cs="Arial" w:ascii="Arial" w:hAnsi="Arial"/>
          <w:bCs/>
          <w:i/>
          <w:iCs/>
          <w:sz w:val="24"/>
        </w:rPr>
        <w:t xml:space="preserve"> Presidente PEACE (Proteger el entrono y los niños en todos los sitios)</w:t>
      </w:r>
    </w:p>
    <w:p>
      <w:pPr>
        <w:pStyle w:val="Normal"/>
        <w:widowControl w:val="false"/>
        <w:jc w:val="both"/>
        <w:rPr>
          <w:rFonts w:ascii="Arial" w:hAnsi="Arial" w:cs="Arial"/>
          <w:bCs/>
          <w:i/>
          <w:i/>
          <w:iCs/>
          <w:sz w:val="24"/>
        </w:rPr>
      </w:pPr>
      <w:r>
        <w:rPr>
          <w:rFonts w:cs="Arial" w:ascii="Arial" w:hAnsi="Arial"/>
          <w:bCs/>
          <w:i/>
          <w:iCs/>
          <w:sz w:val="24"/>
        </w:rPr>
      </w:r>
    </w:p>
    <w:p>
      <w:pPr>
        <w:pStyle w:val="Normal"/>
        <w:widowControl w:val="false"/>
        <w:jc w:val="both"/>
        <w:rPr>
          <w:rFonts w:ascii="Arial" w:hAnsi="Arial" w:cs="Arial"/>
          <w:sz w:val="24"/>
        </w:rPr>
      </w:pPr>
      <w:r>
        <w:rPr>
          <w:rFonts w:cs="Arial" w:ascii="Arial" w:hAnsi="Arial"/>
          <w:sz w:val="24"/>
        </w:rPr>
        <w:t>Observamos en los abusos del comercio del turismo el resultado de los cárteles internacionales importantes que dictan a las comunidades económicamente vulnerables las condiciones que deben cumplir para recibir ayu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iCs/>
          <w:sz w:val="24"/>
        </w:rPr>
      </w:pPr>
      <w:r>
        <w:rPr>
          <w:rFonts w:cs="Arial" w:ascii="Arial" w:hAnsi="Arial"/>
          <w:iCs/>
          <w:sz w:val="24"/>
        </w:rPr>
        <w:t>Los pequeños negocios familiares están mejor adaptados para preservar los valores culturales.</w:t>
      </w:r>
      <w:r>
        <w:br w:type="page"/>
      </w:r>
    </w:p>
    <w:p>
      <w:pPr>
        <w:pStyle w:val="Normal"/>
        <w:widowControl w:val="false"/>
        <w:jc w:val="both"/>
        <w:rPr>
          <w:rFonts w:ascii="Arial" w:hAnsi="Arial" w:cs="Arial"/>
          <w:sz w:val="24"/>
        </w:rPr>
      </w:pPr>
      <w:r>
        <w:rPr>
          <w:rFonts w:cs="Arial" w:ascii="Arial" w:hAnsi="Arial"/>
          <w:sz w:val="24"/>
        </w:rPr>
        <w:t>El Banco Mundial ha recomendado a Sri Lanka se empeñe en el desarrollo del turismo internacional de manera que sea un objetivo atractivo para los préstamos e inversiones. Después de la guerra civil de 1988 la necesidad de restablecer el comercio del turismo condujo al gobierno a disminuir su vigilancia de la misma. Se concedieron fácilmente visados y se cerraron los ojos en los casos sospechosos. El deseo de atraer a los turistas a la isla produjo cambios que desmantelaron las infraestructuras de las industrias indígenas. Los más pobres se transformaron en proveedores de ocio para los ricos. La vida de los pobres se expuso al peligro de un mayor empobrecimiento y de una especie de servilismo. Se expusieron a la explotación haciendo un trabajo barato y sus hijos se convirtieron en posibles explotados en fantasías sexu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iCs/>
          <w:sz w:val="24"/>
        </w:rPr>
      </w:pPr>
      <w:r>
        <w:rPr>
          <w:rFonts w:cs="Arial" w:ascii="Arial" w:hAnsi="Arial"/>
          <w:iCs/>
          <w:sz w:val="24"/>
        </w:rPr>
        <w:t>El problema aumenta. La compra y la venta de niños, “comodisation” (mercado acomodado) se hace a gran escala en Asia. Las estimaciones para Sri Lanka son (1995):</w:t>
      </w:r>
    </w:p>
    <w:p>
      <w:pPr>
        <w:pStyle w:val="Normal"/>
        <w:widowControl w:val="false"/>
        <w:jc w:val="both"/>
        <w:rPr>
          <w:rFonts w:ascii="Arial" w:hAnsi="Arial" w:cs="Arial"/>
          <w:iCs/>
          <w:sz w:val="24"/>
        </w:rPr>
      </w:pPr>
      <w:r>
        <w:rPr>
          <w:rFonts w:cs="Arial" w:ascii="Arial" w:hAnsi="Arial"/>
          <w:iCs/>
          <w:sz w:val="24"/>
        </w:rPr>
      </w:r>
    </w:p>
    <w:p>
      <w:pPr>
        <w:pStyle w:val="Normal"/>
        <w:widowControl w:val="false"/>
        <w:jc w:val="both"/>
        <w:rPr>
          <w:rFonts w:ascii="Arial" w:hAnsi="Arial" w:cs="Arial"/>
          <w:b/>
          <w:b/>
          <w:bCs/>
          <w:sz w:val="24"/>
        </w:rPr>
      </w:pPr>
      <w:r>
        <w:rPr>
          <w:rFonts w:cs="Arial" w:ascii="Arial" w:hAnsi="Arial"/>
          <w:b/>
          <w:bCs/>
          <w:sz w:val="24"/>
        </w:rPr>
        <w:t>Año</w:t>
        <w:tab/>
        <w:t>Número de niños explotados sexualmente</w:t>
      </w:r>
    </w:p>
    <w:p>
      <w:pPr>
        <w:pStyle w:val="Normal"/>
        <w:widowControl w:val="false"/>
        <w:jc w:val="both"/>
        <w:rPr/>
      </w:pPr>
      <w:r>
        <w:rPr>
          <w:rFonts w:cs="Arial" w:ascii="Arial" w:hAnsi="Arial"/>
          <w:sz w:val="24"/>
        </w:rPr>
        <w:t>1980</w:t>
        <w:tab/>
        <w:t xml:space="preserve">2.000 </w:t>
      </w:r>
    </w:p>
    <w:p>
      <w:pPr>
        <w:pStyle w:val="Normal"/>
        <w:widowControl w:val="false"/>
        <w:jc w:val="both"/>
        <w:rPr/>
      </w:pPr>
      <w:r>
        <w:rPr>
          <w:rFonts w:cs="Arial" w:ascii="Arial" w:hAnsi="Arial"/>
          <w:sz w:val="24"/>
        </w:rPr>
        <w:t>1989</w:t>
        <w:tab/>
        <w:t xml:space="preserve">5.000 </w:t>
      </w:r>
    </w:p>
    <w:p>
      <w:pPr>
        <w:pStyle w:val="Normal"/>
        <w:widowControl w:val="false"/>
        <w:jc w:val="both"/>
        <w:rPr/>
      </w:pPr>
      <w:r>
        <w:rPr>
          <w:rFonts w:cs="Arial" w:ascii="Arial" w:hAnsi="Arial"/>
          <w:sz w:val="24"/>
        </w:rPr>
        <w:t>1995</w:t>
        <w:tab/>
        <w:t>30.00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 necesita una defensa adpatada, leyes y procesos. En particular reformas legales en los países “expedidores” y en los países “receptores”, para permitir las diligencias judiciales por los crímenes cometidos contra niños por los ciudadanos mientras están en el extranjero. Existe una asistencia efectiva de ONG a través de organismos internacionales fuertemente organizados y experimentados (ECPAT: fin de la pornografía infantil en el turismo asiático, PEACE Proteger el entorno y los niños en todos los sitios y la ONG Grupo para los Derechos del niño). Los religiosos deberían comprometerse en estas ONG que trabajan a favor de la paz y la justic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 necesita también educ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w:t>
      </w:r>
      <w:r>
        <w:rPr>
          <w:rFonts w:cs="Arial" w:ascii="Arial" w:hAnsi="Arial"/>
          <w:sz w:val="24"/>
        </w:rPr>
        <w:t xml:space="preserve"> En los países “expeditores” y  “receptores”, una campaña bien programada (incluyendo también que los niños pueden ser portadores del SI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w:t>
      </w:r>
      <w:r>
        <w:rPr>
          <w:rFonts w:cs="Arial" w:ascii="Arial" w:hAnsi="Arial"/>
          <w:sz w:val="24"/>
        </w:rPr>
        <w:t xml:space="preserve"> Formación de abogados locales para utilizar la legislación existente con eficacia a fin de perseguir y asegurar la continuidad de las diligencias judiciales.</w:t>
      </w:r>
      <w:r>
        <w:br w:type="page"/>
      </w:r>
    </w:p>
    <w:p>
      <w:pPr>
        <w:pStyle w:val="Normal"/>
        <w:widowControl w:val="false"/>
        <w:jc w:val="both"/>
        <w:rPr>
          <w:rFonts w:ascii="Arial" w:hAnsi="Arial" w:cs="Arial"/>
          <w:b/>
          <w:b/>
          <w:sz w:val="24"/>
        </w:rPr>
      </w:pPr>
      <w:r>
        <w:rPr>
          <w:rFonts w:cs="Arial" w:ascii="Arial" w:hAnsi="Arial"/>
          <w:b/>
          <w:sz w:val="24"/>
        </w:rPr>
        <w:t>Discusiones por grupos sobre los abusos del turism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Educación. En el contenido, nuestro servicio de educación debe ayudar a la gente a crecer en la toma de conciencia de sí misma y de su propia fragilidad. A nivel comunitario, especialmente en el caso de economías dependientes, entrar en diálogo con las culturas locales y las religiones para fortificar las bases morales de resistencia a la explot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bemos localizar a los individuos que son agentes de cambios liberadores y estar dispuestos a liberarlos de sus trabajos para constituir núcleos activos aun a costa de las obras existe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Defensa. ¿Cómo nosotros, Hermanos, podemos estar más relacionados con esos problemas y los esfuerzos para resolverlos? “la gente de Iglesia” que se compromete en este tipo de trabajo, tienen tendencia a hacerlo de incógnito. No deberían desechar la tentativa de influir en la “red” (De hecho, los causantes del mal son aquellos que la utilizan eficazm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Vuelta a un enfoque teológico del turismo (Una invitación 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b/>
          <w:bCs/>
          <w:i/>
          <w:iCs/>
          <w:sz w:val="24"/>
        </w:rPr>
        <w:t>P. Tissa Balasuriya</w:t>
      </w:r>
      <w:r>
        <w:rPr>
          <w:rFonts w:cs="Arial" w:ascii="Arial" w:hAnsi="Arial"/>
          <w:sz w:val="24"/>
        </w:rPr>
        <w:t xml:space="preserve"> para situar los grupos de discusión en esta perspecti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Qué reflexión teológica podemos compartir sobre el turismo? El turismo es una imagen del paraíso. Estamos en esta tierra como peregrinos y esto se pone de manifiesto en la vuelta a las peregrinaciones consideradas como un cumplimiento inmediato de una promesa no alcanzada todavía. El viaje es un tema que se repite en la escritura. ¿Qué valoes se destacan de todos esos viaj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l viaje de explotación es causa de males. Las relaciones pueden colmar cuando se caracterizan por la igualdad y la aceptación. La educación debería conducir al turista a una comprensión simpática de la cultura del país que acoge y a una preocupación por sus luchas políticas. Sri Lanka se ha visto obligado a abrirse y a arriesgarse a partir de una situación de dependencia económica. Otros países de Asia han tenido la posibilidad de abrirse a partir de una situación económica fuerte que impone respeto. A causa de la dependencia de su economía, la explotación y los abusos van a dejar huella en India y Sri Lanka probablemente; por lo menos durante los diez próximos años. El pobre continuará siendo empobrecido todavía y los que se vuelven más ricos económicamente se volverán más pobres en las profundidades de su humanidad.</w:t>
      </w:r>
      <w:r>
        <w:br w:type="page"/>
      </w:r>
    </w:p>
    <w:p>
      <w:pPr>
        <w:pStyle w:val="Normal"/>
        <w:widowControl w:val="false"/>
        <w:jc w:val="both"/>
        <w:rPr>
          <w:rFonts w:ascii="Arial" w:hAnsi="Arial" w:cs="Arial"/>
          <w:b/>
          <w:b/>
          <w:bCs/>
          <w:sz w:val="24"/>
        </w:rPr>
      </w:pPr>
      <w:r>
        <w:rPr>
          <w:rFonts w:cs="Arial" w:ascii="Arial" w:hAnsi="Arial"/>
          <w:b/>
          <w:bCs/>
          <w:sz w:val="24"/>
        </w:rPr>
        <w:t>5- Las necesidades de un dialogo interreligios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t>1)- Presentaciones del Panel. Tradicione religiosas diferent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numPr>
          <w:ilvl w:val="0"/>
          <w:numId w:val="2"/>
        </w:numPr>
        <w:jc w:val="both"/>
        <w:rPr>
          <w:rFonts w:ascii="Arial" w:hAnsi="Arial" w:cs="Arial"/>
          <w:b/>
          <w:b/>
          <w:bCs/>
          <w:sz w:val="24"/>
        </w:rPr>
      </w:pPr>
      <w:r>
        <w:rPr>
          <w:rFonts w:cs="Arial" w:ascii="Arial" w:hAnsi="Arial"/>
          <w:b/>
          <w:bCs/>
          <w:sz w:val="24"/>
        </w:rPr>
        <w:t>Dr. A. Pushparajan (Cristianismo)</w:t>
      </w:r>
    </w:p>
    <w:p>
      <w:pPr>
        <w:pStyle w:val="Normal"/>
        <w:widowControl w:val="false"/>
        <w:jc w:val="both"/>
        <w:rPr>
          <w:rFonts w:ascii="Arial" w:hAnsi="Arial" w:cs="Arial"/>
          <w:i/>
          <w:i/>
          <w:iCs/>
          <w:sz w:val="24"/>
        </w:rPr>
      </w:pPr>
      <w:r>
        <w:rPr>
          <w:rFonts w:cs="Arial" w:ascii="Arial" w:hAnsi="Arial"/>
          <w:i/>
          <w:iCs/>
          <w:sz w:val="24"/>
        </w:rPr>
        <w:t>Responsable del departamento para las relaciones interreligiosas, Madurai Kamar University. Secretario de la Comisión para el diálogo de la Archidiócesis.</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La justicia social desde el punto de vista de la tradición cristiana (Texto adjunto 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urge una tensión en la Iglesia entre los que están a favor de un enfoque tradicional -convertir el</w:t>
      </w:r>
    </w:p>
    <w:p>
      <w:pPr>
        <w:pStyle w:val="Normal"/>
        <w:widowControl w:val="false"/>
        <w:jc w:val="both"/>
        <w:rPr>
          <w:rFonts w:ascii="Arial" w:hAnsi="Arial" w:cs="Arial"/>
          <w:sz w:val="24"/>
        </w:rPr>
      </w:pPr>
      <w:r>
        <w:rPr>
          <w:rFonts w:cs="Arial" w:ascii="Arial" w:hAnsi="Arial"/>
          <w:sz w:val="24"/>
        </w:rPr>
        <w:t>Corazón del opresor- y de los que son más agresivos en la denuncia y la supresión de las estructuras establecidas para promover la opresión. Trabajamos para reconciliar esos dos enfoque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b/>
          <w:b/>
          <w:bCs/>
          <w:sz w:val="24"/>
        </w:rPr>
      </w:pPr>
      <w:r>
        <w:rPr>
          <w:rFonts w:cs="Arial" w:ascii="Arial" w:hAnsi="Arial"/>
          <w:b/>
          <w:bCs/>
          <w:sz w:val="24"/>
        </w:rPr>
        <w:t>Sra. Poomani Gulasingham (Hinduísmo)</w:t>
      </w:r>
    </w:p>
    <w:p>
      <w:pPr>
        <w:pStyle w:val="Normal"/>
        <w:widowControl w:val="false"/>
        <w:jc w:val="both"/>
        <w:rPr>
          <w:rFonts w:ascii="Arial" w:hAnsi="Arial" w:cs="Arial"/>
          <w:i/>
          <w:i/>
          <w:iCs/>
          <w:sz w:val="24"/>
        </w:rPr>
      </w:pPr>
      <w:r>
        <w:rPr>
          <w:rFonts w:cs="Arial" w:ascii="Arial" w:hAnsi="Arial"/>
          <w:i/>
          <w:iCs/>
          <w:sz w:val="24"/>
        </w:rPr>
        <w:t>Educadora. Profesora adjunta de la Universidad, facultad de Educación, Colombio. Miembro del Consejo Religioso, NIE, Consejera, “Movimiento de las mujeres de Sarvadoya”.</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La justicia social en la perspectiva de las tradicions religiosas de Asia (Texto adjunto 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 puede esperar en la preocupación por la justicia social entre la gente cuya vida interior se ha transformado. La integridad en la existencia implica la búsqueda de una armonía en la vida, en las interacciones entre la naturaleza y sociedad, en la manera de vivir de los unos con respecto de los otro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b/>
          <w:b/>
          <w:bCs/>
          <w:sz w:val="24"/>
        </w:rPr>
      </w:pPr>
      <w:r>
        <w:rPr>
          <w:rFonts w:cs="Arial" w:ascii="Arial" w:hAnsi="Arial"/>
          <w:b/>
          <w:bCs/>
          <w:sz w:val="24"/>
        </w:rPr>
        <w:t>Sra. Jezima Ishmail (Islam)</w:t>
      </w:r>
    </w:p>
    <w:p>
      <w:pPr>
        <w:pStyle w:val="Normal"/>
        <w:widowControl w:val="false"/>
        <w:jc w:val="both"/>
        <w:rPr>
          <w:rFonts w:ascii="Arial" w:hAnsi="Arial" w:cs="Arial"/>
          <w:i/>
          <w:i/>
          <w:iCs/>
          <w:sz w:val="24"/>
        </w:rPr>
      </w:pPr>
      <w:r>
        <w:rPr>
          <w:rFonts w:cs="Arial" w:ascii="Arial" w:hAnsi="Arial"/>
          <w:i/>
          <w:iCs/>
          <w:sz w:val="24"/>
        </w:rPr>
        <w:t>Directora del Colegio islámico para mujeres.</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El Islam y la justicia social” (Texto adjunto 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Fraternidad” (Corán), se refiere al género humano o la comunidad islámica? La respuesta debe ser que se refiere al género humano.</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b/>
          <w:b/>
          <w:bCs/>
          <w:sz w:val="24"/>
        </w:rPr>
      </w:pPr>
      <w:r>
        <w:rPr>
          <w:rFonts w:cs="Arial" w:ascii="Arial" w:hAnsi="Arial"/>
          <w:b/>
          <w:bCs/>
          <w:sz w:val="24"/>
        </w:rPr>
        <w:t>Sra. Kusuma Devendre (Budismo)</w:t>
      </w:r>
    </w:p>
    <w:p>
      <w:pPr>
        <w:pStyle w:val="Normal"/>
        <w:widowControl w:val="false"/>
        <w:jc w:val="both"/>
        <w:rPr>
          <w:rFonts w:ascii="Arial" w:hAnsi="Arial" w:cs="Arial"/>
          <w:i/>
          <w:i/>
          <w:iCs/>
          <w:sz w:val="24"/>
        </w:rPr>
      </w:pPr>
      <w:r>
        <w:rPr>
          <w:rFonts w:cs="Arial" w:ascii="Arial" w:hAnsi="Arial"/>
          <w:i/>
          <w:iCs/>
          <w:sz w:val="24"/>
        </w:rPr>
        <w:t>Conferenciante, Sri Jayerwardenepura University. Profesora de biología, Miembro del Panel “Budidhiste Forum” Sri Lanka Radiodifusion.</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El budismo y la justicia social” (texto adjunto 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La jusiticia social surge cuando los seres humanos, como individuos, actúan de manera responsable. Todo el </w:t>
      </w:r>
      <w:r>
        <w:rPr>
          <w:rFonts w:cs="Arial" w:ascii="Arial" w:hAnsi="Arial"/>
          <w:i/>
          <w:iCs/>
          <w:sz w:val="24"/>
        </w:rPr>
        <w:t>Dharma</w:t>
      </w:r>
      <w:r>
        <w:rPr>
          <w:rFonts w:cs="Arial" w:ascii="Arial" w:hAnsi="Arial"/>
          <w:sz w:val="24"/>
        </w:rPr>
        <w:t xml:space="preserve"> que el Buda ha predicado consistía en la liberación de los individuos, y la liberación y la estabilización de la sociedad.</w:t>
      </w:r>
      <w:r>
        <w:br w:type="page"/>
      </w:r>
    </w:p>
    <w:p>
      <w:pPr>
        <w:pStyle w:val="Normal"/>
        <w:widowControl w:val="false"/>
        <w:jc w:val="both"/>
        <w:rPr>
          <w:rFonts w:ascii="Arial" w:hAnsi="Arial" w:cs="Arial"/>
          <w:b/>
          <w:b/>
          <w:sz w:val="24"/>
        </w:rPr>
      </w:pPr>
      <w:r>
        <w:rPr>
          <w:rFonts w:cs="Arial" w:ascii="Arial" w:hAnsi="Arial"/>
          <w:b/>
          <w:sz w:val="24"/>
        </w:rPr>
        <w:t>2)- Discusión. El pane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Las religiones en Asia tienen tendencia a oponer los valores de la vida, expresados como los de las personas individuales, a los peligros inherentes de la globaliz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respuesta Budista tradicional ha consistido en insistir en la importancia de reducir el ego, y así, dando así lugar a la compasión. Un orden social justo debe realizarse por medio de la sensibilización de los individuos para hacer que las cosas sean mejores. Los monjes budistas en Tailandia y en China están actualmente comprometidos en el servicio social, crando centros para ayudar a los drogadictos, los niños de la calle y otras necesidad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l Hinduismo pide una preocupación directa por el bien común. Impone la tolerancia y el respeto hacia los demás. El Ghandismo propone un antídoto válido ante la globalización -hacer frente a las presiones de los intereses de la sociedad poderosa por medio de una fuerte conciencia de sí mism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Islam también insiste en la importancia de la purificación interior. La guerra santa, la </w:t>
      </w:r>
      <w:r>
        <w:rPr>
          <w:rFonts w:cs="Arial" w:ascii="Arial" w:hAnsi="Arial"/>
          <w:i/>
          <w:iCs/>
          <w:sz w:val="24"/>
        </w:rPr>
        <w:t>Jihad</w:t>
      </w:r>
      <w:r>
        <w:rPr>
          <w:rFonts w:cs="Arial" w:ascii="Arial" w:hAnsi="Arial"/>
          <w:sz w:val="24"/>
        </w:rPr>
        <w:t>, se concibe como una lucha contra las tendencias personales contra el mal, y no como un proselitismo armado y viol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l Budismo no presenta ninguna divinidad personal y no se centra sobre un sí mismo personal. El principio eterno reside en la vida, no en el individuo y esta vida se reencar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l Este la tradición religiosa reside prinmcipalmente en la oración, mientras que al Oeste se insiste en el compromiso social. La medida en la que los jóvenes de las tradiciones no cristianas crecen en su fe parece estar afectada por una preocupación acuciante de aprobar en los exámenes. Los jóvenes se desesperan frente a la disminución de posibilidades de encontrar un trabajo. Debemos guiarles para que redescubran que su tesoro no está en el saber en sí, sino en la vivencia del día a dí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6- Realidades lasallistas vivida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t>1)- La globalización y la escuela lasallista – Una visión desde América del Sur</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b/>
          <w:bCs/>
          <w:sz w:val="24"/>
        </w:rPr>
        <w:t>Hno. Ludolfo Ojeda</w:t>
      </w:r>
      <w:r>
        <w:rPr>
          <w:rFonts w:cs="Arial" w:ascii="Arial" w:hAnsi="Arial"/>
          <w:sz w:val="24"/>
        </w:rPr>
        <w:t xml:space="preserve"> (Texto adjunto 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i/>
          <w:i/>
          <w:iCs/>
          <w:sz w:val="24"/>
        </w:rPr>
      </w:pPr>
      <w:r>
        <w:rPr>
          <w:rFonts w:cs="Arial" w:ascii="Arial" w:hAnsi="Arial"/>
          <w:i/>
          <w:iCs/>
          <w:sz w:val="24"/>
        </w:rPr>
        <w:t>Presentación de la polaridad, clase dominante – clases oprimidas, en un decorado histórico.</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sz w:val="24"/>
        </w:rPr>
      </w:pPr>
      <w:r>
        <w:rPr>
          <w:rFonts w:cs="Arial" w:ascii="Arial" w:hAnsi="Arial"/>
          <w:sz w:val="24"/>
        </w:rPr>
        <w:t>En la planificación de su misión educativa el Instituto debe ser claro con respecto 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Lo que es la globalización y como se aplica diferentemente en las diferentes partes del mundo.</w:t>
      </w:r>
    </w:p>
    <w:p>
      <w:pPr>
        <w:pStyle w:val="Normal"/>
        <w:widowControl w:val="false"/>
        <w:jc w:val="both"/>
        <w:rPr>
          <w:rFonts w:ascii="Arial" w:hAnsi="Arial" w:cs="Arial"/>
          <w:sz w:val="24"/>
        </w:rPr>
      </w:pPr>
      <w:r>
        <w:rPr>
          <w:rFonts w:cs="Arial" w:ascii="Arial" w:hAnsi="Arial"/>
          <w:sz w:val="24"/>
        </w:rPr>
        <w:t>- El papel de la Iglesia en la historia de la globalización.</w:t>
      </w:r>
    </w:p>
    <w:p>
      <w:pPr>
        <w:pStyle w:val="Normal"/>
        <w:widowControl w:val="false"/>
        <w:jc w:val="both"/>
        <w:rPr>
          <w:rFonts w:ascii="Arial" w:hAnsi="Arial" w:cs="Arial"/>
          <w:sz w:val="24"/>
        </w:rPr>
      </w:pPr>
      <w:r>
        <w:rPr>
          <w:rFonts w:cs="Arial" w:ascii="Arial" w:hAnsi="Arial"/>
          <w:sz w:val="24"/>
        </w:rPr>
        <w:t>- La contribución del diálogo interreligioso en la búsqueda de soluciones.</w:t>
      </w:r>
    </w:p>
    <w:p>
      <w:pPr>
        <w:pStyle w:val="Normal"/>
        <w:widowControl w:val="false"/>
        <w:jc w:val="both"/>
        <w:rPr>
          <w:rFonts w:ascii="Arial" w:hAnsi="Arial" w:cs="Arial"/>
          <w:sz w:val="24"/>
        </w:rPr>
      </w:pPr>
      <w:r>
        <w:rPr>
          <w:rFonts w:cs="Arial" w:ascii="Arial" w:hAnsi="Arial"/>
          <w:sz w:val="24"/>
        </w:rPr>
        <w:t>- El tipo de educación que la misión lasallista debería adoptar teniendo en cuenta las nuevas condiciones resultantes de la globalización.</w:t>
      </w:r>
      <w:r>
        <w:br w:type="page"/>
      </w:r>
    </w:p>
    <w:p>
      <w:pPr>
        <w:pStyle w:val="Normal"/>
        <w:widowControl w:val="false"/>
        <w:jc w:val="both"/>
        <w:rPr>
          <w:rFonts w:ascii="Arial" w:hAnsi="Arial" w:cs="Arial"/>
          <w:b/>
          <w:b/>
          <w:bCs/>
          <w:sz w:val="24"/>
        </w:rPr>
      </w:pPr>
      <w:r>
        <w:rPr>
          <w:rFonts w:cs="Arial" w:ascii="Arial" w:hAnsi="Arial"/>
          <w:b/>
          <w:bCs/>
          <w:sz w:val="24"/>
        </w:rPr>
        <w:t>2)- Informes de los grupos de discus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La educación refleja e integra las ideas de los pueblos. ¿Cuáles son nuestros objetivos en la educación? ¿Informar, agradar a los padres, socializar, responder a las exigencias de los gobiernos? ¿Qué buscan las familias en las escuelas?: ¿La promoción social, la disciplina, el progreso económico? ¿Qué nos resultaría insuficiente para satisfacernos?: ¿Responder simplemente a las exigencias a corto plazo de los padres, lograr que nuestros alumnos sean ricos? ¿Por medio de la tradición educativa lasallista, hemos perpetuado los valores de los colonizado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Nuestra crítica de la sociedad debe reconocer nuestra participación en ella. No debemos huir de la sociedad, sino ayudarla a integrar sus elementos, por medio de una conciencia decorosa de sus aspectos económicos, del lugar que ocupan los medios de comunicación y del papel de la Iglesia.  Nuestros jóvenes deben tener un sentido de pertenencia y una percepción del interés que la escuela pone en ello. La nueva comunidad De La Salle se ve desafiada en cuanto a la posibilidad de influir dinámicamente en la sociedad. Cuando nuestros alumnos se integran en el mundo deben ser conscientes que hay una comunidad que los apoya. Es posible que nuestras instituciones se vuelvan tan distantes de la comunidad local que pierdan su carácter lasallis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s Hermanos que se preparan para la enseñanza superior viajarán y adquirirán una amplia experiencia. ¿Estamos dispuestos a hacer el mejor uso posible de sus viajes y de su inmersión en otras culturas? Sangre y CIL pueden ser experiencias precisosas. Los dos, en niveles diferentes, dan una experiencia cultural y un fuerte impacto que puede perturbar. Es necesario hacer un seguimiento entre los que participan en esos cursos. Esta misma necesidad se extiende a las personas que realizan un trabajo en el “cuarto mundo” poco familiar a las ciudades del primer mun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Combinar la fidelidad a nuestros ideales y el repensarlo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Tenemos que tener lazos con un mundo local, diverso y globalmente dirigido, y estar atentos en él sin dejar de mirarlo con un ojo crítico. Debemos encontrar la posibilidad de compartir nuestras mejores intuicones y nuestras elecciones con el mundo. Tenemos una comunidad modelo que puede tener un amplio efecto beneficiosos -y compartirlo ampliamente exigiría de nuestra parte el dominio de las mismas técnicas asociadas a la globalización. La formación de nuestros Hermanos y de nuestros colaboradores seglares debe prepararlos al desarrollo de los valores comunitarios en un mundo globalizado.</w:t>
      </w:r>
      <w:r>
        <w:br w:type="page"/>
      </w:r>
    </w:p>
    <w:p>
      <w:pPr>
        <w:pStyle w:val="Normal"/>
        <w:widowControl w:val="false"/>
        <w:jc w:val="both"/>
        <w:rPr>
          <w:rFonts w:ascii="Arial" w:hAnsi="Arial" w:cs="Arial"/>
          <w:b/>
          <w:b/>
          <w:sz w:val="24"/>
        </w:rPr>
      </w:pPr>
      <w:r>
        <w:rPr>
          <w:rFonts w:cs="Arial" w:ascii="Arial" w:hAnsi="Arial"/>
          <w:b/>
          <w:sz w:val="24"/>
        </w:rPr>
        <w:t>3)- Hermanos invitados a compartir su experiencia en la misión lasallist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 xml:space="preserve">* En Africa. </w:t>
      </w:r>
      <w:r>
        <w:rPr>
          <w:rFonts w:cs="Arial" w:ascii="Arial" w:hAnsi="Arial"/>
          <w:b/>
          <w:i/>
          <w:iCs/>
          <w:sz w:val="24"/>
        </w:rPr>
        <w:t>Hermano Dominique Samné</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En el trascurso de los últimos 40 años han tenido lugar 30 guerras de origen étnico. Actualemente 20 países de África tienen problemas étnicos. Lo que ha pasado en Ruanda puede ocurrir en cualquier parte de Africa. Y los desastres explotarám políticamente. Algunas guerras parecen ser guerras de religión en su origen, pero los problemas siempre se complican con elementos étnicos, sociales y políticos. Faltan sistemas adecuados de gobier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democracia occidental no es necesariamente buena en Africa. Los jefes tradicionales todavía persisten y tienen tendencia a resistirse a la autoridad elegida. Las elecciones democráticas y el mismo proceso electoral exigen una infraestructura de comunicaciones que no siempre se da. Es necesario educar políticos auténticos y honrado que se consagren a un servicio público verdaderamente patriótico. Los africanos no se esfuerzan ellos mismossuficientemente, ellos mismos, para implicarse positivamente en asuntos nacionales e internacionales y para promover un gobierno justo. Una buena evangelización debe tener en cuenta esta necesidad: una cultura de profesiona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s orígenes de los problemas son divrsos. Africa no se presenta ni como un recurso precioso ni como una amenaza política para el resto del mundo actual. Por eso el interés es limitado. Se ha transformado en un continente marginado de muchas maneras. Las actitudes africanas tradicionales no desbordan en el ámbito de la conciencia moral social. Existe, pues, una necesidad de evangelizar a los bautizados y de bautizar la cultura.Encontramos nuestro camino hacia Dios y Él mismo se revela a nosotros a través de nuestras culturas especificas. ¿Qué significa ser africano, ser cristiano, ser un africano cristiano? El Sínodo africano ha dicho que la evangelización era un asunto de inculturación, de proclamación, de justici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os africanos no ganarán nada quejándose de las herencias de la colonización. Deben, ellos mismos, tranformarse en parte de la solución.</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b/>
          <w:b/>
          <w:sz w:val="24"/>
        </w:rPr>
      </w:pPr>
      <w:r>
        <w:rPr>
          <w:rFonts w:cs="Arial" w:ascii="Arial" w:hAnsi="Arial"/>
          <w:b/>
          <w:sz w:val="24"/>
        </w:rPr>
        <w:t xml:space="preserve">* Algunos aspectos de la educación lasallista en Japón. </w:t>
      </w:r>
      <w:r>
        <w:rPr>
          <w:rFonts w:cs="Arial" w:ascii="Arial" w:hAnsi="Arial"/>
          <w:b/>
          <w:i/>
          <w:iCs/>
          <w:sz w:val="24"/>
        </w:rPr>
        <w:t>Hermano Ohtomo Shi Gehik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 xml:space="preserve">Las relaciones de Japón con el resto de Asia son bastamtes semejantes a las de Gran Bretaña con el resto de Europa, poco cómodas. Los compromisos son ambivalentes. Existe una desgana por parte de los Hermanos en verse sumergidos en los asuntos de la PARC. Podemos encontra una respuesta a esta reticencia en la experiencia de los encuentros y en la adquisición de una mayor facilidad para expresarse en inglés como </w:t>
      </w:r>
      <w:r>
        <w:rPr>
          <w:rFonts w:cs="Arial" w:ascii="Arial" w:hAnsi="Arial"/>
          <w:i/>
          <w:iCs/>
          <w:sz w:val="24"/>
        </w:rPr>
        <w:t>lingua</w:t>
      </w:r>
      <w:r>
        <w:rPr>
          <w:rFonts w:cs="Arial" w:ascii="Arial" w:hAnsi="Arial"/>
          <w:sz w:val="24"/>
        </w:rPr>
        <w:t xml:space="preserve"> </w:t>
      </w:r>
      <w:r>
        <w:rPr>
          <w:rFonts w:cs="Arial" w:ascii="Arial" w:hAnsi="Arial"/>
          <w:i/>
          <w:iCs/>
          <w:sz w:val="24"/>
        </w:rPr>
        <w:t>franca</w:t>
      </w:r>
      <w:r>
        <w:rPr>
          <w:rFonts w:cs="Arial" w:ascii="Arial" w:hAnsi="Arial"/>
          <w:sz w:val="24"/>
        </w:rPr>
        <w:t xml:space="preserve"> de la PARC. Los Hermanos de Singapur y de Filipinas acogen calurosamente a los antiguos alumnos de Jap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 nivel oficial, la Iglesia católica de Japón parece descuidarse en lo que respecta a la enseñanza catól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Por su parte, las escuelas católicas, a veces, rechazan a niños católicos a causa de su deficiente expediente escolar cuando piden la inscripción. La Iglesia en Japón vive un cambio. En la santa misa se puede encontrar más gente de Filipinas o de Singapur que de Japón. ¿Cuál debería ser pues el lenguaje litúrg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os padres envían a sus hijos a las escuelas lasallistas para que tengan más oportunidades de acceder a la universidad. Esto plantea un serio problema para los educadores -la presión que se ejerce sobre los alumnos haciendo del éxito una oblig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sta presión tiene como resultado tiempow reducidow y oportunidades disminuidas de estudiar su religión. Es también una causa importante de intimidaciones y de  suicidios que estropean la imagen de la escuela en el país. Frente a una riqueza material de Japón, existe una pobreza emocional. Los Hermanos intentan ayudar a los alumnos ante estas dificultades. Los sucidiso se evitan en nuestras escuelas. El Club de Madres, fundado después de la segunda guerra mundial, para ayudar a los alumnos pobres, funciona siempre. Todos los alumnos reciben lecci9ones semanales de ét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iCs/>
          <w:sz w:val="24"/>
        </w:rPr>
      </w:pPr>
      <w:r>
        <w:rPr>
          <w:rFonts w:cs="Arial" w:ascii="Arial" w:hAnsi="Arial"/>
          <w:b/>
          <w:bCs/>
          <w:iCs/>
          <w:sz w:val="24"/>
        </w:rPr>
        <w:t xml:space="preserve">La universidad de Belén. </w:t>
      </w:r>
      <w:r>
        <w:rPr>
          <w:rFonts w:cs="Arial" w:ascii="Arial" w:hAnsi="Arial"/>
          <w:b/>
          <w:bCs/>
          <w:i/>
          <w:sz w:val="24"/>
        </w:rPr>
        <w:t>Hermano Anton de Roeper</w:t>
      </w:r>
    </w:p>
    <w:p>
      <w:pPr>
        <w:pStyle w:val="Normal"/>
        <w:widowControl w:val="false"/>
        <w:jc w:val="both"/>
        <w:rPr>
          <w:rFonts w:ascii="Arial" w:hAnsi="Arial" w:cs="Arial"/>
          <w:b/>
          <w:b/>
          <w:bCs/>
          <w:iCs/>
          <w:sz w:val="24"/>
        </w:rPr>
      </w:pPr>
      <w:r>
        <w:rPr>
          <w:rFonts w:cs="Arial" w:ascii="Arial" w:hAnsi="Arial"/>
          <w:b/>
          <w:bCs/>
          <w:iCs/>
          <w:sz w:val="24"/>
        </w:rPr>
      </w:r>
    </w:p>
    <w:p>
      <w:pPr>
        <w:pStyle w:val="Normal"/>
        <w:widowControl w:val="false"/>
        <w:jc w:val="both"/>
        <w:rPr/>
      </w:pPr>
      <w:r>
        <w:rPr>
          <w:rFonts w:cs="Arial" w:ascii="Arial" w:hAnsi="Arial"/>
          <w:sz w:val="24"/>
        </w:rPr>
        <w:t>Una universidad cristiana fundada por la Santa Sede y confiada a los Hermanos en respuesta a la petición de las Iglesias locales, para dar posibilidades de una enseñanza superior a los jóvenes palestinos, sin discriminación, sea de sexo, de religión y, de ser posible, de condición económica. Este proyecto es la principal preocupación de la Región USA- Toronto. Las escolaridades y otros gastos cubren el 25% del precio de los cursos. Se concede becas en caso de necesidad. La cuarta parte de los estudiantes no pagan la escolaridad.</w:t>
      </w:r>
      <w:r>
        <w:br w:type="page"/>
      </w:r>
    </w:p>
    <w:p>
      <w:pPr>
        <w:pStyle w:val="Normal"/>
        <w:widowControl w:val="false"/>
        <w:jc w:val="both"/>
        <w:rPr>
          <w:rFonts w:ascii="Arial" w:hAnsi="Arial" w:cs="Arial"/>
          <w:sz w:val="24"/>
        </w:rPr>
      </w:pPr>
      <w:r>
        <w:rPr>
          <w:rFonts w:cs="Arial" w:ascii="Arial" w:hAnsi="Arial"/>
          <w:sz w:val="24"/>
        </w:rPr>
        <w:t xml:space="preserve">Los árabes palestinos no tienen estado desde 1967 y han sido privados de universidad y de formación profesional a causa de la ocupación de su país ese año. La universidad reconoce la injusticia hecha a los palestinos y continúa ofreciéndoles la ventaja de una educación superior a pesar de las dificultades y de las interferencias continuas. En el transcurso de tres años de paro forzado que ha acompañado a la </w:t>
      </w:r>
      <w:r>
        <w:rPr>
          <w:rFonts w:cs="Arial" w:ascii="Arial" w:hAnsi="Arial"/>
          <w:i/>
          <w:iCs/>
          <w:sz w:val="24"/>
        </w:rPr>
        <w:t>intifada</w:t>
      </w:r>
      <w:r>
        <w:rPr>
          <w:rFonts w:cs="Arial" w:ascii="Arial" w:hAnsi="Arial"/>
          <w:sz w:val="24"/>
        </w:rPr>
        <w:t>, una enseñanza camuflada ha continuado a pesar de la prohibiciones. Ni un solo enseñante ha fallado, dando respuesta  a la llamada de voluntarios para este servicio peligroso. La verdadera natruraleza de las realidades políticas es tergiversada generalmente por los dueños interesados de los medios de comunicación y la presentan al público internacional que está demasiado ansioso de creerse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Reunidos ante los peligros comunes, los diversos sectores de la corporación universitaria, entre ellos los miembros de diferentes grupos religiosos que provienen de diverso países y tradiciones culturales, se esfuerzan en formar una comunidad de enseñantes caracterizada por el mutuo respe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Heading1"/>
        <w:jc w:val="both"/>
        <w:rPr>
          <w:b/>
          <w:b/>
          <w:bCs/>
        </w:rPr>
      </w:pPr>
      <w:r>
        <w:rPr>
          <w:b/>
          <w:bCs/>
        </w:rPr>
        <w:t>7- ¿Cuál sería la respuesta lasallista adecuada a las deficiencias de la globalizació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La educación lasallista responde a la realidad globa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bCs/>
          <w:i/>
          <w:i/>
          <w:iCs/>
          <w:sz w:val="24"/>
        </w:rPr>
      </w:pPr>
      <w:r>
        <w:rPr>
          <w:rFonts w:cs="Arial" w:ascii="Arial" w:hAnsi="Arial"/>
          <w:b/>
          <w:bCs/>
          <w:i/>
          <w:iCs/>
          <w:sz w:val="24"/>
        </w:rPr>
        <w:t>Presentación común del Comité permanente y del moderador</w:t>
      </w:r>
    </w:p>
    <w:p>
      <w:pPr>
        <w:pStyle w:val="Normal"/>
        <w:widowControl w:val="false"/>
        <w:jc w:val="both"/>
        <w:rPr>
          <w:rFonts w:ascii="Arial" w:hAnsi="Arial" w:cs="Arial"/>
          <w:b/>
          <w:b/>
          <w:bCs/>
          <w:i/>
          <w:i/>
          <w:iCs/>
          <w:sz w:val="24"/>
        </w:rPr>
      </w:pPr>
      <w:r>
        <w:rPr>
          <w:rFonts w:cs="Arial" w:ascii="Arial" w:hAnsi="Arial"/>
          <w:b/>
          <w:bCs/>
          <w:i/>
          <w:iCs/>
          <w:sz w:val="24"/>
        </w:rPr>
      </w:r>
    </w:p>
    <w:p>
      <w:pPr>
        <w:pStyle w:val="Textoindependiente2"/>
        <w:rPr/>
      </w:pPr>
      <w:r>
        <w:rPr/>
        <w:t>Existe el riesgo de que los establecimiento de enseñanza que se han creado en un principio para responder a una necesidad determinada, puedan engañarse por una especie de éxito que les empuja, más que por dar respuesta a una petición. La calidad de la enseñanza también puede invitar fácilmente a una petición guiada por el mercado. La resepuesta a esta petición puede conducir a la propuesta de valores temporales en lugar de los del evangelio. La influencia de la tradición lasallista de la misión puede aparecer tan difuminada que no ofrezca el contrapeso eficaz a las fuerzas que tienden a extraviar las instituciones cristianas haciua la promoción de los intereses globalizados. Allí donde esta situación se puede constatar, existen pocas posibilidades de que una tentavia de readaptación sea algo más que un arreglo cosmético. Si queremos realmente oponer el evangelio al pecado estructural que emerge en una situación social dominada por esos intereses, necesitaremos rehacer nuestro servicio educativo aunque esto suponga abandonar obras existentes.</w:t>
      </w:r>
    </w:p>
    <w:p>
      <w:pPr>
        <w:pStyle w:val="Textoindependiente2"/>
        <w:rPr/>
      </w:pPr>
      <w:r>
        <w:rPr/>
      </w:r>
    </w:p>
    <w:p>
      <w:pPr>
        <w:pStyle w:val="Normal"/>
        <w:widowControl w:val="false"/>
        <w:jc w:val="both"/>
        <w:rPr>
          <w:rFonts w:ascii="Arial" w:hAnsi="Arial" w:cs="Arial"/>
          <w:sz w:val="24"/>
        </w:rPr>
      </w:pPr>
      <w:r>
        <w:rPr>
          <w:rFonts w:cs="Arial" w:ascii="Arial" w:hAnsi="Arial"/>
          <w:sz w:val="24"/>
        </w:rPr>
        <w:t xml:space="preserve">¿Y cómo podemos remodelar la vida espiritual de una manera a la vez contemplativa y profética? La forma tradicional es insuficiente. El coloquio es un rayo de luz. En la tradición lasallista, nuestras relaciones con los alumnos están enraizadas en las relaciones que Dios tiene con nosotros. </w:t>
      </w:r>
      <w:r>
        <w:br w:type="page"/>
      </w:r>
    </w:p>
    <w:p>
      <w:pPr>
        <w:pStyle w:val="Normal"/>
        <w:widowControl w:val="false"/>
        <w:jc w:val="both"/>
        <w:rPr>
          <w:rFonts w:ascii="Arial" w:hAnsi="Arial" w:cs="Arial"/>
          <w:sz w:val="24"/>
        </w:rPr>
      </w:pPr>
      <w:r>
        <w:rPr>
          <w:rFonts w:cs="Arial" w:ascii="Arial" w:hAnsi="Arial"/>
          <w:sz w:val="24"/>
        </w:rPr>
        <w:t>Podríamos imaginar el desarrollo de nuestras liturgias y meditaciones de tal modo que tuvieran un impacto sobre las realidades sociales. Los rituales sostienen las colectividades, y pueden hacerlo para perpetuar las debilidades o para fortalecer las iniciativas audaces. Por otra parte, la privatización de la religión puede conducir a quitarle todo su significado. Debemos ser más conscientes de que el aspecto global de nuestro Instituto influye en la manera en que la gente nos mi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globalización de la información, lo mismo que la de los de recursos económicos, exige un nuevo tipo de espacio educativo. No será suficiente suministrar nuevas tecnologías a los establecimientos o a los programas que ya existenten. La escuela tiene que ser reinventada. Nuestros alumnos tienen que sentirse capaces de enfrentarse al mundo contemporáneo en su propio terreno y deben estar preparados a presentarle la misma esperanza que les inspira. La creatividad supondrá sufrimientos cuando nos liberemos de nuestras antiguas maneras de pensar. El riesgo forma parte del sufrimiento. Los riesgos necesarios podrían implicar que abandonáramos el apego a tradiciones que puede ser dignas de elogio -como las proezas deportivas- de manera que establezcamos nuevas tradiciones -como las que suponen compromiso social. Jesús y De La Salle se arriesgaron. Para De La Salle el riesgo tomó forma cuando encontró a Cristo en los pobres y en los explotados.</w:t>
      </w:r>
      <w:r>
        <w:br w:type="page"/>
      </w:r>
    </w:p>
    <w:p>
      <w:pPr>
        <w:pStyle w:val="Normal"/>
        <w:widowControl w:val="false"/>
        <w:jc w:val="center"/>
        <w:rPr>
          <w:rFonts w:ascii="Arial" w:hAnsi="Arial" w:cs="Arial"/>
          <w:b/>
          <w:b/>
          <w:bCs/>
          <w:sz w:val="32"/>
          <w:szCs w:val="32"/>
        </w:rPr>
      </w:pPr>
      <w:r>
        <w:rPr>
          <w:rFonts w:cs="Arial" w:ascii="Arial" w:hAnsi="Arial"/>
          <w:b/>
          <w:bCs/>
          <w:sz w:val="32"/>
          <w:szCs w:val="32"/>
        </w:rPr>
        <w:t>2- Cuestionario</w:t>
      </w:r>
    </w:p>
    <w:p>
      <w:pPr>
        <w:pStyle w:val="Normal"/>
        <w:widowControl w:val="false"/>
        <w:jc w:val="both"/>
        <w:rPr>
          <w:rFonts w:ascii="Arial" w:hAnsi="Arial" w:cs="Arial"/>
          <w:b/>
          <w:b/>
          <w:bCs/>
          <w:sz w:val="24"/>
          <w:szCs w:val="32"/>
        </w:rPr>
      </w:pPr>
      <w:r>
        <w:rPr>
          <w:rFonts w:cs="Arial" w:ascii="Arial" w:hAnsi="Arial"/>
          <w:b/>
          <w:bCs/>
          <w:sz w:val="24"/>
          <w:szCs w:val="32"/>
        </w:rPr>
      </w:r>
    </w:p>
    <w:p>
      <w:pPr>
        <w:pStyle w:val="Normal"/>
        <w:widowControl w:val="false"/>
        <w:jc w:val="both"/>
        <w:rPr>
          <w:rFonts w:ascii="Arial" w:hAnsi="Arial" w:cs="Arial"/>
          <w:sz w:val="24"/>
        </w:rPr>
      </w:pPr>
      <w:r>
        <w:rPr>
          <w:rFonts w:cs="Arial" w:ascii="Arial" w:hAnsi="Arial"/>
          <w:sz w:val="24"/>
        </w:rPr>
      </w:r>
    </w:p>
    <w:p>
      <w:pPr>
        <w:pStyle w:val="Normal"/>
        <w:widowControl w:val="false"/>
        <w:ind w:left="2160" w:hanging="0"/>
        <w:jc w:val="both"/>
        <w:rPr>
          <w:rFonts w:ascii="Arial" w:hAnsi="Arial" w:cs="Arial"/>
          <w:sz w:val="24"/>
        </w:rPr>
      </w:pPr>
      <w:r>
        <w:rPr>
          <w:rFonts w:cs="Arial" w:ascii="Arial" w:hAnsi="Arial"/>
          <w:sz w:val="24"/>
        </w:rPr>
        <w:t>(Propuesto a los Hermanos,</w:t>
      </w:r>
    </w:p>
    <w:p>
      <w:pPr>
        <w:pStyle w:val="Normal"/>
        <w:widowControl w:val="false"/>
        <w:ind w:left="2880" w:hanging="0"/>
        <w:jc w:val="both"/>
        <w:rPr>
          <w:rFonts w:ascii="Arial" w:hAnsi="Arial" w:cs="Arial"/>
          <w:sz w:val="24"/>
        </w:rPr>
      </w:pPr>
      <w:r>
        <w:rPr>
          <w:rFonts w:cs="Arial" w:ascii="Arial" w:hAnsi="Arial"/>
          <w:sz w:val="24"/>
        </w:rPr>
        <w:t>a los Colaboradores lasallista,</w:t>
      </w:r>
    </w:p>
    <w:p>
      <w:pPr>
        <w:pStyle w:val="Normal"/>
        <w:widowControl w:val="false"/>
        <w:ind w:left="3600" w:hanging="0"/>
        <w:jc w:val="both"/>
        <w:rPr>
          <w:rFonts w:ascii="Arial" w:hAnsi="Arial" w:cs="Arial"/>
          <w:sz w:val="24"/>
        </w:rPr>
      </w:pPr>
      <w:r>
        <w:rPr>
          <w:rFonts w:cs="Arial" w:ascii="Arial" w:hAnsi="Arial"/>
          <w:sz w:val="24"/>
        </w:rPr>
        <w:t>a los equipos educativos,</w:t>
      </w:r>
    </w:p>
    <w:p>
      <w:pPr>
        <w:pStyle w:val="Normal"/>
        <w:widowControl w:val="false"/>
        <w:ind w:left="4320" w:hanging="0"/>
        <w:jc w:val="both"/>
        <w:rPr>
          <w:rFonts w:ascii="Arial" w:hAnsi="Arial" w:cs="Arial"/>
          <w:sz w:val="24"/>
        </w:rPr>
      </w:pPr>
      <w:r>
        <w:rPr>
          <w:rFonts w:cs="Arial" w:ascii="Arial" w:hAnsi="Arial"/>
          <w:sz w:val="24"/>
        </w:rPr>
        <w:t>a los jóvenes lasallistas,</w:t>
      </w:r>
    </w:p>
    <w:p>
      <w:pPr>
        <w:pStyle w:val="Normal"/>
        <w:widowControl w:val="false"/>
        <w:ind w:left="5040" w:hanging="0"/>
        <w:jc w:val="both"/>
        <w:rPr>
          <w:rFonts w:ascii="Arial" w:hAnsi="Arial" w:cs="Arial"/>
          <w:sz w:val="24"/>
        </w:rPr>
      </w:pPr>
      <w:r>
        <w:rPr>
          <w:rFonts w:cs="Arial" w:ascii="Arial" w:hAnsi="Arial"/>
          <w:sz w:val="24"/>
        </w:rPr>
        <w:t>a los pad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1)- Volver a leer la parte 6 del informe (Realidades lasallista vividas).</w:t>
      </w:r>
    </w:p>
    <w:p>
      <w:pPr>
        <w:pStyle w:val="Normal"/>
        <w:widowControl w:val="false"/>
        <w:jc w:val="both"/>
        <w:rPr>
          <w:rFonts w:ascii="Arial" w:hAnsi="Arial" w:cs="Arial"/>
          <w:sz w:val="24"/>
        </w:rPr>
      </w:pPr>
      <w:r>
        <w:rPr>
          <w:rFonts w:cs="Arial" w:ascii="Arial" w:hAnsi="Arial"/>
          <w:sz w:val="24"/>
        </w:rPr>
        <w:tab/>
        <w:t>Elegir el cuestionamiento que mejor corresponda a su situ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2)- Su grupo de reflexión tiene una determinada visión del mundo.</w:t>
      </w:r>
    </w:p>
    <w:p>
      <w:pPr>
        <w:pStyle w:val="Normal"/>
        <w:widowControl w:val="false"/>
        <w:ind w:left="720" w:hanging="0"/>
        <w:jc w:val="both"/>
        <w:rPr>
          <w:rFonts w:ascii="Arial" w:hAnsi="Arial" w:cs="Arial"/>
          <w:sz w:val="24"/>
        </w:rPr>
      </w:pPr>
      <w:r>
        <w:rPr>
          <w:rFonts w:cs="Arial" w:ascii="Arial" w:hAnsi="Arial"/>
          <w:sz w:val="24"/>
        </w:rPr>
        <w:t>¿Cuáles son los canales de información que lo alimentan? (periódicos, televisión, revistas, películas, banco de datos…).</w:t>
      </w:r>
    </w:p>
    <w:p>
      <w:pPr>
        <w:pStyle w:val="Normal"/>
        <w:widowControl w:val="false"/>
        <w:ind w:left="720" w:hanging="0"/>
        <w:jc w:val="both"/>
        <w:rPr>
          <w:rFonts w:ascii="Arial" w:hAnsi="Arial" w:cs="Arial"/>
          <w:sz w:val="24"/>
        </w:rPr>
      </w:pPr>
      <w:r>
        <w:rPr>
          <w:rFonts w:cs="Arial" w:ascii="Arial" w:hAnsi="Arial"/>
          <w:sz w:val="24"/>
        </w:rPr>
        <w:t>¿Qué argumentos pueden aportar sobre estas fuentes de inform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3)- ¿Qué programas o iniciativas</w:t>
      </w:r>
      <w:r>
        <w:rPr>
          <w:rFonts w:cs="Arial" w:ascii="Arial" w:hAnsi="Arial"/>
          <w:sz w:val="24"/>
        </w:rPr>
        <w:t xml:space="preserve"> su Centro lasallista o su Comunidad ha organizado estos 5 últimos años para promover la Justicia? ¿Con qué resultados concret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bCs/>
          <w:sz w:val="24"/>
        </w:rPr>
        <w:t>4)- Sobre el tema de la globalización</w:t>
      </w:r>
      <w:r>
        <w:rPr>
          <w:rFonts w:cs="Arial" w:ascii="Arial" w:hAnsi="Arial"/>
          <w:sz w:val="24"/>
        </w:rPr>
        <w:t>, ¿qué iniciativas precisas debería tomar el Capítulo General? Hagan conocer sus expectativas</w:t>
      </w:r>
      <w:r>
        <w:br w:type="page"/>
      </w:r>
    </w:p>
    <w:p>
      <w:pPr>
        <w:pStyle w:val="Normal"/>
        <w:widowControl w:val="false"/>
        <w:jc w:val="center"/>
        <w:rPr>
          <w:rFonts w:ascii="Arial" w:hAnsi="Arial" w:cs="Arial"/>
          <w:b/>
          <w:b/>
          <w:bCs/>
          <w:sz w:val="32"/>
          <w:szCs w:val="32"/>
        </w:rPr>
      </w:pPr>
      <w:r>
        <w:rPr>
          <w:rFonts w:cs="Arial" w:ascii="Arial" w:hAnsi="Arial"/>
          <w:b/>
          <w:bCs/>
          <w:sz w:val="32"/>
          <w:szCs w:val="32"/>
        </w:rPr>
        <w:t>3- Anexos</w:t>
      </w:r>
    </w:p>
    <w:p>
      <w:pPr>
        <w:pStyle w:val="Normal"/>
        <w:widowControl w:val="false"/>
        <w:jc w:val="both"/>
        <w:rPr>
          <w:rFonts w:ascii="Arial" w:hAnsi="Arial" w:cs="Arial"/>
          <w:b/>
          <w:b/>
          <w:bCs/>
          <w:sz w:val="24"/>
          <w:szCs w:val="32"/>
        </w:rPr>
      </w:pPr>
      <w:r>
        <w:rPr>
          <w:rFonts w:cs="Arial" w:ascii="Arial" w:hAnsi="Arial"/>
          <w:b/>
          <w:bCs/>
          <w:sz w:val="24"/>
          <w:szCs w:val="32"/>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1- La justicia social desde el punto de vista de las principales religiones de Sri Lanka. A. Pushparajan (La tradición cristia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El primer decenio para el Desarrollo promovido por las Naciones Unidas 1960-1970 ofreció a las economías del Tercer Mundo una forma de asistencia financiera que, de hecho, agravó la dependencia existente. Se basaba en el principio de que los negocios tenían que producir lo más posible, sin tener en cuenta las influencias moderadoras de la sensibilidad a los valores inculturados de las comunidades receptoras. Los económicamente poderosos establecieron un control de los medios de comunicación. Respondían de la ayuda ofrecida, y establecieron monopolios y carteles. El progreso económico aparente de la nación se compró a costa de la paridad económica y de la cohesión social del puebl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l segundo decenio para el Desarrollo 1970-1980 trató de apoyar un “desarrollo con justicia”. Hubo una llamada más clara al respeto de los valores de humanidad, sin la consideración limitativa del poder material o polític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Históricamente, fueron los pueblos de América Latina los que más en evidencia pusieron estas preocupacio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n un nuevo entorno moral lo ideal era alinearse con los oprimidos, dehacerse de los sistemas injustos que favorecían a los ricos y los poderos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experiencia de América Latina mostró que la religión y la cultura podíann suponer recursos para el cambio, así como elementos de inercia. En comunidades cristianas por abrumadora mayoría la Palabra de Dios se transformó en el poderoso testigo profético en la búsqueda de una liberación para una sociedad. En Africa y Asia todavía existen países en los cuales la religión es una características predominante de las culturas. Esfuerzos para establecer la justicia social no tendrían éxito no ser que el espíritu de las poblaciones no se oriente hacia ese objetivo. Es importante descubrir los puntos de vista respectivos de todos los sistemas religiosos interesados, en materia de justicia soc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a tradición cristiana comienza con la Biblia. Herman Hendricks (</w:t>
      </w:r>
      <w:r>
        <w:rPr>
          <w:rFonts w:cs="Arial" w:ascii="Arial" w:hAnsi="Arial"/>
          <w:i/>
          <w:iCs/>
          <w:sz w:val="24"/>
        </w:rPr>
        <w:t>La justicia</w:t>
      </w:r>
      <w:r>
        <w:rPr>
          <w:rFonts w:cs="Arial" w:ascii="Arial" w:hAnsi="Arial"/>
          <w:sz w:val="24"/>
        </w:rPr>
        <w:t xml:space="preserve"> </w:t>
      </w:r>
      <w:r>
        <w:rPr>
          <w:rFonts w:cs="Arial" w:ascii="Arial" w:hAnsi="Arial"/>
          <w:i/>
          <w:iCs/>
          <w:sz w:val="24"/>
        </w:rPr>
        <w:t>social</w:t>
      </w:r>
      <w:r>
        <w:rPr>
          <w:rFonts w:cs="Arial" w:ascii="Arial" w:hAnsi="Arial"/>
          <w:sz w:val="24"/>
        </w:rPr>
        <w:t xml:space="preserve"> en la Biblia.1988), muestra cómo la búsqueda de Dios implica luchar contra la pobreza y que las causas principales, a saber la injusticia y la opresión, se deben combatirse. La propiedad privada debe ser considerada como un medio para servir a la comunidad entera, y no un derecho absoluto del individuo. La misión de Jesús era una llamada práctica a la conversión a una vida centrada en Dios. La riqueza de la sociedad debía servir a todos. Los recursos debían ser compartidos entre todos. Estaba en contra del elitismo, la discriminación y las desigualdades. Los </w:t>
      </w:r>
      <w:r>
        <w:rPr>
          <w:rFonts w:cs="Arial" w:ascii="Arial" w:hAnsi="Arial"/>
          <w:i/>
          <w:iCs/>
          <w:sz w:val="24"/>
        </w:rPr>
        <w:t>Hechos de los Apóstoles</w:t>
      </w:r>
      <w:r>
        <w:rPr>
          <w:rFonts w:cs="Arial" w:ascii="Arial" w:hAnsi="Arial"/>
          <w:sz w:val="24"/>
        </w:rPr>
        <w:t xml:space="preserve"> muestran la Iglesia primitiva viviendo este programa de relaciones fraternas. Y en cuanto a la esclavitud, las epístolas promueven una igualdad radical entre todos: los hombres y las mujeres, esclavos y libres. </w:t>
      </w:r>
      <w:r>
        <w:br w:type="page"/>
      </w:r>
    </w:p>
    <w:p>
      <w:pPr>
        <w:pStyle w:val="Normal"/>
        <w:widowControl w:val="false"/>
        <w:jc w:val="both"/>
        <w:rPr/>
      </w:pPr>
      <w:r>
        <w:rPr>
          <w:rFonts w:cs="Arial" w:ascii="Arial" w:hAnsi="Arial"/>
          <w:sz w:val="24"/>
        </w:rPr>
        <w:t>Los documentos pontificios, escritos en respuesta a un nuevo orden social injusto asociado a la industrialización, manifiestan su preocupación por el desarrollo del bienestar de los trabajadores individuales (</w:t>
      </w:r>
      <w:r>
        <w:rPr>
          <w:rFonts w:cs="Arial" w:ascii="Arial" w:hAnsi="Arial"/>
          <w:i/>
          <w:iCs/>
          <w:sz w:val="24"/>
        </w:rPr>
        <w:t>Rerum</w:t>
      </w:r>
      <w:r>
        <w:rPr>
          <w:rFonts w:cs="Arial" w:ascii="Arial" w:hAnsi="Arial"/>
          <w:sz w:val="24"/>
        </w:rPr>
        <w:t xml:space="preserve"> </w:t>
      </w:r>
      <w:r>
        <w:rPr>
          <w:rFonts w:cs="Arial" w:ascii="Arial" w:hAnsi="Arial"/>
          <w:i/>
          <w:iCs/>
          <w:sz w:val="24"/>
        </w:rPr>
        <w:t>novarum</w:t>
      </w:r>
      <w:r>
        <w:rPr>
          <w:rFonts w:cs="Arial" w:ascii="Arial" w:hAnsi="Arial"/>
          <w:sz w:val="24"/>
        </w:rPr>
        <w:t>, 1891), por la denuncia de estructuras industriales injustas (</w:t>
      </w:r>
      <w:r>
        <w:rPr>
          <w:rFonts w:cs="Arial" w:ascii="Arial" w:hAnsi="Arial"/>
          <w:i/>
          <w:iCs/>
          <w:sz w:val="24"/>
        </w:rPr>
        <w:t>Quadragessimo</w:t>
      </w:r>
      <w:r>
        <w:rPr>
          <w:rFonts w:cs="Arial" w:ascii="Arial" w:hAnsi="Arial"/>
          <w:sz w:val="24"/>
        </w:rPr>
        <w:t xml:space="preserve"> </w:t>
      </w:r>
      <w:r>
        <w:rPr>
          <w:rFonts w:cs="Arial" w:ascii="Arial" w:hAnsi="Arial"/>
          <w:i/>
          <w:iCs/>
          <w:sz w:val="24"/>
        </w:rPr>
        <w:t>Anno</w:t>
      </w:r>
      <w:r>
        <w:rPr>
          <w:rFonts w:cs="Arial" w:ascii="Arial" w:hAnsi="Arial"/>
          <w:sz w:val="24"/>
        </w:rPr>
        <w:t>, 1931), hacia la concienciación de la importancia social de una repartición equitativa de recursos (</w:t>
      </w:r>
      <w:r>
        <w:rPr>
          <w:rFonts w:cs="Arial" w:ascii="Arial" w:hAnsi="Arial"/>
          <w:i/>
          <w:iCs/>
          <w:sz w:val="24"/>
        </w:rPr>
        <w:t>Mensaje</w:t>
      </w:r>
      <w:r>
        <w:rPr>
          <w:rFonts w:cs="Arial" w:ascii="Arial" w:hAnsi="Arial"/>
          <w:sz w:val="24"/>
        </w:rPr>
        <w:t xml:space="preserve"> </w:t>
      </w:r>
      <w:r>
        <w:rPr>
          <w:rFonts w:cs="Arial" w:ascii="Arial" w:hAnsi="Arial"/>
          <w:i/>
          <w:iCs/>
          <w:sz w:val="24"/>
        </w:rPr>
        <w:t>de</w:t>
      </w:r>
      <w:r>
        <w:rPr>
          <w:rFonts w:cs="Arial" w:ascii="Arial" w:hAnsi="Arial"/>
          <w:sz w:val="24"/>
        </w:rPr>
        <w:t xml:space="preserve"> </w:t>
      </w:r>
      <w:r>
        <w:rPr>
          <w:rFonts w:cs="Arial" w:ascii="Arial" w:hAnsi="Arial"/>
          <w:i/>
          <w:iCs/>
          <w:sz w:val="24"/>
        </w:rPr>
        <w:t>Navidad</w:t>
      </w:r>
      <w:r>
        <w:rPr>
          <w:rFonts w:cs="Arial" w:ascii="Arial" w:hAnsi="Arial"/>
          <w:sz w:val="24"/>
        </w:rPr>
        <w:t>, Pío XII, 1942), y así sucesivamente a través de una serie de declaraciones (</w:t>
      </w:r>
      <w:r>
        <w:rPr>
          <w:rFonts w:cs="Arial" w:ascii="Arial" w:hAnsi="Arial"/>
          <w:i/>
          <w:iCs/>
          <w:sz w:val="24"/>
        </w:rPr>
        <w:t>Mater</w:t>
      </w:r>
      <w:r>
        <w:rPr>
          <w:rFonts w:cs="Arial" w:ascii="Arial" w:hAnsi="Arial"/>
          <w:sz w:val="24"/>
        </w:rPr>
        <w:t xml:space="preserve"> </w:t>
      </w:r>
      <w:r>
        <w:rPr>
          <w:rFonts w:cs="Arial" w:ascii="Arial" w:hAnsi="Arial"/>
          <w:i/>
          <w:iCs/>
          <w:sz w:val="24"/>
        </w:rPr>
        <w:t>et</w:t>
      </w:r>
      <w:r>
        <w:rPr>
          <w:rFonts w:cs="Arial" w:ascii="Arial" w:hAnsi="Arial"/>
          <w:sz w:val="24"/>
        </w:rPr>
        <w:t xml:space="preserve"> </w:t>
      </w:r>
      <w:r>
        <w:rPr>
          <w:rFonts w:cs="Arial" w:ascii="Arial" w:hAnsi="Arial"/>
          <w:i/>
          <w:iCs/>
          <w:sz w:val="24"/>
        </w:rPr>
        <w:t>Magistra</w:t>
      </w:r>
      <w:r>
        <w:rPr>
          <w:rFonts w:cs="Arial" w:ascii="Arial" w:hAnsi="Arial"/>
          <w:sz w:val="24"/>
        </w:rPr>
        <w:t xml:space="preserve">, 1961, </w:t>
      </w:r>
      <w:r>
        <w:rPr>
          <w:rFonts w:cs="Arial" w:ascii="Arial" w:hAnsi="Arial"/>
          <w:i/>
          <w:iCs/>
          <w:sz w:val="24"/>
        </w:rPr>
        <w:t>Pacem</w:t>
      </w:r>
      <w:r>
        <w:rPr>
          <w:rFonts w:cs="Arial" w:ascii="Arial" w:hAnsi="Arial"/>
          <w:sz w:val="24"/>
        </w:rPr>
        <w:t xml:space="preserve"> </w:t>
      </w:r>
      <w:r>
        <w:rPr>
          <w:rFonts w:cs="Arial" w:ascii="Arial" w:hAnsi="Arial"/>
          <w:i/>
          <w:iCs/>
          <w:sz w:val="24"/>
        </w:rPr>
        <w:t>in</w:t>
      </w:r>
      <w:r>
        <w:rPr>
          <w:rFonts w:cs="Arial" w:ascii="Arial" w:hAnsi="Arial"/>
          <w:sz w:val="24"/>
        </w:rPr>
        <w:t xml:space="preserve"> </w:t>
      </w:r>
      <w:r>
        <w:rPr>
          <w:rFonts w:cs="Arial" w:ascii="Arial" w:hAnsi="Arial"/>
          <w:i/>
          <w:iCs/>
          <w:sz w:val="24"/>
        </w:rPr>
        <w:t>terris</w:t>
      </w:r>
      <w:r>
        <w:rPr>
          <w:rFonts w:cs="Arial" w:ascii="Arial" w:hAnsi="Arial"/>
          <w:sz w:val="24"/>
        </w:rPr>
        <w:t xml:space="preserve">, 1963, </w:t>
      </w:r>
      <w:r>
        <w:rPr>
          <w:rFonts w:cs="Arial" w:ascii="Arial" w:hAnsi="Arial"/>
          <w:i/>
          <w:iCs/>
          <w:sz w:val="24"/>
        </w:rPr>
        <w:t>Gaudium</w:t>
      </w:r>
      <w:r>
        <w:rPr>
          <w:rFonts w:cs="Arial" w:ascii="Arial" w:hAnsi="Arial"/>
          <w:sz w:val="24"/>
        </w:rPr>
        <w:t xml:space="preserve"> </w:t>
      </w:r>
      <w:r>
        <w:rPr>
          <w:rFonts w:cs="Arial" w:ascii="Arial" w:hAnsi="Arial"/>
          <w:i/>
          <w:iCs/>
          <w:sz w:val="24"/>
        </w:rPr>
        <w:t>et</w:t>
      </w:r>
      <w:r>
        <w:rPr>
          <w:rFonts w:cs="Arial" w:ascii="Arial" w:hAnsi="Arial"/>
          <w:sz w:val="24"/>
        </w:rPr>
        <w:t xml:space="preserve"> </w:t>
      </w:r>
      <w:r>
        <w:rPr>
          <w:rFonts w:cs="Arial" w:ascii="Arial" w:hAnsi="Arial"/>
          <w:i/>
          <w:iCs/>
          <w:sz w:val="24"/>
        </w:rPr>
        <w:t>spes</w:t>
      </w:r>
      <w:r>
        <w:rPr>
          <w:rFonts w:cs="Arial" w:ascii="Arial" w:hAnsi="Arial"/>
          <w:sz w:val="24"/>
        </w:rPr>
        <w:t xml:space="preserve">, 1964, </w:t>
      </w:r>
      <w:r>
        <w:rPr>
          <w:rFonts w:cs="Arial" w:ascii="Arial" w:hAnsi="Arial"/>
          <w:i/>
          <w:iCs/>
          <w:sz w:val="24"/>
        </w:rPr>
        <w:t>Populorum</w:t>
      </w:r>
      <w:r>
        <w:rPr>
          <w:rFonts w:cs="Arial" w:ascii="Arial" w:hAnsi="Arial"/>
          <w:sz w:val="24"/>
        </w:rPr>
        <w:t xml:space="preserve"> </w:t>
      </w:r>
      <w:r>
        <w:rPr>
          <w:rFonts w:cs="Arial" w:ascii="Arial" w:hAnsi="Arial"/>
          <w:i/>
          <w:iCs/>
          <w:sz w:val="24"/>
        </w:rPr>
        <w:t>progressio</w:t>
      </w:r>
      <w:r>
        <w:rPr>
          <w:rFonts w:cs="Arial" w:ascii="Arial" w:hAnsi="Arial"/>
          <w:sz w:val="24"/>
        </w:rPr>
        <w:t xml:space="preserve"> 1968. </w:t>
      </w:r>
      <w:r>
        <w:rPr>
          <w:rFonts w:cs="Arial" w:ascii="Arial" w:hAnsi="Arial"/>
          <w:i/>
          <w:iCs/>
          <w:sz w:val="24"/>
        </w:rPr>
        <w:t>El informe del Sínodo de Obispos</w:t>
      </w:r>
      <w:r>
        <w:rPr>
          <w:rFonts w:cs="Arial" w:ascii="Arial" w:hAnsi="Arial"/>
          <w:sz w:val="24"/>
        </w:rPr>
        <w:t xml:space="preserve">, 1971, </w:t>
      </w:r>
      <w:r>
        <w:rPr>
          <w:rFonts w:cs="Arial" w:ascii="Arial" w:hAnsi="Arial"/>
          <w:i/>
          <w:iCs/>
          <w:sz w:val="24"/>
        </w:rPr>
        <w:t>Evangelium</w:t>
      </w:r>
      <w:r>
        <w:rPr>
          <w:rFonts w:cs="Arial" w:ascii="Arial" w:hAnsi="Arial"/>
          <w:sz w:val="24"/>
        </w:rPr>
        <w:t xml:space="preserve"> </w:t>
      </w:r>
      <w:r>
        <w:rPr>
          <w:rFonts w:cs="Arial" w:ascii="Arial" w:hAnsi="Arial"/>
          <w:i/>
          <w:iCs/>
          <w:sz w:val="24"/>
        </w:rPr>
        <w:t>Nuntiandi</w:t>
      </w:r>
      <w:r>
        <w:rPr>
          <w:rFonts w:cs="Arial" w:ascii="Arial" w:hAnsi="Arial"/>
          <w:sz w:val="24"/>
        </w:rPr>
        <w:t xml:space="preserve"> 1975, </w:t>
      </w:r>
      <w:r>
        <w:rPr>
          <w:rFonts w:cs="Arial" w:ascii="Arial" w:hAnsi="Arial"/>
          <w:i/>
          <w:iCs/>
          <w:sz w:val="24"/>
        </w:rPr>
        <w:t>Redemptor</w:t>
      </w:r>
      <w:r>
        <w:rPr>
          <w:rFonts w:cs="Arial" w:ascii="Arial" w:hAnsi="Arial"/>
          <w:sz w:val="24"/>
        </w:rPr>
        <w:t xml:space="preserve"> </w:t>
      </w:r>
      <w:r>
        <w:rPr>
          <w:rFonts w:cs="Arial" w:ascii="Arial" w:hAnsi="Arial"/>
          <w:i/>
          <w:iCs/>
          <w:sz w:val="24"/>
        </w:rPr>
        <w:t>hominis</w:t>
      </w:r>
      <w:r>
        <w:rPr>
          <w:rFonts w:cs="Arial" w:ascii="Arial" w:hAnsi="Arial"/>
          <w:sz w:val="24"/>
        </w:rPr>
        <w:t xml:space="preserve">, 1979, </w:t>
      </w:r>
      <w:r>
        <w:rPr>
          <w:rFonts w:cs="Arial" w:ascii="Arial" w:hAnsi="Arial"/>
          <w:i/>
          <w:iCs/>
          <w:sz w:val="24"/>
        </w:rPr>
        <w:t>Dives in</w:t>
      </w:r>
      <w:r>
        <w:rPr>
          <w:rFonts w:cs="Arial" w:ascii="Arial" w:hAnsi="Arial"/>
          <w:sz w:val="24"/>
        </w:rPr>
        <w:t xml:space="preserve"> </w:t>
      </w:r>
      <w:r>
        <w:rPr>
          <w:rFonts w:cs="Arial" w:ascii="Arial" w:hAnsi="Arial"/>
          <w:i/>
          <w:iCs/>
          <w:sz w:val="24"/>
        </w:rPr>
        <w:t>misericordiae</w:t>
      </w:r>
      <w:r>
        <w:rPr>
          <w:rFonts w:cs="Arial" w:ascii="Arial" w:hAnsi="Arial"/>
          <w:sz w:val="24"/>
        </w:rPr>
        <w:t xml:space="preserve">, 1980, </w:t>
      </w:r>
      <w:r>
        <w:rPr>
          <w:rFonts w:cs="Arial" w:ascii="Arial" w:hAnsi="Arial"/>
          <w:i/>
          <w:iCs/>
          <w:sz w:val="24"/>
        </w:rPr>
        <w:t>Laborem</w:t>
      </w:r>
      <w:r>
        <w:rPr>
          <w:rFonts w:cs="Arial" w:ascii="Arial" w:hAnsi="Arial"/>
          <w:sz w:val="24"/>
        </w:rPr>
        <w:t xml:space="preserve"> </w:t>
      </w:r>
      <w:r>
        <w:rPr>
          <w:rFonts w:cs="Arial" w:ascii="Arial" w:hAnsi="Arial"/>
          <w:i/>
          <w:iCs/>
          <w:sz w:val="24"/>
        </w:rPr>
        <w:t>exercens</w:t>
      </w:r>
      <w:r>
        <w:rPr>
          <w:rFonts w:cs="Arial" w:ascii="Arial" w:hAnsi="Arial"/>
          <w:sz w:val="24"/>
        </w:rPr>
        <w:t xml:space="preserve">, 1981, </w:t>
      </w:r>
      <w:r>
        <w:rPr>
          <w:rFonts w:cs="Arial" w:ascii="Arial" w:hAnsi="Arial"/>
          <w:i/>
          <w:iCs/>
          <w:sz w:val="24"/>
        </w:rPr>
        <w:t>Solicitudo</w:t>
      </w:r>
      <w:r>
        <w:rPr>
          <w:rFonts w:cs="Arial" w:ascii="Arial" w:hAnsi="Arial"/>
          <w:sz w:val="24"/>
        </w:rPr>
        <w:t xml:space="preserve"> </w:t>
      </w:r>
      <w:r>
        <w:rPr>
          <w:rFonts w:cs="Arial" w:ascii="Arial" w:hAnsi="Arial"/>
          <w:i/>
          <w:iCs/>
          <w:sz w:val="24"/>
        </w:rPr>
        <w:t>rei</w:t>
      </w:r>
      <w:r>
        <w:rPr>
          <w:rFonts w:cs="Arial" w:ascii="Arial" w:hAnsi="Arial"/>
          <w:sz w:val="24"/>
        </w:rPr>
        <w:t xml:space="preserve"> </w:t>
      </w:r>
      <w:r>
        <w:rPr>
          <w:rFonts w:cs="Arial" w:ascii="Arial" w:hAnsi="Arial"/>
          <w:i/>
          <w:iCs/>
          <w:sz w:val="24"/>
        </w:rPr>
        <w:t>socialis</w:t>
      </w:r>
      <w:r>
        <w:rPr>
          <w:rFonts w:cs="Arial" w:ascii="Arial" w:hAnsi="Arial"/>
          <w:sz w:val="24"/>
        </w:rPr>
        <w:t xml:space="preserve"> 1987), en las que las causas subyacentes de los sufrimiento en las manipulaciones comerciales injustas están cada vez más expresadas, concluyendo con </w:t>
      </w:r>
      <w:r>
        <w:rPr>
          <w:rFonts w:cs="Arial" w:ascii="Arial" w:hAnsi="Arial"/>
          <w:i/>
          <w:iCs/>
          <w:sz w:val="24"/>
        </w:rPr>
        <w:t>Centesimus</w:t>
      </w:r>
      <w:r>
        <w:rPr>
          <w:rFonts w:cs="Arial" w:ascii="Arial" w:hAnsi="Arial"/>
          <w:sz w:val="24"/>
        </w:rPr>
        <w:t xml:space="preserve"> </w:t>
      </w:r>
      <w:r>
        <w:rPr>
          <w:rFonts w:cs="Arial" w:ascii="Arial" w:hAnsi="Arial"/>
          <w:i/>
          <w:iCs/>
          <w:sz w:val="24"/>
        </w:rPr>
        <w:t>annus</w:t>
      </w:r>
      <w:r>
        <w:rPr>
          <w:rFonts w:cs="Arial" w:ascii="Arial" w:hAnsi="Arial"/>
          <w:sz w:val="24"/>
        </w:rPr>
        <w:t xml:space="preserve"> 199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Un acercamiento teológico del desafío de la injusticia social se ha desarrollado en América Latina. Había sido necesario deshacerse del conservadurismo mantenido por la tradición, de forma que se explorara la interpretación marxista de la sociedad con vistas a un modelo de orden más justo. La Conferencia de obispos Católicos de América Latina de Medellín (1968) utilizó una síntesis inhabitual del análisis económico marxista y de la teología bíblica para ajustar la Iglesia con los pobres de sus países. Siguiendo esta pista varios grupos de la Iglesia han intentado desde entonces comenzar a desarrollar teologías sobre una “sitaución especial”. (Teología feminista, Dalit théologie, Black théologie, por ejempl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sto ha puesto de manifiesto en la Iglesia una tensión entre los que proclaman un enfoque más tradicional, -convertir el corazón del opresor- y los que son más agresivos en la denuncia y el rechazo de las estructuras organizadas para promover la opresión. Trabajamos para reconciliar estos dos enfoques del problem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t>
      </w:r>
      <w:r>
        <w:rPr>
          <w:rFonts w:cs="Arial" w:ascii="Arial" w:hAnsi="Arial"/>
          <w:sz w:val="24"/>
        </w:rPr>
        <w:t>Por otra parte admitida la prioridad de la libertad y de la conversión del corazón no se elimina en modo alguno la necesidad de cambiar las estructuras injustas”.</w:t>
      </w:r>
    </w:p>
    <w:p>
      <w:pPr>
        <w:pStyle w:val="Normal"/>
        <w:widowControl w:val="false"/>
        <w:jc w:val="right"/>
        <w:rPr/>
      </w:pPr>
      <w:r>
        <w:rPr>
          <w:rFonts w:cs="Arial" w:ascii="Arial" w:hAnsi="Arial"/>
          <w:sz w:val="24"/>
        </w:rPr>
        <w:t xml:space="preserve">(Segunda Instrucción, </w:t>
      </w:r>
    </w:p>
    <w:p>
      <w:pPr>
        <w:pStyle w:val="Normal"/>
        <w:widowControl w:val="false"/>
        <w:jc w:val="right"/>
        <w:rPr>
          <w:rFonts w:ascii="Arial" w:hAnsi="Arial" w:cs="Arial"/>
          <w:sz w:val="24"/>
        </w:rPr>
      </w:pPr>
      <w:r>
        <w:rPr>
          <w:rFonts w:cs="Arial" w:ascii="Arial" w:hAnsi="Arial"/>
          <w:sz w:val="24"/>
        </w:rPr>
        <w:t>Sagrada Congregación para la Doctrina de la Fe, N° 75).</w:t>
      </w:r>
      <w:r>
        <w:br w:type="page"/>
      </w:r>
    </w:p>
    <w:p>
      <w:pPr>
        <w:pStyle w:val="Normal"/>
        <w:widowControl w:val="false"/>
        <w:jc w:val="both"/>
        <w:rPr>
          <w:rFonts w:ascii="Arial" w:hAnsi="Arial" w:cs="Arial"/>
          <w:b/>
          <w:b/>
          <w:sz w:val="24"/>
        </w:rPr>
      </w:pPr>
      <w:r>
        <w:rPr>
          <w:rFonts w:cs="Arial" w:ascii="Arial" w:hAnsi="Arial"/>
          <w:b/>
          <w:sz w:val="24"/>
        </w:rPr>
        <w:t>2- Profra. Poomani Gulasingham (Hinduísm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Un progreso tecnológico inmensamente impresionante se ha visto acompañado por el eumento de una tal diferencia en la riqueza y el poder de control de los pueblos que, a nivel personal, la vida termina por no tener sentido y la injusticia predominante oscurece la paz del espíritu. La justicia social se refiere a la vida en una comunidad organizada en la que el bienestar de cada uno recibe una comprensión satisfactoria. La justicia en tanto que rectitud, honradez, integridad y desinterés se puede esperar de cada grupúsculo social. Sin embargo, cuando se implica a un gran número de personas, esta esperanza parece ser utópica. Pero si la gente apunta a esta evolución espiritual que está al alcance de cada uno, la justicia social se hace rea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Las bases de la justicia social deben establecerse a nivel individual. Para un hindú, el hombre en su nivel más elevado comprende que sus deseos más bajos deben ser dominados si desea vivir en buen entendimiento con los demás miembros de la sociedad. Reglas sociales y otros compromisos para su puesta en aplicaciónhan sido desarrollados. Pero se manifiestan inadecuados para limitar los apetitos del hombre contemporáneo. Los objertivos Hinduismo son la manifestación del </w:t>
      </w:r>
      <w:r>
        <w:rPr>
          <w:rFonts w:cs="Arial" w:ascii="Arial" w:hAnsi="Arial"/>
          <w:i/>
          <w:iCs/>
          <w:sz w:val="24"/>
        </w:rPr>
        <w:t>atma</w:t>
      </w:r>
      <w:r>
        <w:rPr>
          <w:rFonts w:cs="Arial" w:ascii="Arial" w:hAnsi="Arial"/>
          <w:sz w:val="24"/>
        </w:rPr>
        <w:t xml:space="preserve">, la dimensión espiritual del hombre, su bondad innata que deriva de su esencia divina. De modo que mantenemos una lucha constante para hacernos moralmente mejore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w:t>
      </w:r>
      <w:r>
        <w:rPr>
          <w:rFonts w:cs="Arial" w:ascii="Arial" w:hAnsi="Arial"/>
          <w:sz w:val="24"/>
        </w:rPr>
        <w:t>Es un cambio del alma misma hacia aquello que es mejor lo que curará sobre todos los males y las injusticias de la sociedad” (Swami Vivekanan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La responsabilidad social exige que se cumplan las propias obligaciones en las cuatro etapas de la vida. El cumplimiento del </w:t>
      </w:r>
      <w:r>
        <w:rPr>
          <w:rFonts w:cs="Arial" w:ascii="Arial" w:hAnsi="Arial"/>
          <w:i/>
          <w:iCs/>
          <w:sz w:val="24"/>
        </w:rPr>
        <w:t>Asrama</w:t>
      </w:r>
      <w:r>
        <w:rPr>
          <w:rFonts w:cs="Arial" w:ascii="Arial" w:hAnsi="Arial"/>
          <w:sz w:val="24"/>
        </w:rPr>
        <w:t xml:space="preserve"> </w:t>
      </w:r>
      <w:r>
        <w:rPr>
          <w:rFonts w:cs="Arial" w:ascii="Arial" w:hAnsi="Arial"/>
          <w:i/>
          <w:iCs/>
          <w:sz w:val="24"/>
        </w:rPr>
        <w:t>Dharrma</w:t>
      </w:r>
      <w:r>
        <w:rPr>
          <w:rFonts w:cs="Arial" w:ascii="Arial" w:hAnsi="Arial"/>
          <w:sz w:val="24"/>
        </w:rPr>
        <w:t xml:space="preserve"> es su propia recompensa. Al mismo tiempo que está comprometido en satisfacer las necesidades temporales propias de su estado en las cuatro etapas, se debe aprender a estar satisfecho. La ruptura de la familia moderna deja a la sociedad enfrentada a los problemas de huérfanos, de las personas mayores, de los enfermos y los deshered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religión se debe vivir, y no ser objeto de discursos. El Hinduismo propone la purificación del espíritu de tal forma que encontremos a Dios y llevemos una vida buena. No somos todos iguales, hemos nacido diferentes. Nuestras acciones definen nuestro estado presente y afectan a la forma de nuestra futura reencarnación. Se puede esperar la preocupación por la justicia social entre la gente cuya vida interior se ha transformado. La integridad de la existencia implica la búsqueda de la armonía en la vida, la naturaleza y las interacciones sociales, en la manera en la que convivimos los unos con los otros.</w:t>
      </w:r>
      <w:r>
        <w:br w:type="page"/>
      </w:r>
    </w:p>
    <w:p>
      <w:pPr>
        <w:pStyle w:val="Normal"/>
        <w:widowControl w:val="false"/>
        <w:jc w:val="both"/>
        <w:rPr/>
      </w:pPr>
      <w:r>
        <w:rPr>
          <w:rFonts w:cs="Arial" w:ascii="Arial" w:hAnsi="Arial"/>
          <w:b/>
          <w:sz w:val="24"/>
        </w:rPr>
        <w:t>3- Islam y justicia social - Dña.  Jezima Ishsmail</w:t>
      </w:r>
    </w:p>
    <w:p>
      <w:pPr>
        <w:pStyle w:val="Normal"/>
        <w:widowControl w:val="false"/>
        <w:jc w:val="both"/>
        <w:rPr>
          <w:rFonts w:ascii="Arial" w:hAnsi="Arial" w:cs="Arial"/>
          <w:b/>
          <w:b/>
          <w:bCs/>
          <w:sz w:val="24"/>
        </w:rPr>
      </w:pPr>
      <w:r>
        <w:rPr>
          <w:rFonts w:cs="Arial" w:ascii="Arial" w:hAnsi="Arial"/>
          <w:b/>
          <w:bCs/>
          <w:sz w:val="24"/>
        </w:rPr>
        <w:t>Directora del “Islamic College for Women”</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sz w:val="24"/>
        </w:rPr>
        <w:t>Este trabajo se asoció al desarrollo de un grandísimo interés por la justicia social. La esencia de toda justicia social es la igualdad de oportunidades para todo ser humano en todos los ámbitos de la vi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globalización está relacionada con los macro-niveles, la Sra. Ishmail se concentra sobre un micro-nivel al examinar Sri Lanka. La mayor parte de la gente de todos los niveles  Sri Lanka se entristeció a causa de la guerra y los desórdenes que produjo. El Islam acepta la realidad de la desigualdad en el estatuto económico de la gente, pero insiste sobre la igualdad profunda de las personas, una fraternidad humana. Se supone que la sociedad islámica no tiene clases. Los pobres tienen el derecho de reivindicar una parte de la riqueza excesiva de los demás. Los préstamos deben hacerse sin abusos usureros. La limosna a los pobres es una obligación. Ciertos aspectos del Islam que pudieran parecer opuestos a este espíritu (por ejemplo la poligamia) deben entenderse en el contexto de las necesidades sociales (desierto de Arabia) en el tiempo en que fueron formul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Se debe distinguir entre el Islam y las aberraciones de las comunidades islámicas. Si se pone la pregunta, “¿la ‘Fraternidad’ (Corán) se refiere al género humano o a la comunidad islámica?” la respuesta debe ser, que se refiere al género humano. El empleo de altavoces para la llamada a la oración, por ejemplo, viola el principio, por la injusticia que impone a las otras comunidades. Se observa en la comunidad islámica una tendencia a suprimir las llamadas a la justicia social y a los derechos de las mujeres. Se puede decir que el Islam no se entiende bien sin hacer referencia al cristianismo </w:t>
      </w:r>
      <w:r>
        <w:rPr>
          <w:rFonts w:eastAsia="Symbol" w:cs="Symbol" w:ascii="Symbol" w:hAnsi="Symbol"/>
          <w:sz w:val="24"/>
        </w:rPr>
        <w:t></w:t>
      </w:r>
      <w:r>
        <w:rPr>
          <w:rFonts w:cs="Arial" w:ascii="Arial" w:hAnsi="Arial"/>
          <w:sz w:val="24"/>
        </w:rPr>
        <w:t>y judaísmo</w:t>
      </w:r>
      <w:r>
        <w:rPr>
          <w:rFonts w:eastAsia="Symbol" w:cs="Symbol" w:ascii="Symbol" w:hAnsi="Symbol"/>
          <w:sz w:val="24"/>
        </w:rPr>
        <w:t></w:t>
      </w:r>
      <w:r>
        <w:rPr>
          <w:rFonts w:cs="Arial" w:ascii="Arial" w:hAnsi="Arial"/>
          <w:sz w:val="24"/>
        </w:rPr>
        <w:t xml:space="preserve"> del que ha surgi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El musulmán en Sri Lanka trata de vivir armoniosamente con los demás miembros de las comunidades religiosa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Ser musulmán en Sri Lanka es fácil dada la tolerancia de la tradición religiosa principal, el Budismo. La Sra. Ishmail prefiere vivir como miembro de una minoría islámica en Sri Lanka que como ciudadana de un estado musulmán con una mayoría abrumadora. Esta especie de coexistencia cooperadora que puede realizarse se manifiesta por los servicios educativos de la Comunidad lasallista en Sri Lanka, donde las personas de diferentes comunidades trabajan juntas por el bien de todos.</w:t>
      </w:r>
      <w:r>
        <w:br w:type="page"/>
      </w:r>
    </w:p>
    <w:p>
      <w:pPr>
        <w:pStyle w:val="Normal"/>
        <w:widowControl w:val="false"/>
        <w:jc w:val="both"/>
        <w:rPr>
          <w:rFonts w:ascii="Arial" w:hAnsi="Arial" w:cs="Arial"/>
          <w:b/>
          <w:b/>
          <w:sz w:val="24"/>
        </w:rPr>
      </w:pPr>
      <w:r>
        <w:rPr>
          <w:rFonts w:cs="Arial" w:ascii="Arial" w:hAnsi="Arial"/>
          <w:b/>
          <w:sz w:val="24"/>
        </w:rPr>
        <w:t xml:space="preserve">4- Dña. Kusuma Devendre (Budismo) </w:t>
      </w:r>
    </w:p>
    <w:p>
      <w:pPr>
        <w:pStyle w:val="Normal"/>
        <w:widowControl w:val="false"/>
        <w:jc w:val="both"/>
        <w:rPr>
          <w:rFonts w:ascii="Arial" w:hAnsi="Arial" w:cs="Arial"/>
          <w:b/>
          <w:b/>
          <w:sz w:val="24"/>
        </w:rPr>
      </w:pPr>
      <w:r>
        <w:rPr>
          <w:rFonts w:cs="Arial" w:ascii="Arial" w:hAnsi="Arial"/>
          <w:b/>
          <w:sz w:val="24"/>
        </w:rPr>
        <w:t>Profesora, Sri Jayewardenepura University</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 xml:space="preserve">Según la calidad de su contribución, cada ser humano, como un punto entrelazado de un tejido, da fuerza o debilidad al tejido de la sociedad. Todas las personas, todas las cosas, son interactivas. Al mismo tiempo no hay nada </w:t>
      </w:r>
      <w:r>
        <w:rPr>
          <w:rFonts w:cs="Arial" w:ascii="Arial" w:hAnsi="Arial"/>
          <w:i/>
          <w:iCs/>
          <w:sz w:val="24"/>
        </w:rPr>
        <w:t>nica</w:t>
      </w:r>
      <w:r>
        <w:rPr>
          <w:rFonts w:cs="Arial" w:ascii="Arial" w:hAnsi="Arial"/>
          <w:sz w:val="24"/>
        </w:rPr>
        <w:t xml:space="preserve">, permanente. Todas las cosas están en un flujo cíclico, </w:t>
      </w:r>
      <w:r>
        <w:rPr>
          <w:rFonts w:cs="Arial" w:ascii="Arial" w:hAnsi="Arial"/>
          <w:i/>
          <w:iCs/>
          <w:sz w:val="24"/>
        </w:rPr>
        <w:t>annica</w:t>
      </w:r>
      <w:r>
        <w:rPr>
          <w:rFonts w:cs="Arial" w:ascii="Arial" w:hAnsi="Arial"/>
          <w:sz w:val="24"/>
        </w:rPr>
        <w:t xml:space="preserve">. La ruptura ordenada, por la enfermedad o la muerte, de una interdependencia, de cuerpo o de espíritu, debe ser devuelta en una reasociación de la que depende la naturaleza del </w:t>
      </w:r>
      <w:r>
        <w:rPr>
          <w:rFonts w:cs="Arial" w:ascii="Arial" w:hAnsi="Arial"/>
          <w:i/>
          <w:iCs/>
          <w:sz w:val="24"/>
        </w:rPr>
        <w:t>karma</w:t>
      </w:r>
      <w:r>
        <w:rPr>
          <w:rFonts w:cs="Arial" w:ascii="Arial" w:hAnsi="Arial"/>
          <w:sz w:val="24"/>
        </w:rPr>
        <w:t xml:space="preserve"> individu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Al realizar una experiencia sensorial, cada individuo interioriza y recrea un mundo intimo personal del espíritu. La calidad del espíritu informará ese mundo interior. La responsabilidad personal se ejerce en el desarrollo atento de la pureza del espíritu . Esto es importante, puesto que, en la </w:t>
      </w:r>
      <w:r>
        <w:rPr>
          <w:rFonts w:cs="Arial" w:ascii="Arial" w:hAnsi="Arial"/>
          <w:i/>
          <w:iCs/>
          <w:sz w:val="24"/>
        </w:rPr>
        <w:t>annicca</w:t>
      </w:r>
      <w:r>
        <w:rPr>
          <w:rFonts w:cs="Arial" w:ascii="Arial" w:hAnsi="Arial"/>
          <w:sz w:val="24"/>
        </w:rPr>
        <w:t xml:space="preserve"> que todo lo impregna, tanto las percepciones sensoriales como las construcción interior cambiam constantemente. Ese cambio produce tensiones, en los individuos y entre las personas. Las tensiones interpersonales están alimentadas por la avidez, el odio y la ignorancia. Si consideramos la justicia social en este contexto, veremos que mientras el hombre reaccione ante el mundo según su propia avidez, suodio y su ignorancia, una tensión se manifestará tan perfecto como sea ese mundo. La purificación del espíritu, que se esfuerza por deshacerse de la avidez, del odio y de la ignorancia por los ocho ejercicios del “la vía” libera a todas las cosas vivas. La justicia social se desarrolla cuando los seres humanos, como individuos, actúan de forma responsab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Todo el </w:t>
      </w:r>
      <w:r>
        <w:rPr>
          <w:rFonts w:cs="Arial" w:ascii="Arial" w:hAnsi="Arial"/>
          <w:i/>
          <w:iCs/>
          <w:sz w:val="24"/>
        </w:rPr>
        <w:t>Dharam</w:t>
      </w:r>
      <w:r>
        <w:rPr>
          <w:rFonts w:cs="Arial" w:ascii="Arial" w:hAnsi="Arial"/>
          <w:sz w:val="24"/>
        </w:rPr>
        <w:t xml:space="preserve"> que el Buda predicó fue para la liberación de los individuos y la liberación y estabilización de la sociedad.</w:t>
      </w:r>
      <w:r>
        <w:br w:type="page"/>
      </w:r>
    </w:p>
    <w:p>
      <w:pPr>
        <w:pStyle w:val="Normal"/>
        <w:widowControl w:val="false"/>
        <w:jc w:val="both"/>
        <w:rPr>
          <w:rFonts w:ascii="Arial" w:hAnsi="Arial" w:cs="Arial"/>
          <w:b/>
          <w:b/>
          <w:sz w:val="24"/>
        </w:rPr>
      </w:pPr>
      <w:r>
        <w:rPr>
          <w:rFonts w:cs="Arial" w:ascii="Arial" w:hAnsi="Arial"/>
          <w:b/>
          <w:sz w:val="24"/>
        </w:rPr>
        <w:t xml:space="preserve">5- La Globalización y la escuela lasallista, vista desde sudamérica. </w:t>
      </w:r>
    </w:p>
    <w:p>
      <w:pPr>
        <w:pStyle w:val="Normal"/>
        <w:widowControl w:val="false"/>
        <w:jc w:val="both"/>
        <w:rPr>
          <w:rFonts w:ascii="Arial" w:hAnsi="Arial" w:cs="Arial"/>
          <w:b/>
          <w:b/>
          <w:sz w:val="24"/>
        </w:rPr>
      </w:pPr>
      <w:r>
        <w:rPr>
          <w:rFonts w:cs="Arial" w:ascii="Arial" w:hAnsi="Arial"/>
          <w:b/>
          <w:sz w:val="24"/>
        </w:rPr>
        <w:t>Hno. Ludolfo Ojed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La historia de la invasión y de la inmigración en Sudamérica desde el siglo XVI es una historia de control, de dominación y de explotación. La liquidación de la cultura y de la nacionalidad tradicionales por los conquistadores dejo el sitio en el siglo XVIII a la influencia de las “Luces” de Francia. Entre los siglo XVIII y XIX, el dominio marítimo de los británicos, mantuvo un colonialismo mercantil explotador, el comercio de esclavos entre otras cosas. Durante una parte importante del siglo XX, América Latina se esforzó para enfrentarse al dominio económico y cultural de Los Estados Uni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Todas Las etapas de esta conquista contienen el mismo elemento del “perfecto” dominando al “imperfecto”. Esta relación se explota para imponer una deuda a América Latina (la producción de cocaína aporta recursos a América Latina, los Estados Unidos impone su supresión). La deuda y el crédito son dos aspectos de un mismo fenómen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a influencia de las tradiciones interviene también en el problema. Tanto los incas como los españoles impusieron un gobierno fuerte. Las democracias actuales, elegidas, tiende a ser autoritarias. No se considera que el gobierno sea accesible. Existe una predisposición en las comunidades indígenas a aceptar las malas consecuencias de la globalización como si formaran parte de un determinado orden soc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El control global del mercado de trabajo tiende a apartar a los trabajadores de toda consideración. La Iglesia se ha apartado de la teología de la liberación. Sin embargo la rebelión de América Latina tiene una justificación moral en dos aspectos: libertad y opción por los pob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Debemos considerar la historia de nuestras escuelas en América Latina para examinar lo que efectivamente hemos enseñado. Los Hermanos comenzaron enseñando a los pobres. Después se han elevado con ellos socioeconómicamente hasta la riqueza. En este movimiento las historias y las culturas de América latina se han vuelto para nosotros sin importanc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No se presenta la verdad en sí misma. Se trasmite por medio de la cultura. Cualquiera determina lo que es verdadero libro de los preceptos morales. Debemos comprometer la ayuda de nuestros estudiantes, nuestros colaboradores enseñantes, y de los demás colaboradores en la misión, para llegar la verdad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Cada vez más las consideraciones multiculturales y éticas aparecen en primer lugar cuando se debaten las normas morales en Norteamérica y en Europa. Y ¿qué pasa en Africa? Estas cuestiones son complejas y no es fácil llegar a tener esperanza de solución. Previamente a cualquier planificación eficaz debemos ser claros sobre lo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Qué es la globalización y cómo se aplica diversamente en diferentes partes del mundo.</w:t>
      </w:r>
    </w:p>
    <w:p>
      <w:pPr>
        <w:pStyle w:val="Normal"/>
        <w:widowControl w:val="false"/>
        <w:jc w:val="both"/>
        <w:rPr>
          <w:rFonts w:ascii="Arial" w:hAnsi="Arial" w:cs="Arial"/>
          <w:sz w:val="24"/>
        </w:rPr>
      </w:pPr>
      <w:r>
        <w:rPr>
          <w:rFonts w:cs="Arial" w:ascii="Arial" w:hAnsi="Arial"/>
          <w:sz w:val="24"/>
        </w:rPr>
        <w:t>El papel de la Iglesia en la perspectiva de la globalización.</w:t>
      </w:r>
    </w:p>
    <w:p>
      <w:pPr>
        <w:pStyle w:val="Normal"/>
        <w:widowControl w:val="false"/>
        <w:jc w:val="both"/>
        <w:rPr/>
      </w:pPr>
      <w:r>
        <w:rPr>
          <w:rFonts w:cs="Arial" w:ascii="Arial" w:hAnsi="Arial"/>
          <w:sz w:val="24"/>
        </w:rPr>
        <w:t>La contribución del diálogo intercreencias en la búsqueda de soluciones.</w:t>
      </w:r>
    </w:p>
    <w:p>
      <w:pPr>
        <w:pStyle w:val="Normal"/>
        <w:widowControl w:val="false"/>
        <w:jc w:val="both"/>
        <w:rPr/>
      </w:pPr>
      <w:r>
        <w:rPr>
          <w:rFonts w:cs="Arial" w:ascii="Arial" w:hAnsi="Arial"/>
          <w:sz w:val="24"/>
        </w:rPr>
        <w:t>En qué forma de educación la misión lasallista debería comprometerse vistas las nuevas condiciones que resultan de la globalizació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chema</cp:lastModifiedBy>
  <dcterms:modified xsi:type="dcterms:W3CDTF">2004-04-19T15:27:00Z</dcterms:modified>
  <cp:revision>63</cp:revision>
  <dc:subject/>
  <dc:title>plane_0.doc</dc:title>
</cp:coreProperties>
</file>