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"/>
        <w:gridCol w:w="7487"/>
        <w:gridCol w:w="1143"/>
      </w:tblGrid>
      <w:tr>
        <w:trPr>
          <w:trHeight w:val="520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i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SIEL</w:t>
            </w:r>
          </w:p>
        </w:tc>
        <w:tc>
          <w:tcPr>
            <w:tcW w:w="748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 educació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i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MOD 2</w:t>
            </w:r>
          </w:p>
        </w:tc>
      </w:tr>
      <w:tr>
        <w:trPr>
          <w:trHeight w:val="520" w:hRule="exac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i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98-99</w:t>
            </w:r>
          </w:p>
        </w:tc>
        <w:tc>
          <w:tcPr>
            <w:tcW w:w="7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 Guy Avanzin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i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- La dinámica del acto educati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os datos identificados precedentemente son puestos en práctica por medio de una dinámica cuyas etapas es preciso identificar: etapas no necesariamente cronológicas, pero lógicamente necesarias y, en cierta medida, cronológicamente localiz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Voluntad de educar y educabi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</w:t>
      </w:r>
      <w:r>
        <w:rPr>
          <w:i/>
        </w:rPr>
        <w:t>voluntad de educar</w:t>
      </w:r>
      <w:r>
        <w:rPr/>
        <w:t xml:space="preserve"> es la condición primera de la iniciación del proceso. Pues, si toda sociedad está obligada a educar, puede alimentar ambiciones muy desiguales: ¿Quiere, por ejemplo, escolarizar a todos los niños? ¿Y hasta qué punto? ¿Hasta qué edad? ¿Hay que escolarizar a las niñas? ¿Deben concederse objetivos mínimos, o máximos? Y todas las instituciones educativas son orientadas a hacerse las mismas preguntas: la Iglesia, la familia, etc. ¿Acepta educar? Cfr. El aborto o inversamente, la adopció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Pero esta voluntad sería vana si el sujeto no se revelase educable. Y </w:t>
      </w:r>
      <w:r>
        <w:rPr>
          <w:i/>
        </w:rPr>
        <w:t>la educabilidad</w:t>
      </w:r>
      <w:r>
        <w:rPr/>
        <w:t xml:space="preserve"> de éste sería igualmente vana si no se le quisiese educar. La educación debe postular la educabilidad, sin estar seguro de ello, para que ésta pueda aparecer. Y la historia de la educación es la de una postulación, cada vez más audaz, por la educabilidad. Pero el debate sobre ésta no se termina nunca: cf. Las controversias sobre la educabilidad de los grandes crimi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dos nociones –voluntad de educar y educabilidad– son , pues, interdependi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 Inventiva y edu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ando están reunidas las dos, resulta</w:t>
      </w:r>
      <w:r>
        <w:rPr>
          <w:i/>
        </w:rPr>
        <w:t xml:space="preserve"> la inventiva</w:t>
      </w:r>
      <w:r>
        <w:rPr/>
        <w:t>. Se es tanto más inventivo cuanto más se quiere educar y cuanto más convencido se esté de la educabilidad del prójimo. Esta voluntad y esta convicción reunidas harán a uno creativo, ingenioso, obstinado, incluso dedicado inten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los inventos practicados piden ser evaluados. ¿Se muestran o no, efica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120"/>
        <w:rPr/>
      </w:pPr>
      <w:r>
        <w:rPr/>
        <w:t>Si no, 3 interpretaciones son posibles:</w:t>
      </w:r>
    </w:p>
    <w:p>
      <w:pPr>
        <w:pStyle w:val="Normal"/>
        <w:spacing w:before="0" w:after="60"/>
        <w:ind w:left="850" w:hanging="272"/>
        <w:rPr/>
      </w:pPr>
      <w:r>
        <w:rPr/>
        <w:t xml:space="preserve"> </w:t>
      </w:r>
      <w:r>
        <w:rPr/>
        <w:t>el educador se cree incapaz, se desanima, abandona, dimite, escoge la represión, etc. Renuncia a la voluntad de educar.</w:t>
      </w:r>
    </w:p>
    <w:p>
      <w:pPr>
        <w:pStyle w:val="Normal"/>
        <w:spacing w:before="0" w:after="60"/>
        <w:ind w:left="850" w:hanging="272"/>
        <w:rPr/>
      </w:pPr>
      <w:r>
        <w:rPr/>
        <w:t xml:space="preserve"> </w:t>
      </w:r>
      <w:r>
        <w:rPr/>
        <w:t>concluye en la imposibilidad de educar al otro, vistas sus desventajas, sus vicios, su naturaleza, etc.</w:t>
      </w:r>
    </w:p>
    <w:p>
      <w:pPr>
        <w:pStyle w:val="Normal"/>
        <w:spacing w:before="0" w:after="60"/>
        <w:ind w:left="850" w:hanging="272"/>
        <w:rPr/>
      </w:pPr>
      <w:r>
        <w:rPr/>
        <w:t xml:space="preserve"> </w:t>
      </w:r>
      <w:r>
        <w:rPr/>
        <w:t>concluye en la insuficiencia de su invención anterior y busca inventar otra co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before="0" w:after="120"/>
        <w:rPr/>
      </w:pPr>
      <w:r>
        <w:rPr/>
        <w:t>Si es sí, se sacan las consecuencias de el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Resonancia concep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s residen en un triple proceso d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a)-</w:t>
      </w:r>
      <w:r>
        <w:rPr/>
        <w:t xml:space="preserve"> </w:t>
      </w:r>
      <w:r>
        <w:rPr>
          <w:b/>
        </w:rPr>
        <w:t>Revisión de los conceptos</w:t>
      </w:r>
      <w:r>
        <w:rPr/>
        <w:t xml:space="preserve">; por ejemplo, el éxito de las prácticas educativas preconizadas por Alfredo Binet respecto a ciertos “anormales” le lleva a abandonar esta noción para definir con rigor los conceptos de “débil”, “imbécil” e “idiota”. 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b)-</w:t>
        <w:tab/>
        <w:t>Estabilización de las instituciones</w:t>
      </w:r>
      <w:r>
        <w:rPr/>
        <w:t>: el mismo éxito ha permitido la creación de clases de perfeccionamiento y de todo el movimiento que ha seguido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>
          <w:b/>
        </w:rPr>
        <w:t>c)-</w:t>
      </w:r>
      <w:r>
        <w:rPr/>
        <w:t xml:space="preserve"> </w:t>
      </w:r>
      <w:r>
        <w:rPr>
          <w:b/>
        </w:rPr>
        <w:t>Identificación de un método</w:t>
      </w:r>
      <w:r>
        <w:rPr/>
        <w:t>: inventado por un educador determinado, en adelante le desborda y adquiere su identidad más allá de su autor; por ej. la “pedagogía por objetivos”. Se puede interpretar toda la historia de la pedagogía a través de estas dos rejillas de lectura de la estructura y de la dinámica del acto educativo. Una y otra permiten también leer una doctrina, o una práctica, la de cada uno d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nfr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l">
    <w:name w:val="Cil"/>
    <w:qFormat/>
    <w:pPr>
      <w:widowControl w:val="false"/>
      <w:bidi w:val="0"/>
      <w:spacing w:before="60" w:after="0"/>
      <w:jc w:val="center"/>
    </w:pPr>
    <w:rPr>
      <w:rFonts w:ascii="Renfrew" w:hAnsi="Renfrew" w:eastAsia="Times New Roman" w:cs="Renfrew"/>
      <w:smallCaps/>
      <w:color w:val="auto"/>
      <w:spacing w:val="20"/>
      <w:sz w:val="20"/>
      <w:szCs w:val="20"/>
      <w:lang w:val="es-ES_trad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8585" w:leader="none"/>
      </w:tabs>
      <w:ind w:left="284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46:00Z</dcterms:created>
  <dc:creator>edu_dist</dc:creator>
  <dc:description/>
  <dc:language>en-US</dc:language>
  <cp:lastModifiedBy>edu_dist</cp:lastModifiedBy>
  <dcterms:modified xsi:type="dcterms:W3CDTF">2004-11-16T15:46:00Z</dcterms:modified>
  <cp:revision>2</cp:revision>
  <dc:subject/>
  <dc:title>SIEL</dc:title>
</cp:coreProperties>
</file>