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7.2- La fecha del 24 de junio y los orígenes</w:t>
      </w:r>
    </w:p>
    <w:p>
      <w:pPr>
        <w:pStyle w:val="Heading"/>
        <w:rPr>
          <w:b/>
          <w:b/>
          <w:sz w:val="28"/>
        </w:rPr>
      </w:pPr>
      <w:r>
        <w:rPr>
          <w:b/>
          <w:sz w:val="28"/>
        </w:rPr>
        <w:t>del Instituto de los Hermanos de las Escuelas cristian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
        <w:rPr>
          <w:b/>
          <w:b/>
          <w:sz w:val="28"/>
        </w:rPr>
      </w:pPr>
      <w:r>
        <w:rPr>
          <w:b/>
          <w:sz w:val="28"/>
        </w:rPr>
        <w:t>1- Propuesta de trabaj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ara hacernos más conscientes de la dificultad de interpretación de los hechos, después de haberlos pasado por el filtro personal de Blain, Maillefer, Bernard... Vamos a considerar  el tema de</w:t>
      </w:r>
      <w:r>
        <w:rPr>
          <w:rFonts w:cs="Arial" w:ascii="Arial" w:hAnsi="Arial"/>
          <w:b/>
          <w:sz w:val="24"/>
        </w:rPr>
        <w:t xml:space="preserve"> la fecha del 24 de junio 1681-1682.  ¿Por qué esas fechas? ¿Coincidencia? ¿Motivos devocionales? ¿Obligaciones juríd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s fechas están situadas en tres años de mucha incertidumbre y de gran fe. Son los años 1679-1682. En este espacio de tiempo podemos distinguir  estas etapas:</w:t>
      </w:r>
    </w:p>
    <w:p>
      <w:pPr>
        <w:pStyle w:val="Normal"/>
        <w:jc w:val="both"/>
        <w:rPr>
          <w:rFonts w:ascii="Arial" w:hAnsi="Arial" w:cs="Arial"/>
          <w:sz w:val="24"/>
        </w:rPr>
      </w:pPr>
      <w:r>
        <w:rPr>
          <w:rFonts w:cs="Arial" w:ascii="Arial" w:hAnsi="Arial"/>
          <w:sz w:val="24"/>
        </w:rPr>
      </w:r>
    </w:p>
    <w:p>
      <w:pPr>
        <w:pStyle w:val="Normal"/>
        <w:numPr>
          <w:ilvl w:val="0"/>
          <w:numId w:val="7"/>
        </w:numPr>
        <w:ind w:left="283" w:hanging="283"/>
        <w:jc w:val="both"/>
        <w:rPr>
          <w:rFonts w:ascii="Arial" w:hAnsi="Arial" w:cs="Arial"/>
          <w:sz w:val="24"/>
        </w:rPr>
      </w:pPr>
      <w:r>
        <w:rPr>
          <w:rFonts w:cs="Arial" w:ascii="Arial" w:hAnsi="Arial"/>
          <w:sz w:val="24"/>
        </w:rPr>
        <w:t>Apertura de San Mauricio (15.4.1679)</w:t>
      </w:r>
    </w:p>
    <w:p>
      <w:pPr>
        <w:pStyle w:val="Normal"/>
        <w:jc w:val="both"/>
        <w:rPr>
          <w:rFonts w:ascii="Arial" w:hAnsi="Arial" w:cs="Arial"/>
          <w:sz w:val="24"/>
        </w:rPr>
      </w:pPr>
      <w:r>
        <w:rPr>
          <w:rFonts w:cs="Arial" w:ascii="Arial" w:hAnsi="Arial"/>
          <w:sz w:val="24"/>
        </w:rPr>
      </w:r>
    </w:p>
    <w:p>
      <w:pPr>
        <w:pStyle w:val="Normal"/>
        <w:numPr>
          <w:ilvl w:val="0"/>
          <w:numId w:val="7"/>
        </w:numPr>
        <w:ind w:left="283" w:hanging="283"/>
        <w:jc w:val="both"/>
        <w:rPr>
          <w:rFonts w:ascii="Arial" w:hAnsi="Arial" w:cs="Arial"/>
          <w:sz w:val="24"/>
        </w:rPr>
      </w:pPr>
      <w:r>
        <w:rPr>
          <w:rFonts w:cs="Arial" w:ascii="Arial" w:hAnsi="Arial"/>
          <w:sz w:val="24"/>
        </w:rPr>
        <w:t>Alojamiento de los maestros detrás de San Sinforiano (Navidad 1679)</w:t>
      </w:r>
    </w:p>
    <w:p>
      <w:pPr>
        <w:pStyle w:val="Normal"/>
        <w:jc w:val="both"/>
        <w:rPr>
          <w:rFonts w:ascii="Arial" w:hAnsi="Arial" w:cs="Arial"/>
          <w:sz w:val="24"/>
        </w:rPr>
      </w:pPr>
      <w:r>
        <w:rPr>
          <w:rFonts w:cs="Arial" w:ascii="Arial" w:hAnsi="Arial"/>
          <w:sz w:val="24"/>
        </w:rPr>
      </w:r>
    </w:p>
    <w:p>
      <w:pPr>
        <w:pStyle w:val="Normal"/>
        <w:numPr>
          <w:ilvl w:val="0"/>
          <w:numId w:val="7"/>
        </w:numPr>
        <w:ind w:left="283" w:hanging="283"/>
        <w:jc w:val="both"/>
        <w:rPr>
          <w:rFonts w:ascii="Arial" w:hAnsi="Arial" w:cs="Arial"/>
          <w:sz w:val="24"/>
        </w:rPr>
      </w:pPr>
      <w:r>
        <w:rPr>
          <w:rFonts w:cs="Arial" w:ascii="Arial" w:hAnsi="Arial"/>
          <w:sz w:val="24"/>
        </w:rPr>
        <w:t>Alojamiento en la casa de los De La Salle (24.6.1681)</w:t>
      </w:r>
    </w:p>
    <w:p>
      <w:pPr>
        <w:pStyle w:val="Normal"/>
        <w:jc w:val="both"/>
        <w:rPr>
          <w:rFonts w:ascii="Arial" w:hAnsi="Arial" w:cs="Arial"/>
          <w:sz w:val="24"/>
        </w:rPr>
      </w:pPr>
      <w:r>
        <w:rPr>
          <w:rFonts w:cs="Arial" w:ascii="Arial" w:hAnsi="Arial"/>
          <w:sz w:val="24"/>
        </w:rPr>
      </w:r>
    </w:p>
    <w:p>
      <w:pPr>
        <w:pStyle w:val="Normal"/>
        <w:numPr>
          <w:ilvl w:val="0"/>
          <w:numId w:val="7"/>
        </w:numPr>
        <w:ind w:left="283" w:hanging="283"/>
        <w:jc w:val="both"/>
        <w:rPr>
          <w:rFonts w:ascii="Arial" w:hAnsi="Arial" w:cs="Arial"/>
          <w:sz w:val="24"/>
        </w:rPr>
      </w:pPr>
      <w:r>
        <w:rPr>
          <w:rFonts w:cs="Arial" w:ascii="Arial" w:hAnsi="Arial"/>
          <w:sz w:val="24"/>
        </w:rPr>
        <w:t>Mudanza a la calle Nueva (24.VI.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ál es la razón de estas fechas? Una pista. Aroz dice: ninguno ha prestado su atención al arrendamiento (bail) del hôtel de la Calle Santa Margarita; el casamiento de María  en 1679; el proceso de Juan Maillefer con su yerno (1681-1682)... tres acontecimientos susceptibles de influenciar la interpretación de los hechos... (Cahier Lasallien 52,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nos atenemos a los</w:t>
      </w:r>
      <w:r>
        <w:rPr>
          <w:rFonts w:cs="Arial" w:ascii="Arial" w:hAnsi="Arial"/>
          <w:b/>
          <w:sz w:val="24"/>
        </w:rPr>
        <w:t xml:space="preserve"> textos de los biógraf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ía de san Juan Bautista del año 1681... Este día es notable pues estesanto era su patrono cuyo nombre que le fue dado en el santo bautismo y al que profesaba una particular devoción (“Le jour de Saint Jean-Baptiste de l’année 1681... Ce jour est remarquable car ce saint était son patron dont le nom lui fut imposé au saint baptême et auquel il avait une particulière dévotion”) (Bernard, 41-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ía de san Juan Bautista, fiesta de su patrono, el año de Jesucristo de 1681 (“Le jour de saint Jean-Baptiste, fête de son patron, l’an de Jésus-Christ 16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ía de Juan Bautista, fiesta de su patrón, un año después (“Le jour de saint Jean-Baptiste, fête de son patron, un an après”) (Ca 19.20)</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sz w:val="24"/>
        </w:rPr>
        <w:t>La tradición del Instituto</w:t>
      </w:r>
      <w:r>
        <w:rPr>
          <w:rFonts w:cs="Arial" w:ascii="Arial" w:hAnsi="Arial"/>
          <w:sz w:val="24"/>
        </w:rPr>
        <w:t xml:space="preserve"> ha mantenido por largo tiempo una explicación  de la que la Circular del Superior General Irlide en 1880 es un exponente: </w:t>
      </w:r>
      <w:r>
        <w:rPr>
          <w:rFonts w:cs="Arial" w:ascii="Arial" w:hAnsi="Arial"/>
          <w:i/>
          <w:sz w:val="24"/>
        </w:rPr>
        <w:t>“La coincidencia de la misma fiesta, en 1681 y 1682, para llevar a cabo... dos decisiones graves, que han tenido tanta influencia en los destinos de las Escuelas Cristianas, lejos de ser fortuita, fue ciertamente querida y escogida por el venerable De La Salle, con objeto de honrar su patrón, san Juan Bautista, para con el cual tenía una devoción muy particular, tal como como lo leemos en su vida”</w:t>
      </w:r>
      <w:r>
        <w:rPr>
          <w:rFonts w:cs="Arial" w:ascii="Arial" w:hAnsi="Arial"/>
          <w:sz w:val="24"/>
        </w:rPr>
        <w:t>. (Circulares instructivas y administrativas, nº 17, p.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Y tú que opin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ibliografía:</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Maurice-Auguste, </w:t>
      </w:r>
      <w:r>
        <w:rPr>
          <w:rFonts w:cs="Arial" w:ascii="Arial" w:hAnsi="Arial"/>
          <w:sz w:val="24"/>
          <w:u w:val="single"/>
        </w:rPr>
        <w:t>La date du 24 juin et les origines de l’Institut</w:t>
      </w:r>
      <w:r>
        <w:rPr>
          <w:rFonts w:cs="Arial" w:ascii="Arial" w:hAnsi="Arial"/>
          <w:sz w:val="24"/>
        </w:rPr>
        <w:t>..., Bulletin de l’Institut 156 (janvier 1959) 27-35.</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Aroz, L. M., </w:t>
      </w:r>
      <w:r>
        <w:rPr>
          <w:rFonts w:cs="Arial" w:ascii="Arial" w:hAnsi="Arial"/>
          <w:sz w:val="24"/>
          <w:u w:val="single"/>
        </w:rPr>
        <w:t>JBS, Dix Années de Pretoire</w:t>
      </w:r>
      <w:r>
        <w:rPr>
          <w:rFonts w:cs="Arial" w:ascii="Arial" w:hAnsi="Arial"/>
          <w:sz w:val="24"/>
        </w:rPr>
        <w:t>.Cahier Lasallien 52, 37-53</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Valladolid. J. M., </w:t>
      </w:r>
      <w:r>
        <w:rPr>
          <w:rFonts w:cs="Arial" w:ascii="Arial" w:hAnsi="Arial"/>
          <w:sz w:val="24"/>
          <w:u w:val="single"/>
        </w:rPr>
        <w:t>Cronología Lasaliana</w:t>
      </w:r>
      <w:r>
        <w:rPr>
          <w:rFonts w:cs="Arial" w:ascii="Arial" w:hAnsi="Arial"/>
          <w:sz w:val="24"/>
        </w:rPr>
        <w:t>, Lasalliana 31, 3/3, 1994</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Calcutt  A., </w:t>
      </w:r>
      <w:r>
        <w:rPr>
          <w:rFonts w:cs="Arial" w:ascii="Arial" w:hAnsi="Arial"/>
          <w:sz w:val="24"/>
          <w:u w:val="single"/>
        </w:rPr>
        <w:t>De La Salle, a city saint...</w:t>
      </w:r>
      <w:r>
        <w:rPr>
          <w:rFonts w:cs="Arial" w:ascii="Arial" w:hAnsi="Arial"/>
          <w:sz w:val="24"/>
        </w:rPr>
        <w:t xml:space="preserve"> 149-150 (nota 40, ref. oral a Aroz)</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Schneider, Jean-Louis, </w:t>
      </w:r>
      <w:r>
        <w:rPr>
          <w:rFonts w:cs="Arial" w:ascii="Arial" w:hAnsi="Arial"/>
          <w:sz w:val="24"/>
          <w:u w:val="single"/>
        </w:rPr>
        <w:t>Essai de lecture de la vie JBS</w:t>
      </w:r>
      <w:r>
        <w:rPr>
          <w:rFonts w:cs="Arial" w:ascii="Arial" w:hAnsi="Arial"/>
          <w:sz w:val="24"/>
        </w:rPr>
        <w:t>,...28-30 (apunt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
        <w:rPr>
          <w:b/>
          <w:b/>
          <w:sz w:val="28"/>
        </w:rPr>
      </w:pPr>
      <w:r>
        <w:rPr>
          <w:b/>
          <w:sz w:val="28"/>
        </w:rPr>
        <w:t>2- La fecha del 24 de junio</w:t>
      </w:r>
    </w:p>
    <w:p>
      <w:pPr>
        <w:pStyle w:val="Heading"/>
        <w:rPr>
          <w:b/>
          <w:b/>
          <w:sz w:val="28"/>
        </w:rPr>
      </w:pPr>
      <w:r>
        <w:rPr>
          <w:b/>
          <w:sz w:val="28"/>
        </w:rPr>
        <w:t>y los orígenes del Instituto de los Hermanos de las Escuelas cristianas</w:t>
      </w:r>
    </w:p>
    <w:p>
      <w:pPr>
        <w:pStyle w:val="Normal"/>
        <w:jc w:val="center"/>
        <w:rPr>
          <w:rFonts w:ascii="Arial" w:hAnsi="Arial" w:cs="Arial"/>
          <w:b/>
          <w:b/>
          <w:sz w:val="24"/>
        </w:rPr>
      </w:pPr>
      <w:r>
        <w:rPr>
          <w:rFonts w:cs="Arial" w:ascii="Arial" w:hAnsi="Arial"/>
          <w:b/>
          <w:sz w:val="24"/>
        </w:rPr>
        <w:t>- Document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oma, junio 195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Hno. Maurice-Augus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hace más de dos siglos, los biógrafos de San Juan Bautista De La Salle e historiadores del Instituto de los Hermanos de las Escuelas Cristianas, han señalado generalmente la importancia de la fecha del 24 de junio de los años 1681 y 1682.  En cada uno de estos días, el Señor De La Salle pone en ejecución una resolución madurada durante mucho tiempo, decisiva para la orientación de su vida y la realización de la obra a la cual se consagra cada vez más. Salta a la vista que en este día de la Natividad del Precursor se terminan cada vez períodos de dudas; parece incluso haber sido elegido como el término prefijado de largas semanas dedicadas a la reflexión y al examen de todas las co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que aparece menos claramente  de buenas a primeras, es la razón para tal opción: cuando evocan estas fechas los relatos más antiguos no se contentan con relatar el acontecimiento que sucede en ellas, sino que recuerdan en una asociación que se presiente muy firme, no sólo el misterio celebrado el mismo día por la santa liturgia, sino sobre todo la significación más particular que debía tener para nuestro santo. El hno. Bernardo, por ejemplo, no se contenta con escribir “el día de San Juan Bautista del año 1681”, sino que añade enseguida: “este día es notable, pues este santo era su patrono cuyo nombre le fue impuesto en el santo bautismo y al que profesaba una particular devoción”. (Bernardo, </w:t>
      </w:r>
      <w:r>
        <w:rPr>
          <w:rFonts w:cs="Arial" w:ascii="Arial" w:hAnsi="Arial"/>
          <w:i/>
          <w:sz w:val="24"/>
        </w:rPr>
        <w:t>Conducta admirable</w:t>
      </w:r>
      <w:r>
        <w:rPr>
          <w:rFonts w:cs="Arial" w:ascii="Arial" w:hAnsi="Arial"/>
          <w:sz w:val="24"/>
        </w:rPr>
        <w:t xml:space="preserve">, p. 41-42). Dom Maillefer dirá lo mismo, y por dos veces: “el día de san Juan Bautista, fiesta de su patrono, el año de Jesucristo 1681” (Ms. Carbon, p. 19); “el día de San Juan Bautista, fiesta de su patrono, un año después”. </w:t>
      </w:r>
      <w:r>
        <w:rPr>
          <w:rFonts w:cs="Arial" w:ascii="Arial" w:hAnsi="Arial"/>
          <w:i/>
          <w:sz w:val="24"/>
        </w:rPr>
        <w:t>(id</w:t>
      </w:r>
      <w:r>
        <w:rPr>
          <w:rFonts w:cs="Arial" w:ascii="Arial" w:hAnsi="Arial"/>
          <w:sz w:val="24"/>
        </w:rPr>
        <w:t>., p.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primero de estos textos sobre todo, podría parecer indicar más que un acercamiento: insinuar incluso una manera de justificación. Una razón de devoción personal habría sido determinante en la doble opción. Esta explicación valdría para más de uno; el Reverendísimo Hermano Irlide, Superior General la retendría especialmente cuando escribiría en 1880: “la coincidencia de la misma fiesta en 1681 y 1682 para realizar dos decisiones importantes que han tenido tanta influencia en el destino de las Escuelas Cristianas, lejos de ser casual, fue ciertamente querida y escogida por el venerable de La Salle, para honrar a su patrono, san Juan Bautista, al cual tenía una especial devoción, como lo leemos en su vida”. (</w:t>
      </w:r>
      <w:r>
        <w:rPr>
          <w:rFonts w:cs="Arial" w:ascii="Arial" w:hAnsi="Arial"/>
          <w:i/>
          <w:sz w:val="24"/>
        </w:rPr>
        <w:t>Circulares instructivas y administrativas</w:t>
      </w:r>
      <w:r>
        <w:rPr>
          <w:rFonts w:cs="Arial" w:ascii="Arial" w:hAnsi="Arial"/>
          <w:sz w:val="24"/>
        </w:rPr>
        <w:t>, nº 17, p.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ede que no sea inútil volver a considerar tal posición: no para subestimar la devoción de nuestro santo, desde luego, sino más sencillamente para darle su lugar y su finalidad. Si tiene en cuenta  las instituciones jurídicas, si se aprovecha de justos intereses financieros, el cristiano, el hombre profundamente sobrenatural que es en adelante el joven canónigo de Reims, no está, desde luego, menos atento a transfigurar su actuar con las más altas y santas miras: que la fecha del 24 de junio le sea impuesta, por otra parte, no disminuye en nada la viveza de la fe y de la generosidad del amor con las cuales abandona la quietud de un canonicato para correr la aventura de las escuel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 * </w:t>
        <w:tab/>
        <w:t xml:space="preserve">* * *  </w:t>
        <w:tab/>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hechos son bien conocidos: a instigación de las Señoras Maillefer, de Ruán, y de Croyères, de Reims se abren dos escuelas en 1679, la primera en la parroquia de San Mauricio, la segunda en la parroquia de Santiago. Los maestros encargados –Adrián Nyel y cuatro compañeros– han  sido antes los huéspedes del señor Dorigny, párroco de san Mauricio. Pronto, el alojamiento se revela demasiado pequeño y la carga demasiado pesada para el presupuesto del señor Párroco. Esta situación es conocida del señor De La Salle, consejero desde el comienzo</w:t>
      </w:r>
      <w:r>
        <w:rPr>
          <w:rFonts w:cs="Arial" w:ascii="Arial" w:hAnsi="Arial"/>
          <w:b/>
          <w:sz w:val="24"/>
        </w:rPr>
        <w:t xml:space="preserve"> </w:t>
      </w:r>
      <w:r>
        <w:rPr>
          <w:rFonts w:cs="Arial" w:ascii="Arial" w:hAnsi="Arial"/>
          <w:sz w:val="24"/>
        </w:rPr>
        <w:t>e intermediario discreto de las generosas bienhec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go de los apuros pasados en la casa parroquial de su amigo, preocupado desde entonces de poner más orden entre los maestros y de asegurar el mejor uso de sus escasos recursos, el canónigo sueña con agruparlos en un inmueble cercano a su casa familiar. El relato del hno. Bernardo guardará mejor que ninguno otro, el recuerdo de los actos realizados entonces y de las intenciones que los habían dic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Todas estas razones”, escribe el primer biógrafo, “le hicieron resolverse a alquilarles una casa cercana a la suya, con vistas a poder verlos más a menudo, y poder hacer preparar el alimento en su casa, y que por este medio tendrían ocasión de estar mejor ordenados y que gastarían mucho menos, pues 300 libras que obtenía de la señora Maillefer de Ruán, y 500 libras de la señora l'Evêque no sumaban más que 800 libras, y hacían falta 1000 libras cada año para los 5 mae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habiendo, pues, tomado y formado la decisión de hacer venir a estos maestros a alojarse cerca de su casa, lo ejecutó alquilando una casa detrás de San Sinforiano, próxima a la muralla; y la casa del Señor De La Salle que era la de su Señor padre estaba cerca de Santa Margarita, y de este modo él estaba muy poco alejado de la casa de estos maestros” (Bernard, pág. 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da por fechar este primer cambio del pequeño grupo. Es cosa hecha gracias a esta precisión insinuada algunas líneas más abajo: “no había alquilado esta casa para los maestros más que por un año y medio, es decir hasta la fiesta de San Juan Bautista del año 1681” (Bernard, pág. 36). Blain y Maillefer –pero éste, en su último escrito solamente– confirman lo dicho, cuando escriben: el primero, “los maestros vinieron a habitar la casa vecina de la del Señor de La Salle en la Navidad del año 1679” (Blain, edit. 1733, I, pág. 170); el segundo, “les alquiló una casa próxima a la suya... Entraron en ella  en las fiestas de la Navidad de este año 1679” (Ms. Reims, pág. 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ubo, pues, alquiler, y por un año y medio, parece ser. Blain lo vuelve a repetir, en todo caso, retomando los términos de Bernardo, “él había alquilado una casa vecina a la suya por un año y medio” (Blain, I, pág. 171). En la misma casa se abriría pronto la tercera escuela: el número de los maestros aumentaría, pues, todav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Seis meses antes del final del plazo”, asegura Bernardo, “el Señor de La Salle dudó si continuaba alquilándoles una casa o si los alojaba en la suya para tener medio de velar más de cerca sobre su conducta” (Bernard, pág. 36). Determinarían sobre todo la decisión del canónigo, los resultados de una experiencia que éste intentaría pronto: durante la semana santa de 1681, luego a lo largo de los tres meses siguientes, los maestros vendrían a pasar en su casa la mayor parte del día. “Iban todos los días a la santa misa a las 6 de la mañana, después de su oración; les ordenó venir a su casa al final de la misa, en lugar de volver a sus casas, habiendo la misma distancia para ir de vuelta de la iglesia a su casa (de ellos) que a la de él, lo cual hicieron; y permanecían en casa de él desde las seis horas y media de la mañana, fuera del tiempo de su escuela, hasta la oración de la tarde en que volvían a su casa ordinaria”. (Bernard, pág. 39-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lviendo poco después sobre este mismo y prudente ensayo, Bernard insiste de nuevo: “lo que le hizo formar el designio –después del retiro de semana santa– de continuar haciéndolos venir a su casa por la mañana y volver por la tarde a su casa ordinaria, para ver si podía hacerlos permanecer totalmente y acostumbrarse así en su casa con él y para probar si no encontraría ningún inconveniente en ello, porque en el caso de que se encontrase alguno que fuese insuperable, habría que realquilar la casa donde se retirarían, u otra que estuviese vacante”. (Bernard, pág. 40-4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lain escribe de manera casi equivalente: “al continuar el arrendamiento de la casa que les había alquilado y que iba a expirar, o al arrendar otra casa vecina que estuviese vacante, los hubiese entregado al Sr Nyel, y los hubiese abandonado a ellos mismos. Los maestros continuaron, pues, desde Pascua hasta san Juan en la casa del señor de La Salle, la regla que habían comenzado. Durante este tiempo, el canónigo que los había estudiado mucho, viendo por una parte que tomaban gusto por este nuevo género de vida, viendo, por otra que la inestabilidad del Sr Nyel, que no buscaba más que marcharse, no permitía fiarse de él se determinó al fin a alojarlos en su casa” (Blain, I, pág. 17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decisión de importancia se ejecuta el día previsto: los tres primeros biógrafos han anotado el hecho y tomado nota de su fecha. “Todo esto, escribe Bernardo, le confirmó en el designio de hacerlos permanecer en su casa y es lo que ejecutó el día de san Juan Bautista del año 1681”. (Bernardo, pág. 41). Maillefer se expresa de la misma manera. Su primer relato manifiesta: “después de haber reflexionado todavía los hizo venir a todos a su casa, el día de san Juan Bautista, fiesta de su patrono, el año de Jesucristo 1681” (Ms Carbon, pág. 18-19); en su segunda redacción, se leerá: “hizo venir, pues, a todos los maestros a su casa el día de san Juan Bautista, su patrono, y los alojó”, el año “1681” estando transcrito en nota marginal (Ms. Reims, pág. 28). A continuación de algunas líneas citadas más arriba, Blain añadía él también, esta última precisión: “es lo que fue hecho el día de Juan Bautista, su patrono, el año 1681”. (Blain, I, pág. 1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podía esperarse concordancia más perfecta entre los cuatro testimonios; parecida unanimidad no se encuentra tratándose de otro hecho, más importante acaso, que sucedió en el curso del año 1682. Bernardo abandona aquí la precisión que nos ha servido tan bien, y se contenta con escribir: “después de haber alojado, como hemos dicho, a los Hermanos en la casa de su señor padre, y habiendo permanecido muy poco tiempo porque alquiló otra enfrente Santa Clara, que es donde permanecen todavía hoy... fue, dije, en esta casa donde se retiró con los Hermanos y algunos piadosos eclesiásticos, los cuales estaban antes con él” (Bernardo, pág. 62). Maillefer permanece, por lo que a él se refiere, tan claro y más preciso que nunca. Su texto de 1723 decía: “alquiló una casa, que compró después por la generosidad de varias personas piadosas, y donde los Hermanos han permanecido siempre. Entró con ellos el día de san Juan Bautista, fiesta de su patrono, un año más tarde de haberlos retirado de su casa” (Ms. Carbon, pág. 20); su redacción de 1740 trataría probablemente: “encontró una para alquilar en la calle Nueva, enfrente de los muros de las Damas religiosas de Santa Clara. Entraron en ella el día de san Juan Bautista del año 1682” (Ms. Reims, pág. 30). Blain señala este nuevo alquiler; pero lo mismo que Bernardo no menciona la fecha del traslado: “en esta ocasión", escribe, hablando de la salida reciente de los dos hermanos más jóvenes del Santo, “escogió la que deseaba para dejar su propia casa y retirarse con los maestros a otra casa de alquiler bastante apartada de la catedral. Dios, sin duda, se la destinaba para ser la cuna de su Instituto; pues allí empezó a nacer; y ha permanecido en propiedad de los Hermanos, por la compra que de ella hizo el señor De La Salle, en 1700” (Blain, I, pág. 1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utismo de Bernardo y de Blain no parece que haya embarazado nada a los biógrafos, incluso a los más críticos: han optado sin dudar, parece ser, por la fecha propuesta por Maillefer. Sería muy difícil, en efecto, producir argumentos decisivos contra la afirmación del benedictino. Remense y pariente próximo del santo, buscador sagaz e historiador generalmente bien documentado, no podía sino muy difícilmente errar en el caso presente: además de la importancia que tomaba en la historia de la comunidad naciente, el abandono del “hotel” de la calle Santa Margarita era un acontecimiento de familia cuyo recuerdo debía quedar vivo y preciso entre los De La Salle. Pero hay más: en materia de alquiler de inmuebles, lo volveremos a repetir en un instante, el derecho consuetudinario local daba una importancia sin igual al retorno de San Juan. En adelante no había necesidad de una memoria excepcionalmente fiel para fijar esta fecha y certificarla, incluso algunas décadas después del acontecimiento. Sin deber aquí nada, ni a Bernardo, ni a Blain, la cronología del maurista [Congregación de San Mauro, benedictina] tan segura en 1740 como en 1723 no es pues menos fundada y vál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más que los otros dos biógrafos, en este lugar de sus relatos, se muestran verdaderamente poco preocupados de presentarnos en orden las hojas de su calendario. Bernardo, por ejemplo, vuelve en tres ocasiones a los acontecimientos de 1682 –recepción de nuevos candidatos, comienzo de los “ejercicios” de comunidad, inquietudes de los maestros respecto a su futuro, solicitud mayor del Señor De La Salle (pág. 47-49)– menciona el abandono de la canonjía y la distribución del patrimonio a los pobres (pág. 50-61) antes de tener en cuenta el alquiler del inmueble “enfrente Santa Clara” (pág. 62). Nada más mencionar esta misma operación, Blain continúa: “fue en esta cuna del Instituto donde aquél que fue el Padre concibió la generosa resolución de despojarse de su canonicato, y lo cumplió en efecto en 1683, como se verá enseguida” (I, pág. 177); pero dos páginas más adelante, haciendo un nuevo esfuerzo de precisión cronológica, el mismo biógrafo repite: “fue entonces, es decir, hacia el fin del año 1681 y en los comienzos del siguiente 1682, cuando la casa de los maestros de escuela comenzó a tomar una verdadera forma de comunidad. El buen Señor Nyel que permaneció allí hasta la fiesta de Navidad de 1681 estaba agradablemente sorprendido de los cambios que se hacían ante sus ojos...” (I, pág. 17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mprecisiones pues, pero que no quitan valor sin embargo a la posición tomada por Maillefer; que la respetan al contrario, e incluso la confirman parcialmente. Los maestros que se habían alojado en casa de La Salle, no permanecieron allí “más que un poco de tiempo” (Bernard pág. 62): varios meses, con todo, que verán sucesivamente la salida de dos de sus hermanos: el primero al cabo de cinco o seis meses, el segundo algún tiempo después (</w:t>
      </w:r>
      <w:r>
        <w:rPr>
          <w:rFonts w:cs="Arial" w:ascii="Arial" w:hAnsi="Arial"/>
          <w:i/>
          <w:sz w:val="24"/>
        </w:rPr>
        <w:t>id.</w:t>
      </w:r>
      <w:r>
        <w:rPr>
          <w:rFonts w:cs="Arial" w:ascii="Arial" w:hAnsi="Arial"/>
          <w:sz w:val="24"/>
        </w:rPr>
        <w:t>, pág.43), luego el éxodo definitivo del Sr Nyel hacia Rethel, Guise y Laon: Navidad 1681 o poco después (</w:t>
      </w:r>
      <w:r>
        <w:rPr>
          <w:rFonts w:cs="Arial" w:ascii="Arial" w:hAnsi="Arial"/>
          <w:i/>
          <w:sz w:val="24"/>
        </w:rPr>
        <w:t xml:space="preserve">id., </w:t>
      </w:r>
      <w:r>
        <w:rPr>
          <w:rFonts w:cs="Arial" w:ascii="Arial" w:hAnsi="Arial"/>
          <w:sz w:val="24"/>
        </w:rPr>
        <w:t>pág. 45), y sobre todo el remplazo de todos los maestros –exceptuados uno o dos– por recién llegados: “al final de los seis primeros meses y al comienzo del año 1682” (</w:t>
      </w:r>
      <w:r>
        <w:rPr>
          <w:rFonts w:cs="Arial" w:ascii="Arial" w:hAnsi="Arial"/>
          <w:i/>
          <w:sz w:val="24"/>
        </w:rPr>
        <w:t>id</w:t>
      </w:r>
      <w:r>
        <w:rPr>
          <w:rFonts w:cs="Arial" w:ascii="Arial" w:hAnsi="Arial"/>
          <w:sz w:val="24"/>
        </w:rPr>
        <w:t>., p. 47): de hecho, la creación de un nuevo estado de cosas que permitiría o necesitaría incluso el segundo traslado. Para establecerlo, fueron necesarios bastante más de seis meses, lo que nos conduce sin duda alguna muy cerca del término fijado por Maillef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vencer nuestras últimas dudas, bastará probablemente con releer las disposiciones del artículo 390 –“contrato válido por un tiempo”– “costumbres de la ciudad y de la villa de Reims, ciudades y pueblos regidos según aquellas” (</w:t>
      </w:r>
      <w:r>
        <w:rPr>
          <w:rFonts w:cs="Arial" w:ascii="Arial" w:hAnsi="Arial"/>
          <w:i/>
          <w:sz w:val="24"/>
        </w:rPr>
        <w:t>Nuevo Derecho Consuetudinario general o colección de las costumbres generales y particulares de Francia y de las provincias conocidas bajo el nombre de Galias... por</w:t>
      </w:r>
      <w:r>
        <w:rPr>
          <w:rFonts w:cs="Arial" w:ascii="Arial" w:hAnsi="Arial"/>
          <w:sz w:val="24"/>
        </w:rPr>
        <w:t xml:space="preserve">  A. Bourdot de Richebourg, Tomo segundo , París, 1724, pág. 516). “Si el arrendatario”, dice el texto, si el inquilino diríamos hoy día, “ha habitado o tenido una casa o habitación hasta el día de San Juan Bautista ( en tal día se comienza en Reims el año del alquiler de casas), dicho arrendatario continúa ocupando la casa, hasta el día de  San Pedro y San Pablo (que es cinco días después del citado día de San Juan), pues se considera y se da por supuesto que ha renovado el alojamiento de esta casa o habitación por todo el año que ha empezado y comenzado, y al mismo precio que el año precedente si no hace constar otro alquiler y convenio hecho entre él y el que alqui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tar en primer lugar este recuerdo particularmente oportuno: en Reims, en materia de alquiler de inmuebles, el año comienza el día de San Juan Bautista. Así se designaba en esa época la fiesta de la Natividad del Precursor, es decir el día 24 de junio. No se deja lugar a la ambigüedad, puesto que se insiste en seguida en recordarnos que el día de la fiesta de los santos Pedro y Pablo es cinco días después del mencionado día de San Juan. Además la cronología cierta o muy probable de los acontecimientos que nos interesan se ajusta perfectamente al derecho consuetudinario local. Por tres veces, de 1679 a 1682, la intervención del señor De La Salle en favor de las escuelas de caridad toma la forma muy concreta de una mutación en el alojamiento de los maestros; por dos veces, ésta implica el comienzo del alquiler de un inmueble, otra vez, supone no renovar un arrendamiento estipulado previamente. En las fiestas de Navidad de 1679 alquila por un año y medio. El vencimiento de este primer plazo es, pues, normalmente el 24 de junio de 1681, incluso si un contrato de alojamiento en condiciones no lo ha especificado. Dudando desde hacía meses sobre el partido que debía tomar, se comprende que el señor De La Salle no haya hecho conocer al propietario su intención de renovar el alquiler por un nuevo plazo. Que haya o no manifestado anteriormente a este 24 de junio su propósito de no conservar la carga de este alquiler, debía dejar el inmueble a más tardar el 28 de junio: a falta de esto, se supondría que se ha comprometido a alquilar aquella casa por todo el año iniciado y comenzado. Lo más prudente para el inquilino, lo más honrado respecto al propietario era, desde luego, retirar los maestros desde el 24 de junio. Y es precisamente lo que se hi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año siguiente, el problema es del mismo orden; pero para el señor De La Salle y sus compañeros supone una operación en sentido inverso. Se alquila un nuevo inmueble; con toda normalidad todavía la costumbre incontestada asignará la fecha de la instalación. Y es, pues, la precisión de Maillefer que tiene que valer aquí, a pesar del silencio de los otros dos biógrafos: en 1682, como en 1681, es el 24 de junio cuando el señor De La Salle pone en ejecución una de las más importantes decisiones que tuvo que tomar en este período de los primeros orígenes de la Comun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o muy ciertamente también, la fecha de la fiesta de San Juan no se encuentra ligada más que de modo accidental a estas dos gestiones. No es a causa de la importancia y del carácter de los compromisos espirituales, que él contraía entonces, que el señor De La Salle la habría  elegido libremente. No la ha guardado tampoco para satisfacer una devoción personal, inculcar una enseñanza o mostrar un simbolismo. Se ha impuesto a él, sencillamente, como la más banal de las contingencias: disposición de costumbre, cuyo inquilino, que era él, no podía eximirse. Lo tenía en cuenta entonces tanto como de una convención jurídica preestablecida; contaría con ella cada vez que, más tarde, debiese planear transacciones de la misma naturaleza. Se conformaría, por ejemplo, en estos actos del 11 de agosto de 1700 y del 16 de junio de 1701</w:t>
      </w:r>
      <w:r>
        <w:rPr>
          <w:rFonts w:cs="Arial" w:ascii="Arial" w:hAnsi="Arial"/>
          <w:b/>
          <w:sz w:val="24"/>
        </w:rPr>
        <w:t xml:space="preserve"> </w:t>
      </w:r>
      <w:r>
        <w:rPr>
          <w:rFonts w:cs="Arial" w:ascii="Arial" w:hAnsi="Arial"/>
          <w:sz w:val="24"/>
        </w:rPr>
        <w:t>en que se habla constantemente del “día de san Juan Bautista”</w:t>
      </w:r>
      <w:r>
        <w:rPr>
          <w:rFonts w:cs="Arial" w:ascii="Arial" w:hAnsi="Arial"/>
          <w:b/>
          <w:sz w:val="24"/>
        </w:rPr>
        <w:t xml:space="preserve">. </w:t>
      </w:r>
      <w:r>
        <w:rPr>
          <w:rFonts w:cs="Arial" w:ascii="Arial" w:hAnsi="Arial"/>
          <w:sz w:val="24"/>
        </w:rPr>
        <w:t>Según el primero de estos contratos, Jean Faubert, canónigo de la iglesia de Reims y una viuda Guéry cesarían, precisamente el 24 de junio de 1701 de ser los inquilinos de dos inmuebles adquiridos por nuestro santo y algunos asociados. Por el segundo de estos contratos, será principalmente estipulado “que los alquileres de dichas casas y jardines que correrían hasta el día de San Juan Bautista próximo, pertenecerían”, no a la sociedad constituida propietaria, sino “a los  vendedores” de inmuebles”. (Copias de estas actas, Archivos de la Casa generalicia, Han, 1, Rei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uestión se plantea entonces de justificar la insistencia de Bernardo en subrayar una coincidencia banal hasta este punto: “este día (de San Juan Bautista del año 1681) es notable pues este santo era su patrono cuyo nombre le fue impuesto en el santo bautismo y al cual tenía una particular devoción” (Bernard, pág. 42). Insistencia que es preciso guardarse de sobrestimar sin embargo, puesto que en el mismo biógrafo la fecha del 24 de junio de 1682 no está ni siquiera mencionada. Este último silencio invitaría más bien a reducir a las dimensiones de una simple nota personal, la primera reflexión del autor. Tanto más que Maillefer y Blain no harán sino señalar con una palabra la aproximación, contentándose con escribir: “el día de san Juan Bautista, su Patrono”. (Ms Carbon, p. 19, pág. 20; Ms Reims, pág. 28; Blain, I, pág. 175). Pero queda singularmente bien en la manera de Bernard, entresacar cada vez que la ocasión se le ofrece, indicaciones que él considera providenciales: al pie de  la letra, lo que presenta es menos la vida de su héroe que una “conducta admirable de la Providencia” respecto a él. Para descubrir el verdadero sentido de la vida del santo Institutor de las Escuelas Cristianas, esta óptica tiene las más grandes posibilidades de ser la mejor: hace falta por consiguiente que guarde a cada uno de los detalles su primera just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nuestro santo y sus varios discípulos tengan, desde el momento en que se realizaban los acontecimientos, o, de manera más probable reflexionando sobre ellos para luego notado y apreciado como una gracia el feliz cúmulo de fechas, no destruya en ningún modo el significado primero de éste: no es una inclinación personal la que ha conducido al señor de La Salle a fechar con el 24 de junio sus primeros y decisivos renunciamientos; no es, incluso en primer lugar, para responder a una vocación providencial que realiza “en el día de san Juan Bautista” dos de los grandes sacrificios que se le pedirán... Accidentalmente su misión de Institutor de las Escuelas Cristianas lo ha puesto en la humilde condición de inquilino: y es a este título, primeramente, que se encuentra cogido por un vencimiento inscrito entre las disposiciones del derecho consuetudinario. Por su parte, hubo ese día –y dos veces– respuesta particularmente generosa a la llamada de la gracia: esta invitación sobrenatural venía a realzar y a transfigurar la pobreza de una contingencia para darle su pleno valor de eternidad; era superfluo por tanto que tomase la forma de una inspiración para elegir tales momentos precisos para la ejecución de los designios cuya realización sostenía 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 * </w:t>
        <w:tab/>
        <w:t xml:space="preserve">* *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es desde entonces muy inútil querer a todo precio unir a la fecha del 24 de junio de 1680 el recuerdo de un primer acontecimiento, anuncio y preparación de otros dos? Ni Bernardo, ni Maillefer, ni Blain han retenido esta primera fecha. El breve de beatificación y la bula de canonización de Juan Bautista de La Salle no la mencionarán más. Lucard es el primero, parece ser, en fechar en  junio de 1680 un hecho referido sin esta precisión por los primeros biógrafos. “Él (el señor De La Salle) se contentó, escribe el autor de los </w:t>
      </w:r>
      <w:r>
        <w:rPr>
          <w:rFonts w:cs="Arial" w:ascii="Arial" w:hAnsi="Arial"/>
          <w:i/>
          <w:sz w:val="24"/>
        </w:rPr>
        <w:t xml:space="preserve">Anales, </w:t>
      </w:r>
      <w:r>
        <w:rPr>
          <w:rFonts w:cs="Arial" w:ascii="Arial" w:hAnsi="Arial"/>
          <w:sz w:val="24"/>
        </w:rPr>
        <w:t>“de admitirlos (los maestros) a su mesa a las horas de las comidas</w:t>
      </w:r>
      <w:r>
        <w:rPr>
          <w:rFonts w:cs="Arial" w:ascii="Arial" w:hAnsi="Arial"/>
          <w:i/>
          <w:sz w:val="24"/>
        </w:rPr>
        <w:t xml:space="preserve"> ... </w:t>
      </w:r>
      <w:r>
        <w:rPr>
          <w:rFonts w:cs="Arial" w:ascii="Arial" w:hAnsi="Arial"/>
          <w:sz w:val="24"/>
        </w:rPr>
        <w:t xml:space="preserve">esta importante medida fue tomada en el mes de junio de 1680” (Lucard, </w:t>
      </w:r>
      <w:r>
        <w:rPr>
          <w:rFonts w:cs="Arial" w:ascii="Arial" w:hAnsi="Arial"/>
          <w:i/>
          <w:sz w:val="24"/>
        </w:rPr>
        <w:t>Annales</w:t>
      </w:r>
      <w:r>
        <w:rPr>
          <w:rFonts w:cs="Arial" w:ascii="Arial" w:hAnsi="Arial"/>
          <w:sz w:val="24"/>
        </w:rPr>
        <w:t xml:space="preserve">, l, pág 11). En nota, en el mismo lugar, el autor intenta esta justificación: la fecha del mes de junio se deduce, por otra parte, del testimonio del  mismo venerable De La Salle: “hice venir a los maestros de escuela a casa; lo cual duró dos años (id)”. Guibert, sin dar en modo alguno la prueba de lo que él avanza, pondera todavía la precisión de Lucard, puesto que escribe: “Es ciertamente el 24 de junio de 1680 cuando ellos (los maestros) comenzaron a tomar sus comidas en casa de él (señor De La Salle)” (Guibert, </w:t>
      </w:r>
      <w:r>
        <w:rPr>
          <w:rFonts w:cs="Arial" w:ascii="Arial" w:hAnsi="Arial"/>
          <w:i/>
          <w:sz w:val="24"/>
        </w:rPr>
        <w:t>Historia de San Juan Bautista De La Salle</w:t>
      </w:r>
      <w:r>
        <w:rPr>
          <w:rFonts w:cs="Arial" w:ascii="Arial" w:hAnsi="Arial"/>
          <w:sz w:val="24"/>
        </w:rPr>
        <w:t>, pág. 75, n.1). En un pasaje de su “Historia” en que cita frecuentemente a su predecesor, Guibert no hace en suma sino endurecer aquí el rigor del razonamiento de Lucard. Este último, conforme a su costumbre, no entrega al lector sino un texto truncado y arreglado; es preciso, pues, ante todo tomarse la pequeña molestia de releer el párrafo entero de la memoria llamado a testificar aquí. Se trata –se habrá caído en la cuenta– de una copia de este “manuscrito bastante largo”, del que habla Bernard  en sus notas, “escrito de la propia mano del señor De La Salle, el cual contiene el comienzo y el progreso del Instituto de los Hermanos de las Escuelas Cristianas” (Bernard, pliego manuscrito, Archivos de la Casa Generalicia, S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fragmento que Lucard ha leído en Blain está ya copiado por Bernardo; bajo la pluma de éste, la frase se ha transformado visiblemente, pasando la forma pronominal de la primera a la tercera persona. Pero la confidencia es substancialmente fiel a ella misma. “Yo me había figurado que el interés que tomaba por las escuelas y los maestros consistía sólo en una guía externa, que no me comprometía con ellos más que a proceder a su mantenimiento y a cuidar de que cumplieran con su empleo con piedad y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Y si hubiera sabido que el cuidado de pura caridad que tenía para con los maestros, hubiera debido obligarme a convivir con ellos, lo hubiera abandonado; pues espontáneamente, yo ponía por debajo de mi criado a los que tuve que emplear en las escuelas, y por eso el simple pensamiento de que hubiera tenido que vivir con ellos me hubiera resultado insoportable. Sentí, en efecto, una gran pena al comienzo cuando los hice venir a mi casa; lo cual duró dos años. Fue aparentemente por esta razón, Dios  que conduce todas las cosas con sabiduría y suavidad y que no tiene por costumbre forzar la inclinación de los hombres, queriendo comprometerme en tomar enteramente el cuidado de las escuelas, lo hizo de manera muy imperceptible, y durante mucho tiempo, de modo que un compromiso me llevaba a otro, sin haberlo previsto desde el principio” (Blain, I, p. 16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Si hubiese sabido en ese tiempo”, traduce Bernardo, “que este compromiso (se trata de la apertura de las dos primeras escuelas en 1679) le hubiese obligado más tarde a permanecer con estos maestros de escuela, no habría emprendido nunca ni el cuidado de los maestros ni de las escuelas, pues como naturalmente, no tenía en cuenta a estos maestros, los cuales eran muy simples, esto le hubiese causado como consecuencia una pena insoportable el pensar que debía permanecer y vivir con ellos, lo que le hizo incluso sufrir mucho al principio cuando los hizo venir a su casa, lo cual fue dos años después.” (Bernard pág.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s páginas más lejos, el mismo biógrafo termina su transcripción, pero sin modificar más esta vez, la forma gramatical de su modelo: “Dios, dice, que conduce todas las cosas sabia y suavemente y que no tiene por costumbre forzar la inclinación de los hombres, queriendo comprometerme completamente en tomar el cuidado de las escuelas, lo ha hecho de manera muy imperceptible, y en poco tiempo, de tal modo que un compromiso me ha conducido a otro sin haberlo previsto desde el comienzo” (Bernard, pág.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ardo ha encontrado demasiado poco halagüeño cierto modo franco de hablar calificando a los primeros maestros: se ha permitido el derecho de retocar menos discretamente su modelo sobre este punto. No es esto lo que debe retenernos: nos hace más bien falta guardar del testimonio de dos biógrafos lo que puede ayudar a fijar una cronología. Ahora bien, aparece desde el comienzo que el autor del informe se inquieta muy poco en el pasaje citado. En el texto entregado por Blain, y en el conjunto ciertamente más fiel, el término “comienzo(s)” interviene hasta tres veces en el espacio de algunas líneas. Visiblemente, el período que designa no es el mismo en los tre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ienzo” sobre el que se termina la cita, indica ciertamente el más lejano principio de la obra de las escuelas, el mismo que es evocado  por los nombres del  Sr. Nyel y de la Sra. des Croyères: sería entonces el otoño de 1679. Los “comienzos” de que habla nuestro santo cuando recuerda la humilde condición de sus primeros discípulos, es muy probablemente, a título más particular, el período de los tres primeros años, el que se clausura en 1682 por la renovación casi completa de los efectivos; esto podría ser también de modo más general, el “sexenio” que precede la primera asamblea comunitaria o la “toma de hábito” (1686 ó 168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da por leer la frase sobre la que Lucard argumenta. “Permanecer y vivir con ellos”, escribe Bernardo, “le hizo incluso sufrir mucho al comienzo cuando los hizo venir a su casa, lo cual fue dos años después” (Bernard p. 30). Según Blain, el santo habría confiado: “sentí en, efecto, una gran pena al comienzo cuando los hice venir a mi casa; lo que duró dos años” (Blain, I, pág. 169). Seguir al primer biógrafo, es destruir al punto el razonamiento de Lucard. “El comienzo en que los hizo venir a su casa” no pudiendo designar aquí más que el 24 de junio de 1681, “que no fue sino dos años después” de la apertura de las dos primeras escuelas de las que se acaba de hablar. Dar la preferencia a Blain no es por ello respetar la construcción de nuestro analista. “Lo que duró dos años”, piensa Lucard, se termina el 24 de junio de 1682, día en que el Sr. De La Salle abandona definitivamente su “en su casa”. Desde entonces no se puede fechar sino de junio de 1680, este “comienzo” en que el señor De La Salle hizo venir a los maestros a su casa. En tan cómoda deducción, Guibert dudará menos todavía que su predecesor: “dos años”, será para él, dos años, día por día, ninguna duda por lo tanto: “es ciertamente el 24 de junio de 1680 cuando comenzaron a tomar sus comidas en su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ora bien, todo aquí parece extrañamente frágil. Lucard se ha dado cuenta de ello, sin ninguna duda, y por hacer algo, se permitió toda libertad en la presentación de su modelo. Bajo su pluma, la confidencia del Sr. De La Salle se transforma en afirmación perentoria: “hice venir a los maestros de escuela a mi casa, lo que duró d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leyendo la frase en Blain, se siente perderse mucho de esta seguridad: lo esencial es aquí la confesión del santo: “sentí una gran pena”; el recuerdo de ésta evoca una decisión que fue la causa de ella: “los hice venir a mi casa”, y un período que se precisa gracias a dos señales: “en el comienzo” y “lo que duró dos años”. Con  tanta razón como Lucard y más todavía, podría leerse así: “sentí una gran pena al comienzo, cuando hice venir a los maestros a mi casa; y esta contrariedad, esta dificultad para mí de aceptar la sociedad de mis primeros compañeros me ha llevado dos años para vencerla...”. Esta lectura se propone con reserva: no pretende sobre todo, ella sola, resolver todo el problema planteado por las afirmaciones de Lucard y de Guibert. Ella atrae, por lo menos, la atención sobre una interpretación que es querida por todo el contexto, y que por lo demás respeta lo mejor posible la presentación de los hechos adoptados por los tres primeros biógraf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son firmes y concuerdan en tres puntos: El año 1680 entero y los seis primeros meses del año 1681 transcurren sin que se aporte ninguna modificación al alquiler contraído por el señor De La Salle: durante todo este tiempo, los maestros se alojan en el inmueble próximo a su casa; durante todo este período también, es el señor De La Salle quien se ocupa de hacer preparar y de servir el alimento a sus vecinos; por fin, antes de su traslado, el 24 de junio de 1681, en el hogar familiar de su bienhechor, los maestros habían venido diariamente a pasar una parte más o menos importante de su jornada. Las dos últimas afirmaciones se mezclan: reclaman las dos un estudio más at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ardo, Maillefer y Blain son unánimes en señalar la importancia decisiva de  un ensayo intentado por el Sr. De La Salle en la primavera de 1681: en ausencia del Sr. Nyel, luego después de la vuelta de éste y hasta el día de san Juan Bautista de este año, los maestros pasan su jornada entera en casa del Sr. De La Salle. “Primeramente, explica Blain, el señor De La Salle no transfirió a los maestros a su casa; se contentó con llamarlos allí para comer y para reglamentar sus acciones. Al salir de la oración iban a la santa misa a las seis, y después de haberla oído volvían a su casa, vecina a la suya, y permanecían allí hasta el tiempo de la oración de la tarde, y después de haberla hecho, volvían a su casa para acostarse” (Blain, I, pág. 17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ardo da testimonio de lo mismo: “les ordenó que viniesen a su casa al final de la misa en lugar de volver a la suya, habiendo la misma distancia para ir de la iglesia a una casa que a la otra. Lo cual fue ejecutado. Y permanecían en casa de él desde las seis y media de la mañana, fuera del tiempo de su escuela, hasta la oración de la noche en que volvían a su casa ordinaria. Y como había ya algunas reglas en la casa de este piadoso canónigo: había horas destinadas a la oración, y se hacía lectura durante la comida, no hubo necesidad de hacer un gran cambio. Les hizo en primer lugar comer en el refectorio y dar a cada uno su porción, y algunos reglamentos para todas las horas de la jornada.” (Bernard, pág. 39-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illefer es el único que hace preceder este ensayo de otro más limitado: “se contenta al principio, escribe, de admitir a los maestros a su mesa, a las horas de las comidas. Se hacía lectura en ellas. El señor De La Salle aprovechaba la ocasión para darles saludables reflexiones sobre los deberes de su estado. Después de esto se retiraban para dedicarse a sus empleos. Las cosas quedaron en este estado hasta el año siguiente 1681” (Ms. Carbon, p.17; Ms. Reims pág. 26). Algunas líneas más abajo, al contrario, el mismo biógrafo estará de acuerdo con sus dos contemporáneos cuando escribe: “él aprovechó la ausencia del señor Nyel y los comprometió (a los maestros) a venir a su casa todas las mañanas a las siete horas y a pasar allí todo el día, con excepción del tiempo en que tenían escuela” (</w:t>
      </w:r>
      <w:r>
        <w:rPr>
          <w:rFonts w:cs="Arial" w:ascii="Arial" w:hAnsi="Arial"/>
          <w:i/>
          <w:sz w:val="24"/>
        </w:rPr>
        <w:t>i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numerosas variantes de detalles que se han podido constatar, no deben ocultar las concordancias esenciales: hacia Pascua de 1681 y durante los tres meses que siguieron, los maestros han ciertamente vivido bajo el techo del señor De La Salle, exceptuadas  las horas de clase y de reposo; desde antes de esta fecha, y durante quince meses, sus comidas les fueron servidas por los cuidados del señor De La Salle, sea en su casa (de ellos) o en la de é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so sobre este último punto, en que intenta imponer una cronología propia, Maillefer, podía perfectamente no haber hecho más que interpretar de manera un poco libre el texto de Bernardo. Se habrá notado, que éste, lo mismo que Blain, por otra parte, vuelve, insistiendo en ello, sobre la cuestión de las comidas. “Se contentó con llamarlos a su casa para comer y para reglamentar sus acciones”, escribe Blain; e inmediatamente continúa mostrando a los maestros recibidos en la vivienda del señor De La Salle por el día entero. A la inversa, Bernardo nota primeramente esta presencia de los maestros en casa de su anfitrión, “desde las seis y media hasta la oración de la noche”, antes de subrayar: “les hizo primeramente comer en el refectorio y les hizo dar a cada uno su parte y algunos reglamentos para todas las horas de la jor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sumen, los tres biógrafos distinguen dos atenciones del señor De La Salle con respecto a los maestros; sólo, Maillefer las hace sucederse en el tiempo. Para todos tres, el señor De la Salle comparte la jornada de los maestros y reglamenta sus comidas y algunas otras acciones diarias; para Maillefer sólo, el señor De La Salle se limita, los primeros meses, a hacer maestros de escuela de sus compañeros de mesa. Que esta última particularidad haya escapado a Bernardo, que no haya sido retenida por Blain, que Maillefer mismo la da sin precisión de fecha, son cosas que contribuyen muy poco a hacer la prueba de los cálculos de Lucard y de Guibe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otro lugar de su relato, y refiriéndose siempre al mismo año 1680, este último historiador notaba, por otra parte con precisión, y sin tener más en cuenta esta vez ni el día ni el mes en que podría situarse el acontecimiento: “recibió a los maestros en su casa para las comidas. Este cambio no era, por lo demás, bien considerable. Desde que los maestros vivían cerca de su casa, hacía preparar en ella los alimentos; era, pues, muy natural que fuesen ellos mismos a tomarlos allí donde se preparaban” (Guibert, </w:t>
      </w:r>
      <w:r>
        <w:rPr>
          <w:rFonts w:cs="Arial" w:ascii="Arial" w:hAnsi="Arial"/>
          <w:i/>
          <w:sz w:val="24"/>
        </w:rPr>
        <w:t>Historia</w:t>
      </w:r>
      <w:r>
        <w:rPr>
          <w:rFonts w:cs="Arial" w:ascii="Arial" w:hAnsi="Arial"/>
          <w:sz w:val="24"/>
        </w:rPr>
        <w:t>, pág. 76). Eso es tanto como decir que la fecha precisa de esta primera comida tomada en casa del señor De La Salle merecía poco ser retenida y que era preciso, en adelante, no extrañarse del silencio de los biógrafos... Esta segunda posición de Guibert marca un prudente repliegue: no está lejos de coincidir con esta observación hecha por el Rvmo. hermano Irlide, después del examen de las primeras biografías del santo: “fue durante este año de 1680 cuando el venerable Institutor redactó los primeros reglamentos para uso de la pequeña sociedad... El año de 1680 no ofrece, al menos a nuestro conocimiento, ningún hecho destacado, nada que pudiese obligar a escoger tal día más que tal otro...” (</w:t>
      </w:r>
      <w:r>
        <w:rPr>
          <w:rFonts w:cs="Arial" w:ascii="Arial" w:hAnsi="Arial"/>
          <w:i/>
          <w:sz w:val="24"/>
        </w:rPr>
        <w:t>Circulares instructivas y administrativas</w:t>
      </w:r>
      <w:r>
        <w:rPr>
          <w:rFonts w:cs="Arial" w:ascii="Arial" w:hAnsi="Arial"/>
          <w:sz w:val="24"/>
        </w:rPr>
        <w:t>, n 17, p.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alguna razón nueva, acaso, estas líneas conducirán a mantener posiciones tradicionales, a recordar al mismo tiempo la precariedad de ciertas conjeturas o interpret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fecha del 24 de junio de 1681 ha visto ciertamente la instalación de los maestros en el “hotel” del Sr. De La Sa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echa del 24 de junio de 1682 –la certeza parece también fuerte aquí–, a pesar del silencio de Bernardo y de Blain, es bien la del traslado del señor De La Salle y de sus compañeros al inmueble de la calle Nue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pción de una y otra de estas fechas respondía a una disposición del derecho consuetudinario lo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ambio no se puede probar que la fecha del 24 de junio de 1680 haya sido el testigo de un acto o de un hecho cualquiera interesando al Sr. De La Salle, al pequeño grupo de maestros o a la obra de las escuelas. Si hubo este año un primero y tímido esbozo de una vida comunitaria en el “hôtel” de la calle Santa Margarita, el acontecimiento no dependía esta vez de alguna reglamentación legal o de costumbre: la razón de analogía  no puede, pues, invocarse para fijar en el 24 de junio un hecho que los biógrafos ignoran o no sitúan sino imperfectamente. Apoyarse sobre el texto de una</w:t>
      </w:r>
      <w:r>
        <w:rPr>
          <w:rFonts w:cs="Arial" w:ascii="Arial" w:hAnsi="Arial"/>
          <w:b/>
          <w:sz w:val="24"/>
        </w:rPr>
        <w:t xml:space="preserve"> </w:t>
      </w:r>
      <w:r>
        <w:rPr>
          <w:rFonts w:cs="Arial" w:ascii="Arial" w:hAnsi="Arial"/>
          <w:sz w:val="24"/>
        </w:rPr>
        <w:t>memoria del señor De La Salle para justificar a pesar de todo esta precisión cronológica, es descuidar la transcripción que de él hace Bernardo, y forzar el sentido de la cita de Blain, es exponerse a destruir el carácter mismo de esta pieza incomparabl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oma, junio 195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no. Maurice-Auguste</w:t>
      </w:r>
    </w:p>
    <w:p>
      <w:pPr>
        <w:pStyle w:val="Normal"/>
        <w:jc w:val="both"/>
        <w:rPr>
          <w:rFonts w:ascii="Arial" w:hAnsi="Arial" w:cs="Arial"/>
          <w:sz w:val="24"/>
        </w:rPr>
      </w:pPr>
      <w:r>
        <w:rPr>
          <w:rFonts w:cs="Arial" w:ascii="Arial" w:hAnsi="Arial"/>
          <w:sz w:val="24"/>
        </w:rPr>
      </w:r>
    </w:p>
    <w:p>
      <w:pPr>
        <w:pStyle w:val="Normal"/>
        <w:tabs>
          <w:tab w:val="clear" w:pos="720"/>
          <w:tab w:val="left" w:pos="3969" w:leader="none"/>
        </w:tabs>
        <w:jc w:val="both"/>
        <w:rPr/>
      </w:pPr>
      <w:r>
        <w:rPr>
          <w:rFonts w:cs="Arial" w:ascii="Arial" w:hAnsi="Arial"/>
          <w:b/>
          <w:sz w:val="24"/>
        </w:rPr>
        <w:t>Fuentes manuscritas</w:t>
      </w:r>
      <w:r>
        <w:rPr>
          <w:rFonts w:cs="Arial" w:ascii="Arial" w:hAnsi="Arial"/>
          <w:sz w:val="24"/>
        </w:rPr>
        <w:t>:</w:t>
      </w:r>
    </w:p>
    <w:p>
      <w:pPr>
        <w:pStyle w:val="Normal"/>
        <w:tabs>
          <w:tab w:val="clear" w:pos="720"/>
          <w:tab w:val="left" w:pos="3969" w:leader="none"/>
        </w:tabs>
        <w:jc w:val="both"/>
        <w:rPr>
          <w:rFonts w:ascii="Arial" w:hAnsi="Arial" w:cs="Arial"/>
          <w:sz w:val="24"/>
        </w:rPr>
      </w:pPr>
      <w:r>
        <w:rPr>
          <w:rFonts w:cs="Arial" w:ascii="Arial" w:hAnsi="Arial"/>
          <w:sz w:val="24"/>
        </w:rPr>
      </w:r>
    </w:p>
    <w:p>
      <w:pPr>
        <w:pStyle w:val="Normal"/>
        <w:tabs>
          <w:tab w:val="clear" w:pos="720"/>
          <w:tab w:val="left" w:pos="3969" w:leader="none"/>
        </w:tabs>
        <w:jc w:val="both"/>
        <w:rPr>
          <w:rFonts w:ascii="Arial" w:hAnsi="Arial" w:cs="Arial"/>
          <w:sz w:val="24"/>
        </w:rPr>
      </w:pPr>
      <w:r>
        <w:rPr>
          <w:rFonts w:cs="Arial" w:ascii="Arial" w:hAnsi="Arial"/>
          <w:sz w:val="24"/>
        </w:rPr>
        <w:t>Hermano Bernard,</w:t>
      </w:r>
      <w:r>
        <w:rPr>
          <w:rFonts w:cs="Arial" w:ascii="Arial" w:hAnsi="Arial"/>
          <w:i/>
          <w:sz w:val="24"/>
        </w:rPr>
        <w:t xml:space="preserve">  Conducta admirable de la Divina Providencia en la persona del venerable servidor de Dios Juan Bautista De La Salle. </w:t>
      </w:r>
      <w:r>
        <w:rPr>
          <w:rFonts w:cs="Arial" w:ascii="Arial" w:hAnsi="Arial"/>
          <w:b/>
          <w:sz w:val="24"/>
        </w:rPr>
        <w:t xml:space="preserve"> </w:t>
      </w:r>
      <w:r>
        <w:rPr>
          <w:rFonts w:cs="Arial" w:ascii="Arial" w:hAnsi="Arial"/>
          <w:sz w:val="24"/>
        </w:rPr>
        <w:t xml:space="preserve">Cahier Lasallien 4, ms.s 86 págs, Archivos de la Casa generalicia, SCa  = citado: </w:t>
      </w:r>
      <w:r>
        <w:rPr>
          <w:rFonts w:cs="Arial" w:ascii="Arial" w:hAnsi="Arial"/>
          <w:b/>
          <w:sz w:val="24"/>
        </w:rPr>
        <w:t>Bernard.</w:t>
      </w:r>
    </w:p>
    <w:p>
      <w:pPr>
        <w:pStyle w:val="Normal"/>
        <w:tabs>
          <w:tab w:val="clear" w:pos="720"/>
          <w:tab w:val="left" w:pos="3969" w:leader="none"/>
        </w:tabs>
        <w:jc w:val="both"/>
        <w:rPr>
          <w:rFonts w:ascii="Arial" w:hAnsi="Arial" w:cs="Arial"/>
          <w:sz w:val="24"/>
        </w:rPr>
      </w:pPr>
      <w:r>
        <w:rPr>
          <w:rFonts w:cs="Arial" w:ascii="Arial" w:hAnsi="Arial"/>
          <w:sz w:val="24"/>
        </w:rPr>
      </w:r>
    </w:p>
    <w:p>
      <w:pPr>
        <w:pStyle w:val="Normal"/>
        <w:tabs>
          <w:tab w:val="clear" w:pos="720"/>
          <w:tab w:val="left" w:pos="3969" w:leader="none"/>
        </w:tabs>
        <w:jc w:val="both"/>
        <w:rPr/>
      </w:pPr>
      <w:r>
        <w:rPr>
          <w:rFonts w:cs="Arial" w:ascii="Arial" w:hAnsi="Arial"/>
          <w:sz w:val="24"/>
        </w:rPr>
        <w:t>Dom Francisco Elías Maillefer</w:t>
      </w:r>
      <w:r>
        <w:rPr>
          <w:rFonts w:cs="Arial" w:ascii="Arial" w:hAnsi="Arial"/>
          <w:i/>
          <w:sz w:val="24"/>
        </w:rPr>
        <w:t xml:space="preserve">, La vida del Señor Juan Bautista De La Salle, Sacerdote, Doctor en teología e Institutor de los Hermanos de las Escuelas Cristianas. </w:t>
      </w:r>
      <w:r>
        <w:rPr>
          <w:rFonts w:cs="Arial" w:ascii="Arial" w:hAnsi="Arial"/>
          <w:sz w:val="24"/>
        </w:rPr>
        <w:t xml:space="preserve">Ms, de la escritura de Père Carbon, génovéfain. 174 págs.; Archivos de la Casa Generalicia, Sca = citado: </w:t>
      </w:r>
      <w:r>
        <w:rPr>
          <w:rFonts w:cs="Arial" w:ascii="Arial" w:hAnsi="Arial"/>
          <w:b/>
          <w:sz w:val="24"/>
        </w:rPr>
        <w:t>Ms. Carbon</w:t>
      </w:r>
      <w:r>
        <w:rPr>
          <w:rFonts w:cs="Arial" w:ascii="Arial" w:hAnsi="Arial"/>
          <w:sz w:val="24"/>
        </w:rPr>
        <w:t xml:space="preserve">.  </w:t>
      </w:r>
    </w:p>
    <w:p>
      <w:pPr>
        <w:pStyle w:val="Normal"/>
        <w:tabs>
          <w:tab w:val="clear" w:pos="720"/>
          <w:tab w:val="left" w:pos="3969" w:leader="none"/>
        </w:tabs>
        <w:jc w:val="both"/>
        <w:rPr>
          <w:rFonts w:ascii="Arial" w:hAnsi="Arial" w:cs="Arial"/>
          <w:sz w:val="24"/>
        </w:rPr>
      </w:pPr>
      <w:r>
        <w:rPr>
          <w:rFonts w:cs="Arial" w:ascii="Arial" w:hAnsi="Arial"/>
          <w:sz w:val="24"/>
        </w:rPr>
      </w:r>
    </w:p>
    <w:p>
      <w:pPr>
        <w:pStyle w:val="Normal"/>
        <w:tabs>
          <w:tab w:val="clear" w:pos="720"/>
          <w:tab w:val="left" w:pos="3969" w:leader="none"/>
        </w:tabs>
        <w:jc w:val="both"/>
        <w:rPr/>
      </w:pPr>
      <w:r>
        <w:rPr>
          <w:rFonts w:cs="Arial" w:ascii="Arial" w:hAnsi="Arial"/>
          <w:sz w:val="24"/>
        </w:rPr>
        <w:t xml:space="preserve">Dom Francisco Elías Maillefer, </w:t>
      </w:r>
      <w:r>
        <w:rPr>
          <w:rFonts w:cs="Arial" w:ascii="Arial" w:hAnsi="Arial"/>
          <w:i/>
          <w:sz w:val="24"/>
        </w:rPr>
        <w:t>La vida del Señor Juan Bautista De La Salle, Sacerdote, Doctor, antitnugo canónigo de la catedral de Reims e Institutor de los Hermanos de las Escuelas Cristianas,</w:t>
      </w:r>
      <w:r>
        <w:rPr>
          <w:rFonts w:cs="Arial" w:ascii="Arial" w:hAnsi="Arial"/>
          <w:sz w:val="24"/>
        </w:rPr>
        <w:t xml:space="preserve"> Ms. de VIII - 340 págs; Biblioteca de la ciudad de Reims, ms. 1426, k.801 = citado: </w:t>
      </w:r>
      <w:r>
        <w:rPr>
          <w:rFonts w:cs="Arial" w:ascii="Arial" w:hAnsi="Arial"/>
          <w:b/>
          <w:sz w:val="24"/>
        </w:rPr>
        <w:t>Ms. REIMS</w:t>
      </w:r>
      <w:r>
        <w:rPr>
          <w:rFonts w:cs="Arial" w:ascii="Arial" w:hAnsi="Arial"/>
          <w:sz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Arial" w:hAnsi="Arial" w:cs="Aria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1-15T01:13:00Z</dcterms:modified>
  <cp:revision>49</cp:revision>
  <dc:subject/>
  <dc:title>plane_0.doc</dc:title>
</cp:coreProperties>
</file>