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lang w:val="es-MX" w:eastAsia="en-US"/>
        </w:rPr>
      </w:pPr>
      <w:r>
        <w:rPr>
          <w:rFonts w:cs="Arial" w:ascii="Arial" w:hAnsi="Arial"/>
          <w:b/>
          <w:sz w:val="32"/>
          <w:lang w:val="es-MX" w:eastAsia="en-US"/>
        </w:rPr>
        <w:t>6.1- Documentos: “Palabra-fuerza”</w:t>
      </w:r>
    </w:p>
    <w:p>
      <w:pPr>
        <w:pStyle w:val="Normal"/>
        <w:ind w:right="-1" w:hanging="0"/>
        <w:jc w:val="center"/>
        <w:rPr>
          <w:rFonts w:ascii="Arial" w:hAnsi="Arial" w:cs="Arial"/>
          <w:b/>
          <w:b/>
          <w:sz w:val="28"/>
          <w:lang w:val="es-MX" w:eastAsia="en-US"/>
        </w:rPr>
      </w:pPr>
      <w:r>
        <w:rPr>
          <w:rFonts w:cs="Arial" w:ascii="Arial" w:hAnsi="Arial"/>
          <w:b/>
          <w:sz w:val="28"/>
          <w:lang w:val="es-MX" w:eastAsia="en-US"/>
        </w:rPr>
        <w:t>(“Acontecimiento-clave”)</w:t>
      </w:r>
    </w:p>
    <w:p>
      <w:pPr>
        <w:pStyle w:val="Heading"/>
        <w:rPr>
          <w:rFonts w:ascii="Arial" w:hAnsi="Arial" w:cs="Arial"/>
          <w:b/>
          <w:b/>
          <w:sz w:val="28"/>
          <w:lang w:val="es-MX" w:eastAsia="en-US"/>
        </w:rPr>
      </w:pPr>
      <w:r>
        <w:rPr>
          <w:rFonts w:cs="Arial"/>
          <w:b/>
          <w:sz w:val="28"/>
          <w:lang w:val="es-MX" w:eastAsia="en-US"/>
        </w:rPr>
      </w:r>
    </w:p>
    <w:p>
      <w:pPr>
        <w:pStyle w:val="Heading"/>
        <w:jc w:val="both"/>
        <w:rPr>
          <w:lang w:val="es-MX" w:eastAsia="en-US"/>
        </w:rPr>
      </w:pPr>
      <w:r>
        <w:rPr>
          <w:b/>
          <w:lang w:val="es-MX" w:eastAsia="en-US"/>
        </w:rPr>
        <w:t>Contenido:</w:t>
      </w:r>
    </w:p>
    <w:p>
      <w:pPr>
        <w:pStyle w:val="Heading"/>
        <w:jc w:val="both"/>
        <w:rPr>
          <w:lang w:val="es-MX" w:eastAsia="en-US"/>
        </w:rPr>
      </w:pPr>
      <w:r>
        <w:rPr>
          <w:lang w:val="es-MX" w:eastAsia="en-US"/>
        </w:rPr>
      </w:r>
    </w:p>
    <w:p>
      <w:pPr>
        <w:pStyle w:val="Heading"/>
        <w:jc w:val="both"/>
        <w:rPr>
          <w:lang w:val="es-MX" w:eastAsia="en-US"/>
        </w:rPr>
      </w:pPr>
      <w:r>
        <w:rPr>
          <w:lang w:val="es-MX" w:eastAsia="en-US"/>
        </w:rPr>
        <w:t>1)- Memorial sobre los orígenes-MSO</w:t>
      </w:r>
    </w:p>
    <w:p>
      <w:pPr>
        <w:pStyle w:val="Heading"/>
        <w:jc w:val="both"/>
        <w:rPr>
          <w:lang w:val="es-MX" w:eastAsia="en-US"/>
        </w:rPr>
      </w:pPr>
      <w:r>
        <w:rPr>
          <w:lang w:val="es-MX" w:eastAsia="en-US"/>
        </w:rPr>
      </w:r>
    </w:p>
    <w:p>
      <w:pPr>
        <w:pStyle w:val="Heading"/>
        <w:jc w:val="both"/>
        <w:rPr>
          <w:lang w:val="es-MX" w:eastAsia="en-US"/>
        </w:rPr>
      </w:pPr>
      <w:r>
        <w:rPr>
          <w:lang w:val="es-MX" w:eastAsia="en-US"/>
        </w:rPr>
        <w:t>2)- En relación con la consulta al padre Barré</w:t>
      </w:r>
    </w:p>
    <w:p>
      <w:pPr>
        <w:pStyle w:val="Heading"/>
        <w:jc w:val="both"/>
        <w:rPr>
          <w:lang w:val="es-MX" w:eastAsia="en-US"/>
        </w:rPr>
      </w:pPr>
      <w:r>
        <w:rPr>
          <w:lang w:val="es-MX" w:eastAsia="en-US"/>
        </w:rPr>
      </w:r>
    </w:p>
    <w:p>
      <w:pPr>
        <w:pStyle w:val="Heading"/>
        <w:jc w:val="both"/>
        <w:rPr>
          <w:lang w:val="es-MX" w:eastAsia="en-US"/>
        </w:rPr>
      </w:pPr>
      <w:r>
        <w:rPr>
          <w:lang w:val="es-MX" w:eastAsia="en-US"/>
        </w:rPr>
        <w:t>3)- Memorial sobre el hábito-MH</w:t>
      </w:r>
    </w:p>
    <w:p>
      <w:pPr>
        <w:pStyle w:val="Heading"/>
        <w:jc w:val="both"/>
        <w:rPr>
          <w:lang w:val="es-MX" w:eastAsia="en-US"/>
        </w:rPr>
      </w:pPr>
      <w:r>
        <w:rPr>
          <w:lang w:val="es-MX" w:eastAsia="en-US"/>
        </w:rPr>
      </w:r>
    </w:p>
    <w:p>
      <w:pPr>
        <w:pStyle w:val="Heading"/>
        <w:jc w:val="both"/>
        <w:rPr>
          <w:lang w:val="es-MX" w:eastAsia="en-US"/>
        </w:rPr>
      </w:pPr>
      <w:r>
        <w:rPr>
          <w:lang w:val="es-MX" w:eastAsia="en-US"/>
        </w:rPr>
        <w:t>4)- Voto heroico-VH y Fórmula de votos-FV</w:t>
      </w:r>
    </w:p>
    <w:p>
      <w:pPr>
        <w:pStyle w:val="Heading"/>
        <w:jc w:val="both"/>
        <w:rPr>
          <w:lang w:val="es-MX" w:eastAsia="en-US"/>
        </w:rPr>
      </w:pPr>
      <w:r>
        <w:rPr>
          <w:lang w:val="es-MX" w:eastAsia="en-US"/>
        </w:rPr>
      </w:r>
    </w:p>
    <w:p>
      <w:pPr>
        <w:pStyle w:val="Heading"/>
        <w:jc w:val="both"/>
        <w:rPr>
          <w:lang w:val="es-MX" w:eastAsia="en-US"/>
        </w:rPr>
      </w:pPr>
      <w:r>
        <w:rPr>
          <w:lang w:val="es-MX" w:eastAsia="en-US"/>
        </w:rPr>
        <w:t>5)- Acta de elección de Juan Bautista De La Salle como Superior, 7 de junio de 1694</w:t>
      </w:r>
    </w:p>
    <w:p>
      <w:pPr>
        <w:pStyle w:val="Heading"/>
        <w:jc w:val="both"/>
        <w:rPr>
          <w:lang w:val="es-MX" w:eastAsia="en-US"/>
        </w:rPr>
      </w:pPr>
      <w:r>
        <w:rPr>
          <w:lang w:val="es-MX" w:eastAsia="en-US"/>
        </w:rPr>
      </w:r>
    </w:p>
    <w:p>
      <w:pPr>
        <w:pStyle w:val="Heading"/>
        <w:jc w:val="both"/>
        <w:rPr>
          <w:lang w:val="es-MX" w:eastAsia="en-US"/>
        </w:rPr>
      </w:pPr>
      <w:r>
        <w:rPr>
          <w:lang w:val="es-MX" w:eastAsia="en-US"/>
        </w:rPr>
        <w:t>6)- Reglas que me he impuesto, Reglas personales-RP</w:t>
      </w:r>
    </w:p>
    <w:p>
      <w:pPr>
        <w:pStyle w:val="Heading"/>
        <w:jc w:val="both"/>
        <w:rPr>
          <w:lang w:val="es-MX" w:eastAsia="en-US"/>
        </w:rPr>
      </w:pPr>
      <w:r>
        <w:rPr>
          <w:lang w:val="es-MX" w:eastAsia="en-US"/>
        </w:rPr>
      </w:r>
    </w:p>
    <w:p>
      <w:pPr>
        <w:pStyle w:val="Heading"/>
        <w:jc w:val="both"/>
        <w:rPr>
          <w:lang w:val="es-MX" w:eastAsia="en-US"/>
        </w:rPr>
      </w:pPr>
      <w:r>
        <w:rPr>
          <w:lang w:val="es-MX" w:eastAsia="en-US"/>
        </w:rPr>
        <w:t>7)- Carta de los principales hermanos a Juan Bautista De La Salle, 1º de abril de 1714</w:t>
      </w:r>
    </w:p>
    <w:p>
      <w:pPr>
        <w:pStyle w:val="Heading"/>
        <w:jc w:val="both"/>
        <w:rPr>
          <w:lang w:val="es-MX" w:eastAsia="en-US"/>
        </w:rPr>
      </w:pPr>
      <w:r>
        <w:rPr>
          <w:lang w:val="es-MX" w:eastAsia="en-US"/>
        </w:rPr>
      </w:r>
    </w:p>
    <w:p>
      <w:pPr>
        <w:pStyle w:val="Heading"/>
        <w:rPr>
          <w:b/>
          <w:b/>
          <w:lang w:val="es-MX" w:eastAsia="en-US"/>
        </w:rPr>
      </w:pPr>
      <w:r>
        <w:rPr>
          <w:b/>
          <w:lang w:val="es-MX" w:eastAsia="en-US"/>
        </w:rPr>
      </w:r>
    </w:p>
    <w:p>
      <w:pPr>
        <w:pStyle w:val="Heading"/>
        <w:rPr>
          <w:b/>
          <w:b/>
          <w:lang w:val="es-MX" w:eastAsia="en-US"/>
        </w:rPr>
      </w:pPr>
      <w:r>
        <w:rPr>
          <w:b/>
          <w:lang w:val="es-MX" w:eastAsia="en-US"/>
        </w:rPr>
        <w:t>1)- Memorial sobre los orígenes - MSO</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 Yo pensaba que la dirección de las escuelas y de los maestros, que yo iba tomando, sería tan solo una dirección exterior, que no me comprometería con ellos más que a atender a su sustento y a cuidar que desempeñasen su empleo con piedad y aplicaci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SO 2) Fueron esas dos circunstancias, a saber, el encuentro con el señor Nyel y la propuesta que me hizo esta señora, por las que comencé a cuidar de las escuelas de niños. Antes, yo no había, en absoluto, pensado en ello; si bien, no es que nadie me hubiera propuesto el proyecto.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3) Algunos amigos del señor Roland habían intentado sugerírmelo, pero la idea no arraigó en mi espíritu y jamás hubiera pensado en realizarl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4) Incluso, si hubiera pensado que por el cuidado, de pura caridad, que me tomaba de los maestros de ecuela me hubiera visto obligado alguna vez a vivir con ellos, lo hubiera abandonado; pues, como yo, casi naturalmente, valoraba menos que a mi criado a aquellos que veía obligado a emplear en las escuelas, sobre todo, en el comienzo, la simple idea de tener que vivir con ellos me hubiera resultado insoportabl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5) En efecto, cuando hice que vinieran a mi casa, yo sentí al principio mucha dificultad; y eso duró dos añ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6) Por este motivo, aparentemente, Dios que gobierna todas las cosas con sabiduría y suavidad, y que no acostumbra a forzar la inclinación de los hombres, queriendo comprometerme a que tomara por entero el cuidado de las escuelas, lo hizo de manera imperceptible y en mucho tiempo; de modo que un compromiso me llevaba a otro, sin haberlo previsto en los comienz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ind w:left="360" w:hanging="0"/>
        <w:jc w:val="both"/>
        <w:rPr>
          <w:rFonts w:ascii="Arial" w:hAnsi="Arial" w:cs="Arial"/>
          <w:i/>
          <w:i/>
          <w:sz w:val="24"/>
          <w:lang w:val="es-MX" w:eastAsia="en-US"/>
        </w:rPr>
      </w:pPr>
      <w:r>
        <w:rPr>
          <w:rFonts w:eastAsia="Symbol" w:cs="Symbol" w:ascii="Symbol" w:hAnsi="Symbol"/>
          <w:i/>
          <w:sz w:val="24"/>
        </w:rPr>
        <w:t></w:t>
      </w:r>
      <w:r>
        <w:rPr>
          <w:rFonts w:cs="Arial" w:ascii="Arial" w:hAnsi="Arial"/>
          <w:i/>
          <w:sz w:val="24"/>
          <w:lang w:val="es-MX" w:eastAsia="en-US"/>
        </w:rPr>
        <w:t>He aquí las razones que le persuadían y lo que se decía a sí mismo –sobre la renuncia de la canonjía–</w:t>
      </w:r>
      <w:r>
        <w:rPr>
          <w:rFonts w:eastAsia="Symbol" w:cs="Symbol" w:ascii="Symbol" w:hAnsi="Symbol"/>
          <w:i/>
          <w:sz w:val="24"/>
        </w:rPr>
        <w:t></w:t>
      </w:r>
    </w:p>
    <w:p>
      <w:pPr>
        <w:pStyle w:val="Normal"/>
        <w:jc w:val="both"/>
        <w:rPr>
          <w:rFonts w:ascii="Arial" w:hAnsi="Arial" w:cs="Arial"/>
          <w:i/>
          <w:i/>
          <w:sz w:val="24"/>
          <w:lang w:val="es-MX" w:eastAsia="en-US"/>
        </w:rPr>
      </w:pPr>
      <w:r>
        <w:rPr>
          <w:rFonts w:cs="Arial" w:ascii="Arial" w:hAnsi="Arial"/>
          <w:i/>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7) 1. No puedo hablar, pues no tengo ningún derecho a usar el lenguaje de la perfección, que les dirigía sobre la pobreza, si yo mismo no soy pobre; ni del abandono en la Providencia, si yo poseo recursos seguros contra la miseria; ni de la perfecta confianza en Dios, si unas muy buenas rentas me quitan cualquier motivo de inquietu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8) 2. Si permanezco yo tal como estoy, y ellos tal como están, su tentación continuará, porque seguirá subsistiendo el motivo que la ocasiona; y yo no podré poner remedio, pues ellos siempre verán en mis rentas un pretexto especioso, e incluso razonable, para mantener su desconfianza por el presente y su inquietud por el futu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9) 3. Esta tentación, en apariencia tan plausible, no dejará de producir, pronto o tarde, el efecto que el demonio espera de ella. Los maestros, todos a la vez, o uno tras otro, se irán, y me dejarán la casa vacía, por segunda vez, y las escuelas sin personas adecuadas para llevar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0) 4. Esta deserción, que tendrá resonancia en la ciudad, asustará a cuantos pudieran tener idea de hacerse maestros de escuela; su vocación se marchitará, y antes de entrar en la casa, ya se habrán visto asaltados por la misma tentación que los que salieron de ell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1) 5. Las escuelas, al estar sin maestros, se hundirán, con sus fundaciones; y entonces, los herederos querrán recuperar los bienes asignados par establecer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2) 6. Así, cayendo de peldaño en peldaño, la Institución de las Escuelas Cristianas y Gratuitas quedará sepultada bajo sus ruinas, y no habrá que pensar más en restablecer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3) 7. Y aun cuando no hubiera que temer todos estos inconvenientes, ¿debo yo, e incluso, puedo yo ser el superior de estos maestros sin dejar de ser canónigo? ¿Puedo yo conjugar mi asidua presencia en la casa, para estar al frente de ellos en los ejercicios de piedad, y para velar por ellos, con la asiduidad al coro y al oficio canónico? ¿Son compatibles estos dos empleos? Si no lo son, es preciso renunciar a uno o a ot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4,1) 8. Es cierto que la prebenda de canonigo no es obstáculo a las buenas obras, y que el esmero en asistir al coro y en cantar las alabanzas a Dios no impiden prestar otros servicios a la Igesia ni dedicarse a la salvación de las alm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4,2) Se puede distribuir el tiempo entre estas dos nobles funciones y manifestar que un canónigo no debe permanecer ocioso fuera del coro, ni buscar en tal título decoroso pretexto para tomarse, al salir del sitial, un descanso tan largo como el resto del día, para cebarse en perezosa indolencia y no hacer nada en la viña del Señor.</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4,3) Pero, ¿puedo yo en verdad, a la vez, buen canónigo y buen superior de una comunidad que exige residenci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4,4) Si cumplo dignamente este último empleo, debo abandonar todas las funciones del primero; ya que al verme obligado a estar siempre en casa, no podría asistir nunca al co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4,5) Así, pues, al no poder compaginar ambos deberes, hay que decidirse por el uno o por el otro. Cinco o seis horas diarias de oficio canónico serían una brecha demasiado grande en la asiduidad que debo en casa, cuya dirección ostent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5,1) 9. Ahora bien, ¿qué es lo que puede determinarme a esta elección? ¿De qué lado debo inclinar la balanz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5,2) La mayor gloria de Dios, el mayor servicio a la Iglesia, mi perfección y la salvación de las almas; he ahí los objetivos que debo proponerme y los fines que deben guiarm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5,3) Pero si no sigo otro consejo que el de estos nobles motivos, debo decidirme a dejar mi canonjía para dedicarme al cuidado de las escuelas y a la formación de los maestros destinados a dirigir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6,1) 10. Finalmente, como no me siento ya atraído por la vocación de canónigo, me parece que ella me ha abandonado antes que la abandone yo. Este estado ya no es para mí; y aunque entré en él por la buena puerta, creo que Dios me la abre hoy para que salga de é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6,2) La misma voz que me llamó a él, parece que me llama a otro sitio. Llevo esta respuesta en el fondo de mi conciencia, y la oigo cuando la consult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6,3) Es verdad que al haberme puesto la mano Dios en el estado en que hallo, ella misma es la que me debe retirar de él. Pero ¿no me parece suficientemente claro que me muestra hoy otro estado que merece la preferencia y al cual me lleva como de la man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SO 18) Desde que dejé todo, no he conocido a uno solo que se haya visto tentado de salir con el pretexto de que nuestra comunidad no tiene bienes fundacional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BodyText2"/>
        <w:rPr>
          <w:lang w:val="es-MX" w:eastAsia="en-US"/>
        </w:rPr>
      </w:pPr>
      <w:r>
        <w:rPr>
          <w:lang w:val="es-MX" w:eastAsia="en-US"/>
        </w:rPr>
        <w:t>2)- En relación con la consulta al padre Barré</w:t>
      </w:r>
    </w:p>
    <w:p>
      <w:pPr>
        <w:pStyle w:val="Normal"/>
        <w:jc w:val="center"/>
        <w:rPr>
          <w:rFonts w:ascii="Arial" w:hAnsi="Arial" w:cs="Arial"/>
          <w:lang w:val="es-MX" w:eastAsia="en-US"/>
        </w:rPr>
      </w:pPr>
      <w:r>
        <w:rPr>
          <w:rFonts w:cs="Arial" w:ascii="Arial" w:hAnsi="Arial"/>
          <w:lang w:val="es-MX" w:eastAsia="en-US"/>
        </w:rPr>
      </w:r>
    </w:p>
    <w:tbl>
      <w:tblPr>
        <w:tblW w:w="9993" w:type="dxa"/>
        <w:jc w:val="left"/>
        <w:tblInd w:w="-77" w:type="dxa"/>
        <w:tblLayout w:type="fixed"/>
        <w:tblCellMar>
          <w:top w:w="0" w:type="dxa"/>
          <w:left w:w="70" w:type="dxa"/>
          <w:bottom w:w="0" w:type="dxa"/>
          <w:right w:w="70" w:type="dxa"/>
        </w:tblCellMar>
      </w:tblPr>
      <w:tblGrid>
        <w:gridCol w:w="5032"/>
        <w:gridCol w:w="4961"/>
      </w:tblGrid>
      <w:tr>
        <w:trPr/>
        <w:tc>
          <w:tcPr>
            <w:tcW w:w="5032" w:type="dxa"/>
            <w:tcBorders>
              <w:top w:val="single" w:sz="6" w:space="0" w:color="000000"/>
              <w:left w:val="single" w:sz="6" w:space="0" w:color="000000"/>
              <w:bottom w:val="single" w:sz="6" w:space="0" w:color="000000"/>
              <w:right w:val="single" w:sz="6" w:space="0" w:color="000000"/>
            </w:tcBorders>
          </w:tcPr>
          <w:p>
            <w:pPr>
              <w:pStyle w:val="Heading1"/>
              <w:rPr>
                <w:lang w:val="es-MX" w:eastAsia="en-US"/>
              </w:rPr>
            </w:pPr>
            <w:r>
              <w:rPr>
                <w:b/>
                <w:sz w:val="22"/>
                <w:lang w:val="es-MX" w:eastAsia="en-US"/>
              </w:rPr>
              <w:t>Blain</w:t>
            </w:r>
          </w:p>
          <w:p>
            <w:pPr>
              <w:pStyle w:val="Normal"/>
              <w:jc w:val="center"/>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w:t>
            </w:r>
            <w:r>
              <w:rPr>
                <w:rFonts w:cs="Arial" w:ascii="Arial" w:hAnsi="Arial"/>
                <w:lang w:val="es-MX" w:eastAsia="en-US"/>
              </w:rPr>
              <w:t xml:space="preserve">Las raposas tienen madrigueras - decía a este propósito - y las aves del cielo nidos; pero el Hijo del Hombre no tiene  sobre qué reclinar la cabeza”. Estas palabras son de Jesucristo; he aquí su comentario según el estilo del P. Barré: ¿Quiénes son esas raposas de que habla el texto sagrado? Son los hijos del siglo que se apegan a los bienes de la tierra. ¿Quiénes son esas aves del cielo? Son los religiosos que tienen su celda por asilo. Mas para los maestros y maestras de escuela, cuya vocación es instruir  a los pobres a ejemplo de Jesucristo, no existe en la tierra  otro patrimonio que el del Hijo del hombre. La divina Providencia  debe ser el único capital sobre el cual se han de establecer las escuelas cristianas. Ningún otro fundamento, fuera de éste, les conviene: es inconmovible; y también las escuelas serán inconmovibles, si no tienen ningún otro fundamento </w:t>
            </w:r>
            <w:r>
              <w:rPr>
                <w:rFonts w:cs="Arial" w:ascii="Arial" w:hAnsi="Arial"/>
                <w:sz w:val="18"/>
                <w:lang w:val="es-MX" w:eastAsia="en-US"/>
              </w:rPr>
              <w:t>(Blain 1, p. 190. Blain cita entre comillas)</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lang w:val="es-MX" w:eastAsia="en-US"/>
              </w:rPr>
            </w:pPr>
            <w:r>
              <w:rPr>
                <w:b/>
                <w:sz w:val="22"/>
                <w:lang w:val="es-MX" w:eastAsia="en-US"/>
              </w:rPr>
              <w:t>Maillefer</w:t>
            </w:r>
          </w:p>
          <w:p>
            <w:pPr>
              <w:pStyle w:val="Normal"/>
              <w:jc w:val="center"/>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w:t>
            </w:r>
            <w:r>
              <w:rPr>
                <w:rFonts w:cs="Arial" w:ascii="Arial" w:hAnsi="Arial"/>
                <w:lang w:val="es-MX" w:eastAsia="en-US"/>
              </w:rPr>
              <w:t xml:space="preserve">Las raposas tienen madrigueras y las aves del cielo tienen nidos y abrigos; pero el Hijo del Hombre no tiene sobre qué reclinar la cabeza. Las raposas, añadió, son los hijos de este mundo que se apegan a los bienes de la tierra. Las aves del cielo son los religiosos que tienen su celda como asilo; pero los que, como vosotros, se consagran a instruir a los pobres no deben tener más patrimonio, en la tierra, que el del Hijo del Hombre. Así, pues, no solamente debe despojarse Vd. de todos sus bienes, sino que debe renunciar también a su beneficio y vivir en el abandono general de todo lo que podría distraer su atención de la prosecución de la gloria de Dios” </w:t>
            </w:r>
            <w:r>
              <w:rPr>
                <w:rFonts w:cs="Arial" w:ascii="Arial" w:hAnsi="Arial"/>
                <w:sz w:val="18"/>
                <w:lang w:val="es-MX" w:eastAsia="en-US"/>
              </w:rPr>
              <w:t>(Ms Ca., p. 29; Ms Re., p. 43. Maillefer también cita entre comillas. Incluye, no solamente el desprendimiento de los bienes, sino también la renuncia a la prebenda canonical. Blain dice lo mismo, después de sus comentarios de la cita)</w:t>
            </w:r>
          </w:p>
        </w:tc>
      </w:tr>
    </w:tbl>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Heading2"/>
        <w:rPr>
          <w:lang w:val="es-MX" w:eastAsia="en-US"/>
        </w:rPr>
      </w:pPr>
      <w:r>
        <w:rPr>
          <w:sz w:val="22"/>
          <w:lang w:val="es-MX" w:eastAsia="en-US"/>
        </w:rPr>
        <w:t>Bernard</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lang w:val="es-MX" w:eastAsia="en-US"/>
        </w:rPr>
      </w:pPr>
      <w:r>
        <w:rPr>
          <w:rFonts w:cs="Arial" w:ascii="Arial" w:hAnsi="Arial"/>
          <w:lang w:val="es-MX" w:eastAsia="en-US"/>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lang w:val="es-MX" w:eastAsia="en-US"/>
        </w:rPr>
      </w:pPr>
      <w:r>
        <w:rPr>
          <w:rFonts w:cs="Arial" w:ascii="Arial" w:hAnsi="Arial"/>
          <w:lang w:val="es-MX" w:eastAsia="en-US"/>
        </w:rPr>
        <w:t>Y el que le pareció mejor según el mundo, fue el de las fundaciones. Pero, según Dios, era el de la Providencia. Fue desaconsejado del primero por el muy reverendo P. Barré, que veía muy a menudo viniendo de tiempo en tiempo de Reims a París y que le decía que no debía fundar las escuelas, porque cuando decía Jesucristo en el evangelio: « las zorras tienen sus madrigueras, los pájaros del cielo tienen sus nidos, pero el Hijo del Hombre no tiene lugar para reposar su cabeza » (Lc 9,58), había que entender por zorras, las gentes del mundo que se apegan a los bienes de la tierra, por pájaros, los religiosos que tienen sus pequeñas celdas, pero que los que se aplican a la escuela, deben tener la misma suerte que el Hijo del Hombr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lang w:val="es-MX" w:eastAsia="en-US"/>
        </w:rPr>
      </w:pPr>
      <w:r>
        <w:rPr>
          <w:rFonts w:cs="Arial" w:ascii="Arial" w:hAnsi="Arial"/>
          <w:lang w:val="es-MX" w:eastAsia="en-US"/>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lang w:val="es-MX" w:eastAsia="en-US"/>
        </w:rPr>
        <w:t xml:space="preserve">Se decidió por este segundo medio y es que también era el mejor según Dios. Pero éste no era del gusto de los Hermanos... </w:t>
      </w:r>
      <w:r>
        <w:rPr>
          <w:rFonts w:cs="Arial" w:ascii="Arial" w:hAnsi="Arial"/>
        </w:rPr>
        <w:t>Por lo cual pensó en dejar su canonicato como la primera cosa que les abriría los ojos a los Hermanos lo cual les hacía desconfiados de la Providencia de Dio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lang w:val="es-MX" w:eastAsia="en-US"/>
        </w:rPr>
      </w:pPr>
      <w:r>
        <w:rPr>
          <w:rFonts w:cs="Arial" w:ascii="Arial" w:hAnsi="Arial"/>
          <w:lang w:val="es-MX" w:eastAsia="en-US"/>
        </w:rPr>
        <w:t>Parecíale también que no le era posible dedicarse completamente a las escuelas y a la guía de los Hermanos, teniendo una canonjía que le obligaba a asistir al coro cinco o seis horas todos los día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lang w:val="es-MX" w:eastAsia="en-US"/>
        </w:rPr>
      </w:pPr>
      <w:r>
        <w:rPr>
          <w:rFonts w:cs="Arial" w:ascii="Arial" w:hAnsi="Arial"/>
          <w:sz w:val="18"/>
          <w:lang w:val="es-MX" w:eastAsia="en-US"/>
        </w:rPr>
        <w:t>(Ber. p. 48)</w:t>
      </w:r>
    </w:p>
    <w:p>
      <w:pPr>
        <w:pStyle w:val="Normal"/>
        <w:jc w:val="center"/>
        <w:rPr>
          <w:rFonts w:ascii="Arial" w:hAnsi="Arial" w:cs="Arial"/>
          <w:b/>
          <w:b/>
          <w:u w:val="single"/>
          <w:lang w:val="es-MX" w:eastAsia="en-US"/>
        </w:rPr>
      </w:pPr>
      <w:r>
        <w:rPr>
          <w:rFonts w:cs="Arial" w:ascii="Arial" w:hAnsi="Arial"/>
          <w:b/>
          <w:u w:val="single"/>
          <w:lang w:val="es-MX" w:eastAsia="en-US"/>
        </w:rPr>
      </w:r>
    </w:p>
    <w:p>
      <w:pPr>
        <w:pStyle w:val="Normal"/>
        <w:jc w:val="center"/>
        <w:rPr>
          <w:rFonts w:ascii="Arial" w:hAnsi="Arial" w:cs="Arial"/>
          <w:b/>
          <w:b/>
          <w:u w:val="single"/>
          <w:lang w:val="es-MX" w:eastAsia="en-US"/>
        </w:rPr>
      </w:pPr>
      <w:r>
        <w:rPr>
          <w:rFonts w:cs="Arial" w:ascii="Arial" w:hAnsi="Arial"/>
          <w:b/>
          <w:u w:val="single"/>
          <w:lang w:val="es-MX" w:eastAsia="en-US"/>
        </w:rPr>
      </w:r>
    </w:p>
    <w:p>
      <w:pPr>
        <w:pStyle w:val="Heading3"/>
        <w:rPr>
          <w:sz w:val="24"/>
          <w:lang w:val="es-MX" w:eastAsia="en-US"/>
        </w:rPr>
      </w:pPr>
      <w:r>
        <w:rPr>
          <w:sz w:val="24"/>
          <w:lang w:val="es-MX" w:eastAsia="en-US"/>
        </w:rPr>
        <w:t>3)- Memorial sobre el Hábito-MH</w:t>
      </w:r>
    </w:p>
    <w:p>
      <w:pPr>
        <w:pStyle w:val="BodyText2"/>
        <w:rPr>
          <w:b w:val="false"/>
          <w:b w:val="false"/>
          <w:sz w:val="24"/>
          <w:lang w:val="es-MX" w:eastAsia="en-US"/>
        </w:rPr>
      </w:pPr>
      <w:r>
        <w:rPr>
          <w:b w:val="false"/>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 De si es oportuno cambiar o conservar el hábito que llevan actualmente los Hermanos de la Comunidad de las Escuelas Cristianas</w:t>
      </w:r>
    </w:p>
    <w:p>
      <w:pPr>
        <w:pStyle w:val="Normal"/>
        <w:jc w:val="center"/>
        <w:rPr>
          <w:rFonts w:ascii="Arial" w:hAnsi="Arial" w:cs="Arial"/>
          <w:sz w:val="24"/>
          <w:lang w:val="es-MX" w:eastAsia="en-US"/>
        </w:rPr>
      </w:pPr>
      <w:r>
        <w:rPr>
          <w:rFonts w:cs="Arial" w:ascii="Arial" w:hAnsi="Arial"/>
          <w:sz w:val="24"/>
          <w:lang w:val="es-MX" w:eastAsia="en-US"/>
        </w:rPr>
      </w:r>
    </w:p>
    <w:p>
      <w:pPr>
        <w:pStyle w:val="Heading5"/>
        <w:rPr>
          <w:lang w:val="es-MX" w:eastAsia="en-US"/>
        </w:rPr>
      </w:pPr>
      <w:r>
        <w:rPr>
          <w:lang w:val="es-MX" w:eastAsia="en-US"/>
        </w:rPr>
        <w:t>Qué Comunidad es ésta, y quiénes la integra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 Esta Comunidad se denomina de ordinario la Comunidad de las Escuelas cristianas; y en la actualidad no se halla establecida ni fundada más que en la Providencia. Se vive en ella según reglas, en dependencia para todo, sin nada en propiedad y en completa uniform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 En esta Comunidad se dedican en regentar escuelas gratuitamente, sólo en las ciudades, y en explicar el catecismo todos los días, incluso los domingos y fiest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4) También se atiende a formar maestros para las escuelas rurales en una casa separada de la Comunidad, que se denomina seminario.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Los que allí se forman sólo permanecen unos años hasta que están enteramente formados tanto en la piedad como en lo que atañe a su emple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 No tienen otro vestido que el que se lleva de ordinario en el mundo, salvo que es negra o al menos muy oscuro; ni se distinguen de los demás seglares más que por un cuello blanco y el cabello más cort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6) Se les enseña a cantar, a leer y a escribir perfectamente; se les aloja, alimenta y lava la ropa gratuitamente, y luego se les coloca en algún pueblo o aldea para desempeñar el oficio de clérigo; y una vez que colocados, no mantienen con la Comunidad otra relación que las de cortesía. Con todo se les recibe para practicar reti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7) En esta Comunidad también se educa a muchachos dotados de inteligencia y disposición para la piedad, cuando se los juzga aptos, y que por propia voluntad se disponen luego a ingresar en la Comunidad. </w:t>
      </w:r>
    </w:p>
    <w:p>
      <w:pPr>
        <w:pStyle w:val="Normal"/>
        <w:jc w:val="both"/>
        <w:rPr>
          <w:rFonts w:ascii="Arial" w:hAnsi="Arial" w:cs="Arial"/>
          <w:sz w:val="24"/>
          <w:lang w:val="es-MX" w:eastAsia="en-US"/>
        </w:rPr>
      </w:pPr>
      <w:r>
        <w:rPr>
          <w:rFonts w:cs="Arial" w:ascii="Arial" w:hAnsi="Arial"/>
          <w:sz w:val="24"/>
          <w:lang w:val="es-MX" w:eastAsia="en-US"/>
        </w:rPr>
        <w:t xml:space="preserve">Se les acepta desde los catorce años y más. </w:t>
      </w:r>
    </w:p>
    <w:p>
      <w:pPr>
        <w:pStyle w:val="Normal"/>
        <w:jc w:val="both"/>
        <w:rPr>
          <w:rFonts w:ascii="Arial" w:hAnsi="Arial" w:cs="Arial"/>
          <w:sz w:val="24"/>
          <w:lang w:val="es-MX" w:eastAsia="en-US"/>
        </w:rPr>
      </w:pPr>
      <w:r>
        <w:rPr>
          <w:rFonts w:cs="Arial" w:ascii="Arial" w:hAnsi="Arial"/>
          <w:sz w:val="24"/>
          <w:lang w:val="es-MX" w:eastAsia="en-US"/>
        </w:rPr>
        <w:t xml:space="preserve">Se les forma en la oración mental y los demás ejercicios de piedad. </w:t>
      </w:r>
    </w:p>
    <w:p>
      <w:pPr>
        <w:pStyle w:val="Normal"/>
        <w:jc w:val="both"/>
        <w:rPr>
          <w:rFonts w:ascii="Arial" w:hAnsi="Arial" w:cs="Arial"/>
          <w:sz w:val="24"/>
          <w:lang w:val="es-MX" w:eastAsia="en-US"/>
        </w:rPr>
      </w:pPr>
      <w:r>
        <w:rPr>
          <w:rFonts w:cs="Arial" w:ascii="Arial" w:hAnsi="Arial"/>
          <w:sz w:val="24"/>
          <w:lang w:val="es-MX" w:eastAsia="en-US"/>
        </w:rPr>
        <w:t>Se les instruye  en todas las materias del catecismo y se les enseña a leer y escribir perfectament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8) Estos grupos de personas que se forman y educan en esta Comunidad tienen vivienda, oratorio, ejercicios, mesa y recreación separados; y sus ejercicios son diferentes y proporcionados a la capacidad actual de su espíritu y a lo que deberán practicar en el futu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9) Los que componen esta Comunidad son todos laicos, sin estudios eclesiásticos y de cultura más bien mediana. </w:t>
      </w:r>
    </w:p>
    <w:p>
      <w:pPr>
        <w:pStyle w:val="Normal"/>
        <w:jc w:val="both"/>
        <w:rPr>
          <w:rFonts w:ascii="Arial" w:hAnsi="Arial" w:cs="Arial"/>
          <w:sz w:val="24"/>
          <w:lang w:val="es-MX" w:eastAsia="en-US"/>
        </w:rPr>
      </w:pPr>
      <w:r>
        <w:rPr>
          <w:rFonts w:cs="Arial" w:ascii="Arial" w:hAnsi="Arial"/>
          <w:sz w:val="24"/>
          <w:lang w:val="es-MX" w:eastAsia="en-US"/>
        </w:rPr>
        <w:t>La Providencia ha dispuesto que algunos que se presentaron ya tonsurados y con estudios, no hayan durado gran cos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0) Con todo, no se rechazaría a personas que hubieran seguido estudios eclesíasticos, pero sólo se les recibiría a condición de no continuarlos en lo sucesivo:</w:t>
      </w:r>
    </w:p>
    <w:p>
      <w:pPr>
        <w:pStyle w:val="Normal"/>
        <w:jc w:val="both"/>
        <w:rPr>
          <w:rFonts w:ascii="Arial" w:hAnsi="Arial" w:cs="Arial"/>
          <w:sz w:val="24"/>
          <w:lang w:val="es-MX" w:eastAsia="en-US"/>
        </w:rPr>
      </w:pPr>
      <w:r>
        <w:rPr>
          <w:rFonts w:cs="Arial" w:ascii="Arial" w:hAnsi="Arial"/>
          <w:sz w:val="24"/>
          <w:lang w:val="es-MX" w:eastAsia="en-US"/>
        </w:rPr>
        <w:t xml:space="preserve">1º, porque necesitan esos estudios; </w:t>
      </w:r>
    </w:p>
    <w:p>
      <w:pPr>
        <w:pStyle w:val="Normal"/>
        <w:jc w:val="both"/>
        <w:rPr>
          <w:rFonts w:ascii="Arial" w:hAnsi="Arial" w:cs="Arial"/>
          <w:sz w:val="24"/>
          <w:lang w:val="es-MX" w:eastAsia="en-US"/>
        </w:rPr>
      </w:pPr>
      <w:r>
        <w:rPr>
          <w:rFonts w:cs="Arial" w:ascii="Arial" w:hAnsi="Arial"/>
          <w:sz w:val="24"/>
          <w:lang w:val="es-MX" w:eastAsia="en-US"/>
        </w:rPr>
        <w:t xml:space="preserve">2º, porque en el futuro les servirían de ocasión para abandonar su estado; </w:t>
      </w:r>
    </w:p>
    <w:p>
      <w:pPr>
        <w:pStyle w:val="Normal"/>
        <w:jc w:val="both"/>
        <w:rPr>
          <w:rFonts w:ascii="Arial" w:hAnsi="Arial" w:cs="Arial"/>
          <w:sz w:val="24"/>
          <w:lang w:val="es-MX" w:eastAsia="en-US"/>
        </w:rPr>
      </w:pPr>
      <w:r>
        <w:rPr>
          <w:rFonts w:cs="Arial" w:ascii="Arial" w:hAnsi="Arial"/>
          <w:sz w:val="24"/>
          <w:lang w:val="es-MX" w:eastAsia="en-US"/>
        </w:rPr>
        <w:t>3º, porque los ejercicios de la Comunidad y del empleo escolar exigen un hombre por entero.</w:t>
      </w:r>
    </w:p>
    <w:p>
      <w:pPr>
        <w:pStyle w:val="Normal"/>
        <w:jc w:val="both"/>
        <w:rPr>
          <w:rFonts w:ascii="Arial" w:hAnsi="Arial" w:cs="Arial"/>
          <w:sz w:val="24"/>
          <w:lang w:val="es-MX" w:eastAsia="en-US"/>
        </w:rPr>
      </w:pPr>
      <w:r>
        <w:rPr>
          <w:rFonts w:cs="Arial" w:ascii="Arial" w:hAnsi="Arial"/>
          <w:sz w:val="24"/>
          <w:lang w:val="es-MX" w:eastAsia="en-US"/>
        </w:rPr>
      </w:r>
    </w:p>
    <w:p>
      <w:pPr>
        <w:pStyle w:val="Normal"/>
        <w:rPr/>
      </w:pPr>
      <w:r>
        <w:rPr>
          <w:rFonts w:cs="Arial" w:ascii="Arial" w:hAnsi="Arial"/>
          <w:sz w:val="24"/>
          <w:lang w:val="es-MX" w:eastAsia="en-US"/>
        </w:rPr>
        <w:t xml:space="preserve">(MH 0,011) </w:t>
      </w:r>
      <w:r>
        <w:rPr>
          <w:rFonts w:cs="Arial" w:ascii="Arial" w:hAnsi="Arial"/>
          <w:i/>
          <w:sz w:val="24"/>
          <w:lang w:val="es-MX" w:eastAsia="en-US"/>
        </w:rPr>
        <w:t>¿Cuál es la forma del hábito que se lleva en esta Comunidad</w:t>
      </w:r>
    </w:p>
    <w:p>
      <w:pPr>
        <w:pStyle w:val="Normal"/>
        <w:jc w:val="both"/>
        <w:rPr>
          <w:rFonts w:ascii="Arial" w:hAnsi="Arial" w:cs="Arial"/>
          <w:sz w:val="24"/>
          <w:lang w:val="es-MX" w:eastAsia="en-US"/>
        </w:rPr>
      </w:pPr>
      <w:r>
        <w:rPr>
          <w:rFonts w:cs="Arial" w:ascii="Arial" w:hAnsi="Arial"/>
          <w:sz w:val="24"/>
          <w:lang w:val="es-MX" w:eastAsia="en-US"/>
        </w:rPr>
        <w:t xml:space="preserve">El  hábito de esta Comunidad es una especie de sotanilla que baja hasta media pierna. Sin botones, se abrocha por dentro con pequeños corchetes negros desde arriba hasta cerca de medio cuerpo, y de allí hasta abajo va cosida de un extremo al otro. </w:t>
      </w:r>
    </w:p>
    <w:p>
      <w:pPr>
        <w:pStyle w:val="Normal"/>
        <w:jc w:val="both"/>
        <w:rPr>
          <w:rFonts w:ascii="Arial" w:hAnsi="Arial" w:cs="Arial"/>
          <w:sz w:val="24"/>
          <w:lang w:val="es-MX" w:eastAsia="en-US"/>
        </w:rPr>
      </w:pPr>
      <w:r>
        <w:rPr>
          <w:rFonts w:cs="Arial" w:ascii="Arial" w:hAnsi="Arial"/>
          <w:sz w:val="24"/>
          <w:lang w:val="es-MX" w:eastAsia="en-US"/>
        </w:rPr>
        <w:t>La bocamanga se estrecha en la muñeca, y se cierra con corchetes que no se ve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2) A este hábito se le llama bata (“robe”), para no darle el nombre de hábito eclesiástico, de la que tampoco  tiene del todo la form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3) Lo que sirve de manteo es un capote sin esclavina, y sin botones por delante, abrochado en la parte superior, y por dentro corchete, con un grueso corchete. Este capote es un poco largo, pues cubre toda la sotanilla y tiene como una pulgada más de larg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4) Las casacas o capotes que llevan los Hermanos de las Escuelas Cristianas se les dieron para protegerse del frío cuando no tenían todavía  esas sotanillas peculiares, como tienen actualmente, sino jubones sin bolsillos y muy dign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15) Esos capotes se usaban mucho entonces y se pensó que serían muy adecuados, útiles y cómodos a los maestros de las escuelas, en particular a los que van a dar clases fuera de casa y en barrios alejados, para comodidad de los niños; pues estos maestros, que se sirven de tales capotes como de manteo en las calles, en invierno los usan también como una bata cuando llegan sus escuela y en casa.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6) En aquel momento se dudó mucho si darles manteos en lugar de esa especie de capotes, pues ya se pensaba que en lo sucesivo iban a ser mirados como un hábito peculiar.</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17) Pero lo impidieron cuatro consideraciones: </w:t>
      </w:r>
    </w:p>
    <w:p>
      <w:pPr>
        <w:pStyle w:val="Normal"/>
        <w:jc w:val="both"/>
        <w:rPr>
          <w:rFonts w:ascii="Arial" w:hAnsi="Arial" w:cs="Arial"/>
          <w:sz w:val="24"/>
          <w:lang w:val="es-MX" w:eastAsia="en-US"/>
        </w:rPr>
      </w:pPr>
      <w:r>
        <w:rPr>
          <w:rFonts w:cs="Arial" w:ascii="Arial" w:hAnsi="Arial"/>
          <w:sz w:val="24"/>
          <w:lang w:val="es-MX" w:eastAsia="en-US"/>
        </w:rPr>
        <w:t>La primera, que esos manteos no les serían útiles contra el frío en clases, y les estorbarían mucho.</w:t>
      </w:r>
    </w:p>
    <w:p>
      <w:pPr>
        <w:pStyle w:val="Normal"/>
        <w:jc w:val="both"/>
        <w:rPr>
          <w:rFonts w:ascii="Arial" w:hAnsi="Arial" w:cs="Arial"/>
          <w:sz w:val="24"/>
          <w:lang w:val="es-MX" w:eastAsia="en-US"/>
        </w:rPr>
      </w:pPr>
      <w:r>
        <w:rPr>
          <w:rFonts w:cs="Arial" w:ascii="Arial" w:hAnsi="Arial"/>
          <w:sz w:val="24"/>
          <w:lang w:val="es-MX" w:eastAsia="en-US"/>
        </w:rPr>
        <w:t>La segunda, que con manteos cortos habrían tenido la apariencia de abates de corte, y se temía que adoptasen sus maneras.</w:t>
      </w:r>
    </w:p>
    <w:p>
      <w:pPr>
        <w:pStyle w:val="Normal"/>
        <w:jc w:val="both"/>
        <w:rPr>
          <w:rFonts w:ascii="Arial" w:hAnsi="Arial" w:cs="Arial"/>
          <w:sz w:val="24"/>
          <w:lang w:val="es-MX" w:eastAsia="en-US"/>
        </w:rPr>
      </w:pPr>
      <w:r>
        <w:rPr>
          <w:rFonts w:cs="Arial" w:ascii="Arial" w:hAnsi="Arial"/>
          <w:sz w:val="24"/>
          <w:lang w:val="es-MX" w:eastAsia="en-US"/>
        </w:rPr>
        <w:t>La tercera, que hubieran parecido eclesiásticos, vestidos a la moda y contra las normas de la Iglesia, por más que no lo fueran.</w:t>
      </w:r>
    </w:p>
    <w:p>
      <w:pPr>
        <w:pStyle w:val="Normal"/>
        <w:jc w:val="both"/>
        <w:rPr>
          <w:rFonts w:ascii="Arial" w:hAnsi="Arial" w:cs="Arial"/>
          <w:sz w:val="24"/>
          <w:lang w:val="es-MX" w:eastAsia="en-US"/>
        </w:rPr>
      </w:pPr>
      <w:r>
        <w:rPr>
          <w:rFonts w:cs="Arial" w:ascii="Arial" w:hAnsi="Arial"/>
          <w:sz w:val="24"/>
          <w:lang w:val="es-MX" w:eastAsia="en-US"/>
        </w:rPr>
        <w:t>La cuarta, que se habrían llevado consigo tanto los manteos como los jubones a la primera tentación que les hubiera venido a la mente, y se habrían vestido como señores los que al venir no habían traído más que ropa de campesinos o de los pobres artesan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18) Estos inconvenientes llevaron a la persuación de que era mejor que tuvieran un hábito que no fuera eclesiástico ni seglar.</w:t>
      </w:r>
    </w:p>
    <w:p>
      <w:pPr>
        <w:pStyle w:val="Normal"/>
        <w:jc w:val="both"/>
        <w:rPr>
          <w:rFonts w:ascii="Arial" w:hAnsi="Arial" w:cs="Arial"/>
          <w:sz w:val="24"/>
          <w:lang w:val="es-MX" w:eastAsia="en-US"/>
        </w:rPr>
      </w:pPr>
      <w:r>
        <w:rPr>
          <w:rFonts w:cs="Arial" w:ascii="Arial" w:hAnsi="Arial"/>
          <w:sz w:val="24"/>
          <w:lang w:val="es-MX" w:eastAsia="en-US"/>
        </w:rPr>
      </w:r>
    </w:p>
    <w:p>
      <w:pPr>
        <w:pStyle w:val="Normal"/>
        <w:rPr>
          <w:rFonts w:ascii="Arial" w:hAnsi="Arial" w:cs="Arial"/>
          <w:sz w:val="24"/>
          <w:lang w:val="es-MX" w:eastAsia="en-US"/>
        </w:rPr>
      </w:pPr>
      <w:r>
        <w:rPr>
          <w:rFonts w:cs="Arial" w:ascii="Arial" w:hAnsi="Arial"/>
          <w:sz w:val="24"/>
          <w:lang w:val="es-MX" w:eastAsia="en-US"/>
        </w:rPr>
        <w:t xml:space="preserve">(MH, 0,0,19) </w:t>
      </w:r>
      <w:r>
        <w:rPr>
          <w:rFonts w:cs="Arial" w:ascii="Arial" w:hAnsi="Arial"/>
          <w:b/>
          <w:i/>
          <w:sz w:val="24"/>
          <w:lang w:val="es-MX" w:eastAsia="en-US"/>
        </w:rPr>
        <w:t>Inconvenientes que parecen existir si se cambia dicho hábito</w:t>
      </w:r>
      <w:r>
        <w:rPr>
          <w:rFonts w:cs="Arial" w:ascii="Arial" w:hAnsi="Arial"/>
          <w:b/>
          <w:sz w:val="24"/>
          <w:lang w:val="es-MX" w:eastAsia="en-US"/>
        </w:rPr>
        <w:t>.</w:t>
      </w:r>
    </w:p>
    <w:p>
      <w:pPr>
        <w:pStyle w:val="Normal"/>
        <w:rPr>
          <w:rFonts w:ascii="Arial" w:hAnsi="Arial" w:cs="Arial"/>
          <w:sz w:val="24"/>
          <w:lang w:val="es-MX" w:eastAsia="en-US"/>
        </w:rPr>
      </w:pPr>
      <w:r>
        <w:rPr>
          <w:rFonts w:cs="Arial" w:ascii="Arial" w:hAnsi="Arial"/>
          <w:sz w:val="24"/>
          <w:lang w:val="es-MX" w:eastAsia="en-US"/>
        </w:rPr>
        <w:t>Respecto de todo cambio, en genera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0) Pocos cambios hay que no sean perjudiciales a una Comunidad, particularmente en cosas de importancia, por pequeña que se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1) Los cambios son siempre indicio de inconstancia y poca estabilidad.</w:t>
      </w:r>
    </w:p>
    <w:p>
      <w:pPr>
        <w:pStyle w:val="Normal"/>
        <w:jc w:val="both"/>
        <w:rPr>
          <w:rFonts w:ascii="Arial" w:hAnsi="Arial" w:cs="Arial"/>
          <w:sz w:val="24"/>
          <w:lang w:val="es-MX" w:eastAsia="en-US"/>
        </w:rPr>
      </w:pPr>
      <w:r>
        <w:rPr>
          <w:rFonts w:cs="Arial" w:ascii="Arial" w:hAnsi="Arial"/>
          <w:sz w:val="24"/>
          <w:lang w:val="es-MX" w:eastAsia="en-US"/>
        </w:rPr>
        <w:t>Y, con todo, la estabilidad en las prácticas, usos y puntos de regla aparece como uno de los principales sostenes de una comun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2) Cualquier cambio en la comunidad da ocasión y abre la puerta a otros, y causa desazón de espíritu en todos o al menos de una parte de sus miembr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23) La mayoría de los desórdenes y desarreglos que ocurren en las comunidades no provienen sino de la excesiva facilidad en admitir cambios. </w:t>
      </w:r>
    </w:p>
    <w:p>
      <w:pPr>
        <w:pStyle w:val="Normal"/>
        <w:jc w:val="both"/>
        <w:rPr>
          <w:rFonts w:ascii="Arial" w:hAnsi="Arial" w:cs="Arial"/>
          <w:sz w:val="24"/>
          <w:lang w:val="es-MX" w:eastAsia="en-US"/>
        </w:rPr>
      </w:pPr>
      <w:r>
        <w:rPr>
          <w:rFonts w:cs="Arial" w:ascii="Arial" w:hAnsi="Arial"/>
          <w:sz w:val="24"/>
          <w:lang w:val="es-MX" w:eastAsia="en-US"/>
        </w:rPr>
        <w:t>Por esta razón, todas las personas que tienen experiencia de comunidad, dan por válido el principo de qu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4) Antes de introducir alguna cosa en una comunidad hay que pensarlo mucho y examinar con cuidado las consecuencias, buenas o perniciosas, que pudieran tener; pero, una vez establecida, hay que ser muy circunspectos para no eliminarla sino en caso de ineludible neces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5) Fue, al parecer, por estas razones, por las que los RR. PP. Jesuitas, al encontrar algunas dificultades en sus constituciones, después de la muerte de San Ignacio, y someter a deliberación, en su primer Capítulo General, la conveniencia de introducir algún cambio en ellas, resolvieron por unanimidad no cambiarlas en ningún puntos, sinot tan sólo añadir algunas apostillas a modo de explicación, para esclarecer pasajes que creaban dificultad.</w:t>
      </w:r>
    </w:p>
    <w:p>
      <w:pPr>
        <w:pStyle w:val="Normal"/>
        <w:jc w:val="both"/>
        <w:rPr>
          <w:rFonts w:ascii="Arial" w:hAnsi="Arial" w:cs="Arial"/>
          <w:sz w:val="24"/>
          <w:lang w:val="es-MX" w:eastAsia="en-US"/>
        </w:rPr>
      </w:pPr>
      <w:r>
        <w:rPr>
          <w:rFonts w:cs="Arial" w:ascii="Arial" w:hAnsi="Arial"/>
          <w:sz w:val="24"/>
          <w:lang w:val="es-MX" w:eastAsia="en-US"/>
        </w:rPr>
      </w:r>
    </w:p>
    <w:p>
      <w:pPr>
        <w:pStyle w:val="Normal"/>
        <w:rPr/>
      </w:pPr>
      <w:r>
        <w:rPr>
          <w:rFonts w:cs="Arial" w:ascii="Arial" w:hAnsi="Arial"/>
          <w:sz w:val="24"/>
          <w:lang w:val="es-MX" w:eastAsia="en-US"/>
        </w:rPr>
        <w:t xml:space="preserve">(MH 0,0,26) </w:t>
      </w:r>
      <w:r>
        <w:rPr>
          <w:rFonts w:cs="Arial" w:ascii="Arial" w:hAnsi="Arial"/>
          <w:b/>
          <w:i/>
          <w:sz w:val="24"/>
          <w:lang w:val="es-MX" w:eastAsia="en-US"/>
        </w:rPr>
        <w:t>Inconvenientes respecto del hábito, en particular</w:t>
      </w:r>
    </w:p>
    <w:p>
      <w:pPr>
        <w:pStyle w:val="Normal"/>
        <w:jc w:val="both"/>
        <w:rPr>
          <w:rFonts w:ascii="Arial" w:hAnsi="Arial" w:cs="Arial"/>
          <w:b/>
          <w:b/>
          <w:i/>
          <w:i/>
          <w:sz w:val="24"/>
          <w:lang w:val="es-MX" w:eastAsia="en-US"/>
        </w:rPr>
      </w:pPr>
      <w:r>
        <w:rPr>
          <w:rFonts w:cs="Arial" w:ascii="Arial" w:hAnsi="Arial"/>
          <w:b/>
          <w:i/>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7) El cambio de hábito es algo importante en una comunidad; por eso se han tomado muchas cautelas en la mayoría de las comunidades religiosas para eliminar toda ocasión de cambiarlo; y, en varias, el hábito está determinado no sólo en cuanto a la forma, calidad y color de la tela, sino también en cuanto a anchura y longitud; y todas las dimensiones están exactamente señaladas y pormenorizadas, para que se pueda conservar siempre el mismo hábito que en la fundación.</w:t>
      </w:r>
    </w:p>
    <w:p>
      <w:pPr>
        <w:pStyle w:val="Normal"/>
        <w:jc w:val="both"/>
        <w:rPr>
          <w:rFonts w:ascii="Arial" w:hAnsi="Arial" w:cs="Arial"/>
          <w:sz w:val="24"/>
          <w:lang w:val="es-MX" w:eastAsia="en-US"/>
        </w:rPr>
      </w:pPr>
      <w:r>
        <w:rPr>
          <w:rFonts w:cs="Arial" w:ascii="Arial" w:hAnsi="Arial"/>
          <w:sz w:val="24"/>
          <w:lang w:val="es-MX" w:eastAsia="en-US"/>
        </w:rPr>
        <w:t>Y las comunidades regulares que, en su fundación, tomaron el hábito ordinario de los demás clérigos, se han esforzado por conservar su hábito primitivo para no dar lugar a cambios, y así han convertido su hábito en algo peculiar.</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8) Hace cinco años que este hábito se utiliza en cinco ciudades diferentes, tanto de la diócesis de Reims como de la diócesis de La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29) Allí lo ven como hábito digno y adecuado para conservar a los maestros en la regularidad y en el recato que conviene a su estado y a su empleo, y para atraerles el respeto de sus alumnos y la consideración de la gente, mucho mejor que las jubones que llevaban ant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0) La gente se ha acostumbrado allí a dicho atuendo, y un cambio de hábito daría pie a habladurías, para condenarlo como novedad o ligereza; y a los superiores por reducirlo a traje seglar.</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1) Pronto hará dos años que los Hermanos de las Escuelas Cristianas trabajan en París con ese mismo hábito, y durante ese tiempo nadie se ha quejado de él, salvo, desde hace algún tiempo, el señor párroco de San Sulpicio, que lo hace de manera bastante enérgic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32) Si este hábito mereciera desaprobación, parece que hubiera debido hacerse  cuando los Hermanos de las Escuelas Cristianas vinieron a París y antes de emplearlos en las escuelas. </w:t>
      </w:r>
    </w:p>
    <w:p>
      <w:pPr>
        <w:pStyle w:val="Normal"/>
        <w:jc w:val="both"/>
        <w:rPr>
          <w:rFonts w:ascii="Arial" w:hAnsi="Arial" w:cs="Arial"/>
          <w:sz w:val="24"/>
          <w:lang w:val="es-MX" w:eastAsia="en-US"/>
        </w:rPr>
      </w:pPr>
      <w:r>
        <w:rPr>
          <w:rFonts w:cs="Arial" w:ascii="Arial" w:hAnsi="Arial"/>
          <w:sz w:val="24"/>
          <w:lang w:val="es-MX" w:eastAsia="en-US"/>
        </w:rPr>
        <w:t xml:space="preserve">En aquel momento se les debería haber dicho que no se les permitía tener las escuelas con este hábito singular, y que deberían adoptar uno más corriente. </w:t>
      </w:r>
    </w:p>
    <w:p>
      <w:pPr>
        <w:pStyle w:val="Normal"/>
        <w:jc w:val="both"/>
        <w:rPr>
          <w:rFonts w:ascii="Arial" w:hAnsi="Arial" w:cs="Arial"/>
          <w:sz w:val="24"/>
          <w:lang w:val="es-MX" w:eastAsia="en-US"/>
        </w:rPr>
      </w:pPr>
      <w:r>
        <w:rPr>
          <w:rFonts w:cs="Arial" w:ascii="Arial" w:hAnsi="Arial"/>
          <w:sz w:val="24"/>
          <w:lang w:val="es-MX" w:eastAsia="en-US"/>
        </w:rPr>
        <w:t>Ellos, entonces, hubieran debido obrar en consecuenci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sz w:val="24"/>
          <w:lang w:val="es-MX" w:eastAsia="en-US"/>
        </w:rPr>
        <w:t>(MH 0,0,33)</w:t>
      </w:r>
      <w:r>
        <w:rPr>
          <w:rFonts w:cs="Arial" w:ascii="Arial" w:hAnsi="Arial"/>
          <w:i/>
          <w:sz w:val="24"/>
          <w:lang w:val="es-MX" w:eastAsia="en-US"/>
        </w:rPr>
        <w:t xml:space="preserve"> </w:t>
      </w:r>
      <w:r>
        <w:rPr>
          <w:rFonts w:cs="Arial" w:ascii="Arial" w:hAnsi="Arial"/>
          <w:b/>
          <w:i/>
          <w:sz w:val="24"/>
          <w:lang w:val="es-MX" w:eastAsia="en-US"/>
        </w:rPr>
        <w:t>Razones que han inducido a adoptar un hábito peculiar, y que podrían mover a mantenerlo</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4) En todas las comunidades donde los miembros no tienen nada en propio y viven en total uniformidad, como sucede en la de las Escuelas Cristianas, el hábito es peculiar ya desde la fundación o llega a serlo despué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5) Parece el bien de la comunidad parece más oportuno que el hábito sea peculiar desde su fundación que llegue a serlo más tarde; porque así ya no se cambia luego tan fácilmente, y porque este hábito, al haber sido siempre privativo, elimina cualquier ocasión de adoptar las modas o maneras de vestir de las personas del sigl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6) Como los miembros de esta Comunidad son en mayoría rústicos, sin grandes talentos y sin estudios, y no se guían de ordinario sino por impresión, se necesita algo que haga palpable la pertenecia a una comunidad, tanto para animarlos a ingresar como para mantenerlos en ella y hacer que observen las reg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7) Y nada produce este efecto de manera más lograda que un hábito peculiar, que parece ser característico de una comunidad, en la que sea o pueda ser costumbre el llevarl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8) El señor Vicente juzgó que un hábito peculiar era en cierto modo necesario para retener a los sujetos en su Congregación. ¡Con cuánta mayor razón lo será en una Comunidad cuyos sujetos carecen de estudios y de cultur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39) Este hábito peculiar logra que la mayoría de los que ingresan en la Comunidad no se preocupen de si la Comunidad es estable y está fundada o n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0) Este hábito peculiar hace que los seglares miren a los de esta Comunidad como a personas separadas y retiradas del mundo; y parece muy conveniente que tengan de ellos esta idea, para que no frecuenten fácilmente ni se relacionen con demasiada soltura con las personas del siglo, y para que tengan incluso más comedimiento respecto de ell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1) Antes de este hábito peculiar, cuando se hablaba de observar las reglas, algunos decían que no tenían más obligación de observarlas que las personas del mundo, ya que en nada se distinguían de ell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2) Desde que se usa este hábito peculiar, ya no parece que exista dificultad al respecto, pues todos se consideran personas de comun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3) Antes de este hábito peculiar, se venía a esta Comunidad como se va a un señor que contrata maestros de escuela como criados, sin la menor idea de comunidad.</w:t>
      </w:r>
    </w:p>
    <w:p>
      <w:pPr>
        <w:pStyle w:val="Normal"/>
        <w:jc w:val="both"/>
        <w:rPr>
          <w:rFonts w:ascii="Arial" w:hAnsi="Arial" w:cs="Arial"/>
          <w:sz w:val="24"/>
          <w:lang w:val="es-MX" w:eastAsia="en-US"/>
        </w:rPr>
      </w:pPr>
      <w:r>
        <w:rPr>
          <w:rFonts w:cs="Arial" w:ascii="Arial" w:hAnsi="Arial"/>
          <w:sz w:val="24"/>
          <w:lang w:val="es-MX" w:eastAsia="en-US"/>
        </w:rPr>
        <w:t>Algunos venían aquí con el fin de formarse y luego colocarse. Varios exigían sueldo, y otros creían que se les debían agradecer el que se contentaran con el sustento y el vestid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44) Desde [que se usa] este hábito, cuando se solicita ingresar en ella, no se tiene otra idea que la de incorporarse a una comunidad  para quedarse en ella el resto de la vida.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Ya no se sabe lo que es pedir sueldo, y uno se considera muy feliz por el hecho de ser admitido. </w:t>
      </w:r>
    </w:p>
    <w:p>
      <w:pPr>
        <w:pStyle w:val="Normal"/>
        <w:jc w:val="both"/>
        <w:rPr>
          <w:rFonts w:ascii="Arial" w:hAnsi="Arial" w:cs="Arial"/>
          <w:sz w:val="24"/>
          <w:lang w:val="es-MX" w:eastAsia="en-US"/>
        </w:rPr>
      </w:pPr>
      <w:r>
        <w:rPr>
          <w:rFonts w:cs="Arial" w:ascii="Arial" w:hAnsi="Arial"/>
          <w:sz w:val="24"/>
          <w:lang w:val="es-MX" w:eastAsia="en-US"/>
        </w:rPr>
        <w:t>El hábito, él solo, es el que produce estos efect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5) Antes de este hábito, la mayoría se marchaban con la ropa que se les proporcionaba.</w:t>
      </w:r>
    </w:p>
    <w:p>
      <w:pPr>
        <w:pStyle w:val="Normal"/>
        <w:jc w:val="both"/>
        <w:rPr>
          <w:rFonts w:ascii="Arial" w:hAnsi="Arial" w:cs="Arial"/>
          <w:sz w:val="24"/>
          <w:lang w:val="es-MX" w:eastAsia="en-US"/>
        </w:rPr>
      </w:pPr>
      <w:r>
        <w:rPr>
          <w:rFonts w:cs="Arial" w:ascii="Arial" w:hAnsi="Arial"/>
          <w:sz w:val="24"/>
          <w:lang w:val="es-MX" w:eastAsia="en-US"/>
        </w:rPr>
        <w:t>Ahora, este hábito, sirve para retener a los Hermanos en sus tentaciones; algunos han confesado, incluso, que varias veces estuvieron a punto de retirarse y lo hubieran hecho de no habérselo impedido este hábito.</w:t>
      </w:r>
    </w:p>
    <w:p>
      <w:pPr>
        <w:pStyle w:val="Normal"/>
        <w:jc w:val="both"/>
        <w:rPr>
          <w:rFonts w:ascii="Arial" w:hAnsi="Arial" w:cs="Arial"/>
          <w:sz w:val="24"/>
          <w:lang w:val="es-MX" w:eastAsia="en-US"/>
        </w:rPr>
      </w:pPr>
      <w:r>
        <w:rPr>
          <w:rFonts w:cs="Arial" w:ascii="Arial" w:hAnsi="Arial"/>
          <w:sz w:val="24"/>
          <w:lang w:val="es-MX" w:eastAsia="en-US"/>
        </w:rPr>
      </w:r>
    </w:p>
    <w:p>
      <w:pPr>
        <w:pStyle w:val="Normal"/>
        <w:rPr/>
      </w:pPr>
      <w:r>
        <w:rPr>
          <w:rFonts w:cs="Arial" w:ascii="Arial" w:hAnsi="Arial"/>
          <w:sz w:val="24"/>
          <w:lang w:val="es-MX" w:eastAsia="en-US"/>
        </w:rPr>
        <w:t xml:space="preserve">(MH 0,0,46) </w:t>
      </w:r>
      <w:r>
        <w:rPr>
          <w:rFonts w:cs="Arial" w:ascii="Arial" w:hAnsi="Arial"/>
          <w:b/>
          <w:i/>
          <w:sz w:val="24"/>
          <w:lang w:val="es-MX" w:eastAsia="en-US"/>
        </w:rPr>
        <w:t>Inconvenientes que hay respecto del hábito eclesiástico</w:t>
      </w:r>
    </w:p>
    <w:p>
      <w:pPr>
        <w:pStyle w:val="Normal"/>
        <w:jc w:val="both"/>
        <w:rPr>
          <w:rFonts w:ascii="Arial" w:hAnsi="Arial" w:cs="Arial"/>
          <w:b/>
          <w:b/>
          <w:i/>
          <w:i/>
          <w:sz w:val="24"/>
          <w:lang w:val="es-MX" w:eastAsia="en-US"/>
        </w:rPr>
      </w:pPr>
      <w:r>
        <w:rPr>
          <w:rFonts w:cs="Arial" w:ascii="Arial" w:hAnsi="Arial"/>
          <w:b/>
          <w:i/>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7) Parece poco adecuado dar hábito puramente eclesiástico a laicos que no tienen estudios y que nunca los harán, y que, incluso, no tienen ni pueden ejercer función alguna, ni llevar sobrepelliz en la iglesia, como es el caso de los miembros de esta Comunidad de las Escuelas cristian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8) No es de creer que los señores Obispos, que los tienen o los tendrán en sus diócesis, permitan y toleren que personas de esta condición lleven hábito eclesiástic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49) No se ve cómo el que ostenta el gobierno de esta Comunidad podrá dar respuesta razonable si se le pregunta por qué, por su sola autoridad, da y obliga a llevar el hábito eclesiástico a personas que no son de esta condición. ¿Cómo podría justificarse entonc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0) Hubo algún intento de hacerles recibir la tonsura, pero varias personas, y el señor Baudrand entre ellas, no son de esta opinión.</w:t>
      </w:r>
    </w:p>
    <w:p>
      <w:pPr>
        <w:pStyle w:val="Normal"/>
        <w:jc w:val="both"/>
        <w:rPr>
          <w:rFonts w:ascii="Arial" w:hAnsi="Arial" w:cs="Arial"/>
          <w:sz w:val="24"/>
          <w:lang w:val="es-MX" w:eastAsia="en-US"/>
        </w:rPr>
      </w:pPr>
      <w:r>
        <w:rPr>
          <w:rFonts w:cs="Arial" w:ascii="Arial" w:hAnsi="Arial"/>
          <w:sz w:val="24"/>
          <w:lang w:val="es-MX" w:eastAsia="en-US"/>
        </w:rPr>
        <w:t>Incluso resulta difícil de creer que los señores Obispos estén dispuestos a conferir la tonsura a personas que no tienen ni pueden cursar los estudios iniciales, ni ejercer función alguna en la iglesia; y, sin embargo, eso es lo que se pretende respecto de los miembros de esta Comun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b/>
          <w:b/>
          <w:sz w:val="24"/>
          <w:lang w:val="es-MX" w:eastAsia="en-US"/>
        </w:rPr>
      </w:pPr>
      <w:r>
        <w:rPr>
          <w:rFonts w:cs="Arial" w:ascii="Arial" w:hAnsi="Arial"/>
          <w:sz w:val="24"/>
          <w:lang w:val="es-MX" w:eastAsia="en-US"/>
        </w:rPr>
        <w:t xml:space="preserve">(MH 0,0,51) </w:t>
      </w:r>
      <w:r>
        <w:rPr>
          <w:rFonts w:cs="Arial" w:ascii="Arial" w:hAnsi="Arial"/>
          <w:b/>
          <w:i/>
          <w:sz w:val="24"/>
          <w:lang w:val="es-MX" w:eastAsia="en-US"/>
        </w:rPr>
        <w:t>Parece de importancia que los miembros de esta Comunidad se distingan de los eclesiásticos por su hábito.</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2) Acuden todos los días a las parroquias, y sus escuelas, por lo común, están cerca de ellas; llevan allí a los niños para asistir a la santa Misa y al oficio divin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3) Los señores párrocos no los admitirían allí con manteos largos, sino que les obligarán a ponerse sobrepelliz, y les encomendarán funciones eclesiásticas, al menos cuando necesiten de su colaboraci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4) Esta necesidad será frecuente, porque hay pocos eclesiásticos en la mayoría de las parroquias de las ciudades: a menudo no hay más que un párroco, o a lo más un coadjutor con é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5) Los maestros se sentirían honrados al llevar sobrepelliz en las parroquias, por estar con ellas con el clero y al ejercer allí funciones eclesiástic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6) De este modo desantederían fácilmente el cuidado de los niños en la iglesia, que es, sin embargo, la única razón por la que van allí, y que, por sí misma, es bien molesta a la naturalez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7) Todo lo que se dice en este artículo lo acredita la experiencia: Santiago, Laón, Château-Porcie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MH 0,0,58</w:t>
      </w:r>
      <w:r>
        <w:rPr>
          <w:rFonts w:cs="Arial" w:ascii="Arial" w:hAnsi="Arial"/>
          <w:i/>
          <w:sz w:val="24"/>
          <w:lang w:val="es-MX" w:eastAsia="en-US"/>
        </w:rPr>
        <w:t xml:space="preserve"> </w:t>
      </w:r>
      <w:r>
        <w:rPr>
          <w:rFonts w:cs="Arial" w:ascii="Arial" w:hAnsi="Arial"/>
          <w:b/>
          <w:i/>
          <w:sz w:val="24"/>
          <w:lang w:val="es-MX" w:eastAsia="en-US"/>
        </w:rPr>
        <w:t>Si los Hermanos de esta Comunidad llevaran hábito eclesiástico</w:t>
      </w:r>
      <w:r>
        <w:rPr>
          <w:rFonts w:cs="Arial" w:ascii="Arial" w:hAnsi="Arial"/>
          <w:sz w:val="24"/>
          <w:lang w:val="es-MX" w:eastAsia="en-US"/>
        </w:rPr>
        <w:t xml:space="preserve"> fácilmente tendríanla tentación de hacer estudios eclesiásticos, de recibir la tonsura, de avanzar en las órdenes y de pretender empleos en las parroqui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59) Se relacionarían fácilmente y alternarían con los señores párrocos y otros eclesiásticos, al verlos todos los días; y esa frecuentación demasiado libre podría ocasionarles muchas tentaciones contra su vocación y el relajamiento en su emple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MH 0,0,60)</w:t>
      </w:r>
      <w:r>
        <w:rPr>
          <w:rFonts w:cs="Arial" w:ascii="Arial" w:hAnsi="Arial"/>
          <w:i/>
          <w:sz w:val="24"/>
          <w:lang w:val="es-MX" w:eastAsia="en-US"/>
        </w:rPr>
        <w:t xml:space="preserve"> </w:t>
      </w:r>
      <w:r>
        <w:rPr>
          <w:rFonts w:cs="Arial" w:ascii="Arial" w:hAnsi="Arial"/>
          <w:b/>
          <w:i/>
          <w:sz w:val="24"/>
          <w:lang w:val="es-MX" w:eastAsia="en-US"/>
        </w:rPr>
        <w:t>El manteo largo les sería muy engorroso en su empleo:</w:t>
      </w:r>
    </w:p>
    <w:p>
      <w:pPr>
        <w:pStyle w:val="Normal"/>
        <w:jc w:val="both"/>
        <w:rPr>
          <w:rFonts w:ascii="Arial" w:hAnsi="Arial" w:cs="Arial"/>
          <w:b/>
          <w:b/>
          <w:i/>
          <w:i/>
          <w:sz w:val="24"/>
          <w:lang w:val="es-MX" w:eastAsia="en-US"/>
        </w:rPr>
      </w:pPr>
      <w:r>
        <w:rPr>
          <w:rFonts w:cs="Arial" w:ascii="Arial" w:hAnsi="Arial"/>
          <w:b/>
          <w:i/>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61) Con ese hábito no podrían desenvolverse entre sus alumnos, ni ponerlos en fila y mantener fácilmente el orden cuando los llevan a la iglesia o cuando están en ell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62) Alguien ha hecho notar que con ese hábito se pude tirar al suelo a la mayoría de los niños pequeños, de uno y otro lado, al querer ponerlos en fil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MH 0,0,63) En la mayoría de las ciudades habría que tener las escuelas en diferentes barrios; y los maestros deberán permanecer en ellas todos los días, tres horas y media por la mañana y otro tanto después de la comi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MH 0,0,64) En dichas esas escuelas, en invierno, los maestros necesitaría otras prendas, además de sus hábitos ordinarios, para defenderse del frío. </w:t>
      </w:r>
    </w:p>
    <w:p>
      <w:pPr>
        <w:pStyle w:val="Normal"/>
        <w:jc w:val="both"/>
        <w:rPr>
          <w:rFonts w:ascii="Arial" w:hAnsi="Arial" w:cs="Arial"/>
          <w:sz w:val="24"/>
          <w:lang w:val="es-MX" w:eastAsia="en-US"/>
        </w:rPr>
      </w:pPr>
      <w:r>
        <w:rPr>
          <w:rFonts w:cs="Arial" w:ascii="Arial" w:hAnsi="Arial"/>
          <w:sz w:val="24"/>
          <w:lang w:val="es-MX" w:eastAsia="en-US"/>
        </w:rPr>
        <w:t xml:space="preserve">El manteo largo no les serviría de nada a tal efecto, mientras que el capote les sirve de bata en sus escuelas. </w:t>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b/>
          <w:b/>
          <w:sz w:val="24"/>
          <w:lang w:val="es-MX" w:eastAsia="en-US"/>
        </w:rPr>
      </w:pPr>
      <w:r>
        <w:rPr>
          <w:rFonts w:cs="Arial" w:ascii="Arial" w:hAnsi="Arial"/>
          <w:b/>
          <w:sz w:val="24"/>
          <w:lang w:val="es-MX" w:eastAsia="en-US"/>
        </w:rPr>
        <w:t>4)- Voto heroico-VH y Fórmula de votos-FV</w:t>
      </w:r>
    </w:p>
    <w:p>
      <w:pPr>
        <w:pStyle w:val="Normal"/>
        <w:jc w:val="both"/>
        <w:rPr>
          <w:rFonts w:ascii="Arial" w:hAnsi="Arial" w:cs="Arial"/>
          <w:b/>
          <w:b/>
          <w:sz w:val="24"/>
          <w:lang w:val="es-MX" w:eastAsia="en-US"/>
        </w:rPr>
      </w:pPr>
      <w:r>
        <w:rPr>
          <w:rFonts w:cs="Arial" w:ascii="Arial" w:hAnsi="Arial"/>
          <w:b/>
          <w:sz w:val="24"/>
          <w:lang w:val="es-MX" w:eastAsia="en-US"/>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Heading7"/>
              <w:rPr>
                <w:lang w:val="es-MX" w:eastAsia="en-US"/>
              </w:rPr>
            </w:pPr>
            <w:r>
              <w:rPr>
                <w:lang w:val="es-MX" w:eastAsia="en-US"/>
              </w:rPr>
              <w:t>Voto heroico-VH</w:t>
            </w:r>
          </w:p>
          <w:p>
            <w:pPr>
              <w:pStyle w:val="Normal"/>
              <w:jc w:val="center"/>
              <w:rPr>
                <w:rFonts w:ascii="Arial" w:hAnsi="Arial" w:cs="Arial"/>
                <w:sz w:val="24"/>
                <w:lang w:val="es-MX" w:eastAsia="en-US"/>
              </w:rPr>
            </w:pPr>
            <w:r>
              <w:rPr>
                <w:rFonts w:cs="Arial" w:ascii="Arial" w:hAnsi="Arial"/>
                <w:b/>
                <w:sz w:val="24"/>
                <w:lang w:val="es-MX" w:eastAsia="en-US"/>
              </w:rPr>
              <w:t>(1691)</w:t>
            </w:r>
          </w:p>
          <w:p>
            <w:pPr>
              <w:pStyle w:val="Normal"/>
              <w:jc w:val="both"/>
              <w:rPr>
                <w:rFonts w:ascii="Arial" w:hAnsi="Arial" w:cs="Arial"/>
                <w:sz w:val="24"/>
                <w:lang w:val="es-MX" w:eastAsia="en-US"/>
              </w:rPr>
            </w:pPr>
            <w:r>
              <w:rPr>
                <w:rFonts w:cs="Arial" w:ascii="Arial" w:hAnsi="Arial"/>
                <w:sz w:val="24"/>
                <w:lang w:val="es-MX" w:eastAsia="en-US"/>
              </w:rPr>
            </w:r>
          </w:p>
          <w:p>
            <w:pPr>
              <w:pStyle w:val="Heading8"/>
              <w:rPr>
                <w:lang w:val="es-MX" w:eastAsia="en-US"/>
              </w:rPr>
            </w:pPr>
            <w:r>
              <w:rPr>
                <w:lang w:val="es-MX" w:eastAsia="en-US"/>
              </w:rPr>
              <w:t>Voto heroic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Santísima Trinidad, Padre, Hijo y Espíritu Santo, postrados con profundo respeto ante vuestra infinita y adorable Majestad, nos consagramos enteramente a Vos para procurar con todas nuestras fuerzas y con todo nuestros cuidados el establecimiento de la Sociedad de las Escuelas Cristianas, del modo que nos parezca más agradable a Vos y más ventajos para dicha Socie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Y, con este fin, yo Juan Bautista De La Salle, sacerdote; yo Nicolás Vuyart, y yo, Gabriel Drolin, desde ahora y para siempre, y hasta el último que sobreviva, o hasta la completa consumación del establecimiento de dicha Sociedad, hacemos voto de asociación y de unión, para procurar y mantener dicho establecimiento, sin podernos marchar, incluso si no quedáramos más que nosotros tres en dicha Sociedad, aunque nos viéramos obligados a pedir limosna y vivir de sólo pan. En vista de los cual, prometemos hacer unánimemente y de común acuerdo todo lo que creamos, en conciencia y sin ninguna consideración humana, que es de mayor bien para dicha Sociedad. Hecho el veintiuno de noviembre, día de la Presentación de la Santísima Virgen, de 1691. En fe de lo cual hemos firmado.</w:t>
            </w:r>
          </w:p>
        </w:tc>
        <w:tc>
          <w:tcPr>
            <w:tcW w:w="5103" w:type="dxa"/>
            <w:tcBorders/>
          </w:tcPr>
          <w:p>
            <w:pPr>
              <w:pStyle w:val="Normal"/>
              <w:jc w:val="center"/>
              <w:rPr>
                <w:rFonts w:ascii="Arial" w:hAnsi="Arial" w:cs="Arial"/>
                <w:b/>
                <w:b/>
                <w:sz w:val="24"/>
                <w:lang w:val="es-MX" w:eastAsia="en-US"/>
              </w:rPr>
            </w:pPr>
            <w:r>
              <w:rPr>
                <w:rFonts w:cs="Arial" w:ascii="Arial" w:hAnsi="Arial"/>
                <w:b/>
                <w:sz w:val="24"/>
                <w:lang w:val="es-MX" w:eastAsia="en-US"/>
              </w:rPr>
              <w:t>Fórmula de votos-FV</w:t>
            </w:r>
          </w:p>
          <w:p>
            <w:pPr>
              <w:pStyle w:val="BodyText2"/>
              <w:rPr>
                <w:lang w:val="es-MX" w:eastAsia="en-US"/>
              </w:rPr>
            </w:pPr>
            <w:r>
              <w:rPr>
                <w:lang w:val="es-MX" w:eastAsia="en-US"/>
              </w:rPr>
              <w:t>(1694)</w:t>
            </w:r>
          </w:p>
          <w:p>
            <w:pPr>
              <w:pStyle w:val="Normal"/>
              <w:jc w:val="both"/>
              <w:rPr>
                <w:rFonts w:ascii="Arial" w:hAnsi="Arial" w:cs="Arial"/>
                <w:sz w:val="24"/>
                <w:lang w:val="es-MX" w:eastAsia="en-US"/>
              </w:rPr>
            </w:pPr>
            <w:r>
              <w:rPr>
                <w:rFonts w:cs="Arial" w:ascii="Arial" w:hAnsi="Arial"/>
                <w:sz w:val="24"/>
                <w:lang w:val="es-MX" w:eastAsia="en-US"/>
              </w:rPr>
            </w:r>
          </w:p>
          <w:p>
            <w:pPr>
              <w:pStyle w:val="Heading8"/>
              <w:rPr>
                <w:lang w:val="es-MX" w:eastAsia="en-US"/>
              </w:rPr>
            </w:pPr>
            <w:r>
              <w:rPr>
                <w:lang w:val="es-MX" w:eastAsia="en-US"/>
              </w:rPr>
              <w:t>Fórmula de vot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Santísima Trinidad, Padre, Hijo y Espíritu Santo, postrado con el más profundo respeto ante vuestra infinita y adorable Majestad, me consagro enteramente a Vos, para procurar vuestra gloria cuanto me fuere posible y Vos lo exigiereis de mí.</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Y, a este fin, yo Juan Bautista De La Salle, sacerdote, prometo y hago voto de unirme y permanecer en sociedad con Nicolás Vuyart, Gabriel Drolin, Juan Partois, Gabriel Carlos Rasigade, Juan Henry, Santiago Compain, Juan Jacquot, Juan Luis de Marcheville, Miguel Bartolomé Jacquinot, Edmo Leguillon, Gil Pierre y Claudio Roussel.</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ara tener juntos y por asociación las escuelas gratuitas, donde quiera que sea, incluso si para hacerlo me viere obligado a pedir limosna y a vivir de sólo pan; o para cumplir en dicha Sociedad aquello a que lo que fuere destinado, ya por el Cuerpo de la Sociedad, ya por los superiores que la gobierne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or lo cual, prometo y hago voto de obediencia, tanto al Cuerpo de esta Sociedad como a los superiores. Los cuales votos, tanto de asociación como de estabilidad en dicha Sociedad y de obediencia, prometo guardar inviolablemente durante toda mi vi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fe de lo cual lo he firmado. En Vaugirard, el seis de junio, fiesta de la Santísima Trinidad del año mil seiscientos noventa y cuatro.</w:t>
            </w:r>
          </w:p>
          <w:p>
            <w:pPr>
              <w:pStyle w:val="Normal"/>
              <w:jc w:val="both"/>
              <w:rPr>
                <w:rFonts w:ascii="Arial" w:hAnsi="Arial" w:cs="Arial"/>
                <w:sz w:val="24"/>
                <w:lang w:val="es-MX" w:eastAsia="en-US"/>
              </w:rPr>
            </w:pPr>
            <w:r>
              <w:rPr>
                <w:rFonts w:cs="Arial" w:ascii="Arial" w:hAnsi="Arial"/>
                <w:sz w:val="24"/>
                <w:lang w:val="es-MX" w:eastAsia="en-US"/>
              </w:rPr>
            </w:r>
          </w:p>
          <w:p>
            <w:pPr>
              <w:pStyle w:val="Heading9"/>
              <w:rPr>
                <w:lang w:val="es-MX" w:eastAsia="en-US"/>
              </w:rPr>
            </w:pPr>
            <w:r>
              <w:rPr>
                <w:lang w:val="es-MX" w:eastAsia="en-US"/>
              </w:rPr>
              <w:t>De La Salle</w:t>
            </w:r>
          </w:p>
        </w:tc>
      </w:tr>
    </w:tbl>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Heading3"/>
        <w:rPr>
          <w:sz w:val="24"/>
          <w:lang w:val="es-MX" w:eastAsia="en-US"/>
        </w:rPr>
      </w:pPr>
      <w:r>
        <w:rPr>
          <w:sz w:val="24"/>
          <w:lang w:val="es-MX" w:eastAsia="en-US"/>
        </w:rPr>
        <w:t>5)- Acta de elección de Juan Bautista De La Salle como Superior</w:t>
      </w:r>
    </w:p>
    <w:p>
      <w:pPr>
        <w:pStyle w:val="Normal"/>
        <w:jc w:val="center"/>
        <w:rPr>
          <w:rFonts w:ascii="Arial" w:hAnsi="Arial" w:cs="Arial"/>
          <w:b/>
          <w:b/>
          <w:sz w:val="24"/>
          <w:lang w:val="es-MX" w:eastAsia="en-US"/>
        </w:rPr>
      </w:pPr>
      <w:r>
        <w:rPr>
          <w:rFonts w:cs="Arial" w:ascii="Arial" w:hAnsi="Arial"/>
          <w:b/>
          <w:sz w:val="24"/>
          <w:lang w:val="es-MX" w:eastAsia="en-US"/>
        </w:rPr>
        <w:t>7 de junio de 1694</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Nosotros, los abajo firmantes, hermano Nicolás Vuyart, Gabriel Drolin, Juan Partois, Gabriel Carlos Rasigade, Juan Henry, Santiago Compain, Juan Jacquot, Juan Luis de Marcheville, Miguel Bartolomé Jacquinot, Edmo Leguillon, Gil Pierre y Claudio Roussel, después de habernos asociado con el señor Juan Bautista De La Salle, sacerdote, para tener juntos y por asociación las escuelas gratuitas por los votos que hicimos en el día de ayer, reconocemos que, como consecuencia de nuestros votos y de la asociación que hemos contraído por ellos, hemos elegido por Superior al señor Juan Bautista De La Salle, al que prometemos obedecer con entera sumisión en virtud de nuestro voto, así como a los que él nos dé por superior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 xml:space="preserve">Declaramos igualmente pretender que la presente elección que hemos hecho de dicho señor De La Salle por Superior, no tenga en lo sucesivo consecuencia alguna, pues es nuestra intención que después de él, en el futuro y para siempre, no haya nadie recibido entre nosotros ni elegido como Superior que sea sacerdote o que haya recibido las sagradas órdenes; y que no tendremos siquiera ni admitiremos a ningún Superior que no esté asociado y haya hecho voto como nosotros, y como todos los que en lo sucesivo se asociarán a nosotros.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Hecho en Vaugirard, el 7 de junio de 1694.</w:t>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Heading3"/>
        <w:rPr>
          <w:sz w:val="24"/>
          <w:lang w:val="es-MX" w:eastAsia="en-US"/>
        </w:rPr>
      </w:pPr>
      <w:r>
        <w:rPr>
          <w:sz w:val="24"/>
          <w:lang w:val="es-MX" w:eastAsia="en-US"/>
        </w:rPr>
        <w:t>6)- Reglas que me he impuesto</w:t>
      </w:r>
    </w:p>
    <w:p>
      <w:pPr>
        <w:pStyle w:val="Heading3"/>
        <w:rPr>
          <w:sz w:val="24"/>
          <w:lang w:val="es-MX" w:eastAsia="en-US"/>
        </w:rPr>
      </w:pPr>
      <w:r>
        <w:rPr>
          <w:sz w:val="24"/>
          <w:lang w:val="es-MX" w:eastAsia="en-US"/>
        </w:rPr>
        <w:t>(Reglas personales-RP)</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RP 3) </w:t>
      </w:r>
      <w:r>
        <w:rPr>
          <w:rFonts w:cs="Arial" w:ascii="Arial" w:hAnsi="Arial"/>
          <w:b/>
          <w:sz w:val="24"/>
          <w:lang w:val="es-MX" w:eastAsia="en-US"/>
        </w:rPr>
        <w:t>Reglas que me he impuesto</w:t>
      </w:r>
    </w:p>
    <w:p>
      <w:pPr>
        <w:pStyle w:val="Normal"/>
        <w:jc w:val="both"/>
        <w:rPr>
          <w:rFonts w:ascii="Arial" w:hAnsi="Arial" w:cs="Arial"/>
          <w:b/>
          <w:b/>
          <w:sz w:val="24"/>
          <w:lang w:val="es-MX" w:eastAsia="en-US"/>
        </w:rPr>
      </w:pPr>
      <w:r>
        <w:rPr>
          <w:rFonts w:cs="Arial" w:ascii="Arial" w:hAnsi="Arial"/>
          <w:b/>
          <w:sz w:val="24"/>
          <w:lang w:val="es-MX" w:eastAsia="en-US"/>
        </w:rPr>
      </w:r>
    </w:p>
    <w:p>
      <w:pPr>
        <w:pStyle w:val="Normal"/>
        <w:jc w:val="both"/>
        <w:rPr/>
      </w:pPr>
      <w:r>
        <w:rPr>
          <w:rFonts w:cs="Arial" w:ascii="Arial" w:hAnsi="Arial"/>
          <w:sz w:val="24"/>
          <w:lang w:val="es-MX" w:eastAsia="en-US"/>
        </w:rPr>
        <w:t>(RP 3,0,1) Nunca saldré sin necesidad, y sin haber dedicado un cuarto de hora de tiempo a examinar ante Dios si la necesidad es real o sólo imaginaria. Si el asunto urge, tomaré para ello al menos el tiempo de un</w:t>
      </w:r>
      <w:r>
        <w:rPr>
          <w:rFonts w:cs="Arial" w:ascii="Arial" w:hAnsi="Arial"/>
          <w:i/>
          <w:sz w:val="24"/>
          <w:lang w:val="es-MX" w:eastAsia="en-US"/>
        </w:rPr>
        <w:t xml:space="preserve"> Miserere</w:t>
      </w:r>
      <w:r>
        <w:rPr>
          <w:rFonts w:cs="Arial" w:ascii="Arial" w:hAnsi="Arial"/>
          <w:sz w:val="24"/>
          <w:lang w:val="es-MX" w:eastAsia="en-US"/>
        </w:rPr>
        <w:t>, y para disponer mi espíritu con algún buen sentimient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2) Buscaré todos los días el momento para ese cuarto de hora que debo emplear en renovar la consagración de mi mismo a la Santísima Trini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3) Es buena norma de conducta no hacer distinción entre los asuntos propios del estado y el problema de la salvación y perfección propias, y convencerse de que nunca se asegura mejor la salvación ni se adquiere mayor perfección que cumpliendo los deberes del propio cargo, con tal de que se  haga con la mira puesta en la voluntad de Dios. Intentaré tener siempre esto present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4) Cuando vaya a ver a alguien, cuidaré de no decir más que lo necesario, y de no hablar en absoluto de negocios mundanos o inútiles, y de no permanecer allí más de media hora a lo sum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RP 3,0,5) Uniré mis acciones a las de Nuestro Señor al menos veinte veces al día, y trataré de tener otras miras e intenciones conforme a las suyas. Para ello dispondré de un papelito que pincharé cada vez que lo haga; y por cuantas veces que falte a ello por día, diré otros tantos </w:t>
      </w:r>
      <w:r>
        <w:rPr>
          <w:rFonts w:cs="Arial" w:ascii="Arial" w:hAnsi="Arial"/>
          <w:i/>
          <w:sz w:val="24"/>
          <w:lang w:val="es-MX" w:eastAsia="en-US"/>
        </w:rPr>
        <w:t>Pater</w:t>
      </w:r>
      <w:r>
        <w:rPr>
          <w:rFonts w:cs="Arial" w:ascii="Arial" w:hAnsi="Arial"/>
          <w:sz w:val="24"/>
          <w:lang w:val="es-MX" w:eastAsia="en-US"/>
        </w:rPr>
        <w:t xml:space="preserve">, besando el suelo después de cada </w:t>
      </w:r>
      <w:r>
        <w:rPr>
          <w:rFonts w:cs="Arial" w:ascii="Arial" w:hAnsi="Arial"/>
          <w:i/>
          <w:sz w:val="24"/>
          <w:lang w:val="es-MX" w:eastAsia="en-US"/>
        </w:rPr>
        <w:t>Pater</w:t>
      </w:r>
      <w:r>
        <w:rPr>
          <w:rFonts w:cs="Arial" w:ascii="Arial" w:hAnsi="Arial"/>
          <w:sz w:val="24"/>
          <w:lang w:val="es-MX" w:eastAsia="en-US"/>
        </w:rPr>
        <w:t xml:space="preserve">, antes de acostarme. </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6) Cuando mis Hermanos vengan a pedirme consejo, pediré a Nuestro Señor que sea Él quien se lo dé. Si el asunto es importante, tomaré algo de tiempo para orar por ello; y por lo menos cuidaré de mantenerme en recogimiento durante ese tiempo y de elevar mi corazón a Dios algunos moment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7) Cuando me manifiesten sus faltas, me consideraré culpable de ellas ante Dios, por mi descuido en no haberlas prevenido, sea por los consejos que hubiera debido darles, sea vigilando sobre ellos; y si les impongo una penitencia, yo me impondré otra mayor. Y si la falta es considerable, además de la penitencia tomaré otro tiempo particular, como media hora o incluso una hora, varios días seguidos, más bien al anochecer, para pedir perdón a Dios por ella. Si me considero como lugarteniente de Nuestro Señor respecto de ellos, será con la mira de que estoy obligado a cargar con sus pecados, como Nuestro Señor cargó con los nuestros, y que es una carga que Dios impone en relación de ello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RP 3,0,8) Consideraré siempre la obra de mi salvación y el establecimiento y guía  de nuestra Comunidad como la obra de Dios: por eso le dejaré a Él el cuidado de la misma, para no hacer lo que me corresponde en ella, sino por orden suya; y le consultaré mucho respecto de lo que deba hacer en una cosa como en la otra; y le diré a menudo estas palabras del profeta Habacuc:</w:t>
      </w:r>
      <w:r>
        <w:rPr>
          <w:rFonts w:cs="Arial" w:ascii="Arial" w:hAnsi="Arial"/>
          <w:i/>
          <w:sz w:val="24"/>
          <w:lang w:val="es-MX" w:eastAsia="en-US"/>
        </w:rPr>
        <w:t xml:space="preserve"> Domine, opus tuum</w:t>
      </w:r>
      <w:r>
        <w:rPr>
          <w:rFonts w:cs="Arial" w:ascii="Arial" w:hAnsi="Arial"/>
          <w:sz w:val="24"/>
          <w:lang w:val="es-MX" w:eastAsia="en-US"/>
        </w:rPr>
        <w:t>.</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9) Debo considerarme con frecuencia como un instrumento, que no sirve para nada sino en manos del Operario; por esta razón debo esperar las órdenes de la Providencia para actuar, pero sin dejarlas pasar una vez conocida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0) En cualquier diversidad de estado en que me encuentre, seguiré siempre un orden y un reglamento del día, con la gracia de Nuestro Señor, única en la que confío para ello, pues es algo en que nunca he conseguido fijarme. Y lo primero que haré cuando cambie de estado, será elaborar uno nuevo, para ello haré siempre un día de reti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1) Cuando tenga que salir de viaje, practicaré un día de retiro para prepararme; y procuraré disponerme a hacer, al menos mientras camino, tres horas diarias de oración por dí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2) Cuando alguien, sea un Superior o no, me cause algún disgusto y, hablando según la naturaleza, me moleste en algo, procuraré no hablar en absoluto de ello; y cuando se me hable de ello, los excusaré y daré a entender que han tenido raz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3) Deberé prestar mucha atención al tiempo que he perdido, y a no perder en adelante; sólo la atenta vigilancia podrá remediarlo; e incluso parece que solamente un retiro prolongado me podrá facilitar esta vigilanci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4) Es buena norma la de no preocuparse tanto por saber qué hay que hacer cuanto de hacer con perfección lo que se sabe.</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5) Cada mañana dedicaré un cuarto de hora para prever los asuntos que se presentarán, con el fin de compartarme bien en ellos; y las ocasiones de faltar que podría encontrar, para preservarme de ellas; y tomaré las medidas para el ordenamiento de mi jorna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6) En el pasado, he faltado a menudo en rezar el rosario, a pesar de ser oración de regla en nuestra Comunidad; en adelante es menester que no me acueste sin haberlo rezad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7) También es preciso que no pase un solo día, excepto si estoy de viaje, sin visitar el Santísimo Sacramento; incluso entonces, si puedo pasar cerca de la iglesia de un pueblo, me arrodillaré para adorar al Santísimo Sacramento; lo que haré tantas veces cuantas me suceda suceda.</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8) Procuraré elevar mi corazón a Dios cada vez que comience alguna acción; y procuraré no emprender ninguna cosa sin haber orado antes.</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RP 3,0,19) Es regla de la Comunidad no entrar en casa o en el cuarto sin orar a Dios y renovar la atención a El: cuidaré de no faltar en ell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pPr>
      <w:r>
        <w:rPr>
          <w:rFonts w:cs="Arial" w:ascii="Arial" w:hAnsi="Arial"/>
          <w:sz w:val="24"/>
          <w:lang w:val="es-MX" w:eastAsia="en-US"/>
        </w:rPr>
        <w:t xml:space="preserve">(RP 3,0,20) Una vez cada día recitaré el </w:t>
      </w:r>
      <w:r>
        <w:rPr>
          <w:rFonts w:cs="Arial" w:ascii="Arial" w:hAnsi="Arial"/>
          <w:i/>
          <w:sz w:val="24"/>
          <w:lang w:val="es-MX" w:eastAsia="en-US"/>
        </w:rPr>
        <w:t>Pater</w:t>
      </w:r>
      <w:r>
        <w:rPr>
          <w:rFonts w:cs="Arial" w:ascii="Arial" w:hAnsi="Arial"/>
          <w:sz w:val="24"/>
          <w:lang w:val="es-MX" w:eastAsia="en-US"/>
        </w:rPr>
        <w:t xml:space="preserve"> </w:t>
      </w:r>
      <w:r>
        <w:rPr>
          <w:rFonts w:cs="Arial" w:ascii="Arial" w:hAnsi="Arial"/>
          <w:i/>
          <w:sz w:val="24"/>
          <w:lang w:val="es-MX" w:eastAsia="en-US"/>
        </w:rPr>
        <w:t>noster</w:t>
      </w:r>
      <w:r>
        <w:rPr>
          <w:rFonts w:cs="Arial" w:ascii="Arial" w:hAnsi="Arial"/>
          <w:sz w:val="24"/>
          <w:lang w:val="es-MX" w:eastAsia="en-US"/>
        </w:rPr>
        <w:t xml:space="preserve"> con la mayor devoción, atención y fe que sean posible, por sumisión a Nuestro Señor, que nos lo enseñó y mandó recitar.</w:t>
      </w:r>
    </w:p>
    <w:p>
      <w:pPr>
        <w:pStyle w:val="Normal"/>
        <w:jc w:val="center"/>
        <w:rPr>
          <w:rFonts w:ascii="Arial" w:hAnsi="Arial" w:cs="Arial"/>
          <w:sz w:val="24"/>
          <w:lang w:val="es-MX" w:eastAsia="en-US"/>
        </w:rPr>
      </w:pPr>
      <w:r>
        <w:rPr>
          <w:rFonts w:cs="Arial" w:ascii="Arial" w:hAnsi="Arial"/>
          <w:sz w:val="24"/>
          <w:lang w:val="es-MX" w:eastAsia="en-US"/>
        </w:rPr>
      </w:r>
    </w:p>
    <w:p>
      <w:pPr>
        <w:pStyle w:val="Normal"/>
        <w:jc w:val="center"/>
        <w:rPr>
          <w:rFonts w:ascii="Arial" w:hAnsi="Arial" w:cs="Arial"/>
          <w:sz w:val="24"/>
          <w:lang w:val="es-MX" w:eastAsia="en-US"/>
        </w:rPr>
      </w:pPr>
      <w:r>
        <w:rPr>
          <w:rFonts w:cs="Arial" w:ascii="Arial" w:hAnsi="Arial"/>
          <w:sz w:val="24"/>
          <w:lang w:val="es-MX" w:eastAsia="en-US"/>
        </w:rPr>
      </w:r>
    </w:p>
    <w:p>
      <w:pPr>
        <w:pStyle w:val="BodyText3"/>
        <w:rPr>
          <w:sz w:val="24"/>
          <w:lang w:val="es-MX" w:eastAsia="en-US"/>
        </w:rPr>
      </w:pPr>
      <w:r>
        <w:rPr>
          <w:sz w:val="24"/>
          <w:lang w:val="es-MX" w:eastAsia="en-US"/>
        </w:rPr>
        <w:t>7)- Carta de los principales hermanos a Juan Bautista De La Salle</w:t>
      </w:r>
    </w:p>
    <w:p>
      <w:pPr>
        <w:pStyle w:val="Heading4"/>
        <w:rPr>
          <w:b/>
          <w:b/>
          <w:i w:val="false"/>
          <w:i w:val="false"/>
          <w:lang w:val="es-MX" w:eastAsia="en-US"/>
        </w:rPr>
      </w:pPr>
      <w:r>
        <w:rPr>
          <w:b/>
          <w:i w:val="false"/>
          <w:lang w:val="es-MX" w:eastAsia="en-US"/>
        </w:rPr>
        <w:t>- Pascua de 1714 -</w:t>
      </w:r>
    </w:p>
    <w:p>
      <w:pPr>
        <w:pStyle w:val="Normal"/>
        <w:jc w:val="both"/>
        <w:rPr>
          <w:rFonts w:ascii="Arial" w:hAnsi="Arial" w:cs="Arial"/>
          <w:b/>
          <w:b/>
          <w:i/>
          <w:i/>
          <w:sz w:val="24"/>
          <w:lang w:val="es-MX" w:eastAsia="en-US"/>
        </w:rPr>
      </w:pPr>
      <w:r>
        <w:rPr>
          <w:rFonts w:cs="Arial" w:ascii="Arial" w:hAnsi="Arial"/>
          <w:b/>
          <w:i/>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Señor y padre nuestr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Nosotros, principales Hermanos de las Escuelas Cristianas, preocupados por la mayor gloria de Dios y el mayor bien de la Iglesia y de nuestra Sociedad, reconocemos que es de capital importancia el que vuelva a tomar las riendas y el cuidado de esta obra de Dios que lo es también suya, puesto que ha sido del agrado del Señor el servirse de usted para fundarla y guiarla desde hace tanto tiempo.</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Todos estamos convencidos de que Dios le ha dado y le da las gracias y los talentos necesarios para gobernar esta nueva Compañía, que es tan útil a la Iglesia; y es de justicia testificar ahora que usted la ha guiado siempre con mucho éxito y edificación.</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Por todo ello, señor, le rogamos muy humildemente, y le ordenamos en nombre de parte del Cuerpo de la Sociedad al que usted ha prometido obediencia, que vuelva a asumir de inmediato el gobierno general de nuestra Sociedad.</w:t>
      </w:r>
    </w:p>
    <w:p>
      <w:pPr>
        <w:pStyle w:val="Normal"/>
        <w:jc w:val="both"/>
        <w:rPr>
          <w:rFonts w:ascii="Arial" w:hAnsi="Arial" w:cs="Arial"/>
          <w:sz w:val="24"/>
          <w:lang w:val="es-MX" w:eastAsia="en-US"/>
        </w:rPr>
      </w:pPr>
      <w:r>
        <w:rPr>
          <w:rFonts w:cs="Arial" w:ascii="Arial" w:hAnsi="Arial"/>
          <w:sz w:val="24"/>
          <w:lang w:val="es-MX" w:eastAsia="en-US"/>
        </w:rPr>
      </w:r>
    </w:p>
    <w:p>
      <w:pPr>
        <w:pStyle w:val="Normal"/>
        <w:jc w:val="both"/>
        <w:rPr>
          <w:rFonts w:ascii="Arial" w:hAnsi="Arial" w:cs="Arial"/>
          <w:sz w:val="24"/>
          <w:lang w:val="es-MX" w:eastAsia="en-US"/>
        </w:rPr>
      </w:pPr>
      <w:r>
        <w:rPr>
          <w:rFonts w:cs="Arial" w:ascii="Arial" w:hAnsi="Arial"/>
          <w:sz w:val="24"/>
          <w:lang w:val="es-MX" w:eastAsia="en-US"/>
        </w:rPr>
        <w:t>En fe de lo cual firmamos, en París, a 1º de abril de 1714, y nos repetimos muy respetuosamente, señor y padre nuestro, sus humildes y obedientes inferio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5</cp:revision>
  <dc:subject/>
  <dc:title>plane_0.doc</dc:title>
</cp:coreProperties>
</file>