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2.2- Juan Bautista De La Salle</w:t>
      </w:r>
    </w:p>
    <w:p>
      <w:pPr>
        <w:pStyle w:val="Normal"/>
        <w:jc w:val="center"/>
        <w:rPr>
          <w:rFonts w:ascii="Arial" w:hAnsi="Arial" w:cs="Arial"/>
          <w:b/>
          <w:b/>
          <w:sz w:val="32"/>
        </w:rPr>
      </w:pPr>
      <w:r>
        <w:rPr>
          <w:rFonts w:cs="Arial" w:ascii="Arial" w:hAnsi="Arial"/>
          <w:b/>
          <w:sz w:val="32"/>
        </w:rPr>
        <w:t>en interacción con los maestros y con las escuelas</w:t>
      </w:r>
    </w:p>
    <w:p>
      <w:pPr>
        <w:pStyle w:val="Normal"/>
        <w:jc w:val="center"/>
        <w:rPr>
          <w:rFonts w:ascii="Arial" w:hAnsi="Arial" w:cs="Arial"/>
          <w:b/>
          <w:b/>
          <w:sz w:val="32"/>
        </w:rPr>
      </w:pPr>
      <w:r>
        <w:rPr>
          <w:rFonts w:cs="Arial" w:ascii="Arial" w:hAnsi="Arial"/>
          <w:b/>
          <w:sz w:val="32"/>
        </w:rPr>
        <w:t>abraza un proyecto evangélico</w:t>
      </w:r>
    </w:p>
    <w:p>
      <w:pPr>
        <w:pStyle w:val="Normal"/>
        <w:jc w:val="center"/>
        <w:rPr>
          <w:rFonts w:ascii="Arial" w:hAnsi="Arial" w:cs="Arial"/>
          <w:b/>
          <w:b/>
          <w:sz w:val="24"/>
        </w:rPr>
      </w:pPr>
      <w:r>
        <w:rPr>
          <w:rFonts w:cs="Arial" w:ascii="Arial" w:hAnsi="Arial"/>
          <w:b/>
          <w:sz w:val="24"/>
        </w:rPr>
        <w:t xml:space="preserve">Palabra-fuerza: </w:t>
      </w:r>
      <w:r>
        <w:rPr>
          <w:rFonts w:cs="Arial" w:ascii="Arial" w:hAnsi="Arial"/>
          <w:b/>
          <w:i/>
          <w:sz w:val="24"/>
        </w:rPr>
        <w:t>Memorial sobre los orígenes</w:t>
      </w:r>
    </w:p>
    <w:p>
      <w:pPr>
        <w:pStyle w:val="Normal"/>
        <w:jc w:val="center"/>
        <w:rPr>
          <w:rFonts w:ascii="Arial" w:hAnsi="Arial" w:cs="Arial"/>
          <w:b/>
          <w:b/>
          <w:sz w:val="24"/>
        </w:rPr>
      </w:pPr>
      <w:r>
        <w:rPr>
          <w:rFonts w:cs="Arial" w:ascii="Arial" w:hAnsi="Arial"/>
          <w:b/>
          <w:sz w:val="24"/>
        </w:rPr>
        <w:t>Acontecimiento-clave: la opción por la vocación escol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Qué objetivos nos proponem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numPr>
                <w:ilvl w:val="0"/>
                <w:numId w:val="7"/>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ocer el itinerario del fundador para abrazar la vocación escol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r>
          </w:p>
          <w:p>
            <w:pPr>
              <w:pStyle w:val="Normal"/>
              <w:numPr>
                <w:ilvl w:val="0"/>
                <w:numId w:val="1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nalizar el documento “Memorial sobre los orígenes” como “palabra-fuerza”, dentro de este itinerario fundacio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r>
          </w:p>
          <w:p>
            <w:pPr>
              <w:pStyle w:val="Normal"/>
              <w:numPr>
                <w:ilvl w:val="0"/>
                <w:numId w:val="5"/>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ncluir que la visión de fe y el compromiso evangélico están a la base de las decisiones del fundador y de los orígenes de la Comunidad de Maestros.</w:t>
            </w:r>
          </w:p>
        </w:tc>
      </w:tr>
    </w:tbl>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24"/>
              </w:rPr>
            </w:pPr>
            <w:r>
              <w:rPr>
                <w:rFonts w:cs="Arial" w:ascii="Arial" w:hAnsi="Arial"/>
                <w:b/>
                <w:sz w:val="24"/>
              </w:rPr>
              <w:t>Esquema gener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4"/>
              </w:rPr>
            </w:pPr>
            <w:r>
              <w:rPr>
                <w:rFonts w:cs="Arial" w:ascii="Arial" w:hAnsi="Arial"/>
                <w:b/>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cs="Arial" w:ascii="Arial" w:hAnsi="Arial"/>
                <w:b/>
                <w:sz w:val="24"/>
              </w:rPr>
              <w:t>1- Dinamismo que le mueve: Dios tiene un plan y su disponibilidad es complet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4"/>
              </w:rPr>
            </w:pPr>
            <w:r>
              <w:rPr>
                <w:rFonts w:cs="Arial" w:ascii="Arial" w:hAnsi="Arial"/>
                <w:b/>
                <w:sz w:val="24"/>
              </w:rPr>
              <w:t>2- El señor De La Salle reconoce y abraza progresivament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rPr>
            </w:pPr>
            <w:r>
              <w:rPr>
                <w:rFonts w:eastAsia="Arial" w:cs="Arial" w:ascii="Arial" w:hAnsi="Arial"/>
                <w:b/>
                <w:sz w:val="24"/>
              </w:rPr>
              <w:t xml:space="preserve">     </w:t>
            </w:r>
            <w:r>
              <w:rPr>
                <w:rFonts w:cs="Arial" w:ascii="Arial" w:hAnsi="Arial"/>
                <w:b/>
                <w:sz w:val="24"/>
              </w:rPr>
              <w:t>un proyecto evangélico</w:t>
            </w:r>
          </w:p>
        </w:tc>
      </w:tr>
    </w:tbl>
    <w:p>
      <w:pPr>
        <w:pStyle w:val="Normal"/>
        <w:jc w:val="center"/>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morial sobre los orígenes”</w:t>
            </w:r>
            <w:r>
              <w:rPr>
                <w:rFonts w:cs="Arial" w:ascii="Arial" w:hAnsi="Arial"/>
                <w:sz w:val="24"/>
              </w:rPr>
              <w:t>, Juan Bautista De La Salle</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Hermano Bernard,</w:t>
            </w:r>
            <w:r>
              <w:rPr>
                <w:rFonts w:cs="Arial" w:ascii="Arial" w:hAnsi="Arial"/>
                <w:i/>
                <w:sz w:val="24"/>
              </w:rPr>
              <w:t xml:space="preserve"> Conducta admirable de la Divina Providencia en la persona del venerable servidor de Dios Juan Bautista De La Salle. </w:t>
            </w:r>
            <w:r>
              <w:rPr>
                <w:rFonts w:cs="Arial" w:ascii="Arial" w:hAnsi="Arial"/>
                <w:b/>
                <w:sz w:val="24"/>
              </w:rPr>
              <w:t xml:space="preserve"> </w:t>
            </w:r>
            <w:r>
              <w:rPr>
                <w:rFonts w:cs="Arial" w:ascii="Arial" w:hAnsi="Arial"/>
                <w:sz w:val="24"/>
              </w:rPr>
              <w:t xml:space="preserve">Cahier Lasallien 4, ms.s 86 págs, Archivos de la Casa generalicia, SCa  = citado: </w:t>
            </w:r>
            <w:r>
              <w:rPr>
                <w:rFonts w:cs="Arial" w:ascii="Arial" w:hAnsi="Arial"/>
                <w:b/>
                <w:sz w:val="24"/>
              </w:rPr>
              <w:t>Bernard.</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 xml:space="preserve">Juan Bautista Blain </w:t>
            </w:r>
            <w:r>
              <w:rPr>
                <w:rFonts w:cs="Arial" w:ascii="Arial" w:hAnsi="Arial"/>
                <w:i/>
                <w:sz w:val="24"/>
              </w:rPr>
              <w:t>“La vida del Señor Juan Bautista De La Salle, Institutor de los Hermanos de las Escuelas Cristianas”</w:t>
            </w:r>
            <w:r>
              <w:rPr>
                <w:rFonts w:cs="Arial" w:ascii="Arial" w:hAnsi="Arial"/>
                <w:sz w:val="24"/>
              </w:rPr>
              <w:t xml:space="preserve">, Rúan, 1733, Cahier Lasallien 7, citado: </w:t>
            </w:r>
            <w:r>
              <w:rPr>
                <w:rFonts w:cs="Arial" w:ascii="Arial" w:hAnsi="Arial"/>
                <w:b/>
                <w:sz w:val="24"/>
              </w:rPr>
              <w:t>Blain 1</w:t>
            </w:r>
          </w:p>
          <w:p>
            <w:pPr>
              <w:pStyle w:val="Normal"/>
              <w:numPr>
                <w:ilvl w:val="0"/>
                <w:numId w:val="2"/>
              </w:numPr>
              <w:tabs>
                <w:tab w:val="clear" w:pos="720"/>
                <w:tab w:val="left" w:pos="3969" w:leader="none"/>
              </w:tabs>
              <w:jc w:val="both"/>
              <w:rPr/>
            </w:pPr>
            <w:r>
              <w:rPr>
                <w:rFonts w:cs="Arial" w:ascii="Arial" w:hAnsi="Arial"/>
                <w:sz w:val="24"/>
              </w:rPr>
              <w:t>Dom Francisco Elías Maillefer</w:t>
            </w:r>
            <w:r>
              <w:rPr>
                <w:rFonts w:cs="Arial" w:ascii="Arial" w:hAnsi="Arial"/>
                <w:i/>
                <w:sz w:val="24"/>
              </w:rPr>
              <w:t xml:space="preserve">, La vida del Señor Juan Bautista De La Salle, Sacerdote, Doctor en teología e Institutor de los Hermanos de las Escuelas Cristianas. </w:t>
            </w:r>
            <w:r>
              <w:rPr>
                <w:rFonts w:cs="Arial" w:ascii="Arial" w:hAnsi="Arial"/>
                <w:sz w:val="24"/>
              </w:rPr>
              <w:t xml:space="preserve">Ms, de la escritura de Père Carbon, génovéfain. 174 págs.; Archivos de la Casa Generalicia, Sca = citado: </w:t>
            </w:r>
            <w:r>
              <w:rPr>
                <w:rFonts w:cs="Arial" w:ascii="Arial" w:hAnsi="Arial"/>
                <w:b/>
                <w:sz w:val="24"/>
              </w:rPr>
              <w:t>Ms. Ca</w:t>
            </w:r>
            <w:r>
              <w:rPr>
                <w:rFonts w:cs="Arial" w:ascii="Arial" w:hAnsi="Arial"/>
                <w:sz w:val="24"/>
              </w:rPr>
              <w:t>.</w:t>
            </w:r>
          </w:p>
          <w:p>
            <w:pPr>
              <w:pStyle w:val="Normal"/>
              <w:numPr>
                <w:ilvl w:val="0"/>
                <w:numId w:val="8"/>
              </w:numPr>
              <w:tabs>
                <w:tab w:val="clear" w:pos="720"/>
                <w:tab w:val="left" w:pos="0" w:leader="none"/>
                <w:tab w:val="right" w:pos="3820" w:leader="none"/>
              </w:tabs>
              <w:jc w:val="both"/>
              <w:rPr>
                <w:rFonts w:ascii="Arial" w:hAnsi="Arial" w:cs="Arial"/>
                <w:sz w:val="24"/>
              </w:rPr>
            </w:pPr>
            <w:r>
              <w:rPr>
                <w:rFonts w:cs="Arial" w:ascii="Arial" w:hAnsi="Arial"/>
                <w:sz w:val="24"/>
              </w:rPr>
              <w:t>Cahier Lasallien 45.</w:t>
            </w:r>
          </w:p>
          <w:p>
            <w:pPr>
              <w:pStyle w:val="Normal"/>
              <w:numPr>
                <w:ilvl w:val="0"/>
                <w:numId w:val="8"/>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Orígenes”</w:t>
            </w:r>
            <w:r>
              <w:rPr>
                <w:rFonts w:cs="Arial" w:ascii="Arial" w:hAnsi="Arial"/>
                <w:sz w:val="24"/>
              </w:rPr>
              <w:t>, H. Bedel.</w:t>
            </w:r>
          </w:p>
        </w:tc>
      </w:tr>
    </w:tbl>
    <w:p>
      <w:pPr>
        <w:pStyle w:val="Normal"/>
        <w:tabs>
          <w:tab w:val="clear" w:pos="720"/>
          <w:tab w:val="center" w:pos="7540" w:leader="none"/>
          <w:tab w:val="left" w:pos="7624" w:leader="none"/>
          <w:tab w:val="left" w:pos="8048" w:leader="none"/>
          <w:tab w:val="left" w:pos="8472" w:leader="none"/>
          <w:tab w:val="left" w:pos="8895" w:leader="none"/>
          <w:tab w:val="left" w:pos="9319" w:leader="none"/>
          <w:tab w:val="left" w:pos="9742" w:leader="none"/>
          <w:tab w:val="left" w:pos="10166" w:leader="none"/>
          <w:tab w:val="left" w:pos="1059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b/>
          <w:b/>
          <w:sz w:val="24"/>
        </w:rPr>
      </w:pPr>
      <w:r>
        <w:rPr>
          <w:b/>
          <w:sz w:val="24"/>
        </w:rPr>
        <w:t>Introduc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ntro de esta etapa del adulto joven en Juan Bautista De La Salle es necesario conocer y destacar los primeros compromisos con un proyecto inesperado, que va descubriendo y que le abarcará toda su vida: su vocación escolar, teniendo a la base una visión de fe y el compromiso evangélico; la “palabra-fuerza” es el </w:t>
      </w:r>
      <w:r>
        <w:rPr>
          <w:rFonts w:cs="Arial" w:ascii="Arial" w:hAnsi="Arial"/>
          <w:i/>
          <w:sz w:val="24"/>
        </w:rPr>
        <w:t>Memorial sobre los orígnes</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BodyTextIndent2"/>
        <w:ind w:hanging="0"/>
        <w:rPr/>
      </w:pPr>
      <w:r>
        <w:rPr/>
        <w:t>1)- Dinamismo que le mueve:</w:t>
      </w:r>
    </w:p>
    <w:p>
      <w:pPr>
        <w:pStyle w:val="Normal"/>
        <w:ind w:firstLine="708"/>
        <w:jc w:val="center"/>
        <w:rPr>
          <w:rFonts w:ascii="Arial" w:hAnsi="Arial" w:cs="Arial"/>
          <w:b/>
          <w:b/>
          <w:sz w:val="28"/>
        </w:rPr>
      </w:pPr>
      <w:r>
        <w:rPr>
          <w:rFonts w:cs="Arial" w:ascii="Arial" w:hAnsi="Arial"/>
          <w:b/>
          <w:sz w:val="28"/>
        </w:rPr>
        <w:t>Dios tiene un plan y su disponibilidad es completa</w:t>
      </w:r>
    </w:p>
    <w:p>
      <w:pPr>
        <w:pStyle w:val="Heading2"/>
        <w:rPr/>
      </w:pPr>
      <w:r>
        <w:rPr/>
        <w:t>Memorial sobre los orígen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dicalizació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so de consejero e intermediario a protector de los maestros no exigía ninguna ruptura con la vida social. A comienzos de 1680, el contacto con los maestros le introduce en un mundo que apenas conoce. Él compartía el poco aprecio propio de su medio rico y burgués por las humildes funciones de los maestros. Por otro lado, la situación real que empezaba a ver de cerca le llevaba a descubrir una exigencia que para él sólo era racional, procedente del seminario de san Sulpicio, de Roland y de sus ami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vía no le parecía que la misión escolar constituía  una vocación personal. pero el contacto con los maestros le hacía comenzar a descubrir las raíces del mal social de su ciuda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necesidad  urgentes de los pobres sin medios</w:t>
      </w:r>
    </w:p>
    <w:p>
      <w:pPr>
        <w:pStyle w:val="Normal"/>
        <w:ind w:left="283"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a utilidad de las escuelas para los pobres</w:t>
      </w:r>
    </w:p>
    <w:p>
      <w:pPr>
        <w:pStyle w:val="Normal"/>
        <w:ind w:left="283"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importancia de maestros compet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palabras e ideas de la corriente cultural van convergiendo en su consciencia hasta hacerse su palabra. Se va a realizar el paso de protector a superior. Blain es el biógrafo que mejor analiza el proceso interior. Hay unas grandes diferencias sociales con los maestros que resultaban un obstáculo real; sin embargo Juan Bautista “sentía en efecto una gran pena </w:t>
      </w:r>
      <w:r>
        <w:rPr>
          <w:rFonts w:eastAsia="Symbol" w:cs="Symbol" w:ascii="Symbol" w:hAnsi="Symbol"/>
          <w:sz w:val="24"/>
        </w:rPr>
        <w:t></w:t>
      </w:r>
      <w:r>
        <w:rPr>
          <w:rFonts w:cs="Arial" w:ascii="Arial" w:hAnsi="Arial"/>
          <w:sz w:val="24"/>
        </w:rPr>
        <w:t>por ellos</w:t>
      </w:r>
      <w:r>
        <w:rPr>
          <w:rFonts w:eastAsia="Symbol" w:cs="Symbol" w:ascii="Symbol" w:hAnsi="Symbol"/>
          <w:sz w:val="24"/>
        </w:rPr>
        <w:t></w:t>
      </w:r>
      <w:r>
        <w:rPr>
          <w:rFonts w:cs="Arial" w:ascii="Arial" w:hAnsi="Arial"/>
          <w:sz w:val="24"/>
        </w:rPr>
        <w:t xml:space="preserve"> que les hizo venir a su ca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fundador, en el </w:t>
      </w:r>
      <w:r>
        <w:rPr>
          <w:rFonts w:cs="Arial" w:ascii="Arial" w:hAnsi="Arial"/>
          <w:i/>
          <w:sz w:val="24"/>
        </w:rPr>
        <w:t>Memorial</w:t>
      </w:r>
      <w:r>
        <w:rPr>
          <w:rFonts w:cs="Arial" w:ascii="Arial" w:hAnsi="Arial"/>
          <w:sz w:val="24"/>
        </w:rPr>
        <w:t xml:space="preserve"> no menciona  elementos que le hacen dudar para recibir a los maestros en su casa: sus obligaciones familiares y de canonjía, el temor a las reacciones de su familia y de la sociedad remense. Ésto se explica porque De La Salle quiere dar a conocer el origen del Instituto y no la génesis de su vocación. Normalmente no menciona a la familia, a no ser de que sea estrictamente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undador podía haber acudido en Reims a personas que le ayudaran en el discernimiento, pero va hacia el Padre Barré. De alguna manera, indica que  la llamada del mundo escolar empieza a tomar cuerpo en él. “El padre Barré era el hombre que pareció el más apropiado...” (Blain 1, pág. 17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l compromiso concreto con los hombres unidos para una misión Juan Bautista abraza de forma progresiva la llamada. En su propia casa se ocupa de su formación espiritual y organiza su vida. Los biógrafos concuerdan en afirmar que su objetivo era que alcanzaran una forma de comunidad. Así, como padre espiritual y jefe de los maestros  en su casa se convierte en promotor de escuelas. Por el </w:t>
      </w:r>
      <w:r>
        <w:rPr>
          <w:rFonts w:cs="Arial" w:ascii="Arial" w:hAnsi="Arial"/>
          <w:i/>
          <w:sz w:val="24"/>
        </w:rPr>
        <w:t>Memorial</w:t>
      </w:r>
      <w:r>
        <w:rPr>
          <w:rFonts w:cs="Arial" w:ascii="Arial" w:hAnsi="Arial"/>
          <w:sz w:val="24"/>
        </w:rPr>
        <w:t xml:space="preserve"> tenemos poco conocimiento de lo que ocurre en la familia, no ocurre así con los biógrafos. Describen  de tal manera que se percibe que estamos ante uno de los momentos  más decisivos de su existencia. La opción es pasar de su “casa”  a la encarnación en medio de los maestros y de los pob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esfuerzos  de educación espiritual y técnica del fundador iban orientados hacia la construcción comunitaria, pero los maestros no habían previsto las exigencias de un estilo de vida tal. Los biógrafos nos señalan, consecuentemente, la defección  de algunos miembros y el compromiso de otros nuevos. Hay similitud en los textos de Blain y Bernard, luego es probable que el origen de ellos esté en el </w:t>
      </w:r>
      <w:r>
        <w:rPr>
          <w:rFonts w:cs="Arial" w:ascii="Arial" w:hAnsi="Arial"/>
          <w:i/>
          <w:sz w:val="24"/>
        </w:rPr>
        <w:t>Memorial</w:t>
      </w:r>
      <w:r>
        <w:rPr>
          <w:rFonts w:cs="Arial" w:ascii="Arial" w:hAnsi="Arial"/>
          <w:sz w:val="24"/>
        </w:rPr>
        <w:t>.  Dice, por ejemplo, Blain: “por entonces, es decir, hacia el fin del año 1681 y a comienzos del siguiente, 1682, la casa de los maestros de escuela comenzó a tomar una verdadera forma de comunidad” (Blain 1,  pág. 17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o la estructuración en vida de comunidad no es el resultado de una imposición, sino de la interacción. Así se logra el paso de un grupo de maestros asalariados más o menos conscientes de la significación religiosa de la misión a una comunidad que se polariza en la educación mutua buscando la voluntad de Dios, para cumplir con el empleo confi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arentemente  la nueva situación de la comunidad naciente y la salida de la casa paterna están interconexas. Los biógrafos muestran divergencias cuando se refieren a la relación mencionada. Maillefer sitúa la situación nueva tras la salida de la casa paterna. Blain sugiere que también en la casa paterna se esfuerza en conformar la vida comunitaria, siendo ésta la “cuna” del Instituto y que en ella se renuncia a la canonjía. Ambos biógrafos nos dan un relato lineal, lógico. Bernard es mucho más confuso. Todos ellos tienen grandes dificultades en mostrarnos el proceso espiritual, interior de Juan Baut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ce que De La Salle introduce a los maestros en su casa el 24 de junio de 1681 (el alquiler de los inmuebles en Reims se renovaba y/o cancelaba automáticamente el 24 de junio día de san Juan Bautista). En su casa paterna se producen  dos crisis:</w:t>
      </w:r>
    </w:p>
    <w:p>
      <w:pPr>
        <w:pStyle w:val="Normal"/>
        <w:ind w:left="283"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l abandono de los maestros y el retiro efectivo de la mayor parte de entre ellos;</w:t>
      </w:r>
    </w:p>
    <w:p>
      <w:pPr>
        <w:pStyle w:val="Normal"/>
        <w:ind w:left="283"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Las críticas y tensiones familiares.</w:t>
      </w:r>
    </w:p>
    <w:p>
      <w:pPr>
        <w:pStyle w:val="Normal"/>
        <w:ind w:left="283"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Podemos imaginarnos la situación de soledad ante la incomprensión por parte de unos y de otros. Por parte de los maestros, ir a la casa es “ascender”, pero no contaban con tales exigencias evangélicas. Por parte familiar, los gestos de Juan Bautista son una amenaza a los valores establecidos.  En este contexto, finales del 1681 , principios de 1682, parece que se gestó la opción del éxodo de la casa. En Juan Bautista era cada vez más clara la conciencia de oposición entre “su mundo” y la nueva forma de comunidad; entre los maestros asalariados y los hombres que se educan mutuamente en el seguimiento del designio divino en una comunidad dirigida hacia el servicio educativo de los pob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 Salle no ve con los ojos de su mundo social y  elige el salir “con” para seguir un itinerario común, siempre buscando lo que Dios quiera. Renuncia a su mundo, pero no huye de él. En su éxodo lo que está en juego, es la oposición irreductible entre la estructura social  y el mundo necesitado de salvación. Por ello en su gesto más que condena social hay un reconocimiento de la falsedad de una situación que impide ver y responder; que impide  encarnarse en verdad en medio de los pobres, para poder escuchar lo que Dios quiere sin los obstáculos de la sociedad interes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necesidades son la llamada: consolidar los maestros, estabilizar las escuelas, asegurar el que vayan bien, poner al alcance de los niños pobres la cultura y educación cristiana, abriéndoles a la irrupción de la salvación concreta en lo cotidi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Memorial sobre los orígenes</w:t>
      </w:r>
      <w:r>
        <w:rPr>
          <w:rFonts w:cs="Arial" w:ascii="Arial" w:hAnsi="Arial"/>
          <w:sz w:val="24"/>
        </w:rPr>
        <w:t xml:space="preserve"> no nos da los elementos relativos a la interpretación religiosa de la salida de la casa paterna. Es muy sobria en el tono y nada proclive a confidencias. Pero podemos sacar como conclusión que el itinerario de búsqueda de Juan Bautista es itinerario de comunión, que se matiza en la actitud encarnatoria: asumir la realidad histórica concreta, despojándose de “su mundo”. Hay un caminar radicalmente histórico y evangélico. Es evangélico porque abraza un mundo en el que ve a Dios actuante; porque está determinada a asegurar esta obra con la estabilidad de los maestros y escuelas, lugar en el que se manifiesta y realiza el plan de salv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ruce de cam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s 31 años (1683) se encuentra confrontado con una opción  que no había previsto al principio: optar entre sus funciones de canónigo o el emplearse totalmente en la respuesta a las llamadas que percibe en la comunidad y en las escuelas. Esta opción conlleva el reconocimiento y la aceptación de una misión personal. Para entonces Juan Bautista había roto con su círculo social, pero seguía cumpliendo su tarea de canón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 encadenamiento en las respuestas, un itinerario:</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ma de conciencia de una necesidad general de los pobr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ecesidad de abrir escuela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ecesidad de buenos maestr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rgencia de formación de los maestr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 Salle no está ante un problema ideológico que se puede solucionar  en un instante. Se sitúa en un cruce de caminos. A él ha llegado por un proceso interior. Son unos hechos convergentes los que le han empujado. Por lo tanto, hablar de una acontecimiento clave, sin conexiones previas es erróne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1681, Nyel se preocupaba por la fundación de escuelas en Guisa y Laon. El fundador se ocupaba de las escuelas de Reims. Poco a poco  se encuentra cada vez más involucrado con los maestros. El conjunto de los signos que De La Salle interpreta como llamada de Dios para que abrace desde dentro la comunión con los maestros son los referidos a la inseguridad económica. Juan Bautista buscaba consolidar, asegurar la continuidad de las escuelas. Para esto les exhorta con un largo discurso que Blain pone en la boca del fundador (Blain 1, pág. 187) y Maillefer lo hace de forma sucinta. Este conocido texto precisa dos cosas: la inestabilidad de los maestros, sus temores para el futuro y el intento del fundador de educar con la valor evangélico de la confi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xto está situado dentro de movimiento interior de ideas. Su objeto es el “dar estabilidad”. Y a la inestabilidad económica él enfrenta con la estabilidad que proporciona el abandonarse en la Providencia. Pero pasa muy rápido sobre el peso existencial experimentado por los maestros. Se encuentra con la conocida interpelación: “usted se despacha a su gusto hablando, ..., mientras nada le falta” (Blain 1, p. 187). Blain sitúa este tema de la inseguridad en la casa nueva; Bernard entre 1681 y fin de 1682. Probablemente la “inseguridad” más que un hecho sea una actitud que se extiende al conjunto del período, al que De La Salle trata de dar estabilidad. Aquí se vuelve a ver que el “cruce de caminos” no es cosa de un instante sino más bien una acción: la de establecer las escuelas que vayan bien, con maestros estables que aseguren la continuidad de l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labra “abandono” no significa lo mismo para los maestros y le interpelan. Esta interpelación es una invitación a tomar en serio el Evangelio. Les parecía muy cómodo que De La Salle hablase de dejarse en manos de la Providencia desde el respaldo económico. Su intención no era contestar las exigencias evangélicas, sino encontrar una seguridad. Esta interpelación lleva al fundador a comprender que las exigencias del Evangelio no se constituyen sino dentro de lo concreto que se vive. La exigencia de abrazar las inseguridades de los maestros está en la línea de los acontecimientos anteriores, conducentes a incardinarse entre los po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 embargo, nada más natural, como lo hizo Roland con las Hermanas del Niño Jesús, que sostener la obra con su patrimonio. A esto no se habrían opuesto los maestros. Pero el discernimiento no le lleva a aceptar sin más las sugerencias de los maestros. Consulta al padre Barré, deja correr el tiempo. Los tres biógrafos ofrecen un texto evangélico en la respuesta de Barre que nos parece capital: “las raposas tienen madrigueras y las aves del cielo nidos; pero el Hijo del Hombre no tiene sobré qué reclinar la cabeza... ¿Quiénes son esas raposas de que habla el texto sagrado? Son los hijos del siglo que se apegan a los bienes de la tierra. ¿Quiénes son esas aves del cielo? Son los religiosos que tienen su celda por asilo. Mas para los maestros y maestras de escuela, cuya vocación es instruir a los pobres al ejemplo de Jesucristo, no existe otro patrimonio que el del Hijo del Hombre. La divina Providencia debe ser el único capital sobre el cual se han de establecer las escuelas cristianas. Ningún otro fundamento, fuera de éste, les conviene: es inconmovible; y también las escuelas serán inconmovibles, si no tienen ningún otro fundamento”. (Ms Ca pág. 29).</w:t>
      </w:r>
    </w:p>
    <w:p>
      <w:pPr>
        <w:pStyle w:val="Normal"/>
        <w:jc w:val="both"/>
        <w:rPr>
          <w:rFonts w:ascii="Arial" w:hAnsi="Arial" w:cs="Arial"/>
          <w:sz w:val="24"/>
        </w:rPr>
      </w:pPr>
      <w:r>
        <w:rPr>
          <w:rFonts w:cs="Arial" w:ascii="Arial" w:hAnsi="Arial"/>
          <w:sz w:val="24"/>
        </w:rPr>
      </w:r>
    </w:p>
    <w:p>
      <w:pPr>
        <w:pStyle w:val="BodyText2"/>
        <w:rPr/>
      </w:pPr>
      <w:r>
        <w:rPr/>
        <w:t>Maillefer añade una invitación de Barré no sólo a fundar únicamente en la Providencia, sino a abandonar sus bienes y la canonjía. Blain no hace esta invitación, pero en los textos posteriores la retoma explícitamente. No se trata, por lo tanto, de asuntos económicos sino de una vocación radical a la total desapropiación. Barré llega a ello no a partir de un texto, sino del reconocimiento de una llamada personal que se le hace aquí y ahora a resultas de un camino realizado. Ahora el itinerario, realizado con los otros, desemboca en una encarnación radical por su carácter de totalidad y de historicidad: asunción en el presente de las inseguridades de los maestros porque Dios le llama a realizarlo, ya que es Él quien establece y f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w:t>
      </w:r>
      <w:r>
        <w:rPr>
          <w:rFonts w:cs="Arial" w:ascii="Arial" w:hAnsi="Arial"/>
          <w:b/>
          <w:sz w:val="24"/>
        </w:rPr>
        <w:t xml:space="preserve"> razones para renunciar a la canonjía</w:t>
      </w:r>
      <w:r>
        <w:rPr>
          <w:rFonts w:cs="Arial" w:ascii="Arial" w:hAnsi="Arial"/>
          <w:sz w:val="24"/>
        </w:rPr>
        <w:t xml:space="preserve"> o las razones por la vocación escolar, es transmitido por Blain como un texto largo donde hace unas consideraciones, puestas en boca del fundador –aunque no dice que proceda del </w:t>
      </w:r>
      <w:r>
        <w:rPr>
          <w:rFonts w:cs="Arial" w:ascii="Arial" w:hAnsi="Arial"/>
          <w:i/>
          <w:sz w:val="24"/>
        </w:rPr>
        <w:t>Memorial</w:t>
      </w:r>
      <w:r>
        <w:rPr>
          <w:rFonts w:cs="Arial" w:ascii="Arial" w:hAnsi="Arial"/>
          <w:sz w:val="24"/>
        </w:rPr>
        <w:t>–, que contradicen su propia lectura reducida a las perspectivas de una renuncia total; lo que subraya el texto es el reconocimiento de una vo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razones para renunciar a la canonjía consta de 10 artículos. Los 6 primeros nos dan la coyuntura. Observa que la dificultad está en la diferencia entre lo que “yo soy” y lo que “ellos son”. Palabras como pobreza, abandono... no significan lo mismo para un canónigo. Y este problema es causa de un mal con consecuencias en el futuro. Por eso Juan Bautista se plantea cuestiones, que en Blain aparecen en los números 7 y 8, sobre la compatibilidad de funciones como canónigo y como superior de la comunidad. Duda sobre la compatibilidad y se propone una alternativa. Y en los artículos 9 y 10 aparecen los criterios para la op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tamos que el número 10 da criterios que van en la línea de una historia personal. La mano de Dios le ha guiado. Son el eco del </w:t>
      </w:r>
      <w:r>
        <w:rPr>
          <w:rFonts w:cs="Arial" w:ascii="Arial" w:hAnsi="Arial"/>
          <w:i/>
          <w:sz w:val="24"/>
        </w:rPr>
        <w:t>Memorial sobre los orígenes</w:t>
      </w:r>
      <w:r>
        <w:rPr>
          <w:rFonts w:cs="Arial" w:ascii="Arial" w:hAnsi="Arial"/>
          <w:sz w:val="24"/>
        </w:rPr>
        <w:t xml:space="preserve">. Según el texto, la vocación de canónigo le ha abandonado antes que el abandone el estado. Es la voz que escucha en el fondo de su conciencia, voz que se ha pronunciado a resultas de un lento itinerario, que le ha llevado mucho tiemp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pasemos muy rápido por encima de esta crisis de vocación. El </w:t>
      </w:r>
      <w:r>
        <w:rPr>
          <w:rFonts w:cs="Arial" w:ascii="Arial" w:hAnsi="Arial"/>
          <w:sz w:val="24"/>
          <w:u w:val="single"/>
        </w:rPr>
        <w:t>compartir la vida</w:t>
      </w:r>
      <w:r>
        <w:rPr>
          <w:rFonts w:cs="Arial" w:ascii="Arial" w:hAnsi="Arial"/>
          <w:sz w:val="24"/>
        </w:rPr>
        <w:t xml:space="preserve">, la </w:t>
      </w:r>
      <w:r>
        <w:rPr>
          <w:rFonts w:cs="Arial" w:ascii="Arial" w:hAnsi="Arial"/>
          <w:sz w:val="24"/>
          <w:u w:val="single"/>
        </w:rPr>
        <w:t>situación de los maestros</w:t>
      </w:r>
      <w:r>
        <w:rPr>
          <w:rFonts w:cs="Arial" w:ascii="Arial" w:hAnsi="Arial"/>
          <w:sz w:val="24"/>
        </w:rPr>
        <w:t xml:space="preserve"> son los </w:t>
      </w:r>
      <w:r>
        <w:rPr>
          <w:rFonts w:cs="Arial" w:ascii="Arial" w:hAnsi="Arial"/>
          <w:sz w:val="24"/>
          <w:u w:val="single"/>
        </w:rPr>
        <w:t>detonadores</w:t>
      </w:r>
      <w:r>
        <w:rPr>
          <w:rFonts w:cs="Arial" w:ascii="Arial" w:hAnsi="Arial"/>
          <w:sz w:val="24"/>
        </w:rPr>
        <w:t xml:space="preserve"> de la </w:t>
      </w:r>
      <w:r>
        <w:rPr>
          <w:rFonts w:cs="Arial" w:ascii="Arial" w:hAnsi="Arial"/>
          <w:sz w:val="24"/>
          <w:u w:val="single"/>
        </w:rPr>
        <w:t>crisis</w:t>
      </w:r>
      <w:r>
        <w:rPr>
          <w:rFonts w:cs="Arial" w:ascii="Arial" w:hAnsi="Arial"/>
          <w:sz w:val="24"/>
        </w:rPr>
        <w:t>. Hay que optar. Situación dramática, pues de la respuesta depende el futuro de los maestros y de las escu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otra parte no sabemos hasta qué punto el siguiente texto de Blain pertenece al </w:t>
      </w:r>
      <w:r>
        <w:rPr>
          <w:rFonts w:cs="Arial" w:ascii="Arial" w:hAnsi="Arial"/>
          <w:i/>
          <w:sz w:val="24"/>
        </w:rPr>
        <w:t>Memorial</w:t>
      </w:r>
      <w:r>
        <w:rPr>
          <w:rFonts w:cs="Arial" w:ascii="Arial" w:hAnsi="Arial"/>
          <w:sz w:val="24"/>
        </w:rPr>
        <w:t>, pero la coherencia con las constantes del comportamiento parecen notables. Ahora nos referimos a la influencia del propio Adrián Nyel en el “cruce” de cami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on qué medios sostener los establecimientos, si no tenía personal preparado para reemplazar a Nyel en todos los sitios? Encargarse de proporcionar maestros a las escuelas vacantes era tomar a su cargo una obra que estimaba y quería, pero de la cual no deseaba  tener más que la dirección libre y voluntaria, sin  compromiso ni obligación. Por una parte, temía la caída de los establecimientos del Sr. Nyel y, por otra, preveía que, si no tenía maestros prestos a ir detrás de un hombre que andaba mariposeando de escuela en escuela, para reemplazarle, vería que su decadencia seguiría muy de cerca su establecimiento. En esta perplejidad, resolvió hacer un retiro para implorar las luces de Dios y conocer su voluntad. Con el fin de hacerlo con mayor recogimiento y silencio, alquiló un jardincito muy solitario, cerca de los Agustinos...” (Blain 1, pág. 18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desgracia, Blain ante el dramatismo de la situación, para engrandecer la fisonomía de su héroe, habla de Nyel como de un hombre “voltigeant”, un revoloteador, uno que va maripose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exto de los 10 argumentos relativos a la opción por la canonjía o por la vocación escolar parece que sitúa el contexto de mejor forma, refleja  más plenamente la densidad de los compromisos con Nyel, los maestros... así como la irrupción de la palabra viva de Dios que le llama. Aquí se percibe la crisis en lo concreto, en la convergencia de las exigencias que le conducen progres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en el “Memorial sobre los orígenes” (Bernard pág. 49; Blain 1, pág. 193) queda claro que hacia finales del 1682, Dios le pide que se quede entre los maestros. Blain afirma que es una cita del mismo Juan Bautista y hay una correspondencia exacta con Bernard. Las expresiones son similares a los 10 argumentos. Notamos que esta opción la toma en la casa nueva, dato que nos interesa ya que manifiesta con evidencia que las consultas, deliberaciones, reflexiones, oraciones, penitencias, referencia al Evangelio conver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í no debemos leer una lección moral o un ejemplo a imitar, sino la grandeza que supone el aceptar la llamada que se percibe en la propia historia. El dramatismo de la opción subyace en que hay que romper con lo que le había parecido ser la auténtica vocación a la que Dios le llamaba, llevándose por delante muchos convencionalismos sociales de su ran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conocimiento de una vocación supone el reconocimiento de una misión personal: establecer a los maestros, adoptar su condición, participar de sus inseguridades. El despojamiento   a que se somete no es desprecio de lo anterior, sino fruto de una evi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e textualmente el hno. Miguel Campos: “las deliberaciones personales que culminan en su opción no son, con todo, deliberaciones de subjetividad encerrada en sí misma. Durante meses ha tenido De La Salle suspendida su resolución, hasta obtener la aprobación completa de su director espiritual y, finalmente, la del Arzobispo. El reconocimiento de la voluntad de Dios presupone, pues, este período, de nueve a diez meses, de que hablan los biógrafos. Este tiempo de trámites de un hombre que ya ha visto claro es, igualmente, revelador de la orientación religiosa de su opción... Durante esos meses, Juan Bautista se sitúa entre las presiones de Barré, que le incitan a abandonarlo todo para dedicarse a los maestros, y las prudentes recomendaciones de su director espiritual, sin olvidar la situación en que vive ya respecto de los maestros. Los consejos de uno y de otro no son determinantes. El hecho de buscar otra opción en alguien que ve la situación desde fuera nos indica la serenidad de un hombre maduro, serenidad que va creciendo con la firme convicción de un llamamiento de Dios”. (Cahier Lasallien 45, pág. 1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udencia del director espiritual queda reflejada en Blain cuando éste le incita a hacer lo mismo que su anterior director espiritual: “los prudentes del siglo... reconocerán como cosa justa la prudente disposición de dichos bienes en favor de sus establecimientos. El ejemplo de Roland, cuya opinión consultaba Ud. en vida suya y cuya memoria respeta, debe servirle de modelo. Él fundó escuelas para niñas. ¿Por qué no hacer por las de usted lo que el hizo por las suyas”. (Blain 1, pág. 2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nque este texto puede que no sea del Memorial el que lo cite Blain es significativo para el “cruce” de caminos. Ya que Roland supone un argumento de peso. Por fidelidad a Roland se ha comprometido en los primeros pasos de una obra que ahora es la suya. Pero De La Salle ha ido aprendiendo otro lenguaje, el de Bar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a oración transcrita por Blain y Bernard, son unas palabras de Juan Bautista que aportan  nuevos elementos: “Dios mío, yo no sé so debo fundar o si no debo fundar: no me toca a mí establecer comunidades, ni el saber cómo hay que establecerla. Corresponde a Vos saberlo y hacerlo de la manera que os plazca. Yo no me atrevo a fundar, porque no conozco vuestra voluntad. Así que yo no contribuiré a fundar nuestras casas: si Vos las fundáis, fundadas quedarán; si no las fundáis, quedarán sin fundarse. Ruégoos que me deis a conocer vuestra santa volun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He aquí las palabras humildes y sumisas que añadió: No me desprenderé de mis bienes, si Vos no lo queréis: no me desprenderé, sino en la medida en que lo queráis; si me decís que conserve algo, aunque no sea más que cuatro perras, las conservaré” (Blain 1, págs. 218-219; Bernard, págs. 59-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palabras y oración están mencionadas por Bernard y Maillefer después que De La Salle ha vencido las dificultades y las oposiciones de su director espiritual y del Arzobispo acerca de la renuncia a la canonjía (aceptación de la renuncia el 16 de agosto de 1683). Esta renuncia  no está aislada del reconocimiento de la misión, ni el abandono del patrimonio  es independiente de la acpetación de la llamada. No son hechos aislados, es el recorrido del itiner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un rasgo notable en el comportamiento de este hombre de 32 años, Juan Bautista: la inflexibilidad de quien ha visto claro. Es relativamente nueva esta actitud en comparación con situaciones anteriores. Como dice Miguel Campos: “su fidelidad inflexible a Dios es fidelidad inflexible a la obra de Dios” (Cahier Lasllien 45, pág. 1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ay dos hechos consecutivos a la opción tomada: las gestiones para ir a París y la donación de sus bie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sejado por Barré quiere establecerse en París. Así lograría la expansión de las escuelas, se alejaría de las oposiciones y alabanzas de Reims. Pero el director espiritual es contrario. Pide que consolide primero la obra comenzada. Ir a París es “debilitarla” (Cf. Blain 1, págs. 212-2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donación de sus bienes patrimoniales tiene lugar entre 1684 y 1685 (Cfr. </w:t>
      </w:r>
      <w:r>
        <w:rPr>
          <w:rFonts w:cs="Arial" w:ascii="Arial" w:hAnsi="Arial"/>
          <w:i/>
          <w:sz w:val="24"/>
        </w:rPr>
        <w:t>Orígenes</w:t>
      </w:r>
      <w:r>
        <w:rPr>
          <w:rFonts w:cs="Arial" w:ascii="Arial" w:hAnsi="Arial"/>
          <w:sz w:val="24"/>
        </w:rPr>
        <w:t xml:space="preserve"> edición en castellano págs. 57-61). Blain dice: “el año 1684, fecundo en desgracias, se notó en Champaña toda la miseria que una larga sequía causó en todo el Reino; los pobres de la región llegados a la Capital para encontrar recursos, junto con los de la ciudad, convirtieron a Reims en un gran hospicio. La mayoría de sus habitantes, hecho mendigos por el cese de trabajo y cierre de fábricas que la carestía unida al rigor del invierno no permitían continuar, buscaban confusamente en casa de los adinerados un panecillo como limosna que los pobres de profesión pedían sin rubor. La hambruna fue tan grande y cruel que muchos ricos no pudieron soportarla y se juntaron con los de rango miserable, sin pan y sin decidirse a pedirlo. El precio excesivo de las mercancías y alimentos no tardó en agotar las reservas y los ahorros de varios años; los que no disponían sino de bienes escasos, se vieron pronto víctimas del hambre y la miseria” (Cahier Lasllien 7, pág. 21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se cree a las estimaciones, para nosotros inseguras, de Blain habría tenido un patrimonio de 40.000 libras. Como en otras ocasiones pide consejo. Al final  opta por “vender y distribuir sus bienes a los pobres, arriesgándose a cuanto pudiera sucederle y a cuanto se pudiera decir” (Cahier Lasallien 7, pág. 219). Su donación es generosa, pero conoce los límites  que le imponen “el surtir su biblioteca para su uso y de la comunidad”, “para hacer los largos y penosos viajes”. Según Bernard “lo poco que, por consejo de su director y de sus íntimos amigos, guardó ascendía a 200 libras de renta” (que obligaban a cualquier eclesiástico). También se hace cargo de las exigencias que le piden su responsabilidad sobre sus hermanos Juan Luis, Pedro y Remigio, menores de ed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un texto del </w:t>
      </w:r>
      <w:r>
        <w:rPr>
          <w:rFonts w:cs="Arial" w:ascii="Arial" w:hAnsi="Arial"/>
          <w:i/>
          <w:sz w:val="24"/>
        </w:rPr>
        <w:t>Memorial sobre los orígenes</w:t>
      </w:r>
      <w:r>
        <w:rPr>
          <w:rFonts w:cs="Arial" w:ascii="Arial" w:hAnsi="Arial"/>
          <w:sz w:val="24"/>
        </w:rPr>
        <w:t xml:space="preserve"> (Blain 1, pág. 222) hacer ver retrospectivamente a los hermanos lo que acontenció en estos tiempos  de hambruna en que distribuye sus bienes. No les ha faltado lo necesario. La Providencia les ha sido evidente. Hay una experiencia que pasa de ser personal a comunitaria. Se da un salto cualitativo: de grupo de maestros asalariados a hombres  que se abandonan a cumplir libremente lo que Dios les p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arísimos hermanos míos, añadió, vuelvan a recordar los días tristes de que apenas acabamos de salir. ... No debemos nada a nadie; en tanto que algunas comunidades opulentas se han arruinado por causa de empréstitos y de ventas ruinosas, realizados para poder subsisti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8"/>
        <w:jc w:val="center"/>
        <w:rPr>
          <w:rFonts w:ascii="Arial" w:hAnsi="Arial" w:cs="Arial"/>
          <w:b/>
          <w:b/>
          <w:sz w:val="28"/>
        </w:rPr>
      </w:pPr>
      <w:r>
        <w:rPr>
          <w:rFonts w:cs="Arial" w:ascii="Arial" w:hAnsi="Arial"/>
          <w:b/>
          <w:sz w:val="28"/>
        </w:rPr>
        <w:t>2)- El señor De La Salle reconoce y abraza progresivamente</w:t>
      </w:r>
    </w:p>
    <w:p>
      <w:pPr>
        <w:pStyle w:val="Normal"/>
        <w:ind w:firstLine="708"/>
        <w:jc w:val="center"/>
        <w:rPr>
          <w:rFonts w:ascii="Arial" w:hAnsi="Arial" w:cs="Arial"/>
          <w:b/>
          <w:b/>
          <w:sz w:val="28"/>
        </w:rPr>
      </w:pPr>
      <w:r>
        <w:rPr>
          <w:rFonts w:cs="Arial" w:ascii="Arial" w:hAnsi="Arial"/>
          <w:b/>
          <w:sz w:val="28"/>
        </w:rPr>
        <w:t>un proyecto evangélico</w:t>
      </w:r>
    </w:p>
    <w:p>
      <w:pPr>
        <w:pStyle w:val="Normal"/>
        <w:jc w:val="both"/>
        <w:rPr>
          <w:rFonts w:ascii="Arial" w:hAnsi="Arial" w:cs="Arial"/>
          <w:b/>
          <w:b/>
          <w:sz w:val="24"/>
        </w:rPr>
      </w:pPr>
      <w:r>
        <w:rPr>
          <w:rFonts w:cs="Arial" w:ascii="Arial" w:hAnsi="Arial"/>
          <w:b/>
          <w:sz w:val="24"/>
        </w:rPr>
      </w:r>
    </w:p>
    <w:p>
      <w:pPr>
        <w:pStyle w:val="Heading3"/>
        <w:rPr/>
      </w:pPr>
      <w:r>
        <w:rPr/>
        <w:t>Palabra-fuerza: el Memorial sobre los oríge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ontecimiento-clave: encarnación en el mundo de los maest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tinerario </w:t>
      </w:r>
      <w:r>
        <w:rPr>
          <w:rFonts w:cs="Arial" w:ascii="Arial" w:hAnsi="Arial"/>
          <w:sz w:val="24"/>
        </w:rPr>
        <w:t xml:space="preserve"> de Juan Bautista desde 1679 a 1685, 7 años; de sus 28 a 34 años de e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lain</w:t>
      </w:r>
      <w:r>
        <w:rPr>
          <w:rFonts w:cs="Arial" w:ascii="Arial" w:hAnsi="Arial"/>
          <w:sz w:val="24"/>
        </w:rPr>
        <w:t>: preocupado por presentarnos  un héroe  cuyos rasgos espirituales tienden  a perder su dimensión histó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ernard:</w:t>
      </w:r>
      <w:r>
        <w:rPr>
          <w:rFonts w:cs="Arial" w:ascii="Arial" w:hAnsi="Arial"/>
          <w:sz w:val="24"/>
        </w:rPr>
        <w:t xml:space="preserve"> diluye el peso y dramatismo por razón de un providencialismo ocasiona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illefer</w:t>
      </w:r>
      <w:r>
        <w:rPr>
          <w:rFonts w:cs="Arial" w:ascii="Arial" w:hAnsi="Arial"/>
          <w:sz w:val="24"/>
        </w:rPr>
        <w:t>: nos presenta una línea histórica ascendente que desdibuja la lucha interior y la atención prestada a buscar la voluntad de Dios en lo con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o los tres se esfuerzan en detectar el</w:t>
      </w:r>
      <w:r>
        <w:rPr>
          <w:rFonts w:cs="Arial" w:ascii="Arial" w:hAnsi="Arial"/>
          <w:b/>
          <w:sz w:val="24"/>
        </w:rPr>
        <w:t xml:space="preserve"> carácter evangélico</w:t>
      </w:r>
      <w:r>
        <w:rPr>
          <w:rFonts w:cs="Arial" w:ascii="Arial" w:hAnsi="Arial"/>
          <w:sz w:val="24"/>
        </w:rPr>
        <w:t xml:space="preserve"> del itinerario de Juan Baut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i/>
          <w:sz w:val="24"/>
        </w:rPr>
        <w:t>Memorial sobre los orígenes</w:t>
      </w:r>
      <w:r>
        <w:rPr>
          <w:rFonts w:cs="Arial" w:ascii="Arial" w:hAnsi="Arial"/>
          <w:sz w:val="24"/>
        </w:rPr>
        <w:t xml:space="preserve"> no nos permite aproximarnos a la comprensión que Juan Bautista tenía  sobre su personalidad en proceso. En ningún momento nos aporta confidencias personales. Razón principal es que el </w:t>
      </w:r>
      <w:r>
        <w:rPr>
          <w:rFonts w:cs="Arial" w:ascii="Arial" w:hAnsi="Arial"/>
          <w:i/>
          <w:sz w:val="24"/>
        </w:rPr>
        <w:t>Memorial</w:t>
      </w:r>
      <w:r>
        <w:rPr>
          <w:rFonts w:cs="Arial" w:ascii="Arial" w:hAnsi="Arial"/>
          <w:sz w:val="24"/>
        </w:rPr>
        <w:t xml:space="preserve"> trata de relatarnos los comienzos de la Comun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b/>
          <w:sz w:val="24"/>
        </w:rPr>
        <w:t>abandono a la guía de Dios</w:t>
      </w:r>
      <w:r>
        <w:rPr>
          <w:rFonts w:cs="Arial" w:ascii="Arial" w:hAnsi="Arial"/>
          <w:sz w:val="24"/>
        </w:rPr>
        <w:t xml:space="preserve"> es una constante de su vida. Los deberes nuevos, las exigencias para ocuparse de los maestros... no los encuentra en los libros, sino en el proceso de los acontecimientos anteriores que ha tomado con A. Nyel. Su itinerario de compromisos se teje en la realidad histórica, con las personas que le ayudan a darse cuenta del mal y de la necesidad de ser respons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 itinerario de búsqueda de la voluntad de Dios es un</w:t>
      </w:r>
      <w:r>
        <w:rPr>
          <w:rFonts w:cs="Arial" w:ascii="Arial" w:hAnsi="Arial"/>
          <w:b/>
          <w:sz w:val="24"/>
        </w:rPr>
        <w:t xml:space="preserve"> itinerario de encarnación</w:t>
      </w:r>
      <w:r>
        <w:rPr>
          <w:rFonts w:cs="Arial" w:ascii="Arial" w:hAnsi="Arial"/>
          <w:sz w:val="24"/>
        </w:rPr>
        <w:t>. El no tomar ninguna resolución y sus deliberaciones no harían más que aumentar el mal. Sin embargo el itinerario de encarnación es lento:</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leva a los maestros a su casa para la comida: marzo de 1681;</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ás tarde, durante el tiempo libre fuera de la escuela;</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Finalmente, les alberga en su propia casa: 24 de junio de 1681.</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a la energía se canaliza en la construcción de una comunidad estable. Su itinerario de encarnación ofrece una doble polarización; hay dos </w:t>
      </w:r>
      <w:r>
        <w:rPr>
          <w:rFonts w:cs="Arial" w:ascii="Arial" w:hAnsi="Arial"/>
          <w:b/>
          <w:sz w:val="24"/>
        </w:rPr>
        <w:t xml:space="preserve">crisis </w:t>
      </w:r>
      <w:r>
        <w:rPr>
          <w:rFonts w:cs="Arial" w:ascii="Arial" w:hAnsi="Arial"/>
          <w:sz w:val="24"/>
        </w:rPr>
        <w:t>que le tocan directamente y que le llevan al éxodo de la casa paterna:</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s crisis que sacuden a los maestros asalariados;</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s críticas y las tensiones familiares.</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resolución reconoce la doble polarización:</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 oposición entre “su” mundo y el de los pobres;</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La diferencia entre “comunidad de maestros asalariados” y “comunidad de personas llamadas a realizar una misión”.</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alida de la casa paterna es </w:t>
      </w:r>
      <w:r>
        <w:rPr>
          <w:rFonts w:cs="Arial" w:ascii="Arial" w:hAnsi="Arial"/>
          <w:b/>
          <w:sz w:val="24"/>
        </w:rPr>
        <w:t>una ruptura total</w:t>
      </w:r>
      <w:r>
        <w:rPr>
          <w:rFonts w:cs="Arial" w:ascii="Arial" w:hAnsi="Arial"/>
          <w:sz w:val="24"/>
        </w:rPr>
        <w:t>, una radicalización total:</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Histórica</w:t>
      </w:r>
      <w:r>
        <w:rPr>
          <w:rFonts w:cs="Arial" w:ascii="Arial" w:hAnsi="Arial"/>
          <w:sz w:val="24"/>
        </w:rPr>
        <w:t>: en el corazón de la historia, donde percibe las necesidades y la acción salvadora de Dios;</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Intramundana</w:t>
      </w:r>
      <w:r>
        <w:rPr>
          <w:rFonts w:cs="Arial" w:ascii="Arial" w:hAnsi="Arial"/>
          <w:sz w:val="24"/>
        </w:rPr>
        <w:t>: dentro del ámbito al cual ha sido llamado, con relaciones nuevas con los maestros y pobres;</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b/>
          <w:sz w:val="24"/>
        </w:rPr>
        <w:t>Evangélica</w:t>
      </w:r>
      <w:r>
        <w:rPr>
          <w:rFonts w:cs="Arial" w:ascii="Arial" w:hAnsi="Arial"/>
          <w:sz w:val="24"/>
        </w:rPr>
        <w:t>: ya que reconoce el plan salvífico que llega a los más abandonados.</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descentración de su mundo es consecuencia de su progresiva encarnación. Ésta no supone una liberación personal en el sentido individualista; ya que su obra no es una extensión de su personalidad, sino una liberación con los otros. Su acción asimila los itinerarios de los maestros, con quienes el se encarna totalmente en vista a una educación mutua en la escucha de la llamada de Dios. Es una </w:t>
      </w:r>
      <w:r>
        <w:rPr>
          <w:rFonts w:cs="Arial" w:ascii="Arial" w:hAnsi="Arial"/>
          <w:b/>
          <w:sz w:val="24"/>
        </w:rPr>
        <w:t>liberación en común para una misión</w:t>
      </w:r>
      <w:r>
        <w:rPr>
          <w:rFonts w:cs="Arial" w:ascii="Arial" w:hAnsi="Arial"/>
          <w:sz w:val="24"/>
        </w:rPr>
        <w:t xml:space="preserve"> a la que se sienten interpe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unión de itinerarios se hace patente en la interacción entre:</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s palabras y la acción de Juan Bautista buscando la “estabilidad”, don de Dios a quienes convoca.</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Y las palabras y acciones de los maestros, que inmersos en la inseguridad, temen abrirse al futuro.</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hí surge una exigencia radical, una  “palabra de Dios”: llevar  a cabo la obra de Dios que establece y funda las escuelas para los pobres. Se trata de aceptar la palabra viva de Cristo que va creciendo en él y le llama desde el mismo corazón de la situación a total despojo, a la encarnación incondicional en la condición pobre de los maestros. La misión comunitaria de los maestros, puesta en peligro por la inseguridad, se le manifiesta como su propia misión: </w:t>
      </w:r>
      <w:r>
        <w:rPr>
          <w:rFonts w:cs="Arial" w:ascii="Arial" w:hAnsi="Arial"/>
          <w:b/>
          <w:sz w:val="24"/>
        </w:rPr>
        <w:t>mantener la obra de Dios es procurar la estabilidad de los maest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Hay </w:t>
      </w:r>
      <w:r>
        <w:rPr>
          <w:rFonts w:cs="Arial" w:ascii="Arial" w:hAnsi="Arial"/>
          <w:b/>
          <w:sz w:val="24"/>
        </w:rPr>
        <w:t>un desarraigo total.</w:t>
      </w:r>
      <w:r>
        <w:rPr>
          <w:rFonts w:cs="Arial" w:ascii="Arial" w:hAnsi="Arial"/>
          <w:sz w:val="24"/>
        </w:rPr>
        <w:t xml:space="preserve"> No sólo su itinerario de encarnación le lleva al mundo, sino que en este mundo descubre al Dios que le llama. La ruptura con la canonjía no es únicamente la ruptura con unas funciones, sino con una situación de privilegio social y eclesial; ruptura con lo que daba sentido a su vida, con el “lugar” al que Dios le llam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ruptura no se da sin </w:t>
      </w:r>
      <w:r>
        <w:rPr>
          <w:rFonts w:cs="Arial" w:ascii="Arial" w:hAnsi="Arial"/>
          <w:b/>
          <w:sz w:val="24"/>
        </w:rPr>
        <w:t>consultar</w:t>
      </w:r>
      <w:r>
        <w:rPr>
          <w:rFonts w:cs="Arial" w:ascii="Arial" w:hAnsi="Arial"/>
          <w:sz w:val="24"/>
        </w:rPr>
        <w:t>. Es una constante en De La Salle: discernir, verificar, hacer ratificar... para adherirse a la atracción irresistible a cumplir la obra de Dios. La ratificación  eclesial del arzobispo es indicio de esta conciencia, que ha sabido mantener, suscitar y conve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tinerario de encarnación, despojo y asunción es evangélico:</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or su referencia a la Escritura</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or su referencia eclesial</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Por su referencia histórica, intramundana</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Y transcendental.</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ir a Cristo, no es imitar formas, sino abrazar su itinerario encarnacional. No se pueden aislar los gestos de Juan Bautista, sin caer en el riesgo de moralismos o ejemplos edific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 </w:t>
      </w:r>
      <w:r>
        <w:rPr>
          <w:rFonts w:cs="Arial" w:ascii="Arial" w:hAnsi="Arial"/>
          <w:b/>
          <w:sz w:val="24"/>
        </w:rPr>
        <w:t>evangelismo</w:t>
      </w:r>
      <w:r>
        <w:rPr>
          <w:rFonts w:cs="Arial" w:ascii="Arial" w:hAnsi="Arial"/>
          <w:sz w:val="24"/>
        </w:rPr>
        <w:t>:</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e basa en tomar el Evangelio en serio dentro del contexto vital;</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es un dato inicial, sino que le lleva a donde ni siquiera podía imaginar;</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radicalización plena en Dios, en la vida de sus maestros, en la calderilla de lo cotidiano;en él se recogen las exigencias de los compromisos anteriores y se proyecta hacia el futuro.</w:t>
      </w:r>
    </w:p>
    <w:p>
      <w:pPr>
        <w:pStyle w:val="Normal"/>
        <w:numPr>
          <w:ilvl w:val="0"/>
          <w:numId w:val="0"/>
        </w:numPr>
        <w:ind w:left="566"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 </w:t>
      </w:r>
      <w:r>
        <w:rPr>
          <w:rFonts w:cs="Arial" w:ascii="Arial" w:hAnsi="Arial"/>
          <w:b/>
          <w:sz w:val="24"/>
        </w:rPr>
        <w:t xml:space="preserve"> inflexibilidad</w:t>
      </w:r>
      <w:r>
        <w:rPr>
          <w:rFonts w:cs="Arial" w:ascii="Arial" w:hAnsi="Arial"/>
          <w:sz w:val="24"/>
        </w:rPr>
        <w:t xml:space="preserve"> evangélica es una constante, en relación directa con el “hic et nunc” (“aquí y ahora) para lograr la continuidad de las escuelas. Esta inflexibilidad:</w:t>
      </w:r>
    </w:p>
    <w:p>
      <w:pPr>
        <w:pStyle w:val="Normal"/>
        <w:ind w:firstLine="708"/>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consecuencia de una conciencia marcadamente escatológica; es decir, conciencia  de memoria y esperanza evangélica inculturad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se comprende fuera de la dimensión teocéntrica, cristocéntrica, eclesial y misionera del fundador que ve lo que otros no pueden ver;</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fruto de una convicción: si el ve es porque Dios le llama y ha reconocido esta llamada en la densidad de la situación asum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culmina en la opción en la que todo había comenzado: la guía de Dios. Su actitud inflexible le hace rechazar:</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La invitación del padre Barré para ir a París, afin de consolidar la incipiente obra remense; </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s sugerencias de los maestros y de las personas prudentes que le recomiendar fundar la obra.</w:t>
      </w:r>
    </w:p>
    <w:p>
      <w:pPr>
        <w:pStyle w:val="Normal"/>
        <w:ind w:left="28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Memorial es una </w:t>
      </w:r>
      <w:r>
        <w:rPr>
          <w:rFonts w:cs="Arial" w:ascii="Arial" w:hAnsi="Arial"/>
          <w:b/>
          <w:sz w:val="24"/>
        </w:rPr>
        <w:t>mirada retrospectiva</w:t>
      </w:r>
      <w:r>
        <w:rPr>
          <w:rFonts w:cs="Arial" w:ascii="Arial" w:hAnsi="Arial"/>
          <w:sz w:val="24"/>
        </w:rPr>
        <w:t xml:space="preserve"> de los comienzos. Una mirada de recuerdo que manifiesta la fidelidad de Dios en acto y una </w:t>
      </w:r>
      <w:r>
        <w:rPr>
          <w:rFonts w:cs="Arial" w:ascii="Arial" w:hAnsi="Arial"/>
          <w:b/>
          <w:sz w:val="24"/>
        </w:rPr>
        <w:t>mirada prospectiva</w:t>
      </w:r>
      <w:r>
        <w:rPr>
          <w:rFonts w:cs="Arial" w:ascii="Arial" w:hAnsi="Arial"/>
          <w:sz w:val="24"/>
        </w:rPr>
        <w:t xml:space="preserve"> hacia la misión de ocuparse totalmente de los maestros y de las escuelas para los pobres. De La Salle ordena su acción en vista a la comunidad de pobres que:</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busca la protección ni en la Iglesia ni en el mundo;</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tá totalmente abierta a compartir la suerte del Hijo del hombre;</w:t>
      </w:r>
    </w:p>
    <w:p>
      <w:pPr>
        <w:pStyle w:val="Normal"/>
        <w:ind w:left="283"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 decir, dedicarse al servicio de los pobr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ind w:firstLine="708"/>
      <w:jc w:val="center"/>
    </w:pPr>
    <w:rPr>
      <w:rFonts w:ascii="Arial" w:hAnsi="Arial" w:cs="Arial"/>
      <w:b/>
      <w:sz w:val="28"/>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1-15T01:13:00Z</dcterms:modified>
  <cp:revision>59</cp:revision>
  <dc:subject/>
  <dc:title>plane_0.doc</dc:title>
</cp:coreProperties>
</file>