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sz w:val="32"/>
        </w:rPr>
      </w:pPr>
      <w:r>
        <w:rPr>
          <w:sz w:val="32"/>
        </w:rPr>
        <w:t>Momentos clave de la historia del Institu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OBJETIVOSIEL"/>
        <w:rPr>
          <w:rFonts w:cs="Arial"/>
          <w:sz w:val="24"/>
          <w:szCs w:val="24"/>
        </w:rPr>
      </w:pPr>
      <w:r>
        <w:rPr>
          <w:rFonts w:cs="Arial"/>
          <w:sz w:val="24"/>
          <w:szCs w:val="24"/>
        </w:rPr>
        <w:t>Objetiv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Conocer las etapas, acontecimientos y momentos claves del Instituto de los Hermanos de las Escuelas Cristianas.</w:t>
      </w:r>
    </w:p>
    <w:p>
      <w:pPr>
        <w:pStyle w:val="Normal"/>
        <w:numPr>
          <w:ilvl w:val="0"/>
          <w:numId w:val="2"/>
        </w:numPr>
        <w:jc w:val="both"/>
        <w:rPr>
          <w:rFonts w:ascii="Arial" w:hAnsi="Arial" w:cs="Arial"/>
          <w:sz w:val="24"/>
          <w:szCs w:val="24"/>
        </w:rPr>
      </w:pPr>
      <w:r>
        <w:rPr>
          <w:rFonts w:cs="Arial" w:ascii="Arial" w:hAnsi="Arial"/>
          <w:sz w:val="24"/>
          <w:szCs w:val="24"/>
        </w:rPr>
        <w:t>Dar pistas para interpretar estos acontecimientos de la historia.</w:t>
      </w:r>
    </w:p>
    <w:p>
      <w:pPr>
        <w:pStyle w:val="Normal"/>
        <w:numPr>
          <w:ilvl w:val="0"/>
          <w:numId w:val="5"/>
        </w:numPr>
        <w:jc w:val="both"/>
        <w:rPr>
          <w:rFonts w:ascii="Arial" w:hAnsi="Arial" w:cs="Arial"/>
          <w:sz w:val="24"/>
          <w:szCs w:val="24"/>
        </w:rPr>
      </w:pPr>
      <w:r>
        <w:rPr>
          <w:rFonts w:cs="Arial" w:ascii="Arial" w:hAnsi="Arial"/>
          <w:sz w:val="24"/>
          <w:szCs w:val="24"/>
        </w:rPr>
        <w:t>Comprender la época en que nos encontramos para poder intuir el futuro que espera a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BJETIVOSIEL"/>
        <w:rPr>
          <w:rFonts w:cs="Arial"/>
          <w:sz w:val="24"/>
          <w:szCs w:val="24"/>
        </w:rPr>
      </w:pPr>
      <w:r>
        <w:rPr>
          <w:rFonts w:cs="Arial"/>
          <w:sz w:val="24"/>
          <w:szCs w:val="24"/>
        </w:rPr>
        <w:t xml:space="preserve">Desarroll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esentación de la gráfica donde se observa la evolución numérica de hermanos a lo largo de la Historia. Hablar de las tres grandes etapas, especialmente destacando la evolución de estas estadísticas a partir de 1966 (descenso numérico de hermanos).</w:t>
      </w:r>
    </w:p>
    <w:p>
      <w:pPr>
        <w:pStyle w:val="Normal"/>
        <w:numPr>
          <w:ilvl w:val="0"/>
          <w:numId w:val="3"/>
        </w:numPr>
        <w:jc w:val="both"/>
        <w:rPr>
          <w:rFonts w:ascii="Arial" w:hAnsi="Arial" w:cs="Arial"/>
          <w:sz w:val="24"/>
          <w:szCs w:val="24"/>
        </w:rPr>
      </w:pPr>
      <w:r>
        <w:rPr>
          <w:rFonts w:cs="Arial" w:ascii="Arial" w:hAnsi="Arial"/>
          <w:sz w:val="24"/>
          <w:szCs w:val="24"/>
        </w:rPr>
        <w:t>Con la ayuda del esquema y la gráfica, explicar los acontecimientos de cada una de las etapas.</w:t>
      </w:r>
    </w:p>
    <w:p>
      <w:pPr>
        <w:pStyle w:val="Normal"/>
        <w:numPr>
          <w:ilvl w:val="0"/>
          <w:numId w:val="3"/>
        </w:numPr>
        <w:jc w:val="both"/>
        <w:rPr/>
      </w:pPr>
      <w:r>
        <w:rPr>
          <w:rFonts w:cs="Arial" w:ascii="Arial" w:hAnsi="Arial"/>
          <w:sz w:val="24"/>
          <w:szCs w:val="24"/>
        </w:rPr>
        <w:t>A raíz de la presentación, contestar a las diferentes preguntas y establecer cuestiones sobre el futuro de nuestro Instituto: papel del educador seglar, identidad del hermano, identidad del colaborador, futuro de nuestras obras educativas…</w:t>
      </w:r>
    </w:p>
    <w:p>
      <w:pPr>
        <w:pStyle w:val="OBJETIVOSIEL"/>
        <w:ind w:left="360" w:hanging="0"/>
        <w:rPr>
          <w:rFonts w:ascii="Arial" w:hAnsi="Arial" w:cs="Arial"/>
          <w:sz w:val="24"/>
          <w:szCs w:val="24"/>
        </w:rPr>
      </w:pPr>
      <w:r>
        <w:rPr>
          <w:rFonts w:cs="Arial"/>
          <w:sz w:val="24"/>
          <w:szCs w:val="24"/>
        </w:rPr>
      </w:r>
    </w:p>
    <w:p>
      <w:pPr>
        <w:pStyle w:val="OBJETIVOSIEL"/>
        <w:rPr>
          <w:rFonts w:cs="Arial"/>
          <w:sz w:val="24"/>
          <w:szCs w:val="24"/>
        </w:rPr>
      </w:pPr>
      <w:r>
        <w:rPr>
          <w:rFonts w:cs="Arial"/>
          <w:sz w:val="24"/>
          <w:szCs w:val="24"/>
        </w:rPr>
      </w:r>
    </w:p>
    <w:p>
      <w:pPr>
        <w:pStyle w:val="OBJETIVOSIEL"/>
        <w:rPr>
          <w:rFonts w:cs="Arial"/>
          <w:sz w:val="24"/>
          <w:szCs w:val="24"/>
        </w:rPr>
      </w:pPr>
      <w:r>
        <w:rPr>
          <w:rFonts w:cs="Arial"/>
          <w:sz w:val="24"/>
          <w:szCs w:val="24"/>
        </w:rPr>
        <w:t>Amp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poca bibliografía en español de Historia del Institu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Para un primer acercamiento se encuentra:</w:t>
      </w:r>
    </w:p>
    <w:p>
      <w:pPr>
        <w:pStyle w:val="Normal"/>
        <w:numPr>
          <w:ilvl w:val="0"/>
          <w:numId w:val="4"/>
        </w:numPr>
        <w:jc w:val="both"/>
        <w:rPr/>
      </w:pPr>
      <w:r>
        <w:rPr>
          <w:rFonts w:cs="Arial" w:ascii="Arial" w:hAnsi="Arial"/>
          <w:sz w:val="24"/>
          <w:szCs w:val="24"/>
        </w:rPr>
        <w:t>GALLEGO, S</w:t>
      </w:r>
      <w:r>
        <w:rPr>
          <w:rFonts w:cs="Arial" w:ascii="Arial" w:hAnsi="Arial"/>
          <w:b/>
          <w:sz w:val="24"/>
          <w:szCs w:val="24"/>
        </w:rPr>
        <w:t>. Huellas fecundas</w:t>
      </w:r>
      <w:r>
        <w:rPr>
          <w:rFonts w:cs="Arial" w:ascii="Arial" w:hAnsi="Arial"/>
          <w:sz w:val="24"/>
          <w:szCs w:val="24"/>
        </w:rPr>
        <w:t>. Madrid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quiere profundizar en la interpretación de la Historia del Instituto es recomendable:</w:t>
      </w:r>
    </w:p>
    <w:p>
      <w:pPr>
        <w:pStyle w:val="Normal"/>
        <w:numPr>
          <w:ilvl w:val="0"/>
          <w:numId w:val="4"/>
        </w:numPr>
        <w:jc w:val="both"/>
        <w:rPr/>
      </w:pPr>
      <w:r>
        <w:rPr>
          <w:rFonts w:cs="Arial" w:ascii="Arial" w:hAnsi="Arial"/>
          <w:sz w:val="24"/>
          <w:szCs w:val="24"/>
        </w:rPr>
        <w:t xml:space="preserve">GIL, P. M.  </w:t>
      </w:r>
      <w:r>
        <w:rPr>
          <w:rFonts w:cs="Arial" w:ascii="Arial" w:hAnsi="Arial"/>
          <w:b/>
          <w:sz w:val="24"/>
          <w:szCs w:val="24"/>
        </w:rPr>
        <w:t>Tres siglos de identidad lasaliana</w:t>
      </w:r>
      <w:r>
        <w:rPr>
          <w:rFonts w:cs="Arial" w:ascii="Arial" w:hAnsi="Arial"/>
          <w:sz w:val="24"/>
          <w:szCs w:val="24"/>
        </w:rPr>
        <w:t>. Maison Generalice. F.S.C.  Roma 19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alguien quiere conocer la historia del Instituto en México esta la obra de:</w:t>
      </w:r>
    </w:p>
    <w:p>
      <w:pPr>
        <w:pStyle w:val="Normal"/>
        <w:numPr>
          <w:ilvl w:val="0"/>
          <w:numId w:val="4"/>
        </w:numPr>
        <w:jc w:val="both"/>
        <w:rPr>
          <w:rFonts w:ascii="Arial" w:hAnsi="Arial" w:cs="Arial"/>
          <w:sz w:val="24"/>
          <w:szCs w:val="24"/>
        </w:rPr>
      </w:pPr>
      <w:r>
        <w:rPr>
          <w:rFonts w:cs="Arial" w:ascii="Arial" w:hAnsi="Arial"/>
          <w:sz w:val="24"/>
          <w:szCs w:val="24"/>
        </w:rPr>
        <w:t>GROUSSET y MESSONIER.</w:t>
      </w:r>
      <w:r>
        <w:rPr>
          <w:rFonts w:cs="Arial" w:ascii="Arial" w:hAnsi="Arial"/>
          <w:b/>
          <w:sz w:val="24"/>
          <w:szCs w:val="24"/>
        </w:rPr>
        <w:t xml:space="preserve"> La Salle en México 1, 2, 3</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TEMASIEL"/>
        <w:jc w:val="center"/>
        <w:rPr>
          <w:rFonts w:cs="Arial"/>
          <w:b/>
          <w:b/>
          <w:bCs/>
          <w:sz w:val="32"/>
          <w:szCs w:val="32"/>
        </w:rPr>
      </w:pPr>
      <w:r>
        <w:rPr>
          <w:rFonts w:cs="Arial"/>
          <w:b/>
          <w:bCs/>
          <w:sz w:val="32"/>
          <w:szCs w:val="32"/>
        </w:rPr>
        <w:t>Momentos clave en la historia del Institu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1- Siglo XVIII. El siglo de la Ilust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Segunda fundación (1720-175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incide con el período de Superior General del Hno. Timoteo (el ‘segundo fundador’), acompañado por el gran formador el Hno. Iren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logra la aprobación oficial del Instituto por parte del Estado y de la Iglesia en 17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ditan las obras del Fundador y se escriben varias biograf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íodo de nuevas fundaciones (65 escuelas, 3 internados…) Se abren varios novi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Consolidación institucional (1751-179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Época de consolidación de la obra, en vez de extende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s atacado por los jansenistas y por los filósofos de la Ilustración porque según ellos dan al pueblo una formación que no les hace f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se define delante de la ley, la Sociedad y la Igle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n Superior General el Hno. Agathon (1777-17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Busca mejorar la formación de los Hermanos (crea los escolasticados).</w:t>
      </w:r>
    </w:p>
    <w:p>
      <w:pPr>
        <w:pStyle w:val="Normal"/>
        <w:jc w:val="both"/>
        <w:rPr>
          <w:rFonts w:ascii="Arial" w:hAnsi="Arial" w:cs="Arial"/>
          <w:sz w:val="24"/>
          <w:szCs w:val="24"/>
        </w:rPr>
      </w:pPr>
      <w:r>
        <w:rPr>
          <w:rFonts w:cs="Arial" w:ascii="Arial" w:hAnsi="Arial"/>
          <w:sz w:val="24"/>
          <w:szCs w:val="24"/>
        </w:rPr>
        <w:t>- Publica magníficas circulares y la nueva edición de la “Guía de las escuelas”.</w:t>
      </w:r>
    </w:p>
    <w:p>
      <w:pPr>
        <w:pStyle w:val="Normal"/>
        <w:jc w:val="both"/>
        <w:rPr/>
      </w:pPr>
      <w:r>
        <w:rPr>
          <w:rFonts w:cs="Arial" w:ascii="Arial" w:hAnsi="Arial"/>
          <w:sz w:val="24"/>
          <w:szCs w:val="24"/>
        </w:rPr>
        <w:t xml:space="preserve">- Su obra maestra fue </w:t>
      </w:r>
      <w:r>
        <w:rPr>
          <w:rFonts w:cs="Arial" w:ascii="Arial" w:hAnsi="Arial"/>
          <w:b/>
          <w:sz w:val="24"/>
          <w:szCs w:val="24"/>
        </w:rPr>
        <w:t>“La explicación de las doce virtudes del buen maest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Le preocupa el buen gobierno de las comunidades. Redactó la Regl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1789, estalla la Revolución Francesa. Los sucesivos decretos hicieron que poco a poco, las casas fueran cerradas, los Hermanos se dispersaron, algunos renunciaron a su estado, otros siguieron ejerciendo su ministerio educativo clandestinamente y otros se exili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un momento determinado, el Instituto sólo cuenta con una casa (Orvieto- Ita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El siglo XIX. Siglo de la sociedad burgu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Restauraicón del Instituto (1802-183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stituto se restablece en 1802. Los Hermanos se reagrup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rganiza la Universidad Imperial, la cual da el reconocimiento legal del Instituto que le favo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stituto queda a cargo de las escuelas primarias de Francia por mandato del Estado. Entra la administración gubernamental en el Instit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mento espectacular de vocaciones, aumento de escuelas incluso fuera de Francia. La misión educativa se limita casi exclusivamente a la escuela popular pri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 Difusión (1838-187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Época importante y movida: industrialización, socialismo marxista, imperialismo, idealismo, positivismo, cientismo, revoluciones, restaur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Época en que el Instituto comienza a extenderse por todo el mundo. El modelo de toda obra educativa sigue siendo el francés. El núcleo central será un millar de escuelas primarias en Fr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el Estado francés obliga un determinado curriculum educativo, entran en la escuela cristiana otras materias-asignaturas... esto se refleja en una nueva “Guía de las escue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aparecer nuevas asignaturas se necesitará una nueva 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alcanza tal dimensión que se debe organizar en distritos autóno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u estructura interna el período no es tan positivo. El Hno. Felipe, Superior General adopta una postura de retraimiento ante los cambios: desconfianza ante el mundo, vida religiosa tr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xpansión del Instituto llevó a los Hermanos a entrar en contacto por primera vez con el Islam y el Judaísmo en las obras de los Balcanes y en el Mediterrán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 Crisis (1875-19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mento crucial en la historia de los Hermanos de las Escuelas Cristi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cera República Francesa. Para los políticos franceses de esta época resultó muy clara la imprescindible presencia del Estado en todos los sistemas de animación social. La Iglesia vio en esta actitud la agresión, reaccionó; y los republicanos tomaron una postura francamente anticler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mpo de la educación se asiste a un despegue ascendente de la intervención del Estado y el declive de la escolaridad primaria dirigida por la Igles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886 el Consejo de Estado promulga la ley: la enseñanza pública será neutra (¿laica?). Los religiosos oficialmente no están en los centros de educación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rean las escuelas libres (privadas) donde trabajan los Hermanos arrojados de la escuel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1904, se prohibe totalmente la enseñanza para los miembros de las congregaciones. Algunos Hermanos se secularizan para salvar las obras, otros trasladan sus colegios a las fronteras o fundan en otros países. Gran descenso numérico. El Instituto se extiende por más países del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stos años se produce los grandes acontecimientos de la beatificación (1888) y canonización del Fundador (19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un período de gran preocupación por la formación: escolasticados, formación catequística de los Hermanos, segundo noviciado (Hno. Exuper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 Los siglos</w:t>
      </w:r>
      <w:r>
        <w:rPr>
          <w:rFonts w:cs="Arial" w:ascii="Arial" w:hAnsi="Arial"/>
          <w:b/>
          <w:sz w:val="24"/>
          <w:szCs w:val="24"/>
        </w:rPr>
        <w:t xml:space="preserve"> XX-XXI. ‘Un siglo’ de cosas nue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 Medio siglo de transición (1904-195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oca muy agitada de la historia mundial con dos guerras mundiales e innumerables revoluciones, cr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 afectó a la vida de los Hermanos de las Escuelas Cristianas que vivieron una época llena de alteraciones, sobresaltos, anormalidades, crisis dolorosísimas… ejemplos en México, Madagascar, España (1936-19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suceden una serie de Superiores Generales que tienen un corto período de generalato. Esta situación tan cambiante, hace que los gobiernos sean más autoritarios y aunque el Instituto es más universal se sigue viviendo un único mode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lantea en el año 1946, la revisión de las Reglas comunes adaptadas a los nuevos tiempos. Sin embargo el Superior General pidió la aprobación de las Reglas por parte del Vaticano, con sólo unos cambios de rango menor (19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 Los años nuevos. “Aggiornamento” (196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gran acontecimiento de la Iglesia fue el Concilio Vaticano II. Tuvo una gran influencia en el Capítulo General del 1966-67. Comenzó la labor de renovación y adaptación al mundo mod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laboró una formulación nueva y actualizada de la identidad del Hermano (Declaración del Hermano de las Escuelas Cristianas en el Mundo 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afirmó la característica principal de “la educación cristiana con preferencia por los pobres” en la misión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laboró una nueva Regla que estuvo en experimentación durante 20 años hasta su aprobación definitiva en 198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estos años se dan dos fenómenos: la disminución progresiva del número de hermanos y el aumento espectacular del número de educadores seglares. En los últimos años se ha tomado conciencia de la importancia de la Familia Lasallista (1986), la Misión Compartida (1993) y Asociados para el servicio educativo de los pobres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época de cambio, también ha sido época de crisis con sus luces y sus som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últimos 60 años se han unido tres nuevas fundaciones a la Familia Lasallista: las Hermanas Guadalupanas De La Salle (México, 1946), la Unión de Catequistas (Turín, Italia,1948) y las Hermanas Lasalianas (Vietnam y Tailandia, 1973).</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Superindice">
    <w:name w:val="superindice"/>
    <w:basedOn w:val="TextBody"/>
    <w:qFormat/>
    <w:pPr/>
    <w:rPr>
      <w:rFonts w:ascii="Arial" w:hAnsi="Arial" w:cs="Arial"/>
      <w:sz w:val="22"/>
      <w:vertAlign w:val="superscript"/>
    </w:rPr>
  </w:style>
  <w:style w:type="paragraph" w:styleId="Sangra2detindependiente">
    <w:name w:val="Sangría 2 de t. independiente"/>
    <w:basedOn w:val="Normal"/>
    <w:qFormat/>
    <w:pPr>
      <w:ind w:left="1416" w:hanging="0"/>
      <w:jc w:val="both"/>
    </w:pPr>
    <w:rPr>
      <w:rFonts w:ascii="Arial" w:hAnsi="Arial" w:cs="Arial"/>
      <w:sz w:val="24"/>
    </w:rPr>
  </w:style>
  <w:style w:type="paragraph" w:styleId="Sangra3detindependiente">
    <w:name w:val="Sangría 3 de t. independiente"/>
    <w:basedOn w:val="Normal"/>
    <w:qFormat/>
    <w:pPr>
      <w:ind w:left="212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rPr>
  </w:style>
  <w:style w:type="paragraph" w:styleId="OBJETIVOSIEL">
    <w:name w:val="OBJETIVO SIEL"/>
    <w:basedOn w:val="Normal"/>
    <w:qFormat/>
    <w:pPr/>
    <w:rPr>
      <w:rFonts w:ascii="Arial" w:hAnsi="Arial" w:cs="Arial"/>
      <w:b/>
      <w:sz w:val="28"/>
    </w:rPr>
  </w:style>
  <w:style w:type="paragraph" w:styleId="SUBOBJETIVOSsiel">
    <w:name w:val="SUBOBJETIVOS siel"/>
    <w:basedOn w:val="Normal"/>
    <w:qFormat/>
    <w:pPr>
      <w:ind w:left="426"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3:49:00Z</dcterms:created>
  <dc:creator>Siel/Roma</dc:creator>
  <dc:description/>
  <dc:language>en-US</dc:language>
  <cp:lastModifiedBy>chema</cp:lastModifiedBy>
  <cp:lastPrinted>2002-03-15T23:18:00Z</cp:lastPrinted>
  <dcterms:modified xsi:type="dcterms:W3CDTF">2004-06-14T17:55:00Z</dcterms:modified>
  <cp:revision>12</cp:revision>
  <dc:subject/>
  <dc:title>ESPIRITUALIDAD LASALIANA</dc:title>
</cp:coreProperties>
</file>