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 w:type="dxa"/>
        <w:tblLayout w:type="fixed"/>
        <w:tblCellMar>
          <w:top w:w="0" w:type="dxa"/>
          <w:left w:w="120" w:type="dxa"/>
          <w:bottom w:w="0" w:type="dxa"/>
          <w:right w:w="120" w:type="dxa"/>
        </w:tblCellMar>
      </w:tblPr>
      <w:tblGrid>
        <w:gridCol w:w="1843"/>
        <w:gridCol w:w="6237"/>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before="0" w:after="58"/>
              <w:jc w:val="center"/>
              <w:rPr>
                <w:b/>
                <w:b/>
                <w:sz w:val="28"/>
                <w:szCs w:val="28"/>
              </w:rPr>
            </w:pPr>
            <w:r>
              <w:rPr>
                <w:b/>
                <w:sz w:val="28"/>
                <w:szCs w:val="28"/>
              </w:rPr>
              <w:t>SIEL</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szCs w:val="28"/>
              </w:rPr>
            </w:pPr>
            <w:r>
              <w:rPr>
                <w:b/>
                <w:sz w:val="28"/>
                <w:szCs w:val="28"/>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before="0" w:after="58"/>
              <w:jc w:val="center"/>
              <w:rPr>
                <w:b/>
                <w:b/>
                <w:sz w:val="28"/>
                <w:szCs w:val="28"/>
              </w:rPr>
            </w:pPr>
            <w:r>
              <w:rPr>
                <w:b/>
                <w:sz w:val="28"/>
                <w:szCs w:val="28"/>
              </w:rPr>
              <w:t>Blai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szCs w:val="28"/>
              </w:rPr>
            </w:pPr>
            <w:r>
              <w:rPr>
                <w:b/>
                <w:sz w:val="28"/>
                <w:szCs w:val="28"/>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before="0" w:after="58"/>
              <w:jc w:val="center"/>
              <w:rPr>
                <w:b/>
                <w:b/>
                <w:sz w:val="28"/>
                <w:szCs w:val="28"/>
              </w:rPr>
            </w:pPr>
            <w:r>
              <w:rPr>
                <w:b/>
                <w:sz w:val="28"/>
                <w:szCs w:val="28"/>
              </w:rPr>
              <w:t>Mod 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szCs w:val="28"/>
              </w:rPr>
            </w:pPr>
            <w:r>
              <w:rPr>
                <w:b/>
                <w:sz w:val="28"/>
                <w:szCs w:val="28"/>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before="0" w:after="58"/>
              <w:jc w:val="center"/>
              <w:rPr>
                <w:b/>
                <w:b/>
                <w:sz w:val="28"/>
                <w:szCs w:val="28"/>
              </w:rPr>
            </w:pPr>
            <w:r>
              <w:rPr>
                <w:b/>
                <w:sz w:val="28"/>
                <w:szCs w:val="28"/>
              </w:rPr>
              <w:t>98-99</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szCs w:val="28"/>
              </w:rPr>
            </w:pPr>
            <w:r>
              <w:rPr>
                <w:b/>
                <w:sz w:val="28"/>
                <w:szCs w:val="28"/>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before="0" w:after="58"/>
              <w:jc w:val="center"/>
              <w:rPr/>
            </w:pPr>
            <w:r>
              <w:rPr>
                <w:b/>
                <w:sz w:val="28"/>
                <w:szCs w:val="28"/>
              </w:rPr>
              <w:t>Retrato de Juan Bautista De La Salle:</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before="0" w:after="58"/>
              <w:jc w:val="center"/>
              <w:rPr>
                <w:b/>
                <w:b/>
                <w:sz w:val="28"/>
                <w:szCs w:val="28"/>
              </w:rPr>
            </w:pPr>
            <w:r>
              <w:rPr>
                <w:b/>
                <w:sz w:val="28"/>
                <w:szCs w:val="28"/>
              </w:rPr>
              <w:t>la modest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szCs w:val="28"/>
              </w:rPr>
            </w:pPr>
            <w:r>
              <w:rPr>
                <w:b/>
                <w:sz w:val="28"/>
                <w:szCs w:val="28"/>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before="0" w:after="58"/>
              <w:jc w:val="center"/>
              <w:rPr>
                <w:sz w:val="28"/>
                <w:szCs w:val="28"/>
              </w:rPr>
            </w:pPr>
            <w:r>
              <w:rPr>
                <w:b/>
                <w:sz w:val="28"/>
                <w:szCs w:val="28"/>
              </w:rPr>
              <w:t>15-22 marzo</w:t>
            </w:r>
          </w:p>
        </w:tc>
      </w:tr>
    </w:tbl>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65"/>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65"/>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b/>
        </w:rPr>
        <w:t>2,307</w:t>
      </w:r>
      <w:r>
        <w:rPr/>
        <w:tab/>
      </w:r>
      <w:r>
        <w:rPr>
          <w:b/>
          <w:i/>
        </w:rPr>
        <w:t>V. Admirable modestia del Sr. De La Salle</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b/>
          <w:bCs/>
        </w:rPr>
        <w:t>I.</w:t>
      </w:r>
      <w:r>
        <w:rPr>
          <w:b/>
          <w:bCs/>
          <w:smallCaps/>
        </w:rPr>
        <w:t xml:space="preserve"> OTRO EFECTO DE SU UNIÓN  A  DIOS, UNA RARA MODESTI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smallCaps/>
        </w:rPr>
      </w:pPr>
      <w:r>
        <w:rPr>
          <w:b/>
          <w:bCs/>
          <w:smallCaps/>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b/>
          <w:bCs/>
        </w:rPr>
        <w:t>II. E</w:t>
      </w:r>
      <w:r>
        <w:rPr>
          <w:b/>
          <w:bCs/>
          <w:smallCaps/>
        </w:rPr>
        <w:t>LOGIO DE ESTA VIRTUD</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smallCaps/>
        </w:rPr>
      </w:pPr>
      <w:r>
        <w:rPr>
          <w:b/>
          <w:bCs/>
          <w:smallCaps/>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b/>
        </w:rPr>
        <w:t>2,308</w:t>
      </w:r>
      <w:r>
        <w:rPr/>
        <w:tab/>
        <w:t>[1 P 3,4 y  Si 8,1] En este retrato trazado por la mano del mismo Dios, yo reconozco al Sr. De La Salle. Su modestia singular que mostraba a los ojos de todos los hombres, así como lo pide el Apóstol de todos los cristianos [Flp 4,5], les advertía que el Señor está próximo. [...] Parece que San Ambrosio [</w:t>
      </w:r>
      <w:r>
        <w:rPr>
          <w:i/>
        </w:rPr>
        <w:t>Comentario sobre el salmo 118</w:t>
      </w:r>
      <w:r>
        <w:rPr/>
        <w:t xml:space="preserve"> – PL 15, col. 1338] tenía delante al Institutor de los Hermanos, y que trazaba su figura en esta pintura que hace del hombre justo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t>Encuentro todavía al Sr. De La Salle en este hermoso retrato que San Atanasio ha hecho de San Antonio en la vida [§ 67] que sobre él ha escrito.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t>III. SU EXTENSIÓN SOBRE TODO EL HOMBRE INTERIOR</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t>IV. NECESIDAD DE ESTA VIRTUD PARA UN SACERDOTE</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b/>
        </w:rPr>
        <w:t>2,309</w:t>
      </w:r>
      <w:r>
        <w:rPr/>
        <w:tab/>
        <w:t xml:space="preserve">[...] La experiencia enseña que nada escandaliza tanto al pueblo, ni hace tanto perjuicio a la Religión, y no degrada tanto nuestros Misterios, como la inmodestia de los Eclesiásticos. [...] Por eso el Santo Concilio de Trento al renovar los avisos que los otros Concilios y los Santos Padres han dado sobre este asunto a los Eclesiásticos, les recomienda que </w:t>
      </w:r>
      <w:r>
        <w:rPr>
          <w:i/>
        </w:rPr>
        <w:t xml:space="preserve">todo su exterior muestre un espíritu lleno de Religión, y que sus hábitos, los gestos, sus acciones, sus palabras, lleven las señales de la gravedad y de la modestia que pide su estado </w:t>
      </w:r>
      <w:r>
        <w:rPr/>
        <w:t xml:space="preserve">[Ses. 22 </w:t>
      </w:r>
      <w:r>
        <w:rPr>
          <w:i/>
        </w:rPr>
        <w:t>de Reformatione</w:t>
      </w:r>
      <w:r>
        <w:rPr/>
        <w:t xml:space="preserve"> c.1.]. No sé si se ha encontrado un Eclesiástico más fiel que el Sr. de La Salle a esta regla de la Iglesia. Aplicándole lo que se ha dicho de San Bernardo [</w:t>
      </w:r>
      <w:r>
        <w:rPr>
          <w:i/>
        </w:rPr>
        <w:t>Primera Vida</w:t>
      </w:r>
      <w:r>
        <w:rPr/>
        <w:t>, L.3, cap.2 – PL 185, col. 306]</w:t>
      </w:r>
      <w:r>
        <w:rPr>
          <w:i/>
        </w:rPr>
        <w:t xml:space="preserve">. </w:t>
      </w:r>
      <w:r>
        <w:rPr/>
        <w:t xml:space="preserve">[...] Para particularizar todavía su modestia, hay que escribir aquí las prácticas que él mismo ha prescrito sobre ello en su regla; pues no ha puesto en ella más que lo que  hacía y se puede decir de él sobre esta virtud como sobre todas las otras, lo que  se dijo de Jesucristo, </w:t>
      </w:r>
      <w:r>
        <w:rPr>
          <w:i/>
        </w:rPr>
        <w:t>ha comenzado por hacer y luego por enseñar.</w:t>
      </w:r>
    </w:p>
    <w:p>
      <w:pPr>
        <w:pStyle w:val="Normal"/>
        <w:tabs>
          <w:tab w:val="clear" w:pos="720"/>
          <w:tab w:val="right" w:pos="9593" w:leader="none"/>
        </w:tabs>
        <w:jc w:val="both"/>
        <w:rPr/>
      </w:pPr>
      <w:r>
        <w:rPr/>
        <w:tab/>
        <w:t xml:space="preserve"> [Utilización clásica de Hch 1,1 - cf. MD 69,1]</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t>V. REGLAS DE MODESTIA QUE HA  DADO A LOS HERMANOS</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t>He aquí  el  Capítulo XXIII de su Regla [Blain cita la edición de 1726...] sobre la modestia.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t>VI. LAS PRACTICABA A LA LETRA Y CON GRAN PERFECCIÓN</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 w:val="left" w:pos="2880" w:leader="none"/>
          <w:tab w:val="left" w:pos="3600" w:leader="none"/>
          <w:tab w:val="left" w:pos="4320" w:leader="none"/>
          <w:tab w:val="left" w:pos="5040" w:leader="none"/>
          <w:tab w:val="left" w:pos="5760" w:leader="none"/>
          <w:tab w:val="left" w:pos="6480" w:leader="none"/>
          <w:tab w:val="right" w:pos="9593" w:leader="none"/>
        </w:tabs>
        <w:jc w:val="both"/>
        <w:rPr/>
      </w:pPr>
      <w:r>
        <w:rPr>
          <w:b/>
        </w:rPr>
        <w:t>2,310</w:t>
      </w:r>
      <w:r>
        <w:rPr/>
        <w:tab/>
        <w:t xml:space="preserve">He aquí las Reglas de modestia que el Servidor de Dios ha dejado por escrito después de haberlas durante mucho tiempo antes, valorizado por el uso, y todavía más por sus ejemplos que por sus lecciones. Las cumplía todas escrupulosamente y a la letra.  </w:t>
        <w:tab/>
        <w:tab/>
        <w:t>[Ver RC 21 y R 15,9,1]</w:t>
      </w:r>
    </w:p>
    <w:p>
      <w:pPr>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t>1. Por lo que concierne a la modestia en los hábitos, ha sabido siempre conjugar la limpieza y nitidez con la más grande pobreza. Si se le veía con hábitos feos, gastados y de tela barata, no se les veía nunca rotos ni sucios, ni descuidados, ni con nada que pudiese chocar. En toda su vida no ha quitado jamás la sotana más que para ir al lecho: la llevaba siempre en el campo como en la ciudad, en tierra extranjera como en su lugar de domicilio, en todos los viajes que hacía a pie, a menudo largos y frecuentes, no se tomaba jamás la libertad de levantarla por encima de las rodillas. La tenía de tal manera cerrada, que no se veían nada los hábitos de debajo, a lo que era fiel incluso en sus enfermedades y delante de sus discípulos más familiares. Sus cabellos, según los decretos de los Concilios, estaban siempre muy cortos, y su tonsura bien formada y reciente.</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t>2. Para andar según las reglas de la modestia que los Santos han dado, no se le veía nunca correr, precipitarse o ir demasiado rápido sin causa legítima, tampoco andar muy lentamente, arrastrar los pies, levantarlos con pereza e ir con paso lento y pesado. Evitaba al andar toda especie de agitación de la cabeza, de brazos, de manos y de cuerpo, que él mismo reprobaba y que no podía soportar en sus discípulos; nada tampoco de afectado, ni demasiado estudiado o grave en exceso aparecía en su andar, ni nada que no diese a conocer la santidad de su estado.</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4"/>
        <w:jc w:val="both"/>
        <w:rPr/>
      </w:pPr>
      <w:r>
        <w:rPr/>
      </w:r>
    </w:p>
    <w:p>
      <w:pPr>
        <w:sectPr>
          <w:type w:val="continuous"/>
          <w:pgSz w:w="12240" w:h="15840"/>
          <w:pgMar w:left="1134" w:right="1134" w:gutter="0" w:header="0" w:top="1134" w:footer="567" w:bottom="1134"/>
          <w:cols w:num="2" w:space="294" w:equalWidth="true" w:sep="false"/>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t>3. Respecto al rostro y a la posición de la cabeza, se le veía siempre un rostro alegre, sere</w:t>
        <w:softHyphen/>
        <w:t>no, abierto, tranquilo, sin afectación, sin nada forzado, y que demostraba un aire de bondad, de suavidad, y de piedad propio para llevar a Dios y ganar los corazones. Tenía, ordinariamente la cabeza derecha, sin levantarla o bajarla, sin inclinarla aquí y allá ligeramente y a la menor ocasión. Como la modestia de los ojos era la cosa en el mundo que él creía de mayores consecuen</w:t>
        <w:softHyphen/>
        <w:t xml:space="preserve">cias  y que más recomendaba a los Hermanos, era también el artículo que él vigilaba más; o más bien, se había acostumbrado tanto a llevar la mirada baja que lo hacía como naturalmente. Nunca miraba a las personas fijamente al rostro. Sus miradas, sin ser frecuentes o precipitadas, eran humildes, suaves, respetuosas.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t>4. No guardaba menos el cuidado en la compostura del cuerpo; no lo tenía nunca curbado o inclinado a un lado o a otro, sino que lo tenía derecho, sin nada forzado o afectado. No se apoyaba nunca, y no cambiaba casi de situación ni de postura. Nunca se le veía acodarse o cruzar los pies o poner las piernas una sobre la otr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ind w:firstLine="14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ind w:firstLine="140"/>
        <w:jc w:val="both"/>
        <w:rPr/>
      </w:pPr>
      <w:r>
        <w:rPr/>
        <w:t xml:space="preserve">5. Su modestia en el hablar no era menor; vigilando para no hablar demasiado ni demasiado poco. Sus Discípulos tenían la misma regla y, como se ha dicho, no podía sufrir que dijesen con muchas palabras lo que podían decir con pocas: todavía menos podía soportar a esos amantes de discursos que no dejan tiempo a los otros para hablar, ni esos taciturnos que por un silencio a destiempo se hacen una carga en las conversaciones. Como era exacto en   </w:t>
      </w:r>
      <w:r>
        <w:rPr>
          <w:b/>
        </w:rPr>
        <w:t>2,311</w:t>
      </w:r>
      <w:r>
        <w:rPr/>
        <w:t xml:space="preserve">   no interrumpir a los que hablan, y en no prevenirles con una respuesta precipitada, tampoco en no decir el primero su parecer o en decir su pensamiento sobre todo: prescribía a los suyos las mismas prácticas. El tono de su voz era suave, ni demasiado alto ni demasiado bajo, severo cuando se presentaba la ocasión y a propósito: nunca imperioso, o magistral y todavía menos despreciativo o apasionado. Nunca palabras de exageración, de noticias del mundo, de bromas, de adulación, de vanidad, de ostentación, de alabanza propia, de estima de sí, de contestación o de disputa salían de su boca, ni nada que pudiese en lo más míni</w:t>
        <w:softHyphen/>
        <w:t xml:space="preserve">mo herir la humildad, la beneficencia, la verdad, la caridad: en una palabra, no decía nunca nada que pudiese dar pena a aquellos con quienes conversaba. Se había hecho a sí mismo y a sus Discípulos contra esas faltas y todas las otras que se cometen por la lengua y en la conversación, una barrera invencible, por medio de las santas Reglas que ha prescrito en el artículo de las Recreaciones [RC 6 - Blain 2,136], y se puede decir que practicaba con perfección este Aviso del Apóstol: </w:t>
      </w:r>
      <w:r>
        <w:rPr>
          <w:i/>
        </w:rPr>
        <w:t>Que vuestra conversación sea siempre amena, sazonada con sal, sabiendo responder 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13"/>
        <w:jc w:val="both"/>
        <w:rPr/>
      </w:pPr>
      <w:r>
        <w:rPr>
          <w:i/>
        </w:rPr>
        <w:t>cada cual como conviene</w:t>
      </w:r>
      <w:r>
        <w:rPr/>
        <w:t xml:space="preserve"> [Col 4,6].</w:t>
      </w:r>
    </w:p>
    <w:p>
      <w:pPr>
        <w:sectPr>
          <w:type w:val="continuous"/>
          <w:pgSz w:w="12240" w:h="15840"/>
          <w:pgMar w:left="1134" w:right="1134" w:gutter="0" w:header="0" w:top="1134" w:footer="567" w:bottom="1134"/>
          <w:cols w:num="2" w:space="294" w:equalWidth="true" w:sep="false"/>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t>VII. SU MODESTIA EN LA IGLESI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b/>
        </w:rPr>
        <w:t>2,311</w:t>
      </w:r>
      <w:r>
        <w:rPr/>
        <w:tab/>
        <w:t xml:space="preserve">Sobre todo su modestia en la iglesia era admirable. [...] Se veía en él a un hombre que consideraba el lugar santo con ojos siempre nuevos, y que sabía defenderse de la impresión de los sentidos y del tiempo, que actúan imperceptiblemente en el espíritu, y luego en el corazón. Allí, al pie de los altares, descubría en ellos todos  los días nuevas profundidades en la humildad y la caridad de la divina Víctima que es inmolada; y en sí mismo, nuevos motivos para abajarse, humillarse, temblar y adorar. Estaba muy lejos de apoyarse en la iglesia; ya que en cualquier otra parte no se permitía ese alivio. No se sentaba sino raramente y le daba pena soportar que se pusiesen tan a su gusto y de modo tan cómodo, pues decía que Dios merecía bien que uno se forzase un poco rezándole.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t>[...] En él todo era comedimiento sin afectación, todo era regulado sencillamente, todo en él merecía estima y respeto. Accesible a todos, reverenciado por todos los que no tenían nada de interés en desprestigiarle, amable para todos los que no eran sus rivales o sus enemigos declarados, se ganaba la confianza con un aire de bondad, y el respeto por la Majestuosidad de la virtud.</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ind w:firstLine="423"/>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i/>
        </w:rPr>
        <w:t>No se le veía nunca encolerizado</w:t>
      </w:r>
      <w:r>
        <w:rPr/>
        <w:t xml:space="preserve">, es el carácter que hace de San Martín el Autor de su vida [Sulpicio Severo, par. XXVII-PL 20, col. 176 – La frase está tomada del Oficio del Santo], que yo creo todavía tener derecho a aplicarla al Sr. De La Salle, encontrándolo escrito en las Memorias en las que trabajo, casi palabra por palabra, por un Hermano que lo ignoraba, y que no hubiese fallado en hacer a su Padre la atribución, si lo hubiese conocido. </w:t>
      </w:r>
      <w:r>
        <w:rPr>
          <w:i/>
        </w:rPr>
        <w:t>No se le veía nunca encolerizado, nunca conmovido, nunca triste, y reír raramente. Era siempre el mismo; y la alegría celestial que aparecía en su rostro le hacía ser considerado como un hombre educado por encima de la naturaleza del hombre. En la boca no tenía más que a Jesucristo, y en el corazón la piedad, la paz y la misericordi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ind w:firstLine="423"/>
        <w:jc w:val="both"/>
        <w:rPr>
          <w:i/>
          <w:i/>
        </w:rPr>
      </w:pPr>
      <w:r>
        <w:rPr>
          <w:i/>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b/>
        </w:rPr>
        <w:t>2,312</w:t>
      </w:r>
      <w:r>
        <w:rPr/>
        <w:tab/>
        <w:t>[...] La virtud de Jesucristo se hacía sentir en él, y la serenidad de su rostro unida a la tranquilidad que aparecía en él, le abría el corazón de sus Discípulos.</w:t>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t>VIII. EFECTOS DE SU GRAN MODESTIA SOBRE LOS QUE LO VEÍAN</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t>Acudían a él como niños a un padre tierno, modestamente alegre, afable y atractivo.  Como no notaban nunca en él esos diversos cambios de rostro que denotan la alegría o la tristeza, y que no les era posible adivinar si él tenía algún senti</w:t>
        <w:softHyphen/>
        <w:t>miento de pena o de placer; en fin, como le veían siempre lo mismo, siempre igual, y semejante a él mismo, sin que tuviesen necesidad de estudiar su humor y de escoger los momentos oportunos para acercársele, su apertura de corazón y su confianza respecto a él no decrecían tampoco y permane</w:t>
        <w:softHyphen/>
        <w:t>cían invariables. Un día un Hermano Director quejándosele de que los Hermanos que estaban bajo su dirección no tenían confianza en él, le contestó: “</w:t>
      </w:r>
      <w:r>
        <w:rPr>
          <w:i/>
        </w:rPr>
        <w:t>Es culpa vuestra que no se estudia en adquirir esa igualdad de espíritu que le es nece</w:t>
        <w:softHyphen/>
        <w:t>saria. Sus Hermanos se quejan de que no le ven nunca igual, y dicen  comúnmente que se parece a la puerta de una prisión</w:t>
      </w:r>
      <w:r>
        <w:rPr/>
        <w:t xml:space="preserve">” [= </w:t>
      </w:r>
      <w:r>
        <w:rPr>
          <w:b/>
        </w:rPr>
        <w:t>LI 80</w:t>
      </w:r>
      <w:r>
        <w:rPr/>
        <w:t xml:space="preserve"> si es una cart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t>El Sr. De La Salle, con este lenguaje tenía el de S. Bernardo [</w:t>
      </w:r>
      <w:r>
        <w:rPr>
          <w:i/>
        </w:rPr>
        <w:t xml:space="preserve">De Consolatione </w:t>
      </w:r>
      <w:r>
        <w:rPr/>
        <w:t>L.4, cap 6 – PL 182, col. 786-787] sea que lo hubiese estudiado, sea que el mismo espíritu que lo había dictado a este gran Santo se lo hubiese inspirado. [...] Si el Sr. De La Salle no hubiese estudiado este carácter tan raro y tan deseable, había sin embargo acertado en expresarlo en su persona; pues sabía perfecta</w:t>
        <w:softHyphen/>
        <w:t>mente el arte de hacerse afable sin parecer austero o demasiado familiar. De esta manera tenía a sus discípulos en el respeto que le era debido, y les mantenía en la práctica de este candor, de esta sencillez, de esta apertura de corazón, y de esta confianza que les hacía su Ministerio tan útil</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92"/>
        <w:jc w:val="both"/>
        <w:rPr/>
      </w:pPr>
      <w:r>
        <w:rPr/>
        <w:t>haciéndolo tan amable.</w:t>
      </w:r>
    </w:p>
    <w:p>
      <w:pPr>
        <w:sectPr>
          <w:type w:val="continuous"/>
          <w:pgSz w:w="12240" w:h="15840"/>
          <w:pgMar w:left="1134" w:right="1134" w:gutter="0" w:header="0" w:top="1134" w:footer="567" w:bottom="1134"/>
          <w:cols w:num="2" w:space="294" w:equalWidth="true" w:sep="false"/>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t>IX. CELO DEL SANTO SACERDOTE PARA INSPIRAR A SUS DISCÍPULOS  UNA GRANDE MODESTI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bCs/>
        </w:rPr>
      </w:pPr>
      <w:r>
        <w:rPr>
          <w:b/>
          <w:bCs/>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pPr>
      <w:r>
        <w:rPr>
          <w:b/>
        </w:rPr>
        <w:t>2,313</w:t>
      </w:r>
      <w:r>
        <w:rPr/>
        <w:tab/>
        <w:t>[...] [a un Hermano que andaba con disipación, decía] muy agradablemente: “¡</w:t>
      </w:r>
      <w:r>
        <w:rPr>
          <w:i/>
        </w:rPr>
        <w:t>Ah! mi querido Hermano, tened cuidado con vuestros ojos.</w:t>
      </w:r>
      <w:r>
        <w:rPr/>
        <w:t>” Habiendo visto una vez al Hermano Bartolomé, entonces Maestro de Novicios, andar balanceando los brazos, no le dijo nada en ese momento; pero algún tiempo después le reprochó esta falta en una carta que le escribió, añadiendo algunos buenos consejos [LI 2].</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85"/>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85"/>
        <w:jc w:val="both"/>
        <w:rPr>
          <w:b/>
          <w:b/>
          <w:bCs/>
        </w:rPr>
      </w:pPr>
      <w:r>
        <w:rPr>
          <w:b/>
          <w:bCs/>
        </w:rPr>
        <w:t>X. ENTRE TODAS LAS PRÁCTICAS DE LA MODESTIA, LA DE LOS OJOS ERA PARA ÉL LA MÁS QUERID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b/>
          <w:b/>
          <w:bCs/>
        </w:rPr>
      </w:pPr>
      <w:r>
        <w:rPr>
          <w:b/>
          <w:bCs/>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b/>
          <w:b/>
          <w:bCs/>
        </w:rPr>
      </w:pPr>
      <w:r>
        <w:rPr>
          <w:b/>
          <w:bCs/>
        </w:rPr>
        <w:t>XI. ÉXITO QUE HAN TENIDO EN LOS HERMANOS LAS LECCIONES Y LOS EJEMPLOS DE MODESTIA QUE LES DABA EL SR. DE LA SALLE</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jc w:val="both"/>
        <w:rPr>
          <w:b/>
          <w:b/>
          <w:bCs/>
        </w:rPr>
      </w:pPr>
      <w:r>
        <w:rPr>
          <w:b/>
          <w:bCs/>
        </w:rPr>
      </w:r>
    </w:p>
    <w:p>
      <w:pPr>
        <w:pStyle w:val="Heading1"/>
        <w:rPr/>
      </w:pPr>
      <w:r>
        <w:rPr/>
        <w:t>Rasgos dispersos en los biógrafos y en sus escritos</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20"/>
        <w:jc w:val="center"/>
        <w:rPr>
          <w:b/>
          <w:b/>
        </w:rPr>
      </w:pPr>
      <w:r>
        <w:rPr>
          <w:b/>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después de su ordenación sacerdotal</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ind w:left="0" w:hanging="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 w:val="left" w:pos="2880" w:leader="none"/>
          <w:tab w:val="left" w:pos="3600" w:leader="none"/>
          <w:tab w:val="left" w:pos="4320" w:leader="none"/>
          <w:tab w:val="left" w:pos="5040" w:leader="none"/>
          <w:tab w:val="left" w:pos="5760" w:leader="none"/>
          <w:tab w:val="right" w:pos="9593" w:leader="none"/>
        </w:tabs>
        <w:spacing w:lineRule="auto" w:line="228"/>
        <w:jc w:val="both"/>
        <w:rPr/>
      </w:pPr>
      <w:r>
        <w:rPr>
          <w:b/>
        </w:rPr>
        <w:t>1,132</w:t>
      </w:r>
      <w:r>
        <w:rPr/>
        <w:tab/>
        <w:t>Tenía el arte de atraer a Dios, de poseer la</w:t>
      </w:r>
      <w:r>
        <w:rPr>
          <w:b/>
        </w:rPr>
        <w:t xml:space="preserve"> llave de los corazones </w:t>
      </w:r>
      <w:r>
        <w:rPr/>
        <w:t xml:space="preserve">y de hacer entrar en ellos el amor divino. [...] Dios hablaba por su boca porque hablaba continuamente con Dios y porque no repetía a los hombres sino lo que Dios le había enseñado.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 w:val="left" w:pos="2880" w:leader="none"/>
          <w:tab w:val="left" w:pos="3600" w:leader="none"/>
          <w:tab w:val="left" w:pos="4320" w:leader="none"/>
          <w:tab w:val="left" w:pos="5040" w:leader="none"/>
          <w:tab w:val="left" w:pos="5760" w:leader="none"/>
          <w:tab w:val="right" w:pos="9593" w:leader="none"/>
        </w:tabs>
        <w:spacing w:lineRule="auto" w:line="228"/>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 w:val="left" w:pos="2880" w:leader="none"/>
          <w:tab w:val="left" w:pos="3600" w:leader="none"/>
          <w:tab w:val="left" w:pos="4320" w:leader="none"/>
          <w:tab w:val="left" w:pos="5040" w:leader="none"/>
          <w:tab w:val="left" w:pos="5760" w:leader="none"/>
          <w:tab w:val="right" w:pos="9593" w:leader="none"/>
        </w:tabs>
        <w:spacing w:lineRule="auto" w:line="228"/>
        <w:jc w:val="both"/>
        <w:rPr/>
      </w:pPr>
      <w:r>
        <w:rPr/>
        <w:t>[cf. MD 64,2,2]</w:t>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tabs>
          <w:tab w:val="clear" w:pos="720"/>
          <w:tab w:val="right" w:pos="3940" w:leader="none"/>
        </w:tabs>
        <w:spacing w:lineRule="auto" w:line="228"/>
        <w:jc w:val="both"/>
        <w:rPr/>
      </w:pPr>
      <w:r>
        <w:rPr/>
        <w:t xml:space="preserve">sucedía bastante a menudo que el Sr. De La Salle de vuelta del altar [...] parecía sin movimiento; y todo su hombre exterior en una santa quietud, dejaba al interior en libertad de gozar de la presencia de su bien amado. De esto varias personas dignas de fe han sido testigos. </w:t>
        <w:tab/>
        <w:t>[id.</w:t>
      </w:r>
      <w:r>
        <w:rPr>
          <w:b/>
        </w:rPr>
        <w:t xml:space="preserve"> Maillefer </w:t>
      </w:r>
      <w:r>
        <w:rPr/>
        <w:t>8].</w:t>
      </w:r>
    </w:p>
    <w:p>
      <w:pPr>
        <w:pStyle w:val="Normal"/>
        <w:tabs>
          <w:tab w:val="clear" w:pos="720"/>
          <w:tab w:val="right" w:pos="3940" w:leader="none"/>
        </w:tabs>
        <w:spacing w:lineRule="auto" w:line="228"/>
        <w:ind w:firstLine="140"/>
        <w:jc w:val="both"/>
        <w:rPr/>
      </w:pPr>
      <w:r>
        <w:rPr/>
      </w:r>
    </w:p>
    <w:p>
      <w:pPr>
        <w:pStyle w:val="Normal"/>
        <w:tabs>
          <w:tab w:val="clear" w:pos="720"/>
          <w:tab w:val="right" w:pos="3940" w:leader="none"/>
        </w:tabs>
        <w:spacing w:lineRule="auto" w:line="228"/>
        <w:ind w:firstLine="140"/>
        <w:jc w:val="both"/>
        <w:rPr>
          <w:vanish/>
        </w:rPr>
      </w:pPr>
      <w:r>
        <w:br w:type="column"/>
      </w:r>
      <w:r>
        <w:rPr>
          <w:vanish/>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28"/>
        <w:ind w:firstLine="140"/>
        <w:jc w:val="both"/>
        <w:rPr/>
      </w:pPr>
      <w:r>
        <w:rPr>
          <w:b/>
        </w:rPr>
        <w:t>2,485</w:t>
      </w:r>
      <w:r>
        <w:rPr/>
        <w:tab/>
        <w:t xml:space="preserve">Su corazón [...] parecía vibrar y dilatarse con </w:t>
      </w:r>
      <w:r>
        <w:rPr>
          <w:b/>
        </w:rPr>
        <w:t>palpitaciones extraordinarias que se oían en toda la Capilla</w:t>
      </w:r>
      <w:r>
        <w:rPr/>
        <w:t>.</w:t>
      </w:r>
      <w:r>
        <w:rPr>
          <w:b/>
        </w:rPr>
        <w:t xml:space="preserve"> </w:t>
      </w:r>
      <w:r>
        <w:rPr/>
        <w:t>[...] He aquí el testimonio que aporta una virtuosa religiosa de la Congregación de Nuestra Señora: [...]</w:t>
      </w:r>
      <w:r>
        <w:rPr>
          <w:i/>
        </w:rPr>
        <w:t xml:space="preserve"> Lo he visto a menudo todo fuera de sí y tan transportado de amor a Dios que no podía quitar los ornamentos sin</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92"/>
        <w:jc w:val="both"/>
        <w:rPr>
          <w:i/>
          <w:i/>
        </w:rPr>
      </w:pPr>
      <w:r>
        <w:rPr>
          <w:i/>
        </w:rPr>
        <w:t xml:space="preserve">haber descansado más de un cuarto de hora. </w:t>
      </w:r>
    </w:p>
    <w:p>
      <w:pPr>
        <w:sectPr>
          <w:type w:val="continuous"/>
          <w:pgSz w:w="12240" w:h="15840"/>
          <w:pgMar w:left="1134" w:right="1134" w:gutter="0" w:header="0" w:top="1134" w:footer="567" w:bottom="1134"/>
          <w:cols w:num="2" w:equalWidth="false" w:sep="false">
            <w:col w:w="3962" w:space="294"/>
            <w:col w:w="5379"/>
          </w:cols>
          <w:formProt w:val="false"/>
          <w:textDirection w:val="lrTb"/>
          <w:docGrid w:type="default" w:linePitch="360" w:charSpace="0"/>
        </w:sectPr>
      </w:pP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b/>
        </w:rPr>
        <w:t>Una misión en 1684</w:t>
      </w:r>
      <w:r>
        <w:rPr/>
        <w:t xml:space="preserve"> (cf.</w:t>
      </w:r>
      <w:r>
        <w:rPr>
          <w:b/>
        </w:rPr>
        <w:t>2,363</w:t>
      </w:r>
      <w:r>
        <w:rPr/>
        <w:t xml:space="preserve">) – </w:t>
      </w:r>
      <w:r>
        <w:rPr>
          <w:b/>
        </w:rPr>
        <w:t>Aroz</w:t>
      </w:r>
      <w:r>
        <w:rPr/>
        <w:t xml:space="preserve"> habla del Sábado Santo 1º abril (CL 41-1,33):¿sobre qué base?</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b/>
        </w:rPr>
        <w:t>2,337</w:t>
      </w:r>
      <w:r>
        <w:rPr/>
        <w:tab/>
        <w:t>Los Vicarios Generales de la Diócesis de Reims le conocían bien cuando le enviaron en 1684 con varios eclesiásticos para trabajar en la cultura [misión diocesana] de una pequeña ciudad desdejada desde hacía mucho tiempo [...]. El Señor De La Salle estaba en ese tiempo a la cabeza de su pequeña Sociedad naciente, que tenía una necesidad absoluta de su presencia; y no fue para él un pequeño sacrificio [...]. El designio de los Vicarios Generales era mover un pueblo endurecido, por medio de la presencia y el ejemplo de un Canónigo de Reims que se había hecho por opción y por amor a Dios, el último como el Sacerdote más pobre de la Diócesis [...]. No fueron decepcionados en su expectativa. El resplandor de las virtudes del joven obrero Evangélico, todavía más eficaz que sus predicaciones, impresionó a la gente que no había visto en sus Pastores más que ejemplos de vicios y de pecados. Casi todos [...] se dirigieron a él: de modo que todo el destino de la misión recayó sobre el joven Sacerdote [...]. Los habitantes del lugar que le han sobrevivido le reverencian como a su Apóstol, de tal manera quedaron edificados por las acciones heroicas de celo y de caridad de que habían sido objeto.</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20"/>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1694. ¿Hacer votos perpetuos?</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b/>
          <w:b/>
        </w:rPr>
      </w:pPr>
      <w:r>
        <w:rPr>
          <w:b/>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b/>
        </w:rPr>
        <w:t>1,342</w:t>
        <w:tab/>
        <w:t>Temía</w:t>
      </w:r>
      <w:r>
        <w:rPr/>
        <w:t xml:space="preserve"> ver a sus Discípulos encadenarse a sí mismos con ligereza. Ante la </w:t>
      </w:r>
      <w:r>
        <w:rPr>
          <w:b/>
        </w:rPr>
        <w:t xml:space="preserve">duda </w:t>
      </w:r>
      <w:r>
        <w:rPr/>
        <w:t xml:space="preserve">de si los lazos que se impondrían servirían al Espíritu de Dios para atraerlos a la perfección, o al espíritu maligno para arrastrarlos a su pérdida, </w:t>
      </w:r>
      <w:r>
        <w:rPr>
          <w:b/>
        </w:rPr>
        <w:t>dudaba</w:t>
      </w:r>
      <w:r>
        <w:rPr/>
        <w:t>, permanecía</w:t>
      </w:r>
      <w:r>
        <w:rPr>
          <w:b/>
        </w:rPr>
        <w:t xml:space="preserve"> irresoluto</w:t>
      </w:r>
      <w:r>
        <w:rPr/>
        <w:t xml:space="preserve"> y no cesaba de </w:t>
      </w:r>
      <w:r>
        <w:rPr>
          <w:i/>
        </w:rPr>
        <w:t xml:space="preserve">consultar </w:t>
      </w:r>
      <w:r>
        <w:rPr/>
        <w:t xml:space="preserve">a Dios. La voluntad divina sobre este asunto no se le manifestaba  </w:t>
      </w:r>
      <w:r>
        <w:rPr>
          <w:b/>
        </w:rPr>
        <w:t>343</w:t>
      </w:r>
      <w:r>
        <w:rPr/>
        <w:t xml:space="preserve">.  Todavía </w:t>
      </w:r>
      <w:r>
        <w:rPr>
          <w:b/>
        </w:rPr>
        <w:t>en suspenso</w:t>
      </w:r>
      <w:r>
        <w:rPr/>
        <w:t xml:space="preserve">, no dejaba de </w:t>
      </w:r>
      <w:r>
        <w:rPr>
          <w:b/>
        </w:rPr>
        <w:t>pesar las razones de pro y contra</w:t>
      </w:r>
      <w:r>
        <w:rPr/>
        <w:t xml:space="preserve">, y cuanto más las pesaba más </w:t>
      </w:r>
      <w:r>
        <w:rPr>
          <w:b/>
        </w:rPr>
        <w:t>él temía retroceder o ir demasiado adelante</w:t>
      </w:r>
      <w:r>
        <w:rPr/>
        <w:t xml:space="preserve"> en una materia tan delicada y tan importante. No encontrando en sí mismo las luces suficientes para determinarse, ni señales ciertas de la voluntad de Dios, las buscó en sus Discípulos: y con el fin de ponerlos en estado de recibirlas ellos mismos, hizo hacer un retiro, unos después de otros, durante esos cuatro meses, a los que juzgaba más capaces de contraer compromisos irrevocables.</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2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20"/>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b/>
        </w:rPr>
        <w:t>Durante la elección de 1694</w:t>
      </w:r>
      <w:r>
        <w:rPr/>
        <w:t xml:space="preserve"> (7 de junio): buen tiempo, más calor que lo normal (media18º2 contra 17º2)</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b/>
          <w:b/>
        </w:rPr>
      </w:pPr>
      <w:r>
        <w:rPr>
          <w:b/>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b/>
        </w:rPr>
        <w:t>1,344</w:t>
      </w:r>
      <w:r>
        <w:rPr/>
        <w:tab/>
        <w:t>[Día siguiente a la Trinidad 1694] después de haber dejado la</w:t>
      </w:r>
      <w:r>
        <w:rPr>
          <w:b/>
        </w:rPr>
        <w:t xml:space="preserve"> actitud de reserva</w:t>
      </w:r>
      <w:r>
        <w:rPr/>
        <w:t xml:space="preserve"> que aparentaba por ellos, tomó </w:t>
      </w:r>
      <w:r>
        <w:rPr>
          <w:b/>
        </w:rPr>
        <w:t>una más familiar, más cariñosa y más</w:t>
      </w:r>
      <w:r>
        <w:rPr/>
        <w:t xml:space="preserve"> </w:t>
      </w:r>
      <w:r>
        <w:rPr>
          <w:b/>
        </w:rPr>
        <w:t>insinuante, abriéndoles su corazón</w:t>
      </w:r>
      <w:r>
        <w:rPr/>
        <w:t xml:space="preserve"> de manera propia a llevarlos a su fin [de renunciar al Superiorado].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b/>
          <w:b/>
        </w:rPr>
      </w:pPr>
      <w:r>
        <w:rPr>
          <w:b/>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b/>
        </w:rPr>
        <w:t>1,346</w:t>
      </w:r>
      <w:r>
        <w:rPr/>
        <w:tab/>
        <w:t>El humilde Superior sintiendo que sus Hermanos no estaban todavía dispuestos a satisfacer su amor por la humildad, y que tenían dificultad en resolverse a hacer una elección, [...] recomenzó otro razonamiento con tanta fuerza y calor que</w:t>
      </w:r>
      <w:r>
        <w:rPr>
          <w:b/>
        </w:rPr>
        <w:t xml:space="preserve"> sudaba la gota gorda.</w:t>
      </w:r>
      <w:r>
        <w:rPr/>
        <w:t xml:space="preserve">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b/>
          <w:b/>
        </w:rPr>
      </w:pPr>
      <w:r>
        <w:rPr>
          <w:b/>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b/>
        </w:rPr>
        <w:t>1,347</w:t>
      </w:r>
      <w:r>
        <w:rPr/>
        <w:tab/>
        <w:t>[El elegido es él]. Se emocionó tanto por ello que su rostro parecía encendido: sin embargo,</w:t>
      </w:r>
      <w:r>
        <w:rPr>
          <w:b/>
        </w:rPr>
        <w:t xml:space="preserve"> recuperando su calma</w:t>
      </w:r>
      <w:r>
        <w:rPr/>
        <w:t xml:space="preserve">,  luego abriendo la boca para hacerles reproches con </w:t>
      </w:r>
      <w:r>
        <w:rPr>
          <w:b/>
        </w:rPr>
        <w:t>suavidad</w:t>
      </w:r>
      <w:r>
        <w:rPr/>
        <w:t xml:space="preserve">, [...] les rogaba que pensasen mejor en ello y que recomenzasen otra votación. En una palabra, su humildad indignada en esta ocasión, pareció llevarle a la cólera. Nunca se le vio con tan grande emoción. </w:t>
      </w:r>
      <w:r>
        <w:rPr>
          <w:b/>
        </w:rPr>
        <w:t>Estaba casi turbado y fuera de sí</w:t>
      </w:r>
      <w:r>
        <w:rPr/>
        <w:t xml:space="preserve"> cuando se vio colocado otra vez en 1ª fil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t xml:space="preserve">[...] Por fin el humilde padre se rindió a los piadosos deseos de sus hijos: y elevando los ojos y las manos </w:t>
      </w:r>
      <w:r>
        <w:rPr>
          <w:b/>
        </w:rPr>
        <w:t>al Cielo</w:t>
      </w:r>
      <w:r>
        <w:rPr/>
        <w:t xml:space="preserve"> después de haberse sometido a una voluntad de Dios tan declarada, volvió a su primera tranquilidad.</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93"/>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b/>
        </w:rPr>
        <w:t>Sus hábitos de encima, es decir, la sotana y su manteo largo</w:t>
      </w:r>
      <w:r>
        <w:rPr/>
        <w:t>,</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b/>
        </w:rPr>
        <w:t>2,397</w:t>
      </w:r>
      <w:r>
        <w:rPr/>
        <w:tab/>
        <w:t>a menudo con remiendos grandes, aunque decentes, valían tan poco que cesaban de ser útiles cuando ya no los usaba. Los dos soldados ladrones, que le esperaron un día para tener el botín se encontraron ellos mismos atrapados y tuvieron que devolverle su sotana y su manteo después de haberlos robado, avergonzados de un robo que los mismos pobres habrían abandonado. [...] Otra vez en una aventura más dichosa, el santo Sacerdote fue obligado a despojarse de su manteo demasiado viejo y gastado y a recibir uno mejor de manos de un Prelado caritativo, emocionado al ver al antiguo canónigo de Reims, y antiguo compañero suyo en el Semina</w:t>
        <w:softHyphen/>
        <w:t>rio de San Sulpicio, en un estado lamentable. (cf. 1,374)</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vanish/>
        </w:rPr>
      </w:pPr>
      <w:r>
        <w:br w:type="column"/>
      </w:r>
      <w:r>
        <w:rPr>
          <w:vanish/>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b/>
        </w:rPr>
        <w:t>2,261</w:t>
      </w:r>
      <w:r>
        <w:rPr/>
        <w:tab/>
        <w:t>Un día que volvía a la casa de Vaugirard se tropezó con dos ladro</w:t>
        <w:softHyphen/>
        <w:t>nes que quisieron quitarle su manteo.</w:t>
      </w:r>
      <w:r>
        <w:rPr>
          <w:i/>
        </w:rPr>
        <w:t xml:space="preserve"> Aquí lo tenéis,</w:t>
      </w:r>
      <w:r>
        <w:rPr/>
        <w:t xml:space="preserve"> les dijo, </w:t>
      </w:r>
      <w:r>
        <w:rPr>
          <w:i/>
        </w:rPr>
        <w:t>tomadlo si lo queréis.</w:t>
      </w:r>
      <w:r>
        <w:rPr/>
        <w:t xml:space="preserve"> Los bribones, desconcerta</w:t>
        <w:softHyphen/>
        <w:t>dos por un ofrecimiento tan inespera</w:t>
        <w:softHyphen/>
        <w:t>do, lo fueron más todavía después del examen que hicieron de su robo. El manteo era tan vil y tan pobre que lo devolvieron a su dueño y se fueron, avergonzados del despojo que habíanquerido hacer.</w:t>
      </w:r>
    </w:p>
    <w:p>
      <w:pPr>
        <w:sectPr>
          <w:type w:val="continuous"/>
          <w:pgSz w:w="12240" w:h="15840"/>
          <w:pgMar w:left="1134" w:right="1134" w:gutter="0" w:header="0" w:top="1134" w:footer="567" w:bottom="1134"/>
          <w:cols w:num="2" w:equalWidth="false" w:sep="false">
            <w:col w:w="5805" w:space="294"/>
            <w:col w:w="3536"/>
          </w:cols>
          <w:formProt w:val="false"/>
          <w:textDirection w:val="lrTb"/>
          <w:docGrid w:type="default" w:linePitch="360" w:charSpace="0"/>
        </w:sectPr>
      </w:pP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 w:val="left" w:pos="2880" w:leader="none"/>
          <w:tab w:val="left" w:pos="3600" w:leader="none"/>
          <w:tab w:val="right" w:pos="9593" w:leader="none"/>
        </w:tabs>
        <w:spacing w:lineRule="auto" w:line="312"/>
        <w:ind w:left="0" w:hanging="0"/>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 w:val="left" w:pos="2880" w:leader="none"/>
          <w:tab w:val="left" w:pos="3600" w:leader="none"/>
          <w:tab w:val="right" w:pos="9593" w:leader="none"/>
        </w:tabs>
        <w:spacing w:lineRule="auto" w:line="312"/>
        <w:jc w:val="both"/>
        <w:rPr/>
      </w:pPr>
      <w:r>
        <w:rPr>
          <w:b/>
        </w:rPr>
        <w:t>El 3 de diciembre 1702</w:t>
      </w:r>
      <w:r>
        <w:rPr/>
        <w:tab/>
        <w:tab/>
        <w:tab/>
        <w:t>[Blain no muestra las actitudes del Sr. De la Salle ese día]</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 w:val="left" w:pos="2880" w:leader="none"/>
          <w:tab w:val="left" w:pos="3600" w:leader="none"/>
          <w:tab w:val="right" w:pos="9593" w:leader="none"/>
        </w:tabs>
        <w:spacing w:lineRule="auto" w:line="312"/>
        <w:ind w:left="0" w:hanging="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t xml:space="preserve">Mientras que los susodichos Hermanos elaboraban estas respuestas, el Sr. De La Salle estaba presente allí, y les rogaba con instancia, </w:t>
      </w:r>
      <w:r>
        <w:rPr>
          <w:b/>
        </w:rPr>
        <w:t>arrodillado, las lágrimas en los ojos y las manos juntas</w:t>
      </w:r>
      <w:r>
        <w:rPr/>
        <w:t xml:space="preserve">, que se sometiesen a las órdenes de Monseñor [...]. El Sr. De La Salle los [Pirot y Bricot] despidió con </w:t>
      </w:r>
      <w:r>
        <w:rPr>
          <w:b/>
        </w:rPr>
        <w:t>lágrimas en los ojos</w:t>
      </w:r>
      <w:r>
        <w:rPr/>
        <w:t xml:space="preserve"> al ver la desobediencia y la terquedad de sus Hermanos [...].</w:t>
      </w:r>
    </w:p>
    <w:p>
      <w:pPr>
        <w:pStyle w:val="Normal"/>
        <w:tabs>
          <w:tab w:val="clear" w:pos="720"/>
          <w:tab w:val="right" w:pos="9593" w:leader="none"/>
        </w:tabs>
        <w:jc w:val="both"/>
        <w:rPr/>
      </w:pPr>
      <w:r>
        <w:rPr/>
        <w:tab/>
        <w:t>[carta de Charles de La Grange, cf. Bédel 1,111]</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jc w:val="both"/>
        <w:rPr/>
      </w:pPr>
      <w:r>
        <w:rPr/>
      </w:r>
    </w:p>
    <w:p>
      <w:pPr>
        <w:sectPr>
          <w:type w:val="continuous"/>
          <w:pgSz w:w="12240" w:h="15840"/>
          <w:pgMar w:left="1134" w:right="1134" w:gutter="0" w:header="0" w:top="1134" w:footer="567" w:bottom="1134"/>
          <w:formProt w:val="false"/>
          <w:textDirection w:val="lrTb"/>
          <w:docGrid w:type="default" w:linePitch="360" w:charSpace="0"/>
        </w:sectPr>
      </w:pP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Estando un día en un jardín donde decía su Oficio,</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b/>
          <w:b/>
        </w:rPr>
      </w:pPr>
      <w:r>
        <w:rPr>
          <w:b/>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2,419</w:t>
      </w:r>
      <w:r>
        <w:rPr/>
        <w:tab/>
        <w:t>un caballo que le servía algunas veces para sus viajes se escapó y entró en un jardín vecino, sin ocasionar sin embargo ningún daño. El dueño de este jardín  se enojó tanto por esto que fue al Servidor de Dios con una especie de furor y le dio una bofetada en la mejilla. El Santo Hombre sin manifestar la menor pena, se puso enseguida de rodillas ante el furioso y le pidió perdón si le había causado alguna pena. El arrebatado, sorprendido por tanta humildad se retiró desconcertado y confuso. Se ignoraría este ejemplo de paciencia y de humildad, como tantos otros, si un Hermano que fue testigo de ello no hubiese edificado a los demás.</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20"/>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Cuando los viajes del virtuoso sacerdote,</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2,340</w:t>
      </w:r>
      <w:r>
        <w:rPr/>
        <w:t xml:space="preserve">   que hacía ordinariamente a pie, solo o acompañado de algún Hermano, no le tenían ocupado en Dios –pues andando o leía o rezaba; incluso se paraba algunas veces en camino para doblar sus rodillas y entrar en un profundo recogimiento en el que permanecía por horas enteras– cuando, decía,  sus viajes no lo tenían ocupado en Dios, no dejaban casi nunca de proporcionar ejercicio a su celo. Siendo costumbre suya unirse a los que seguían la misma ruta, para aprovechar la ocasión de hablarles de Dios y de la virtud, se encontró un día en el bosque de Villers-Cotteret con un gran criminal que tenía la apariencia de un eclesiástico. [Este hombre había enseñado magia] a dos jóvenes cuya educación se la habían confiado en calidad de preceptor.</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vanish/>
        </w:rPr>
      </w:pPr>
      <w:r>
        <w:br w:type="column"/>
      </w:r>
      <w:r>
        <w:rPr>
          <w:vanish/>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rFonts w:eastAsia="Arial"/>
        </w:rPr>
        <w:t xml:space="preserve"> </w:t>
      </w:r>
      <w:r>
        <w:rPr>
          <w:b/>
        </w:rPr>
        <w:t>2,337</w:t>
      </w:r>
      <w:r>
        <w:rPr/>
        <w:tab/>
        <w:t>Cuando estaba de viaje, acechaba las ocasiones para hablar de Dios a los que encontraba en el camino, para incitarlos fuertemente a la virtud o a la conver-</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153"/>
        <w:jc w:val="both"/>
        <w:rPr/>
      </w:pPr>
      <w:r>
        <w:rPr/>
        <w:t>sión.</w:t>
      </w:r>
    </w:p>
    <w:p>
      <w:pPr>
        <w:sectPr>
          <w:type w:val="continuous"/>
          <w:pgSz w:w="12240" w:h="15840"/>
          <w:pgMar w:left="1134" w:right="1134" w:gutter="0" w:header="0" w:top="1134" w:footer="567" w:bottom="1134"/>
          <w:cols w:num="2" w:equalWidth="false" w:sep="false">
            <w:col w:w="7364" w:space="294"/>
            <w:col w:w="1977"/>
          </w:cols>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ind w:firstLine="423"/>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t>Nuestro santo sacerdote, que no tardó en darse cuenta de qué clase de hombre era  al que se había juntado en el camino, sintió crecer su celo al sentir crecer la dificultad de su conversión. [...] Lo conmovió, ganó su confianza y consiguió de él la vergonzosa y humillante declaración de su vida abominable. [Le hizo alojarse en los Hermanos de París, un poco inquietos] . Vuelto a París el Sr. de La Salle, terminó dichosamente esta conversión [...] y le buscó un empleo para enseñar en un “Hôpital”. Allí, el vigilante Pastor no le perdía de vista e iluminaba con cuidado su conducta. Este feliz Pecador convertido llevó allí una vida sin reproche, y la terminó con una muerte que fue un indicio de que Dios había tenido misericordia, así como el Sr. de La Salle lo dijo a este Hermano Director.</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b/>
        </w:rPr>
        <w:t>Durante un viaje con el Hermano Vigneron (entre 1710 y 1717)</w:t>
      </w:r>
      <w:r>
        <w:rPr/>
        <w:t xml:space="preserve"> Bannon 191</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ind w:left="0" w:hanging="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2,284</w:t>
      </w:r>
      <w:r>
        <w:rPr/>
        <w:tab/>
        <w:t xml:space="preserve">Uno de los Maestros de Escuela de Boulogne [escuela abierta en 1710], llamado Vigneron, yendo un día de Reims a París con el santo hombre, recibió la orden de ir un poco delante, con el fin de dejarle en libertad para decir su Oficio. El joven, habiendo andado solo durante algún tiempo, aburrido por la ausencia del Sr. De La Salle, se paró para esperarle y para ver dónde estaba; pero al no poder verlo retrocedió en el camino. Después de desandar algo del camino, lo vio a lo lejos en postura de un hombre que hace oración. Aproximándose más cerca, lo vio </w:t>
      </w:r>
      <w:r>
        <w:rPr>
          <w:b/>
        </w:rPr>
        <w:t xml:space="preserve">de pie, con </w:t>
      </w:r>
      <w:r>
        <w:rPr/>
        <w:t xml:space="preserve"> </w:t>
      </w:r>
      <w:r>
        <w:rPr>
          <w:b/>
        </w:rPr>
        <w:t xml:space="preserve">el rostro hacia el cielo, como un hombre extasiado. </w:t>
      </w:r>
      <w:r>
        <w:rPr/>
        <w:t xml:space="preserve">Tal vista, que hubiese sorprendido agradablemente a otro, asustó a éste quien, para curarse de su miedo, hizo salir al santo sacerdote de su arrobamiento tirándole de la sotana. Este desacertado acto no podía apenas agradar a un hombre que parecía saborear algo de las delicias del lugar que contemplaba: así que lo rechazó con una especie de indignación al que le hacía un servicio, diciéndole: </w:t>
      </w:r>
      <w:r>
        <w:rPr>
          <w:i/>
        </w:rPr>
        <w:t>Le había dicho que fuese siempre delante</w:t>
      </w:r>
      <w:r>
        <w:rPr/>
        <w:t>. Este pobre Hermano que hubiese debido congratularse de haber visto a su Superior en un estado tan edificante, lejos de aprovecharse de ello, permaneció tan espantado del arrobamiento que había visto que se separó de él para siempre abandonando su estado.</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Durante un viaje con algunos eclesiásticos</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ind w:left="0" w:hanging="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2,252</w:t>
      </w:r>
      <w:r>
        <w:rPr/>
        <w:tab/>
        <w:t xml:space="preserve">tenían que atravesar un gran arroyo que paraba a todos los que no querían entrar en el agua, o hacerse transportar por una mujer que se encontraba allí para hacer este servicio mercenario. Los que acompañaban al Santo Sacerdote recibieron de esta mujer el socorro necesario sin dudar, ni incluso sin pensar que pudiese dar escrúpulos: pero el casto sacerdote prefirió más entrar en el agua todo vestido y pasar el arroyo que recibir un servicio de una mujer que disgustaba su modestia. Si varios de los que fueron testigos de esto se rieron a costa suya, los otros quedaron muy edificados.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r>
    </w:p>
    <w:p>
      <w:pPr>
        <w:sectPr>
          <w:type w:val="continuous"/>
          <w:pgSz w:w="12240" w:h="15840"/>
          <w:pgMar w:left="1134" w:right="1134" w:gutter="0" w:header="0" w:top="1134" w:footer="567" w:bottom="1134"/>
          <w:formProt w:val="false"/>
          <w:textDirection w:val="lrTb"/>
          <w:docGrid w:type="default" w:linePitch="360" w:charSpace="0"/>
        </w:sectPr>
      </w:pP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b/>
        </w:rPr>
        <w:t>un día estando de viaje</w:t>
      </w:r>
      <w:r>
        <w:rPr/>
        <w:t>,</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ind w:left="0" w:hanging="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2,372-373</w:t>
      </w:r>
      <w:r>
        <w:rPr/>
        <w:tab/>
        <w:t xml:space="preserve">  encontró a una persona muy afligida y agobiada bajo el peso de un bulto que llevaba. El bulto era sin embargo de mucho valor, pues </w:t>
      </w:r>
      <w:r>
        <w:rPr>
          <w:b/>
        </w:rPr>
        <w:t>contenía dinero</w:t>
      </w:r>
      <w:r>
        <w:rPr/>
        <w:t xml:space="preserve"> [plata]; de modo que el temor a los ladrones le impedía solicitar ayuda de una mano caritativa que la aliviase. Por la misma razón había decidido llevarlo a pie sin atreverse a confiarlo a un vehículo. Nuestro santo Sacerdote que iba también a pie y que estaba, por otra parte, muy fatigado por la longitud del camino, habiéndose dado cuenta de ello, se acercó y le preguntó </w:t>
      </w:r>
      <w:r>
        <w:rPr>
          <w:b/>
        </w:rPr>
        <w:t>con su suavidad ordinaria</w:t>
      </w:r>
      <w:r>
        <w:rPr/>
        <w:t xml:space="preserve"> cuál era el motivo de su pena; a la otra le costaba declararlo y sólo después de insistir varias veces le arrancó la confesión y la convenció para que le confiase su tesoro. Entonces este Hombre compasivo se cargó con el bulto y lo llevó hasta las puertas de la ciudad adonde esta persona debía ir; lo que la llenó de consuelo y de edificación, y la dejó con una alta idea de la virtud del caritativo Sacerdote que le era desconocido, y que huyó tan pronto como le hizo el servicio de caridad, para no recibir por ello ni alabanzas ni agradecimiento.</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Calais, en casa del señor Gense, 1716</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ind w:left="0" w:hanging="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2,405</w:t>
      </w:r>
      <w:r>
        <w:rPr/>
        <w:tab/>
        <w:t xml:space="preserve">Mientras que el Sr. de La Salle estaba en la mesa, dice uno de los Hermanos,  el Pintor, oculto detrás de una tapicería, después de haber dibujado su frente, se vio obligado a levantar la cabeza para ver con más claridad los rasgos del resto de la cara: pero como estaba enfrente del Santo Hombre no pudo escapar a su vista. Al instante, el corazón de éste quedó herido todavía más que sus ojos; y como si hubiese visto un crimen del que no quería menos ser testigo, se levantó de la mesa </w:t>
      </w:r>
      <w:r>
        <w:rPr>
          <w:b/>
        </w:rPr>
        <w:t>con el aire de un hombre indignado</w:t>
      </w:r>
      <w:r>
        <w:rPr/>
        <w:t xml:space="preserve">, y se retiró, después de haber dado gracias </w:t>
      </w:r>
      <w:r>
        <w:rPr>
          <w:b/>
        </w:rPr>
        <w:t>fríamente</w:t>
      </w:r>
      <w:r>
        <w:rPr/>
        <w:t xml:space="preserve"> a su anfitrión. Vuelto a casa, </w:t>
      </w:r>
      <w:r>
        <w:rPr>
          <w:b/>
        </w:rPr>
        <w:t>muy mortificado</w:t>
      </w:r>
      <w:r>
        <w:rPr/>
        <w:t xml:space="preserve">, dijo a los Hermanos llevado por </w:t>
      </w:r>
      <w:r>
        <w:rPr>
          <w:b/>
        </w:rPr>
        <w:t>su santa</w:t>
      </w:r>
      <w:r>
        <w:rPr/>
        <w:t xml:space="preserve"> </w:t>
      </w:r>
      <w:r>
        <w:rPr>
          <w:b/>
        </w:rPr>
        <w:t>cólera</w:t>
      </w:r>
      <w:r>
        <w:rPr/>
        <w:t xml:space="preserve"> que el Sr. Gense al esconder a un Pintor para sacarle un retrato se había burlado de él.</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Ruán, finales de julio 1717</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ind w:left="0" w:hanging="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2,469</w:t>
      </w:r>
      <w:r>
        <w:rPr/>
        <w:t xml:space="preserve">   El año de 1716 por el verano, los Hermanos de las Escuelas de Ruán, yendo según su costumbre a oír la misa a las 6 de la mañana a la iglesia de san Nicasio, entonces su parroquia, se encontraron con dos libertinos que se precipitaron sobre ellos, con una espada en una mano y un palo en la otra, como si fuesen a asesinarlos. [...] Como aparentemente estos dos disolutos no estaban en ayunas (bebidos), la prudencia les dijo que, para sustraerse a su furor, lo más seguro era huír y dispersarse; pero [...] uno de ellos quedó entre sus manos, y fue muy maltratado con golpes de palos. Los Hermanos, temiendo que un insulto de este tipo atrajese otros, si quedase impune, creyeron que era un deber presentar una denuncia al Comisario del sector, que era vecino suyo. Una vez dadas las informaciones, los dos libertinos,  que se encontraban bastante cargados para temer los rigores de la justicia, tuvieron recurso a la indulgencia del que ellos habían ultrajado tanto; éste la concedió entera por escrito, y les libró por esta generosidad Cristiana de las manos de la Justicia. </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2,470</w:t>
      </w:r>
      <w:r>
        <w:rPr/>
        <w:t xml:space="preserve">  El Sr. De La Salle, entonces en San Yon, informado de lo que había sucedido quedó</w:t>
      </w:r>
      <w:r>
        <w:rPr>
          <w:b/>
        </w:rPr>
        <w:t xml:space="preserve"> muy afligido. Nunca se le había visto tan mortificado</w:t>
      </w:r>
      <w:r>
        <w:rPr/>
        <w:t xml:space="preserve">, y testimoniar tanta sensibilidad como en esta ocasión. [...] La causa de su dolor era que los Hermanos habían presentado sus denuncias al Comisario: era una falta que no podía excusar. En vano querían justificarla por la necesidad de reprimir parecidos ultrajes, si se quería mantener en la libertad de tener las escuelas Cristianas al abrigo de los insultos de los impíos; </w:t>
      </w:r>
      <w:r>
        <w:rPr>
          <w:b/>
        </w:rPr>
        <w:t>él los hacía callar</w:t>
      </w:r>
      <w:r>
        <w:rPr/>
        <w:t xml:space="preserve"> con esta sola respuesta:</w:t>
      </w:r>
      <w:r>
        <w:rPr>
          <w:i/>
        </w:rPr>
        <w:t xml:space="preserve"> Los Hermanos están para sufrir todo, y no hacer sufrir a nadie. </w:t>
      </w:r>
      <w:r>
        <w:rPr/>
        <w:t xml:space="preserve">Y como les costaba adaptarse a este lenguaje de la Cruz, lo confirmó por el ejemplo de los Apóstoles revestidos de la virtud del Espíritu Santo del que está escrito: </w:t>
      </w:r>
      <w:r>
        <w:rPr>
          <w:i/>
        </w:rPr>
        <w:t>Ellos marcharon de la presencia del Sanedrín contentos por haber sido considerados dignos de sufrir ultrajes por el nombre de Jesús</w:t>
      </w:r>
      <w:r>
        <w:rPr/>
        <w:t>. Él citaba este pasaje de los Hechos de los Apóstoles [5, 41] con</w:t>
      </w:r>
      <w:r>
        <w:rPr>
          <w:b/>
        </w:rPr>
        <w:t xml:space="preserve"> un celo que parecía devorarlo</w:t>
      </w:r>
      <w:r>
        <w:rPr/>
        <w:t xml:space="preserve"> para inculcar a sus discípulos que también son honrados por la gloriosa función de enseñar la Doctrina Cristiana, que debían, a ejemplo de los Apóstoles, poner toda su alegría en sufrir por el nombre de Jesús. El santo Sacerdote, al citar las palabras de los Hechos de los Apóstoles, las cita en latín contra su costumbre [...] entraba </w:t>
      </w:r>
      <w:r>
        <w:rPr>
          <w:b/>
        </w:rPr>
        <w:t>en un santo entusiasmo, y hablaba como un hombre que no se posee ya</w:t>
      </w:r>
      <w:r>
        <w:rPr/>
        <w:t xml:space="preserve"> sino que el Espíritu de Dios lo mueve y lo anim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cosa</w:t>
      </w:r>
      <w:r>
        <w:rPr/>
        <w:t>.</w:t>
        <w:tab/>
        <w:t>[en</w:t>
      </w:r>
      <w:r>
        <w:rPr>
          <w:b/>
        </w:rPr>
        <w:t xml:space="preserve"> 1717</w:t>
      </w:r>
      <w:r>
        <w:rPr/>
        <w:t xml:space="preserve">, el Xº domingo después de Pentecostés caía el </w:t>
      </w:r>
      <w:r>
        <w:rPr>
          <w:b/>
        </w:rPr>
        <w:t>25 de julio</w:t>
      </w:r>
      <w:r>
        <w:rPr/>
        <w:t>]</w:t>
      </w:r>
    </w:p>
    <w:p>
      <w:pPr>
        <w:sectPr>
          <w:type w:val="continuous"/>
          <w:pgSz w:w="12240" w:h="15840"/>
          <w:pgMar w:left="1134" w:right="1134" w:gutter="0" w:header="0" w:top="1134" w:footer="567" w:bottom="1134"/>
          <w:formProt w:val="false"/>
          <w:textDirection w:val="lrTb"/>
          <w:docGrid w:type="default" w:linePitch="360" w:charSpace="0"/>
        </w:sectPr>
      </w:pP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a la muerte del Hermano Henri l'Heureux (principios de enero 1691)</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pPr>
      <w:r>
        <w:rPr/>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1,271</w:t>
      </w:r>
      <w:r>
        <w:rPr/>
        <w:tab/>
        <w:t>Nunca les pareció a los Hermanos tan emocionado, tan asombrado, tan retirado como en esta ocasión. Hasta entonces no se le había visto perder su tranquilidad. Siempre dueño de sí mismo,  poseía su alma con paciencia. Los acontecimientos más tristes no podían llegar hasta el fondo de su corazón, y nunca se marcaban en su rostro la menor señal de turbación y de pena; pero en ese momento, la emoción y la tristeza se mostraron en él: sin embargo no fue  más que por un cuarto de hor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vanish/>
        </w:rPr>
      </w:pPr>
      <w:r>
        <w:br w:type="column"/>
      </w:r>
      <w:r>
        <w:rPr>
          <w:vanish/>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MailleferC 59</w:t>
      </w:r>
      <w:r>
        <w:rPr/>
        <w:t xml:space="preserve">   El Sr. De La Salle fue tan sensible a esta pérdida que no pudo retener sus lágrimas. Fue necesario dar algúntiempo al dolor.</w:t>
      </w:r>
    </w:p>
    <w:p>
      <w:pPr>
        <w:sectPr>
          <w:type w:val="continuous"/>
          <w:pgSz w:w="12240" w:h="15840"/>
          <w:pgMar w:left="1134" w:right="1134" w:gutter="0" w:header="0" w:top="1134" w:footer="567" w:bottom="1134"/>
          <w:cols w:num="2" w:equalWidth="false" w:sep="false">
            <w:col w:w="7647" w:space="294"/>
            <w:col w:w="1693"/>
          </w:cols>
          <w:formProt w:val="false"/>
          <w:textDirection w:val="lrTb"/>
          <w:docGrid w:type="default" w:linePitch="360" w:charSpace="0"/>
        </w:sectPr>
      </w:pP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ind w:left="0" w:hanging="0"/>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Una temible ola de calor</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ind w:left="0" w:hanging="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1,276</w:t>
      </w:r>
      <w:r>
        <w:rPr/>
        <w:tab/>
        <w:t>En 1687, el primero de los Hermanos que dirigía las escuelas de Guise cayó en una enfermedad mortal. [...] Tenía una pasión extrema por ver [antes] a su buen padre.  Hay 18 leguas de Guise a Reims. [...] El primer mensajero llegado sobre las cuatro de la tarde –el Hermano N*** que vive todavía y uno de los autores de las Memorias que sirven para la composición de esta obra– partió inmediatamente de Laon a Reims, y llegó al día siguiente a mediodía. Con la misma diligencia, el Sr. de La Salle se puso en camino y partió en compañía del mismo Hermano a la una de la tarde durante el gran calor del verano, cubierto con su pesado capote que fue su ropa todo el tiempo que permaneció en su ciudad de nacimiento y que no dejó más que en París, por orden de los Superiores Eclesiásticos para volver a tomar el manteo largo. Tenía, de la misma tela basta y tosca, una sotana que no dejaba jamás y que se contentaba con  levantarla hasta la mitad de las piernas con su pobre cinturón de lana al andar a pie: además rodeado de un cilicio con picos que era su vestido ordinario y que le molestaba tanto que no podía casi inclinarse; lo cual se notó por la dificultad que tuvo en recoger su pañuelo caído en el camino. Hizo, sin embargo siete leguas a pie con este equipo de penitencia bajo el más grande calor de un sol ardiente. [...] durante un viaje tan penoso su sangre se calentó tanto en sus venas y entró en tan gran movimiento que perdió mucho por la nariz. [...] Al aproximarse a un pueblo donde la noche le obligaba a pararse, rezaba el rosario en alta voz con el Hermano joven que le acompañaba. Después de descansar un poco en un pobre albergue, partió a las tres de la madrugada. Con todo no llegó antes a Laon aunque no hubiese más que tres leguas de distancia de esta ciudad al pueblo donde había dormido, porque empleó mucho tiempo en recitar su breviario, y en hacer un camino de estaciones de devoción. En efecto, de vez en cuando se paraba junto a un árbol y se ponía de rodillas para extender su alma delante de Dios y entrar en más grande unión con Él. Acaso también el fastidio y el agotamiento de la jornada precedente le habían impedido avanzar. Así, muy oportunamente los Hermanos le prepararon un caballo sin saberlo él, mientras estaba en el Altar, pues su primer cuidado a su llegada a Laon fue decir la santa Misa. Gracias al caballo no tardó en llegar a Guise. El enfermo estaba en las últimas, pero a la vista de su buen Padre que le abrazó con ternura, pareció resucitar. Dijo al momento que estaba curado; en efecto, pocos días después se vio fuera de peligro, restablecido y en estado de dar clase en la escuela. El Sr. de la Salle tenía en este tiempo 36 años. Creyendo entonces que la fuerza de la edad le daba derecho a cargar su cuerpo con todas las austeridades que podía soportar su fervor no le ponía límites y es sorprendente que no haya sucumbido y que no haya abreviado sus días con una penitencia que no tenía medida.</w:t>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r>
    </w:p>
    <w:p>
      <w:pPr>
        <w:pStyle w:val="Style13"/>
        <w:numPr>
          <w:ilvl w:val="0"/>
          <w:numId w:val="2"/>
        </w:numP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jc w:val="both"/>
        <w:rPr>
          <w:b/>
          <w:b/>
        </w:rPr>
      </w:pPr>
      <w:r>
        <w:rPr>
          <w:b/>
        </w:rPr>
        <w:t>En Vaugirard</w:t>
      </w:r>
    </w:p>
    <w:p>
      <w:pPr>
        <w:pStyle w:val="Style13"/>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312"/>
        <w:ind w:left="0" w:hanging="0"/>
        <w:jc w:val="both"/>
        <w:rPr/>
      </w:pPr>
      <w:r>
        <w:rPr/>
      </w:r>
    </w:p>
    <w:p>
      <w:pPr>
        <w:pStyle w:val="Normal"/>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32"/>
        <w:jc w:val="both"/>
        <w:rPr/>
      </w:pPr>
      <w:r>
        <w:rPr>
          <w:b/>
        </w:rPr>
        <w:t>1,318</w:t>
      </w:r>
      <w:r>
        <w:rPr/>
        <w:tab/>
        <w:t>Los que estaban próximos a las ventanas se encontraban mojados por la lluvia o cubiertos de nieve en el invierno. Los otros estaban helados y no podían calentarse porque un aire frío y helado entraba por todos los lados: todos veían al despertarse su aliento espeso y helado sobre la sábana que lo recibía, y que estaba tiesa como una tabla. Por último, se levantaban de la cama tan fríos como habían entrado. Sólo el Sr. De La Salle tenía el privilegio de calentarse durante la noche [...], pero nunca le sucedió el tener frío por la noche.</w:t>
      </w:r>
    </w:p>
    <w:sectPr>
      <w:type w:val="continuous"/>
      <w:pgSz w:w="12240" w:h="15840"/>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4" w:right="284" w:hanging="0"/>
      <w:jc w:val="center"/>
      <w:rPr/>
    </w:pPr>
    <w:r>
      <w:rPr>
        <w:sz w:val="20"/>
        <w:lang w:val="es-ES_tradnl" w:eastAsia="es-ES"/>
      </w:rPr>
      <w:t xml:space="preserve">Blain - retrato - </w:t>
    </w:r>
    <w:r>
      <w:rPr>
        <w:sz w:val="20"/>
        <w:lang w:val="es-ES_tradnl" w:eastAsia="es-ES"/>
      </w:rPr>
      <w:fldChar w:fldCharType="begin"/>
    </w:r>
    <w:r>
      <w:rPr>
        <w:sz w:val="20"/>
        <w:lang w:val="es-ES_tradnl" w:eastAsia="es-ES"/>
      </w:rPr>
      <w:instrText xml:space="preserve"> PAGE </w:instrText>
    </w:r>
    <w:r>
      <w:rPr>
        <w:sz w:val="20"/>
        <w:lang w:val="es-ES_tradnl" w:eastAsia="es-ES"/>
      </w:rPr>
      <w:fldChar w:fldCharType="separate"/>
    </w:r>
    <w:r>
      <w:rPr>
        <w:sz w:val="20"/>
        <w:lang w:val="es-ES_tradnl" w:eastAsia="es-ES"/>
      </w:rPr>
      <w:t>10</w:t>
    </w:r>
    <w:r>
      <w:rPr>
        <w:sz w:val="20"/>
        <w:lang w:val="es-ES_tradnl" w:eastAsia="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
        </w:tabs>
        <w:ind w:left="140" w:hanging="1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s-ES" w:eastAsia="en-US" w:bidi="ar-SA"/>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left" w:pos="-936" w:leader="none"/>
        <w:tab w:val="left" w:pos="-720" w:leader="none"/>
        <w:tab w:val="left" w:pos="-144" w:leader="none"/>
        <w:tab w:val="left" w:pos="140" w:leader="none"/>
        <w:tab w:val="left" w:pos="423" w:leader="none"/>
        <w:tab w:val="left" w:pos="720" w:leader="none"/>
        <w:tab w:val="left" w:pos="990" w:leader="none"/>
        <w:tab w:val="left" w:pos="1273" w:leader="none"/>
        <w:tab w:val="left" w:pos="2160" w:leader="none"/>
      </w:tabs>
      <w:spacing w:lineRule="auto" w:line="285"/>
      <w:jc w:val="center"/>
      <w:outlineLvl w:val="0"/>
    </w:pPr>
    <w:rPr>
      <w:b/>
      <w:bC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0" w:hanging="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1:24:00Z</dcterms:created>
  <dc:creator>Hno. Jose Maria Alonso</dc:creator>
  <dc:description/>
  <dc:language>en-US</dc:language>
  <cp:lastModifiedBy>chema</cp:lastModifiedBy>
  <dcterms:modified xsi:type="dcterms:W3CDTF">2004-11-04T22:02:00Z</dcterms:modified>
  <cp:revision>10</cp:revision>
  <dc:subject/>
  <dc:title>SIEL</dc:title>
</cp:coreProperties>
</file>