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8" w:type="dxa"/>
        <w:tblLayout w:type="fixed"/>
        <w:tblCellMar>
          <w:top w:w="0" w:type="dxa"/>
          <w:left w:w="120" w:type="dxa"/>
          <w:bottom w:w="0" w:type="dxa"/>
          <w:right w:w="120" w:type="dxa"/>
        </w:tblCellMar>
      </w:tblPr>
      <w:tblGrid>
        <w:gridCol w:w="1705"/>
        <w:gridCol w:w="5868"/>
        <w:gridCol w:w="1984"/>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1"/>
              <w:spacing w:before="0" w:after="58"/>
              <w:rPr/>
            </w:pPr>
            <w:r>
              <w:rPr/>
              <w:t>SIEL</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Heading1"/>
              <w:spacing w:before="0" w:after="58"/>
              <w:rPr/>
            </w:pPr>
            <w:r>
              <w:rPr/>
              <w:t>Los Biógraf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Heading1"/>
              <w:spacing w:before="0" w:after="58"/>
              <w:rPr/>
            </w:pPr>
            <w:r>
              <w:rPr/>
              <w:t>Mod 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before="0" w:after="58"/>
              <w:jc w:val="center"/>
              <w:rPr>
                <w:b/>
                <w:b/>
                <w:sz w:val="28"/>
              </w:rPr>
            </w:pPr>
            <w:r>
              <w:rPr>
                <w:b/>
                <w:sz w:val="28"/>
              </w:rPr>
              <w:t>98-99</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before="0" w:after="58"/>
              <w:jc w:val="center"/>
              <w:rPr>
                <w:b/>
                <w:b/>
              </w:rPr>
            </w:pPr>
            <w:r>
              <w:rPr>
                <w:b/>
                <w:sz w:val="28"/>
              </w:rPr>
              <w:t>Las fuentes y el proyecto de Blai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before="0" w:after="58"/>
              <w:jc w:val="center"/>
              <w:rPr>
                <w:sz w:val="28"/>
              </w:rPr>
            </w:pPr>
            <w:r>
              <w:rPr>
                <w:b/>
                <w:sz w:val="28"/>
              </w:rPr>
              <w:t>15-22 marzo</w:t>
            </w:r>
          </w:p>
        </w:tc>
      </w:tr>
    </w:tbl>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b/>
          <w:b/>
        </w:rPr>
      </w:pPr>
      <w:r>
        <w:rPr>
          <w:b/>
        </w:rPr>
        <w:t xml:space="preserve">La vida del Señor Juan Bautista De La Salle, Institutor de los Hermanos de las Escuelas Cristianas </w:t>
      </w:r>
    </w:p>
    <w:p>
      <w:pPr>
        <w:pStyle w:val="Heading2"/>
        <w:ind w:hanging="0"/>
        <w:rPr>
          <w:b w:val="false"/>
          <w:b w:val="false"/>
        </w:rPr>
      </w:pPr>
      <w:r>
        <w:rPr>
          <w:b w:val="false"/>
        </w:rPr>
      </w:r>
    </w:p>
    <w:p>
      <w:pPr>
        <w:pStyle w:val="Heading2"/>
        <w:ind w:hanging="0"/>
        <w:rPr/>
      </w:pPr>
      <w:r>
        <w:rPr/>
        <w:t>Por el Señor ***   En Ruán, Juan Bautista Machuel, calle Damiette – M.DCC.XXXIII</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b/>
          <w:b/>
        </w:rPr>
      </w:pPr>
      <w:r>
        <w:rPr>
          <w:b/>
        </w:rPr>
        <w:t>Proyecto de esta obr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12 </w:t>
      </w:r>
      <w:r>
        <w:rPr/>
        <w:t>...El Sr. De La Salle. Entre los Directores que mejor lo han conocido, y en quien tenía una confianza más grande, habiendo muerto antes que él han enterrado con ellos en la tumba todo lo que habrían podido revelar del interior de este hombre de gracia, si le hubieran sobrevivi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Excepto para sus Directores, ha sido un Jardín cercado y cerrado para los hombres. No se conoce que haya hecho la menor confidencia a otros. </w:t>
      </w:r>
      <w:r>
        <w:rPr>
          <w:b/>
        </w:rPr>
        <w:t>Son, pues, sus acciones las que han revelado al exterior lo que pasaba en el interior</w:t>
      </w:r>
      <w:r>
        <w:rPr/>
        <w:t xml:space="preserve"> y que han traicionado su humildad. La pobreza de sus hábitos, la austeridad de su vida, la mortificación de los sentidos, la modestia que brillaba en su persona, la mansedumbre y la humildad que sazonaban todas sus palabras y todas sus acciones, enseñaban, contra sus intenciones, que había todavía en los comienzos del sigloXVIII, Santos en la tierra.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13 Sobre las Memorias exactas de estos testigos fieles se ha compuesto esta vida</w:t>
      </w:r>
      <w:r>
        <w:rPr/>
        <w:t>. No han contado, de ordinario, sino lo que han visto con sus ojos cientos y cientos de vec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Si esta Historia de la vida del Señor De La Salle, </w:t>
      </w:r>
      <w:r>
        <w:rPr>
          <w:b/>
        </w:rPr>
        <w:t>compuesta a partir de sus Memorias</w:t>
      </w:r>
      <w:r>
        <w:rPr/>
        <w:t>, recogidas con cuidado por el difunto Hno. Bartolomé, tan pronto como el santo hombre murió, y puestas luego en orden por uno de los Hermanos... [se tienen las reflexiones del H. Bernard sobre su trabajo de biógraf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1,114 </w:t>
      </w:r>
      <w:r>
        <w:rPr/>
        <w:t xml:space="preserve">...nada es más conmovedor ni más útil a los Cristianos que el relato sencillo y detallado de los ejemplos de virtud. [...] hemos creído que </w:t>
      </w:r>
      <w:r>
        <w:rPr>
          <w:b/>
        </w:rPr>
        <w:t>todo lo que puede edificar y animar a la virtud merecía lugar en una historia como ést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Como</w:t>
      </w:r>
      <w:r>
        <w:rPr>
          <w:b/>
        </w:rPr>
        <w:t xml:space="preserve"> no se escriben las vidas de los Santos para agradar sino para edificar</w:t>
      </w:r>
      <w:r>
        <w:rPr/>
        <w:t>, no se debe omitir nada de todo lo que puede ser útil  a los que las lea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br w:type="column"/>
      </w:r>
      <w:r>
        <w:rPr>
          <w:b/>
        </w:rPr>
        <w:t>Carta del Autor</w:t>
      </w:r>
      <w:r>
        <w:rPr/>
        <w:t xml:space="preserve"> [1734]     El autor no ha trabajado sino  sobre las </w:t>
      </w:r>
      <w:r>
        <w:rPr>
          <w:b/>
        </w:rPr>
        <w:t>memorias</w:t>
      </w:r>
      <w:r>
        <w:rPr/>
        <w:t xml:space="preserve"> que usted [el Superior General] y los principales Hermanos le han suministrado en las cuales lo que retoma se encuentra en términos formales o equivalent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2,179 </w:t>
      </w:r>
      <w:r>
        <w:rPr/>
        <w:t>El alivio que [el Hno. Bartolomé] buscó en su dolor [por haber perdido a De La Salle] fue de recoger y hacer recoger todas las acciones del santo Sacerdote, mientras que el recuerdo aún estaba reciente, y de sacar</w:t>
      </w:r>
      <w:r>
        <w:rPr>
          <w:b/>
        </w:rPr>
        <w:t xml:space="preserve"> memorias de su vida</w:t>
      </w:r>
      <w:r>
        <w:rPr/>
        <w:t xml:space="preserve"> de manos de los que habían sido testigos ocula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Maillefer </w:t>
      </w:r>
      <w:r>
        <w:rPr/>
        <w:t xml:space="preserve">2: Como </w:t>
      </w:r>
      <w:r>
        <w:rPr>
          <w:b/>
        </w:rPr>
        <w:t>las memorias sobre las cuales he tenido que formar la obra no eran bastante exactas,</w:t>
      </w:r>
      <w:r>
        <w:rPr/>
        <w:t xml:space="preserve"> se encontrarán en ella algunos vacíos y hechos omitidos</w:t>
      </w:r>
      <w:r>
        <w:rPr>
          <w:b/>
        </w:rPr>
        <w:t xml:space="preserve">. Los que han sido referidos bastan para edificar: es el fin que me he propuesto.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He suprimido algunos</w:t>
      </w:r>
      <w:r>
        <w:rPr/>
        <w:t xml:space="preserve"> a los que sería difícil dar crédito en el espíritu del lector, o que podrían herir la delicadeza de los que no aceptan fácilmente lo maravilloso.</w:t>
      </w:r>
    </w:p>
    <w:p>
      <w:pPr>
        <w:sectPr>
          <w:footerReference w:type="default" r:id="rId3"/>
          <w:type w:val="oddPage"/>
          <w:pgSz w:w="12240" w:h="15840"/>
          <w:pgMar w:left="1134" w:right="1134" w:gutter="0" w:header="0" w:top="1134" w:footer="567" w:bottom="1134"/>
          <w:pgNumType w:fmt="decimal"/>
          <w:cols w:num="2" w:equalWidth="false" w:sep="false">
            <w:col w:w="4387" w:space="294"/>
            <w:col w:w="4954"/>
          </w:cols>
          <w:formProt w:val="false"/>
          <w:textDirection w:val="lrTb"/>
          <w:docGrid w:type="default" w:linePitch="360" w:charSpace="0"/>
        </w:sect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He estado atento en cuidar </w:t>
      </w:r>
      <w:r>
        <w:rPr>
          <w:b/>
        </w:rPr>
        <w:t xml:space="preserve">la reputación de varias personas de importancia </w:t>
      </w:r>
      <w:r>
        <w:rPr/>
        <w:t xml:space="preserve"> quienes por motivos que no se han querido indagar han causado pena al Sr. de La Sall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6" w:hanging="0"/>
        <w:jc w:val="both"/>
        <w:rPr/>
      </w:pPr>
      <w:r>
        <w:rPr>
          <w:b/>
        </w:rPr>
        <w:t xml:space="preserve">1,115 </w:t>
      </w:r>
      <w:r>
        <w:rPr/>
        <w:t>...Si esta historia de la vida del Sr. De La Salle puede servir para excitar en los Lectores el horror al vicio y el  atractivo de la virtud, el deseo de la perfección y un gran coraje para trabajar en ello: si además logra inspirar un gran celo para multiplicar las Escuelas gratuitas ypara favorecer los Institutos que se consagran a una obra tan importante, he logrado mi objetivo a donde quería llega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firstLine="14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6" w:hanging="0"/>
        <w:jc w:val="both"/>
        <w:rPr/>
      </w:pPr>
      <w:r>
        <w:rPr>
          <w:b/>
        </w:rPr>
        <w:t xml:space="preserve">Se advierte a los Hermanos mismos de no estar sorprendidos </w:t>
      </w:r>
      <w:r>
        <w:rPr/>
        <w:t>por ver aquí varias cosas que ignoraba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firstLine="14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6" w:hanging="0"/>
        <w:jc w:val="both"/>
        <w:rPr/>
      </w:pPr>
      <w:r>
        <w:rPr/>
        <w:t>Entre éstos  sólo han tenido conocimiento de ellas los que tenían con el santo Institutor una relación más inmediata, y con los que tenía más confianza, o que participaban con él en el manejo de ciertos asunt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firstLine="14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6" w:hanging="0"/>
        <w:jc w:val="both"/>
        <w:rPr/>
      </w:pPr>
      <w:r>
        <w:rPr/>
        <w:t>Hay incluso algunos hechos contados aquí de los que ninguno de los Hermanos tenía conocimiento o lo tenían confuso;</w:t>
      </w:r>
      <w:r>
        <w:rPr>
          <w:b/>
        </w:rPr>
        <w:t xml:space="preserve"> pero el mismo que ha escrito esta historia, habiendo sido testigo de ellos</w:t>
      </w:r>
      <w:r>
        <w:rPr/>
        <w:t xml:space="preserve"> no ha creído deber omitirlos.</w:t>
      </w:r>
    </w:p>
    <w:p>
      <w:pPr>
        <w:sectPr>
          <w:footerReference w:type="default" r:id="rId4"/>
          <w:type w:val="nextPage"/>
          <w:pgSz w:w="11906" w:h="16838"/>
          <w:pgMar w:left="1156" w:right="1156" w:gutter="0" w:header="0" w:top="1015" w:footer="730" w:bottom="786"/>
          <w:pgNumType w:fmt="decimal"/>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330"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b/>
          <w:b/>
        </w:rPr>
      </w:pPr>
      <w:r>
        <w:rPr>
          <w:b/>
        </w:rPr>
        <w:t>LIBRO PRIMERO</w:t>
        <w:tab/>
        <w:t>Donde el Señor De La Salle es presentado a los Niños y a los jóvenes como modelo de virtudes de su edad ; a los Clérigos como un espejo del Espíritu Eclesiástico ; a los Sacerdotes, como una imagen de la Santidad Sacerdota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ind w:right="-46" w:hanging="14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ind w:hanging="144"/>
        <w:jc w:val="both"/>
        <w:rPr>
          <w:b/>
          <w:b/>
        </w:rPr>
      </w:pPr>
      <w:r>
        <w:rPr>
          <w:b/>
        </w:rPr>
        <w:t>Cap.1:   Su Nacimiento, su Infancia y su Educac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18</w:t>
      </w:r>
      <w:r>
        <w:rPr/>
        <w:tab/>
        <w:t>Desde la cuna, parecía que la gracia lo distinguí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t>...un día que, en la casa de su padre todo era alegría y diversión, [...] para salir del aburrimiento que le fatigaba, fue a arrojarse en los brazos de una persona de la reunión [</w:t>
      </w:r>
      <w:r>
        <w:rPr>
          <w:b/>
        </w:rPr>
        <w:t xml:space="preserve">Bernard </w:t>
      </w:r>
      <w:r>
        <w:rPr/>
        <w:t xml:space="preserve">11: fue a buscar a su abuela – </w:t>
      </w:r>
      <w:r>
        <w:rPr>
          <w:b/>
        </w:rPr>
        <w:t>Maillefer</w:t>
      </w:r>
      <w:r>
        <w:rPr>
          <w:i/>
        </w:rPr>
        <w:t xml:space="preserve"> no cuenta el episodio</w:t>
      </w:r>
      <w:r>
        <w:rPr/>
        <w:t>] y le rogó que le leyese la vida de los Sant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b/>
          <w:b/>
        </w:rPr>
      </w:pPr>
      <w:r>
        <w:rPr>
          <w:b/>
        </w:rPr>
        <w:t>Cap.2:  Su entrada en la Clericatura y en el ilustre Cuerpo de los Canónigos de la Iglesia Metropolitana de Reim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1</w:t>
      </w:r>
      <w:r>
        <w:rPr/>
        <w:t>...su vocación escrita en su frente, por así decir, desde la cuna llegó a ser tan manifiesta en toda su conducta, que no podía negarse sin oponerse a las órdenes del Ciel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330"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2</w:t>
      </w:r>
      <w:r>
        <w:rPr/>
        <w:t xml:space="preserve"> Hacia los 17 años fue provisto [</w:t>
      </w:r>
      <w:r>
        <w:rPr>
          <w:b/>
        </w:rPr>
        <w:t>Bernard</w:t>
      </w:r>
      <w:r>
        <w:rPr/>
        <w:t xml:space="preserve"> 12: de</w:t>
      </w:r>
      <w:r>
        <w:rPr>
          <w:b/>
        </w:rPr>
        <w:t xml:space="preserve"> 15 años</w:t>
      </w:r>
      <w:r>
        <w:rPr/>
        <w:t xml:space="preserve"> – </w:t>
      </w:r>
      <w:r>
        <w:rPr>
          <w:b/>
        </w:rPr>
        <w:t>Maillefe</w:t>
      </w:r>
      <w:r>
        <w:rPr/>
        <w:t xml:space="preserve">r </w:t>
      </w:r>
      <w:r>
        <w:rPr>
          <w:b/>
        </w:rPr>
        <w:t>C</w:t>
      </w:r>
      <w:r>
        <w:rPr/>
        <w:t xml:space="preserve"> 4: de </w:t>
      </w:r>
      <w:r>
        <w:rPr>
          <w:b/>
        </w:rPr>
        <w:t>16 años</w:t>
      </w:r>
      <w:r>
        <w:rPr/>
        <w:t>] de una Canonjía de la Iglesia Metropolitana el 9 de julio 1666 por la renuncia del Señor Dozet [</w:t>
      </w:r>
      <w:r>
        <w:rPr>
          <w:b/>
        </w:rPr>
        <w:t>CL 51</w:t>
      </w:r>
      <w:r>
        <w:rPr/>
        <w:t>,139: pariente lejano, hermano del capuchino Jean-François de Reims], Archidiácono de Champagne y Canciller de la Universidad. Tomó posesión de ella al año siguiente, el 17 de enero. [</w:t>
      </w:r>
      <w:r>
        <w:rPr>
          <w:b/>
        </w:rPr>
        <w:t>Maillefer C</w:t>
      </w:r>
      <w:r>
        <w:rPr/>
        <w:t xml:space="preserve">: el 7 – lo cual es exacto: </w:t>
      </w:r>
      <w:r>
        <w:rPr>
          <w:b/>
        </w:rPr>
        <w:t>CL 41-1</w:t>
      </w:r>
      <w:r>
        <w:rPr/>
        <w:t>, 168-169].</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24</w:t>
      </w:r>
      <w:r>
        <w:rPr/>
        <w:t xml:space="preserve"> [en San Sulpicio] el difunto Señor Tronson dirigía entonces a estos santos y sabios Eclesiásticos. El que la divina Providencia le destinó como Padre espiritual [</w:t>
      </w:r>
      <w:r>
        <w:rPr>
          <w:i/>
        </w:rPr>
        <w:t>... probablemente después ¡ de 1688 !</w:t>
      </w:r>
      <w:r>
        <w:rPr/>
        <w:t xml:space="preserve">  ver </w:t>
      </w:r>
      <w:r>
        <w:rPr>
          <w:b/>
        </w:rPr>
        <w:t>Poutet I,340</w:t>
      </w:r>
      <w:r>
        <w:rPr/>
        <w:t>] fue un Santo de primer orden, [...] el falllecido Señor Boüin, célebre Director del Seminario de San Sulpicio. [</w:t>
      </w:r>
      <w:r>
        <w:rPr>
          <w:b/>
        </w:rPr>
        <w:t>Bernard</w:t>
      </w:r>
      <w:r>
        <w:rPr/>
        <w:t xml:space="preserve"> 14</w:t>
      </w:r>
      <w:r>
        <w:rPr>
          <w:i/>
        </w:rPr>
        <w:t xml:space="preserve"> dice lo mismo</w:t>
      </w:r>
      <w:r>
        <w:rPr/>
        <w: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6360" w:leader="none"/>
          <w:tab w:val="left" w:pos="7080" w:leader="none"/>
          <w:tab w:val="left" w:pos="7800" w:leader="none"/>
          <w:tab w:val="left" w:pos="8520" w:leader="none"/>
          <w:tab w:val="left" w:pos="9240" w:leader="none"/>
        </w:tabs>
        <w:spacing w:lineRule="auto" w:line="232"/>
        <w:ind w:right="261" w:hanging="0"/>
        <w:jc w:val="both"/>
        <w:rPr>
          <w:b/>
          <w:b/>
        </w:rPr>
      </w:pPr>
      <w:r>
        <w:rPr>
          <w:b/>
        </w:rPr>
        <w:t xml:space="preserve">1,125 </w:t>
      </w:r>
      <w:r>
        <w:rPr>
          <w:b/>
          <w:i/>
        </w:rPr>
        <w:t>Pareció al principio de naturaleza muy  apacible. Lejos de atraerse reproche alguno ni</w:t>
      </w:r>
      <w:r>
        <w:rPr>
          <w:b/>
          <w:i/>
          <w:sz w:val="20"/>
          <w:szCs w:val="20"/>
        </w:rPr>
        <w:t xml:space="preserve"> </w:t>
      </w:r>
      <w:r>
        <w:rPr>
          <w:b/>
          <w:i/>
        </w:rPr>
        <w:t>de</w:t>
      </w:r>
      <w:r>
        <w:rPr>
          <w:b/>
          <w:i/>
          <w:sz w:val="20"/>
          <w:szCs w:val="20"/>
        </w:rPr>
        <w:t xml:space="preserve"> </w:t>
      </w:r>
      <w:r>
        <w:rPr>
          <w:b/>
          <w:i/>
        </w:rPr>
        <w:t xml:space="preserve">disgustar a nadie, se mostró complaciente con todas las personas de la casa. Se desprendió luego de lo que podía contener aires y máximas del mundo en sus hábitos y en su exterior. En una palabra, fue muy edificante y el ejemplo de la casa todo el tiempo que permaneció en ella. Sus Maestros, sin embargo no conocieron perfectamente la virtud de su Discípulo sino varios años después de su estancia en su Seminario, cuando le volvieron a ver a la cabeza de los Hermanos de las Escuelas Cristianas. Los ejemplos heroicos de virtud de que fueron testigos, sobre todo su paciencia en soportar los desprecios, las contradicciones y los malos informes que de él se hacían a los Superiores Eclesiásticos les mostraron los progresos asombrosos que había hecho en la virtud su antiguo seminarista. </w:t>
      </w:r>
      <w:r>
        <w:rPr/>
        <w:t>He aquí el testimonio que han dado de él [...] el que lo ha dado es el sucesor del Sr. Tronson el difunto Mr. l'Échassie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b/>
          <w:b/>
          <w:vanish/>
        </w:rPr>
      </w:pPr>
      <w:r>
        <w:br w:type="column"/>
      </w:r>
      <w:r>
        <w:rPr>
          <w:b/>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CL 41-2,271</w:t>
      </w:r>
      <w:r>
        <w:rPr/>
        <w:t xml:space="preserve"> reproduce este testimonio que el H. Bernard había obtenido del Sr. Leschas</w:t>
        <w:softHyphen/>
        <w:t>sier, sucesor del Sr. Tronson en 1700 y falleci</w:t>
        <w:softHyphen/>
        <w:t xml:space="preserve">do el 19 de agosto 1725: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t>“</w:t>
      </w:r>
      <w:r>
        <w:rPr/>
        <w:t>...cómo se comportó allí, las virtudes que practicaba, algo en particular que haya hecho y que se haya notado en él cuando comenzó las Escuelas en París” (pedía el H. Bernard):</w:t>
      </w:r>
    </w:p>
    <w:p>
      <w:pPr>
        <w:pStyle w:val="Sangra2detindependiente"/>
        <w:ind w:hanging="0"/>
        <w:rPr>
          <w:b w:val="false"/>
          <w:b w:val="false"/>
          <w:bCs w:val="false"/>
        </w:rPr>
      </w:pPr>
      <w:r>
        <w:rPr>
          <w:b w:val="false"/>
          <w:bCs w:val="false"/>
        </w:rPr>
      </w:r>
    </w:p>
    <w:p>
      <w:pPr>
        <w:pStyle w:val="Sangra2detindependiente"/>
        <w:ind w:hanging="0"/>
        <w:rPr/>
      </w:pPr>
      <w:r>
        <w:rPr/>
        <w:t>Fue, en primer lugar, fiel observador de la Regla, exacto en los ejercicios de Comuni</w:t>
        <w:softHyphen/>
        <w:t>dad; pareció muy pronto despegarse del mundo, más que no lo había estado al entrar; su conversación ha sido siempre agradable y honesta; no me pareció que haya descontentado nunca a alguien o se haya atraído reproches. Cuando vino a París he reconocido en él un maravilloso progreso en todas las virtudes. Todos los que le han conocido han visto las pruebas en toda su conducta, sobre todo en la paciencia con la que ha sufrido los desprecios que se hacía de su persona y los obstáculos.</w:t>
      </w:r>
    </w:p>
    <w:p>
      <w:pPr>
        <w:sectPr>
          <w:type w:val="continuous"/>
          <w:pgSz w:w="11906" w:h="16838"/>
          <w:pgMar w:left="1156" w:right="1156" w:gutter="0" w:header="0" w:top="1015" w:footer="730" w:bottom="786"/>
          <w:cols w:num="2" w:equalWidth="false" w:sep="false">
            <w:col w:w="5081" w:space="570"/>
            <w:col w:w="3940"/>
          </w:cols>
          <w:formProt w:val="false"/>
          <w:textDirection w:val="lrTb"/>
          <w:docGrid w:type="default" w:linePitch="360" w:charSpace="0"/>
        </w:sectPr>
      </w:pPr>
    </w:p>
    <w:p>
      <w:pPr>
        <w:pStyle w:val="TextBodyIndent"/>
        <w:ind w:right="-472" w:firstLine="140"/>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t>...varios otros Eclesiásticos del Reino [...] se habían encontrado con el Sr. De La Salle en el Seminario de San Sulpicio. Cuando encontraban a algunos de los Hermanos, [...] terminaban su elogio diciendo que había sido el ejemplo de todos los otros en el Seminario de San Sulpicio.</w:t>
      </w:r>
    </w:p>
    <w:p>
      <w:pPr>
        <w:pStyle w:val="TextBodyIndent"/>
        <w:ind w:hanging="0"/>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6</w:t>
      </w:r>
      <w:r>
        <w:rPr/>
        <w:t xml:space="preserve"> Es bastante, para los designios de Dios que el Sr. De La Salle pase un año y medio en el Seminario de San Sulpicio; era preciso que saliera de allí después de este término, que entre en el tumulto del mundo, que se encuentre sobrecargado por los asuntos de su familia, y que sea el tutor y el padre de sus Hermanos y de sus Hermanas... [</w:t>
      </w:r>
      <w:r>
        <w:rPr>
          <w:b/>
        </w:rPr>
        <w:t>CL 32,XXIX:</w:t>
      </w:r>
      <w:r>
        <w:rPr/>
        <w:t xml:space="preserve"> tutor hasta julio 1676, luego de sus 3 hermanos, de julio 1680 a agosto 1684]</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140" w:right="140" w:hanging="28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140" w:right="140" w:hanging="284"/>
        <w:jc w:val="both"/>
        <w:rPr>
          <w:b/>
          <w:b/>
        </w:rPr>
      </w:pPr>
      <w:r>
        <w:rPr>
          <w:b/>
        </w:rPr>
        <w:t>Cap.3:  La muerte de sus padres : su salida del Seminario de San Sulpicio : Sus apuros de familia : Su promoción a las Órdenes sagradas : su aplicación en adquirir la perfecc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6</w:t>
      </w:r>
      <w:r>
        <w:rPr/>
        <w:t>...la muerte de su madre, que sucedió el 20 de julio 1671 [</w:t>
      </w:r>
      <w:r>
        <w:rPr>
          <w:b/>
        </w:rPr>
        <w:t>CL 26,</w:t>
      </w:r>
      <w:r>
        <w:rPr/>
        <w:t>222:</w:t>
      </w:r>
      <w:r>
        <w:rPr>
          <w:b/>
        </w:rPr>
        <w:t xml:space="preserve"> 19</w:t>
      </w:r>
      <w:r>
        <w:rPr/>
        <w:t xml:space="preserve"> julio]. Este golpe tan rudo a un corazón tan tierno como el suyo no interrumpió nada, sin embargo, el curso de sus estudios; pero suspendió por algún tiempo su resolución de comprometerse en el Estado Eclesiástic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650" w:right="227"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650" w:right="227" w:hanging="0"/>
        <w:jc w:val="both"/>
        <w:rPr/>
      </w:pPr>
      <w:r>
        <w:rPr/>
        <w:t>[</w:t>
      </w:r>
      <w:r>
        <w:rPr>
          <w:b/>
        </w:rPr>
        <w:t>Bernard</w:t>
      </w:r>
      <w:r>
        <w:rPr/>
        <w:t xml:space="preserve"> 17 </w:t>
      </w:r>
      <w:r>
        <w:rPr>
          <w:i/>
        </w:rPr>
        <w:t>no habla de la muerte de su madre sino más tarde, a propósito de la tutela de sus hermanos y hermanas</w:t>
      </w:r>
      <w:r>
        <w:rPr/>
        <w:t xml:space="preserve">. </w:t>
      </w:r>
      <w:r>
        <w:rPr>
          <w:b/>
        </w:rPr>
        <w:t>MailleferC</w:t>
      </w:r>
      <w:r>
        <w:rPr/>
        <w:t xml:space="preserve"> 5: 20 julio].</w:t>
      </w:r>
    </w:p>
    <w:p>
      <w:pPr>
        <w:pStyle w:val="Normal"/>
        <w:tabs>
          <w:tab w:val="clear" w:pos="720"/>
          <w:tab w:val="right" w:pos="9593" w:leader="none"/>
        </w:tabs>
        <w:spacing w:lineRule="auto" w:line="232"/>
        <w:ind w:firstLine="140"/>
        <w:jc w:val="both"/>
        <w:rPr/>
      </w:pPr>
      <w:r>
        <w:rPr/>
      </w:r>
    </w:p>
    <w:p>
      <w:pPr>
        <w:pStyle w:val="Normal"/>
        <w:tabs>
          <w:tab w:val="clear" w:pos="720"/>
          <w:tab w:val="right" w:pos="9593" w:leader="none"/>
        </w:tabs>
        <w:spacing w:lineRule="auto" w:line="232"/>
        <w:ind w:firstLine="140"/>
        <w:jc w:val="both"/>
        <w:rPr/>
      </w:pPr>
      <w:r>
        <w:rPr/>
        <w:t xml:space="preserve">...el padre murió el 9 abril 1672. </w:t>
        <w:tab/>
        <w:t>[</w:t>
      </w:r>
      <w:r>
        <w:rPr>
          <w:b/>
        </w:rPr>
        <w:t>Bernard</w:t>
      </w:r>
      <w:r>
        <w:rPr/>
        <w:t xml:space="preserve"> </w:t>
      </w:r>
      <w:r>
        <w:rPr>
          <w:i/>
        </w:rPr>
        <w:t>no da la fecha;</w:t>
      </w:r>
      <w:r>
        <w:rPr/>
        <w:t xml:space="preserve"> </w:t>
      </w:r>
      <w:r>
        <w:rPr>
          <w:b/>
        </w:rPr>
        <w:t xml:space="preserve">MailleferC </w:t>
      </w:r>
      <w:r>
        <w:rPr/>
        <w:t>5: 9 abri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7 Sin duda</w:t>
      </w:r>
      <w:r>
        <w:rPr/>
        <w:t xml:space="preserve"> tuvo necesidad de toda su virtud para recibir con la paz del corazón tan grandes pérdidas, [...] Los negocios domésticos, el cuidado de su familia, la tutela de sus hermanos jóvenes y huérfanos le volvieron a llamar [...]. He aquí todos sus proyectos obstaculizados; pero los de Dios no lo están. [...] Ingresado en el Seminario de San Sulpicio con gran alegría el 18 de octubre 1670, se vio forzado con parecida tristeza a dejarlo el [lunes de Pascua] 19 de abril 1672 [</w:t>
      </w:r>
      <w:r>
        <w:rPr>
          <w:b/>
        </w:rPr>
        <w:t>Bernard</w:t>
      </w:r>
      <w:r>
        <w:rPr/>
        <w:t xml:space="preserve">  15: el 29 abril — </w:t>
      </w:r>
      <w:r>
        <w:rPr>
          <w:i/>
        </w:rPr>
        <w:t>lo que es erróneo.</w:t>
      </w:r>
      <w:r>
        <w:rPr/>
        <w:t xml:space="preserve"> – </w:t>
      </w:r>
      <w:r>
        <w:rPr>
          <w:b/>
        </w:rPr>
        <w:t xml:space="preserve">Maillefer </w:t>
      </w:r>
      <w:r>
        <w:rPr/>
        <w:t>no da la fecha]. [...] Los Hijos espirituales del Sr. De La Salle [...], tantas veces,</w:t>
      </w:r>
      <w:r>
        <w:rPr>
          <w:b/>
        </w:rPr>
        <w:t xml:space="preserve"> le han oído abrir su corazón </w:t>
      </w:r>
      <w:r>
        <w:rPr/>
        <w:t xml:space="preserve"> y deshacerse en elogios sobre esta santa Casa </w:t>
      </w:r>
      <w:r>
        <w:rPr>
          <w:b/>
        </w:rPr>
        <w:t>"que es ella quien le ha dado el Espíritu de Dios; que es en su seno donde ha sacado sus virtudes que, en todo el curso de su vida han brillado en él con tanto resplandor. Amaba singularmente este santo vivero de Obreros Evangélicos y no hablaba de él sino con grandes testimonios de estima y de  respeto"</w:t>
      </w:r>
      <w:r>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rFonts w:eastAsia="Arial"/>
        </w:rPr>
        <w:t xml:space="preserve">     </w:t>
      </w:r>
      <w:r>
        <w:rPr/>
        <w:t xml:space="preserve">No tenía más que 21 años cuando se vio encargado del cuidado de su casa paterna, de la educación de sus jóvenes hermanos y del arreglo de los negocios domésticos. [...] La orden de Dios que adoraba en la conducta de su Providencia no sirvió poco para  hacérsela más ligera: pues la divina voluntad fue siempre la estrella que dirigió su itinerario...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423"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423" w:hanging="0"/>
        <w:jc w:val="both"/>
        <w:rPr/>
      </w:pPr>
      <w:r>
        <w:rPr/>
        <w:t>[id. en</w:t>
      </w:r>
      <w:r>
        <w:rPr>
          <w:b/>
        </w:rPr>
        <w:t xml:space="preserve"> MailleferC</w:t>
      </w:r>
      <w:r>
        <w:rPr/>
        <w:t xml:space="preserve"> 5.</w:t>
      </w:r>
      <w:r>
        <w:rPr>
          <w:b/>
        </w:rPr>
        <w:t xml:space="preserve"> MailleferR</w:t>
      </w:r>
      <w:r>
        <w:rPr/>
        <w:t xml:space="preserve"> 4 </w:t>
      </w:r>
      <w:r>
        <w:rPr>
          <w:i/>
        </w:rPr>
        <w:t>escribe, después de la muerte de su madre</w:t>
      </w:r>
      <w:r>
        <w:rPr/>
        <w:t>: “</w:t>
      </w:r>
      <w:r>
        <w:rPr>
          <w:b/>
        </w:rPr>
        <w:t>Dios permitió entonces que fuese entregado a incertidumbres agobiantes</w:t>
      </w:r>
      <w:r>
        <w:rPr/>
        <w:t xml:space="preserve"> para acostumbrarlo pronto a conservar la calma...”].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6" w:hanging="0"/>
        <w:jc w:val="both"/>
        <w:rPr/>
      </w:pPr>
      <w:r>
        <w:rPr>
          <w:b/>
        </w:rPr>
        <w:t>1,128</w:t>
      </w:r>
      <w:r>
        <w:rPr/>
        <w:t>...No estando más</w:t>
      </w:r>
      <w:r>
        <w:rPr>
          <w:b/>
        </w:rPr>
        <w:t xml:space="preserve"> </w:t>
      </w:r>
      <w:r>
        <w:rPr/>
        <w:t xml:space="preserve">en el Seminario de San Sulpicio, buscó un hombre con un espíritu apropiado para guiarle, y creyó encontrarlo en el </w:t>
      </w:r>
      <w:r>
        <w:rPr>
          <w:b/>
        </w:rPr>
        <w:t xml:space="preserve">Señor Roland </w:t>
      </w:r>
      <w:r>
        <w:rPr/>
        <w:t>[Reims, 8 diciembre 1642–27 abril 1678: ha frecuentado san Sulpicio, san Nicolás du Chardonnet, de la Haye en Ruán], Canónigo y Teólogo de la Catedral de Reims. [...]</w:t>
      </w:r>
      <w:r>
        <w:rPr>
          <w:b/>
        </w:rPr>
        <w:t xml:space="preserve"> Sin duda</w:t>
      </w:r>
      <w:r>
        <w:rPr/>
        <w:t xml:space="preserve"> que dirigiéndose al teólogo, no penetraba todavía los designios de la Providencia. Fue, pues, bajo la dirección de este excelente Guía cómo el señor de La Salle tomó gusto por la instrucción de la juventud. [</w:t>
      </w:r>
      <w:r>
        <w:rPr>
          <w:b/>
        </w:rPr>
        <w:t>Bernard</w:t>
      </w:r>
      <w:r>
        <w:rPr/>
        <w:t xml:space="preserve"> 13: comenzó a tener un gran celo por la salvación de las almas – </w:t>
      </w:r>
      <w:r>
        <w:rPr>
          <w:b/>
        </w:rPr>
        <w:t>MailleferC</w:t>
      </w:r>
      <w:r>
        <w:rPr/>
        <w:t xml:space="preserve"> 6: tomó gusto por la ciencia de los Santos]. Fue en el fondo, en el celo del viejo Canónigo, [</w:t>
      </w:r>
      <w:r>
        <w:rPr>
          <w:b/>
        </w:rPr>
        <w:t>Poutet 1</w:t>
      </w:r>
      <w:r>
        <w:rPr/>
        <w:t>,538: Roland tiene sólo 11 años más que el Sr. De La Salle] donde el joven sacó los primeros ardores del suyo por las Escuelas Cristianas y gratuita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29</w:t>
      </w:r>
      <w:r>
        <w:rPr/>
        <w:tab/>
        <w:t xml:space="preserve">Por órdenes de su Director, [él] no retrasó más el comprometerse en el Estado Eclesiástico con lazos perpetuos. Y como la Ordenación no se hacía en Reims, tuvo que buscar en Laon y luego en Noyon donde, habiendo fallado también, se vio obligado a pasar [= ¿  </w:t>
      </w:r>
      <w:r>
        <w:rPr>
          <w:i/>
        </w:rPr>
        <w:t xml:space="preserve">pousser </w:t>
      </w:r>
      <w:r>
        <w:rPr/>
        <w:t xml:space="preserve"> ?] a Cambrai en donde recibió en Pentecostés del año 1672 las cuatro Órdenes Menores y el Subdiacona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CL  41-2,</w:t>
      </w:r>
      <w:r>
        <w:rPr/>
        <w:t xml:space="preserve"> 196.306 distingue los hechos, confundidos también por </w:t>
      </w:r>
      <w:r>
        <w:rPr>
          <w:b/>
        </w:rPr>
        <w:t>Bernard</w:t>
      </w:r>
      <w:r>
        <w:rPr/>
        <w:t xml:space="preserve"> 13 y </w:t>
      </w:r>
      <w:r>
        <w:rPr>
          <w:b/>
        </w:rPr>
        <w:t>Maillefer</w:t>
      </w:r>
      <w:r>
        <w:rPr/>
        <w:t xml:space="preserve"> 6:</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 Órdenes Menores en Reims, el </w:t>
      </w:r>
      <w:r>
        <w:rPr>
          <w:b/>
        </w:rPr>
        <w:t>17 marzo 1668</w:t>
      </w:r>
      <w:r>
        <w:rPr/>
        <w:t>, víspera del Domingo de Pas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Subdiaconado en Cambrai, el</w:t>
      </w:r>
      <w:r>
        <w:rPr>
          <w:b/>
        </w:rPr>
        <w:t xml:space="preserve"> 11 junio 1672</w:t>
      </w:r>
      <w:r>
        <w:rPr/>
        <w:t>, víspera del domingo de la Santísima Trinidad.</w:t>
      </w:r>
    </w:p>
    <w:p>
      <w:pPr>
        <w:sectPr>
          <w:type w:val="continuous"/>
          <w:pgSz w:w="11906" w:h="16838"/>
          <w:pgMar w:left="1156" w:right="1156" w:gutter="0" w:header="0" w:top="1015" w:footer="730" w:bottom="786"/>
          <w:cols w:num="2" w:equalWidth="false" w:sep="false">
            <w:col w:w="5642" w:space="294"/>
            <w:col w:w="3655"/>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Qué es lo que Jesucristo obró en su corazón durante una acción tan importante? ¿De qué tesoros de gracia enriqueció un alma tan pura y tan bien preparada? Lo ignoramos.</w:t>
      </w:r>
      <w:r>
        <w:rPr>
          <w:b/>
        </w:rPr>
        <w:t xml:space="preserve"> Las memorias de su vida no nos dicen nada sobre un punto de esta importanci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Hizo de su casa una casa de retiro, de estudio y de oración</w:t>
      </w:r>
      <w:r>
        <w:rPr/>
        <w:t>; [...] y se limitó a obtener en la facultad de Teología de Reims los grados que la divina Providencia no le permitía obtener en la Sorbona. [al margen:1673...]</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29</w:t>
      </w:r>
      <w:r>
        <w:rPr/>
        <w:tab/>
        <w:tab/>
        <w:t xml:space="preserve">Esta vida era la vida de un fervoroso Seminarista de San Sulpicio y una preparación continua al </w:t>
      </w:r>
      <w:r>
        <w:rPr>
          <w:b/>
        </w:rPr>
        <w:t>Diaconad</w:t>
      </w:r>
      <w:r>
        <w:rPr/>
        <w:t>o que recibió en París por los consejos de su piadoso Director el año 1676.</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CL 41-2</w:t>
      </w:r>
      <w:r>
        <w:rPr/>
        <w:t xml:space="preserve">,400: Diaconado en París, el </w:t>
      </w:r>
      <w:r>
        <w:rPr>
          <w:b/>
        </w:rPr>
        <w:t xml:space="preserve">21 marzo 1676, </w:t>
      </w:r>
      <w:r>
        <w:rPr/>
        <w:t>víspera del domingo de Pas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 xml:space="preserve">Bernard </w:t>
      </w:r>
      <w:r>
        <w:rPr/>
        <w:t>15: Diaconado en Cambrai;</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MailleferC</w:t>
      </w:r>
      <w:r>
        <w:rPr/>
        <w:t xml:space="preserve"> 6: en París,</w:t>
      </w:r>
      <w:r>
        <w:rPr>
          <w:b/>
        </w:rPr>
        <w:t xml:space="preserve"> MailleferR</w:t>
      </w:r>
      <w:r>
        <w:rPr/>
        <w:t xml:space="preserve"> 7: en París en 1677.</w:t>
      </w:r>
    </w:p>
    <w:p>
      <w:pPr>
        <w:sectPr>
          <w:type w:val="continuous"/>
          <w:pgSz w:w="11906" w:h="16838"/>
          <w:pgMar w:left="1156" w:right="1156" w:gutter="0" w:header="0" w:top="1015" w:footer="730" w:bottom="786"/>
          <w:cols w:num="2" w:space="294" w:equalWidth="true" w:sep="false"/>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312"/>
        <w:ind w:hanging="14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312"/>
        <w:ind w:hanging="144"/>
        <w:jc w:val="both"/>
        <w:rPr>
          <w:bCs/>
        </w:rPr>
      </w:pPr>
      <w:r>
        <w:rPr>
          <w:b/>
        </w:rPr>
        <w:t>Cap.4:  Su preparación al Sacerdocio : la manera edificante de celebrar la Santa Mis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312"/>
        <w:ind w:hanging="144"/>
        <w:jc w:val="both"/>
        <w:rPr>
          <w:b/>
          <w:b/>
          <w:bCs/>
        </w:rPr>
      </w:pPr>
      <w:r>
        <w:rPr>
          <w:b/>
          <w:bCs/>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 xml:space="preserve">1,130 </w:t>
      </w:r>
      <w:r>
        <w:rPr/>
        <w:t>Fue ordenado de sacerdote el 9 de abril de 1678, víspera de Pascua, teniendo entonces 27 años, de manos de su propio arzobispo y en la Iglesia Metropolitana de Reims de la cual era miembro.  [Coadjutor del Cal Barberini, Charles Maurice Le Tellier le ha sucedido el 3 agosto 1671]</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 xml:space="preserve">Bernard </w:t>
      </w:r>
      <w:r>
        <w:rPr/>
        <w:t>16:  sin fech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MailleferC</w:t>
      </w:r>
      <w:r>
        <w:rPr/>
        <w:t xml:space="preserve"> 7:  1ª misa en la Catedra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CL 41-2,</w:t>
      </w:r>
      <w:r>
        <w:rPr/>
        <w:t xml:space="preserve">420: Ordenación presbiteral en Reims, en la capilla arzobispal, y no en la catedral, Sábado Santo </w:t>
      </w:r>
      <w:r>
        <w:rPr>
          <w:b/>
        </w:rPr>
        <w:t>9 abril 1678.</w:t>
      </w:r>
    </w:p>
    <w:p>
      <w:pPr>
        <w:sectPr>
          <w:type w:val="continuous"/>
          <w:pgSz w:w="11906" w:h="16838"/>
          <w:pgMar w:left="1156" w:right="1156" w:gutter="0" w:header="0" w:top="1015" w:footer="730" w:bottom="786"/>
          <w:cols w:num="2" w:equalWidth="false" w:sep="false">
            <w:col w:w="5783" w:space="294"/>
            <w:col w:w="3514"/>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1,131 Se iba a su misa para ser edificado</w:t>
      </w:r>
      <w:r>
        <w:rPr/>
        <w:t xml:space="preserve"> [...] cuando se era testigo del recogimiento, del profundo respeto y del  aspecto de majestad que le acompañaban en este Ministerio sagrado. Se le esperaba al dejar el altar, para aprovechar las gracias que había recibido allí [id.</w:t>
      </w:r>
      <w:r>
        <w:rPr>
          <w:b/>
        </w:rPr>
        <w:t xml:space="preserve"> MailleferC </w:t>
      </w:r>
      <w:r>
        <w:rPr/>
        <w:t>7] [...] porque, si era un sacerdote joven, parecía ya un san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 xml:space="preserve">Lucard </w:t>
      </w:r>
      <w:r>
        <w:rPr/>
        <w:t>288 acredita el testimonio de ancianos de Genoble (que habían sido antaño los alumnos del Sr. De La Salle), recogido en 1780 por el Hermano Patricio: Cuando se le veía ir a la iglesia con los niños, se oía decir en la calle:</w:t>
      </w:r>
      <w:r>
        <w:rPr>
          <w:i/>
        </w:rPr>
        <w:t xml:space="preserve">Vamos a misa, que el santo sacerdote va a decirla. </w:t>
      </w:r>
      <w:r>
        <w:rPr/>
        <w:t xml:space="preserve">[ver </w:t>
      </w:r>
      <w:r>
        <w:rPr>
          <w:b/>
        </w:rPr>
        <w:t>CL 57</w:t>
      </w:r>
      <w:r>
        <w:rPr/>
        <w:t>, 91]</w:t>
      </w:r>
    </w:p>
    <w:p>
      <w:pPr>
        <w:sectPr>
          <w:type w:val="continuous"/>
          <w:pgSz w:w="11906" w:h="16838"/>
          <w:pgMar w:left="1156" w:right="1156" w:gutter="0" w:header="0" w:top="1015" w:footer="730" w:bottom="786"/>
          <w:cols w:num="2" w:equalWidth="false" w:sep="false">
            <w:col w:w="5357" w:space="294"/>
            <w:col w:w="3940"/>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1,132</w:t>
      </w:r>
      <w:r>
        <w:rPr/>
        <w:tab/>
        <w:t xml:space="preserve">Tenía el arte de atraer a Dios, de poseer </w:t>
      </w:r>
      <w:r>
        <w:rPr>
          <w:b/>
        </w:rPr>
        <w:t>la llave de los corazones</w:t>
      </w:r>
      <w:r>
        <w:rPr/>
        <w:t xml:space="preserve"> y de hacer entrar en ellos el amor divino. [...] Dios hablaba por su boca porque hablaba incesantemente a Dios y no decía a los hombres sino lo que Dios le había enseñado. [cf. MD 64,2,2]</w:t>
      </w:r>
    </w:p>
    <w:p>
      <w:pPr>
        <w:pStyle w:val="Normal"/>
        <w:tabs>
          <w:tab w:val="clear" w:pos="720"/>
          <w:tab w:val="left" w:pos="-840" w:leader="none"/>
          <w:tab w:val="left" w:pos="-376" w:leader="none"/>
          <w:tab w:val="left" w:pos="-144" w:leader="none"/>
          <w:tab w:val="left" w:pos="140" w:leader="none"/>
          <w:tab w:val="left" w:pos="423" w:leader="none"/>
          <w:tab w:val="left" w:pos="650" w:leader="none"/>
          <w:tab w:val="right" w:pos="9593" w:leader="none"/>
        </w:tabs>
        <w:spacing w:lineRule="auto" w:line="228"/>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t>Sucedía con bastante frecuencia que el Sr. De La Salle de vuelta del altar [...] parecía sin movimiento; y todo su hombre exterior en una santa quietud, dejaba el interior en libertad de gozar de la presen</w:t>
        <w:softHyphen/>
        <w:t xml:space="preserve">cia de su bien amado. De esto </w:t>
      </w:r>
      <w:r>
        <w:rPr>
          <w:i/>
        </w:rPr>
        <w:t>varias personas dignas de fe</w:t>
      </w:r>
      <w:r>
        <w:rPr/>
        <w:t xml:space="preserve"> han sido testigos. [id. </w:t>
      </w:r>
      <w:r>
        <w:rPr>
          <w:b/>
        </w:rPr>
        <w:t>MailleferC</w:t>
      </w:r>
      <w:r>
        <w:rPr/>
        <w:t xml:space="preserve"> 8]</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423"/>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2,485</w:t>
      </w:r>
      <w:r>
        <w:rPr/>
        <w:tab/>
        <w:t xml:space="preserve">Su corazón parecía vibrar y dilatarse con </w:t>
      </w:r>
      <w:r>
        <w:rPr>
          <w:b/>
        </w:rPr>
        <w:t>palpita</w:t>
        <w:softHyphen/>
        <w:t>ciones extraordinarias que se oían en toda la capilla.</w:t>
      </w:r>
      <w:r>
        <w:rPr/>
        <w:t xml:space="preserve"> [...] He aquí </w:t>
      </w:r>
      <w:r>
        <w:rPr>
          <w:i/>
        </w:rPr>
        <w:t>el testimonio que aporta una virtuosa religio</w:t>
        <w:softHyphen/>
        <w:t xml:space="preserve">sa de la Congregación de Nuestra Señora: </w:t>
      </w:r>
      <w:r>
        <w:rPr/>
        <w:t>[...] Lo he visto a menudo todo fuera de sí y tan transportado de amor a Dios que no podía quitar los ornamentos sin haber descansado más de un cuarto de hora.</w:t>
      </w:r>
    </w:p>
    <w:p>
      <w:pPr>
        <w:sectPr>
          <w:type w:val="continuous"/>
          <w:pgSz w:w="11906" w:h="16838"/>
          <w:pgMar w:left="1156" w:right="1156" w:gutter="0" w:header="0" w:top="1015" w:footer="730" w:bottom="786"/>
          <w:cols w:num="2" w:equalWidth="false" w:sep="false">
            <w:col w:w="3940" w:space="294"/>
            <w:col w:w="5357"/>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1,133</w:t>
      </w:r>
      <w:r>
        <w:rPr/>
        <w:tab/>
        <w:t>Durante los Santos Misterios, [...] no experimentaba ni las desviaciones de un espíritu distraído ni las ilusiones de una imaginación disipada; es lo que se ha notado</w:t>
      </w:r>
      <w:r>
        <w:rPr>
          <w:i/>
        </w:rPr>
        <w:t xml:space="preserve"> en las Memorias de su vida.</w:t>
      </w:r>
      <w:r>
        <w:rPr/>
        <w:t xml:space="preserve"> [id. </w:t>
      </w:r>
      <w:r>
        <w:rPr>
          <w:b/>
        </w:rPr>
        <w:t>Maillefer</w:t>
      </w:r>
      <w:r>
        <w:rPr/>
        <w:t xml:space="preserve"> 8, </w:t>
      </w:r>
      <w:r>
        <w:rPr>
          <w:i/>
        </w:rPr>
        <w:t>que no habla de las Memorias</w:t>
      </w:r>
      <w:r>
        <w:rPr/>
        <w: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 xml:space="preserve">Celo contra un Eclesiástico que daba mal ejemplo: </w:t>
      </w:r>
      <w:r>
        <w:rPr/>
        <w:t>[...] hizo sentir al culpable los aguijones de la caridad; pero en secreto, pero en particular, según el mandamiento de Jesucristo, por miedo a agriarle y escandalizarle. La reprensión secreta no habiendo sido más eficaz que las advertencias, el piadoso Canónigo creyó que era preciso hacerla pública [y] tomó al incorregible públicamente y con tanta fuerza que le constriñó a cambiar de ciudad puesto que no quería cambiar de vid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i/>
        </w:rPr>
        <w:t xml:space="preserve">Más corto en </w:t>
      </w:r>
      <w:r>
        <w:rPr>
          <w:b/>
        </w:rPr>
        <w:t>Bernardo</w:t>
      </w:r>
      <w:r>
        <w:rPr/>
        <w:t xml:space="preserve"> 17-</w:t>
      </w:r>
      <w:r>
        <w:rPr>
          <w:b/>
        </w:rPr>
        <w:t>MailleferC</w:t>
      </w:r>
      <w:r>
        <w:rPr/>
        <w:t>8:</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t>No podía sufrir la relajación de los eclesiásticos que con desprecio de su estado llevaban una vida secularizada. Su celo en reprenderlos pasaba por excesivo en el espíritu de los mundanos ...pero él sabía el arte de despreciar los juicios de los hombres cuando se apartaban de las reglas de la más exacta disciplina.</w:t>
      </w:r>
    </w:p>
    <w:p>
      <w:pPr>
        <w:sectPr>
          <w:type w:val="continuous"/>
          <w:pgSz w:w="11906" w:h="16838"/>
          <w:pgMar w:left="1156" w:right="1156" w:gutter="0" w:header="0" w:top="1015" w:footer="730" w:bottom="786"/>
          <w:cols w:num="2" w:equalWidth="false" w:sep="false">
            <w:col w:w="5789" w:space="294"/>
            <w:col w:w="3508"/>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pPr>
      <w:r>
        <w:rPr>
          <w:b/>
        </w:rPr>
        <w:t>Cap.5:  Su Director le inspira permutar su Canonjía</w:t>
      </w:r>
      <w:r>
        <w:rPr/>
        <w:t xml:space="preserve"> </w:t>
      </w:r>
      <w:r>
        <w:rPr>
          <w:b/>
        </w:rPr>
        <w:t>por una Parroquia de la ciudad d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0"/>
        <w:jc w:val="both"/>
        <w:rPr>
          <w:b/>
          <w:b/>
        </w:rPr>
      </w:pPr>
      <w:r>
        <w:rPr>
          <w:b/>
        </w:rPr>
        <w:t>Reims : El Sr. De La Salle le obedece.  Su virtud y su sumisión es ciega en esta ocas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right="140" w:hanging="0"/>
        <w:jc w:val="both"/>
        <w:rPr>
          <w:b/>
          <w:b/>
        </w:rPr>
      </w:pPr>
      <w:r>
        <w:rPr>
          <w:b/>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t xml:space="preserve">1,134 </w:t>
      </w:r>
      <w:r>
        <w:rPr/>
        <w:t>El Sr. Roland le inspira permutar su ca</w:t>
        <w:softHyphen/>
        <w:t xml:space="preserve">nonjía por una parroquia [creyendo] que las funciones  de Pastor lo harían más útil a la Iglesia que las de canónigo.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vanish/>
        </w:rPr>
      </w:pPr>
      <w:r>
        <w:br w:type="column"/>
      </w:r>
      <w:r>
        <w:rPr>
          <w:b/>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 xml:space="preserve">MailleferC 6:  </w:t>
      </w:r>
      <w:r>
        <w:rPr/>
        <w:t>1677. El Sr. Roland que quería comprometerle a servir a la Iglesia en lo que ella tiene de más laborioso, temía que fuese tentado de gustar las dulzuras de una vida tranquila a la sombra de su canonjía...</w:t>
      </w:r>
    </w:p>
    <w:p>
      <w:pPr>
        <w:sectPr>
          <w:type w:val="continuous"/>
          <w:pgSz w:w="11906" w:h="16838"/>
          <w:pgMar w:left="1156" w:right="1156" w:gutter="0" w:header="0" w:top="1015" w:footer="730" w:bottom="786"/>
          <w:cols w:num="2" w:space="294" w:equalWidth="true" w:sep="false"/>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Acaso</w:t>
      </w:r>
      <w:r>
        <w:rPr/>
        <w:t xml:space="preserve"> en este designio, el Teólogo tenía algunas miras particulares a favor de su nuevo Instituto [de las Hermanas del Niño Jesús] y que creía que el Sr. De La Salle, Párroco, haría por su progreso lo que el Sr. de La Salle, Canónigo, no hubiese podido hace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Sea lo que fuere, </w:t>
      </w:r>
      <w:r>
        <w:rPr/>
        <w:t xml:space="preserve">el Director quisiera ver a su discípulo Pastor de San Pedro de Reims. En esta perspectiva, le inspiró el designio de permutar su Canonjía por esa Parroquia.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423"/>
        <w:jc w:val="both"/>
        <w:rPr/>
      </w:pPr>
      <w:r>
        <w:rPr/>
        <w:t>[</w:t>
      </w:r>
      <w:r>
        <w:rPr>
          <w:b/>
        </w:rPr>
        <w:t xml:space="preserve">Bernard </w:t>
      </w:r>
      <w:r>
        <w:rPr/>
        <w:t>49: Párroco en Meziè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 xml:space="preserve">1,135 </w:t>
      </w:r>
      <w:r>
        <w:rPr/>
        <w:t>Según el espíritu del mundo [...], al proponer al Sr. De La Salle pasar de Canónigo a Párroco, era proponerle como descender un grado en su dignidad sacerdotal y colocarse un poco más abajo para ceder a otro la primera plaza.</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t xml:space="preserve">La parroquia de San Pedro de Reims, siendo de gran extensión, exigía una edad madura y experiencia </w:t>
        <w:tab/>
        <w:t xml:space="preserve">[id. </w:t>
      </w:r>
      <w:r>
        <w:rPr>
          <w:b/>
        </w:rPr>
        <w:t>MailleferC</w:t>
      </w:r>
      <w:r>
        <w:rPr/>
        <w:t xml:space="preserve"> 7 – </w:t>
      </w:r>
      <w:r>
        <w:rPr>
          <w:b/>
        </w:rPr>
        <w:t>CL 26</w:t>
      </w:r>
      <w:r>
        <w:rPr/>
        <w:t>,258: Era la más grande de Reims con 3.000 a 5.000 parroquian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330"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72"/>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Sea lo que sea</w:t>
      </w:r>
      <w:r>
        <w:rPr/>
        <w:t xml:space="preserve"> la proposición del Director encontró un discípulo sumiso. [...] La proposición del Sr. Roland fue, pues, aceptada por el Sr. de La Salle sin examen, sin razonamiento, tan pronto como la hubo oído, y para ponerla por obra, partió hacia París donde estaba su arzobispo Mons. Charles-Maurice Le Tellie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36</w:t>
        <w:tab/>
      </w:r>
      <w:r>
        <w:rPr/>
        <w:tab/>
        <w:t xml:space="preserve">Los parientes del Sr. De La Salle se creyeron en el deber de impedir que se llevase a efecto; y lo lograron, insistiendo discretamente al Sr. arzobispo para hacer fracasar las medidas que habían tomado juntos el Maestro espiritual y el Discípulo. Mons. le Tellier, informado de su designio, no lo aprobó y rehusó consentir en ello. [id. </w:t>
      </w:r>
      <w:r>
        <w:rPr>
          <w:b/>
        </w:rPr>
        <w:t>MailleferC</w:t>
      </w:r>
      <w:r>
        <w:rPr/>
        <w:t xml:space="preserve"> 7]</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rPr/>
      </w:pPr>
      <w:r>
        <w:rPr>
          <w:b/>
        </w:rPr>
        <w:t>CL 26</w:t>
      </w:r>
      <w:r>
        <w:rPr/>
        <w:t>,  247-250: El 20 enero 1676, en Châlons, fuera,pues, de la diócesis de Reims, se firma una permutación de 3: J.B. de La Salle (pronto 25 años), Remigio Favreau y Andrés Cloquet (45 años), el cual remplaza su Parroquia por el servicio de una capilla (2 misas por semana y 600 libras de salario por añ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rPr/>
      </w:pPr>
      <w:r>
        <w:rPr>
          <w:b/>
        </w:rPr>
        <w:t>CL 26</w:t>
      </w:r>
      <w:r>
        <w:rPr/>
        <w:t>,257: Descubriendo que la capilla Nuestra Señora exige también, además de residencia en la ciudad, la asistencia a los Maitines, Misa Mayor y Vísperas todos los días, Andrés Cloquet hace parar el proceso el 2 marzo 1676. No es Juan Bautista de La Salle quien ha hablado a su Arzobispo de la combinación que atentaba contra sus prerrogativas; y la familia no ha tenido nada quever en la negativa.</w:t>
      </w:r>
    </w:p>
    <w:p>
      <w:pPr>
        <w:sectPr>
          <w:type w:val="continuous"/>
          <w:pgSz w:w="11906" w:h="16838"/>
          <w:pgMar w:left="1156" w:right="1156" w:gutter="0" w:header="0" w:top="1015" w:footer="730" w:bottom="786"/>
          <w:cols w:num="2" w:equalWidth="false" w:sep="false">
            <w:col w:w="5074" w:space="294"/>
            <w:col w:w="4223"/>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Este mandato pronunciado por la boca del Prelado fue recibido por nuestro Canónigo como el Mandato del mismo Dios [...].Ha confesado después varias veces que </w:t>
      </w:r>
      <w:r>
        <w:rPr>
          <w:b/>
        </w:rPr>
        <w:t>una voz interio</w:t>
      </w:r>
      <w:r>
        <w:rPr/>
        <w:t xml:space="preserve">r conforme a la exterior que salía de la boca de su Obispo le decía como él, que no estaba llamado a ser Párroco. [id. </w:t>
      </w:r>
      <w:r>
        <w:rPr>
          <w:b/>
        </w:rPr>
        <w:t>Bernard</w:t>
      </w:r>
      <w:r>
        <w:rPr/>
        <w:t xml:space="preserve"> 49 y</w:t>
      </w:r>
      <w:r>
        <w:rPr>
          <w:b/>
        </w:rPr>
        <w:t xml:space="preserve"> MailleferC</w:t>
      </w:r>
      <w:r>
        <w:rPr/>
        <w:t xml:space="preserve"> 7]</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el designio de Dios] era de poner en libertad un celo que no quería límites y que hubiese permanecido cautivo en la ciudad y en la Diócesis de Reim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1,137 </w:t>
      </w:r>
      <w:r>
        <w:rPr/>
        <w:t>Considerándose</w:t>
      </w:r>
      <w:r>
        <w:rPr>
          <w:b/>
        </w:rPr>
        <w:t xml:space="preserve"> como Canónigo</w:t>
      </w:r>
      <w:r>
        <w:rPr/>
        <w:t xml:space="preserve"> se comprometía a ser asiduo al Coro y asistir a él en nombre de todos los fieles de la Diócesis para dar a la Majestad divina todos los deberes de Religión que le son debidos: considerándose como sacerdote, se miraba como obrero Evangélico, como dispensador de los Misterios, como Ministro de la Iglesia, como ayuda y "corporateur" [=¿</w:t>
      </w:r>
      <w:r>
        <w:rPr>
          <w:i/>
        </w:rPr>
        <w:t>cooperador</w:t>
      </w:r>
      <w:r>
        <w:rPr/>
        <w:t>?] del Obisp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el Sr. Roland] se prestaba para todas las buenas obras y su atracción particular eran las Escuelas Cristianas y Gratuitas. Es este atractivo el que trató de inspirar a su querido Discípul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No sé, mencionando aquí la muerte del Sr. Roland, si será colocada en su lugar y en su tiempo: pues </w:t>
      </w:r>
      <w:r>
        <w:rPr>
          <w:b/>
        </w:rPr>
        <w:t>las diversas Memorias de la Vida del Sr. De La Salle no concuerdan sobre este punto</w:t>
      </w:r>
      <w:r>
        <w:rPr/>
        <w:t>, tampoco sobre la época del designio de permutación del que se ha hablado y sobre varias otras cosas; pero como lo más importante en la Historia que se hace de los que han muerto en olor de santidad, es de</w:t>
      </w:r>
      <w:r>
        <w:rPr>
          <w:b/>
        </w:rPr>
        <w:t xml:space="preserve"> edificar por el relato de sus virtudes</w:t>
      </w:r>
      <w:r>
        <w:rPr/>
        <w:t>, el trastorno por algunos hechos de los que no se ha podido descubrir la fecha precisa no podrá impedir este fruto. Lo que es cierto es  que el Sr. De La Salle, ordenado de sacerdote y obligado por orden de su Arzobispo a permanecer Canónigo, no tardó mucho en perder a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1,138 </w:t>
      </w:r>
      <w:r>
        <w:rPr/>
        <w:t>Para establecer Escuelas Cristianas y Gratuitas, era preciso encontrar fundaciones o recursos propios para sostenerlas. No era suficiente, había que buscar Maestros y Maestras capaces de instruir y de formar en la piedad, por sus ejemplos tanto como por sus palabras, a la juventud pobre de uno y otro sexo: Pero, ¿Dónde encontrarl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No se puede enseñar a los otros lo que no ha aprendido uno mismo. Puesto que las virtudes no nacen con nosotros, y no es sino por el trabajo y grandes esfuerzos que pueden adquirirse, hace falta tiempo, lugares y Maestros propios para ayudarnos a hacer esta adquisición. Hay que ser Discípulo antes de ser Maestro: Hay que practicar mucho tiempo si se quiere enseñar con fruto. Se trataba, pues, de establecer Comunidades que fuesen una especie de Seminarios, donde Maestros y Maestras de Escuela pudiesen ser instruidos y formados para ser capaces de educar a la juventud en la piedad y de enseñrle la Doctrina Cristian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El celo del Señor Roland llevaba sus proyectos a estos grandes objetivos: pero la gracia para ejecutarlos estaba reservada a otr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423"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Bernard</w:t>
      </w:r>
      <w:r>
        <w:rPr/>
        <w:t xml:space="preserve"> 23 y</w:t>
      </w:r>
      <w:r>
        <w:rPr>
          <w:b/>
        </w:rPr>
        <w:t xml:space="preserve"> MailleferC</w:t>
      </w:r>
      <w:r>
        <w:rPr/>
        <w:t xml:space="preserve"> 8 fechan, por tanto la muerte de Roland el 28 abril 1678. Para el intento de permutación de la canonjía, </w:t>
      </w:r>
      <w:r>
        <w:rPr>
          <w:b/>
        </w:rPr>
        <w:t>Bernardo</w:t>
      </w:r>
      <w:r>
        <w:rPr/>
        <w:t xml:space="preserve"> 49 habla de 5 ó 6 años antes de 1683;</w:t>
      </w:r>
      <w:r>
        <w:rPr>
          <w:b/>
        </w:rPr>
        <w:t xml:space="preserve"> MailleferC</w:t>
      </w:r>
      <w:r>
        <w:rPr/>
        <w:t xml:space="preserve"> dice 1677.</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423" w:right="283" w:hanging="0"/>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38 El R.P. Barré</w:t>
      </w:r>
      <w:r>
        <w:rPr/>
        <w:t xml:space="preserve"> Mínimo, hombre de un celo apostólico, lleno del espíritu de Dios, y poderoso en obras y en palabra, había sido inspirado ya de hacerlo y lo había logrado para los establecimientos de las Hermanas de la Providencia que van por todas partes adonde se las llame. Si esta Institución ha dado lugar a un gran número de otras que se multiplican todos los días en las diferentes Diócesis de Francia, el Sr. Roland fue </w:t>
      </w:r>
      <w:r>
        <w:rPr>
          <w:b/>
        </w:rPr>
        <w:t>acaso</w:t>
      </w:r>
      <w:r>
        <w:rPr/>
        <w:t xml:space="preserve"> el primero que supo aprovecharse de ello, estableciendo en Reims una Comunidad de Maestras de Escuela [Hermanas del Niño Jesús], que no han tenido sin embargo, su éxito total sino después de su muerte, por los cuidados del Sr. de La Sall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En Ruán, con Francisca Duval y Margarita Lestoc, Barré crea las Hermanas de la Providen</w:t>
        <w:softHyphen/>
        <w:t>cia en 1662-1666; en París, abre en 1678 una escuela y un noviciado, calle Saint-Maur: Instituto del Santísimo Niño Jesús, con María Hayer como Superiora genera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423"/>
        <w:jc w:val="both"/>
        <w:rPr/>
      </w:pPr>
      <w:r>
        <w:rPr/>
        <w:t>La Sra. de Maintenon obtiene "Hermanas  barrettes" para formar las futuras directoras de su casa de Saint-Cy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423"/>
        <w:jc w:val="both"/>
        <w:rPr/>
      </w:pPr>
      <w:r>
        <w:rPr/>
        <w:t>En diciembre 1670, Nicolás Roland obtiene dos Hermanas de Ruán: Francisca Duval y Ana Lecoeur, la primera irá en 1683 a contribuir a la fundación de la Providencia de Lisieux.</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423"/>
        <w:jc w:val="both"/>
        <w:rPr/>
      </w:pPr>
      <w:r>
        <w:rPr/>
        <w:t>Y en 1686, Démia obtiene una Hermana del P. Barré (María Úrsula d'Orlé) para formar las futuras Hermanas de San Carlos. [</w:t>
      </w:r>
      <w:r>
        <w:rPr>
          <w:b/>
        </w:rPr>
        <w:t>CL 48</w:t>
      </w:r>
      <w:r>
        <w:rPr/>
        <w:t>,76]</w:t>
      </w:r>
    </w:p>
    <w:p>
      <w:pPr>
        <w:sectPr>
          <w:type w:val="continuous"/>
          <w:pgSz w:w="11906" w:h="16838"/>
          <w:pgMar w:left="1156" w:right="1156" w:gutter="0" w:header="0" w:top="1015" w:footer="730" w:bottom="786"/>
          <w:cols w:num="2" w:equalWidth="false" w:sep="false">
            <w:col w:w="5074" w:space="294"/>
            <w:col w:w="4223"/>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Su primer cuidado en el lecho de muerte, fue rogar al Sr. De La Salle que le remplazas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 xml:space="preserve">1,139 </w:t>
      </w:r>
      <w:r>
        <w:rPr/>
        <w:t xml:space="preserve">Siempre dócil a sus órdenes como a las de Dios, aceptó encargarse de la ejecución del </w:t>
      </w:r>
      <w:r>
        <w:rPr>
          <w:b/>
        </w:rPr>
        <w:t>Testamento del Sr. Roland y del cuidado de la Comuni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45"/>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40</w:t>
      </w:r>
      <w:r>
        <w:rPr/>
        <w:tab/>
      </w:r>
      <w:r>
        <w:rPr>
          <w:i/>
        </w:rPr>
        <w:t>Me represento en esta ocasión</w:t>
      </w:r>
      <w:r>
        <w:rPr/>
        <w:t xml:space="preserve"> a nuestro joven Canónigo como un joven Piloto encargado de conducir a través mil escollos un barco que es juguete de las tormentas y de las tempestades, y amenazado con ir a pique en todo momen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xml:space="preserve">Para dar solidez a la obra de que se trata, </w:t>
      </w:r>
      <w:r>
        <w:rPr>
          <w:b/>
        </w:rPr>
        <w:t>había que obtener</w:t>
      </w:r>
      <w:r>
        <w:rPr/>
        <w:t xml:space="preserve"> el beneplácito de la Villa, el consentimiento de Monseñor el Arzobispo y las Letras Patentes del Rey: pues bien, esto no es tan fácil. Los Magistrados, que veían su ciudad sobrecargada por el número de Comunidades que habían aumentado desde hacía varios años, consideraban este establecimiento como un aumento de cargas y formaban oposición. [id. </w:t>
      </w:r>
      <w:r>
        <w:rPr>
          <w:b/>
        </w:rPr>
        <w:t xml:space="preserve">Maillefer </w:t>
      </w:r>
      <w:r>
        <w:rPr/>
        <w:t xml:space="preserve">9]. La Corte, en guardia contra la multiplicación de nuevos Institutos, no parecía dispuesta a conceder las Letras Patentes. Había  razones para dudar si Mons. el Arzobispo sería favorable o al contrario. Se trataba pues, de ser un poco "políticos" con las Autoridades de la Ciudad para ganar al Prelado para que se comprometiese a pedir las Letras Patentes. El Sr. De La Salle trabajó en ello y tuvo éxito. [...] No era difícil para el Sr. de La Salle hacer comprender a las autoridades de la Ciudad que la nueva Comunidad, a diferencia de las otras, era una "descarga" más bien que una carga [...] para la ciudad.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w:t>
      </w:r>
      <w:r>
        <w:rPr>
          <w:b/>
        </w:rPr>
        <w:t>CL 38</w:t>
      </w:r>
      <w:r>
        <w:rPr/>
        <w:t>,91 y 102: Roland realiza una fundación de 40.000 libras para su Comunidad]</w:t>
      </w:r>
      <w:r>
        <w:rPr>
          <w:b/>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41</w:t>
      </w:r>
      <w:r>
        <w:rPr/>
        <w:tab/>
        <w:t xml:space="preserve">El Sr. De La Salle podía todavía apoyar su petición en la necesidad de separar cuanto antes en las Escuelas los dos sexos. [...] Luis XV [...] y Luis XIV, [...] han estado tan convencidos de los peligros de la Instrucción común y mixta de los dos sexos, que autorizaron la prohibición que habían dado en sus Diócesis los grandes Prelados y lo han confirmado con Edictos como puede verse en el segundo tomo de las nuevas Memorias del Clero, bajo el título </w:t>
      </w:r>
      <w:r>
        <w:rPr>
          <w:i/>
        </w:rPr>
        <w:t>de las Escuelas.</w:t>
      </w:r>
    </w:p>
    <w:p>
      <w:pPr>
        <w:pStyle w:val="Normal"/>
        <w:tabs>
          <w:tab w:val="clear" w:pos="720"/>
          <w:tab w:val="right" w:pos="9593" w:leader="none"/>
        </w:tabs>
        <w:ind w:right="-472" w:hanging="0"/>
        <w:jc w:val="both"/>
        <w:rPr>
          <w:i/>
          <w:i/>
        </w:rPr>
      </w:pPr>
      <w:r>
        <w:rPr>
          <w:i/>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El Sr. de La Salle supo</w:t>
      </w:r>
      <w:r>
        <w:rPr>
          <w:b/>
        </w:rPr>
        <w:t xml:space="preserve"> sin duda</w:t>
      </w:r>
      <w:r>
        <w:rPr/>
        <w:t xml:space="preserve"> hacer valer sus poderosas razones. [...] Se concedió su petición de una manera auténtica. [id. </w:t>
      </w:r>
      <w:r>
        <w:rPr>
          <w:b/>
        </w:rPr>
        <w:t>Maillefer</w:t>
      </w:r>
      <w:r>
        <w:rPr/>
        <w:t xml:space="preserve"> 9 -- </w:t>
      </w:r>
      <w:r>
        <w:rPr>
          <w:b/>
        </w:rPr>
        <w:t>CL 38</w:t>
      </w:r>
      <w:r>
        <w:rPr/>
        <w:t>,97: el 12 agosto 1678].</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 La esperanza de ver realizado el proyecto que dependía del permiso de la Ciudad, su consentimiento  dispuso a Monseñor Le Tellier a conceder el suy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42</w:t>
      </w:r>
      <w:r>
        <w:rPr/>
        <w:tab/>
        <w:t>El asunto estuvo asegurado desde que pasó entre las manos del Prelado: [...] bastaba que el hermano del señor de Louvois pareciese desear una cosa para que se adelantasen a sus peticiones. [...] Las Letras Patentes obtenidas de Luis XIV tan pronto como fueron solicitadas y luego registradas en el Parlamento, a cargo de Monseñor Le Tellier, fueron entregadas afortunadamente en las manos  del que las había solicitado. [</w:t>
      </w:r>
      <w:r>
        <w:rPr>
          <w:b/>
        </w:rPr>
        <w:t xml:space="preserve">Maillefer </w:t>
      </w:r>
      <w:r>
        <w:rPr/>
        <w:t>10: registradas en el Parlamento de París –</w:t>
      </w:r>
      <w:r>
        <w:rPr>
          <w:b/>
        </w:rPr>
        <w:t xml:space="preserve"> CL 38</w:t>
      </w:r>
      <w:r>
        <w:rPr/>
        <w:t>,98: el 17 febrero 1679]</w:t>
      </w:r>
      <w:r>
        <w:rPr>
          <w:b/>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right" w:pos="9593"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t>Así, si esta  Comunidad debe su origen al Sr. Roland, debe sus progresos a los cuidados laboriosos del Sr. De La Salle. [...] Es así cómo Dios probaba las fuerzas de su servidor y le preparaba, por el establecimiento de una Casa de Maestras de Escuelas Cristianas y Gratuitas a fundar una Orden nueva de Hermanos destinados a este santo y noble empleo.</w:t>
        <w:tab/>
        <w:t xml:space="preserve">[id. </w:t>
      </w:r>
      <w:r>
        <w:rPr>
          <w:b/>
        </w:rPr>
        <w:t>Maillefer</w:t>
      </w:r>
      <w:r>
        <w:rPr/>
        <w:t xml:space="preserve"> 10]</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hanging="14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b/>
        </w:rPr>
        <w:t xml:space="preserve">Cap.6:  La Orden y la Regla establecidas en la Casa del Servidor de Dios. El mundo comienza a censurarle y él a despreciar las censuras del mundo y a levantar el estandarte de la perfección.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b/>
        </w:rPr>
        <w:t xml:space="preserve">1,143 </w:t>
      </w:r>
      <w:r>
        <w:rPr/>
        <w:t>Por muy joven que haya sido el Señor De La Salle, fue  un hombre de Regla; la regularidad ha sido siempre el alma de su conducta, su virtud querida y la que ponía en uso para impulsar todas sus acciones. [...] En su casa, todo estaba señalado: el levantarse, la oración, la meditación, las comidas, las lecturas, las lecturas espirituales, los ejercicios de piedad y las otras acciones del día, y el Oficio canónico era el primer móvil y el centro. En la mesa incluso, se hacían lecturas santas. [Había sabido] comprometer a sus otros tres hermanos que permanecían con él, a seguir un tren de vida que olía más a Seminario que a una casa de particulares. Una manera de vida tan ordenada, tan retirada y tan piadosa no pudo ser saboreada por la gente del mun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t>Tengo que decir que, el mundo mismo sirve para hacer Santos contra su intención; pues al despreciar su virtud, la depura y la fortifica, la perfecciona, la hace digna de Dios. A juicio suyo, el Sr. De La Salle [...] no hace honor ni a su Capítulo, ni a su Familia. Tutor de sus hermanos y de sus hermanas, merecería él mismo ser puesto en tutela. [...] Todo lo que hacía era muy mal visto, y  todo en él se tornaba ridículo. [...] Se le hizo un proceso por su hábito, por su sombrero, por su cuello y por otras mil minucias. El joven Canónigo supo aprovecharse de todo lo que se decía contra él [...]. Su vida se tornó más auster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b/>
        </w:rPr>
        <w:t xml:space="preserve">1,144 </w:t>
      </w:r>
      <w:r>
        <w:rPr/>
        <w:t>Siempre limpio y siempre pobre no utilizaba más que telas bastas y vestidos baratos. Pronto se le verá  vestirse con el de los Hermanos y, a los ojos del público, el pesar de sus amigos y,</w:t>
      </w:r>
      <w:r>
        <w:rPr>
          <w:i/>
        </w:rPr>
        <w:t xml:space="preserve"> si puedo  permitirme la palabra, </w:t>
      </w:r>
      <w:r>
        <w:rPr/>
        <w:t>para vergüenza de sus parientes y de su familia, llevar un hábito de ignominia;  pues como a tal se miraba al comienzo y por mucho tiempo después el hábito de los Hermanos. Dios lo disponía de este modo a formar la Socie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t>Habiéndole llevado su caridad un día a casa de una persona pobre y enferma, acababa de acercarse a ella cuando descargó su estómago sobre él, vomitando... [id. en</w:t>
      </w:r>
      <w:r>
        <w:rPr>
          <w:b/>
        </w:rPr>
        <w:t xml:space="preserve"> Bernard</w:t>
      </w:r>
      <w:r>
        <w:rPr/>
        <w:t xml:space="preserve"> 20, que cita Mt 10,43]</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b/>
        </w:rPr>
        <w:t xml:space="preserve">1,145 </w:t>
      </w:r>
      <w:r>
        <w:rPr/>
        <w:t xml:space="preserve">Había ordenado a su sirviente que viniese todos los días a despertarle en el tiempo señalado y a obligarle con continuas inoportunidades a abrir los ojos y a ganar él mismo la primera victoria de la jornada. [...] Cuando el ferviente Canónigo hacía los mayores esfuerzos para elevarse y unirse a Dios en una meditación pura y tranquila, el amodorramiento venía a adueñarse de él y a cerrarle los ojos. [por eso tenía una  piedra puntiaguda sobre su reclinatorio] Más adelante se acostumbró tan bien a velar que pasaba a menudo las noches en oración o componiendo libros o trabajando en los asuntos urgentes de su Instituto. [id. en </w:t>
      </w:r>
      <w:r>
        <w:rPr>
          <w:b/>
        </w:rPr>
        <w:t>Bernard</w:t>
      </w:r>
      <w:r>
        <w:rPr/>
        <w:t xml:space="preserve"> 19-20]. A las veladas añadía los ayunos rigurosos e incluso excesivos en la Semana Santa; pues desde el Jueves Santo hasta el santo día de Pascua, no tomaba más que una sopa de hierbas. Pero, delicado por nacimiento comprobó que esta abstinencia estaba por encima de sus fuerzas; pues le causó tan grande debilidad de estómago que no podía tomar nada sin devolverlo inmediatamente: lo que obligó a su Director a prohibírsela.  [</w:t>
      </w:r>
      <w:r>
        <w:rPr>
          <w:b/>
        </w:rPr>
        <w:t>Bernard</w:t>
      </w:r>
      <w:r>
        <w:rPr/>
        <w:t xml:space="preserve"> 20 habla de este ayuno pero no de la prohibición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hanging="0"/>
        <w:jc w:val="both"/>
        <w:rPr/>
      </w:pPr>
      <w:r>
        <w:rPr>
          <w:b/>
        </w:rPr>
        <w:t>1,146</w:t>
      </w:r>
      <w:r>
        <w:rPr/>
        <w:t>Se experimenta demasiado el desorden que causa en el mundo</w:t>
      </w:r>
      <w:r>
        <w:rPr>
          <w:b/>
        </w:rPr>
        <w:t xml:space="preserve"> la ignorancia del populacho:</w:t>
      </w:r>
      <w:r>
        <w:rPr/>
        <w:t xml:space="preserve"> se la puede mirar como una de las más grandes plagas de la Iglesia. </w:t>
      </w:r>
      <w:r>
        <w:rPr>
          <w:b/>
        </w:rPr>
        <w:t>El R. P. Barré</w:t>
      </w:r>
      <w:r>
        <w:rPr/>
        <w:t>, Mínimo [...] no ha sido, sin duda el primero en conocer este mal [...] pero parece ser que ha sido el primero en Francia en buscar y en procurar el remedio. Este remedio era el establecimiento de las Escuelas Cristianas y Gratuita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423"/>
        <w:jc w:val="both"/>
        <w:rPr/>
      </w:pPr>
      <w:r>
        <w:rPr/>
        <w:t>El R.P. Barré había levantado todo a la vez, Seminarios para formar "maestros" y "maestras" de Escuela; pero si el primer Instituto pareció al principio dar fruto, éste no fue de larga duración. Los Maestros, o bien no tomaron nunca el espíritu de su vocación, o no tardaron en perderlo. [...] Por su deserción, las Escuelas que el Padre había establecido se destruyeron ellas mismas; y este mal suceso no le permitió más hacer una nueva tentativa. Sin embargo, varias veces se trabajó en volverlas a levantar, pero en vano: era preciso encontrar sujetos propios para entrar en el espíritu del Institutor que era la pobreza total y el abandono a la divina Providencia; y no se encontró a nadi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Maillefer</w:t>
      </w:r>
      <w:r>
        <w:rPr/>
        <w:t>11  no conoce sino el fracaso de las Escuelas del R.P. Barré, religioso Mínimo; y es Mme Maillefer quien creará las Escuelas para niña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Bernard</w:t>
      </w:r>
      <w:r>
        <w:rPr/>
        <w:t xml:space="preserve"> 19: Habiéndole escogido Dios [...] para vivir en la pobreza, le suscitó algunas personas que criticaban </w:t>
      </w:r>
      <w:r>
        <w:rPr>
          <w:b/>
        </w:rPr>
        <w:t>su limpieza demasiado grande</w:t>
      </w:r>
      <w:r>
        <w:rPr/>
        <w:t>; y una de entre ellas vino a decirle a él mismo, que se le conocía en el mundo como un hombre que se excedía en sus hábitos y que tenía aires de fanfarrón.</w:t>
      </w:r>
    </w:p>
    <w:p>
      <w:pPr>
        <w:sectPr>
          <w:type w:val="continuous"/>
          <w:pgSz w:w="11906" w:h="16838"/>
          <w:pgMar w:left="1156" w:right="1156" w:gutter="0" w:header="0" w:top="1015" w:footer="730" w:bottom="786"/>
          <w:cols w:num="2" w:equalWidth="false" w:sep="false">
            <w:col w:w="6066" w:space="294"/>
            <w:col w:w="3230"/>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9</w:t>
      </w:r>
      <w:r>
        <w:rPr/>
        <w:tab/>
        <w:t>El mundo va a desencadenarse en invectivas y calumnias contra su empresa [...] con un gran sombrero, con zapatos llanos y gruesos, con un exterior nuevo y singula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192"/>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4" w:right="140" w:hanging="0"/>
        <w:jc w:val="both"/>
        <w:rPr>
          <w:b/>
          <w:b/>
        </w:rPr>
      </w:pPr>
      <w:r>
        <w:rPr>
          <w:b/>
        </w:rPr>
        <w:t>Cap. 7:  Camino oculto por el cual la Divina Providencia lleva al Sr. De La Salle a la ejecución de sus designios, por un hombre enviado a Reims por la Sra. de Maillefer para abrir allí Escuelas Gratuitas. Resumen de la vida admirable de esta Señora después de su conversión.</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4" w:right="140" w:hanging="0"/>
        <w:jc w:val="both"/>
        <w:rPr/>
      </w:pPr>
      <w:r>
        <w:rPr/>
        <w:t>(Ver estudio apart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312"/>
        <w:ind w:hanging="14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312"/>
        <w:ind w:hanging="144"/>
        <w:jc w:val="both"/>
        <w:rPr>
          <w:b/>
          <w:b/>
        </w:rPr>
      </w:pPr>
      <w:r>
        <w:rPr>
          <w:b/>
        </w:rPr>
        <w:t>Cap. 8:  Apertura de las Escuelas Cristianas y Gratuitas para muchachos en Reim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t>I. Llegada del Sr. Nyel a Reim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pPr>
      <w:r>
        <w:rPr/>
      </w:r>
    </w:p>
    <w:p>
      <w:pPr>
        <w:sectPr>
          <w:footerReference w:type="default" r:id="rId5"/>
          <w:type w:val="nextPage"/>
          <w:pgSz w:w="11906" w:h="16838"/>
          <w:pgMar w:left="1156" w:right="1156" w:gutter="0" w:header="0" w:top="1015" w:footer="730" w:bottom="786"/>
          <w:pgNumType w:fmt="decimal"/>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1</w:t>
      </w:r>
      <w:r>
        <w:rPr/>
        <w:tab/>
        <w:t>El Sr. Nyel llegado a Reims llamaba todavía a la puerta de la nueva Comunidad de Maestras de Escuela, cuando el Sr. De La Salle llegó allí. Uno y otro se vieron por vez primera sin decirse nada, y con la indiferencia de la gente que no se conocen de nada. [...] Una vez dentro el Sr. Nyel, después de los primeros cumplimientos expone a la Superiora lo que él había pedido, el asunto de su viaje, y le entrega las Cartas de la Sra. de Maillefer. El Sr. De La Salle no estaba presente. [Se llama al Sr. de La Salle.] Entre las cartas de la Sra. de Maillefer que traía el Sr. Nyel,</w:t>
      </w:r>
      <w:r>
        <w:rPr>
          <w:b/>
        </w:rPr>
        <w:t xml:space="preserve"> había una para el Sr. de La Salle; ella era parienta suya,</w:t>
      </w:r>
      <w:r>
        <w:rPr/>
        <w:t xml:space="preserve"> y le rogaba que ayudase de su crédito al Sr. Nyel, y que secundase su celo para dar a Reims Apertura a Escuelas Gratuitas y Cristianas para los pob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rPr/>
      </w:pPr>
      <w:r>
        <w:rPr>
          <w:b/>
        </w:rPr>
        <w:t>Bernard</w:t>
      </w:r>
      <w:r>
        <w:rPr/>
        <w:t xml:space="preserve"> 24 no habla de" cartas".</w:t>
      </w:r>
      <w:r>
        <w:rPr>
          <w:b/>
        </w:rPr>
        <w:t xml:space="preserve"> MailleferC</w:t>
      </w:r>
      <w:r>
        <w:rPr/>
        <w:t xml:space="preserve"> 12 habla de cartas para la Superiora de la Comunidad de las Hermanas del Niño Jesús". Y </w:t>
      </w:r>
      <w:r>
        <w:rPr>
          <w:b/>
        </w:rPr>
        <w:t>MailleferR</w:t>
      </w:r>
      <w:r>
        <w:rPr/>
        <w:t xml:space="preserve"> 18,  de "cartas que ella escribía a la Superiora..." </w:t>
      </w:r>
      <w:r>
        <w:rPr>
          <w:b/>
        </w:rPr>
        <w:t>Blain</w:t>
      </w:r>
      <w:r>
        <w:rPr/>
        <w:t xml:space="preserve"> es, pues, el único que habla de una carta para el Sr. De La Salle. Mme Maillefer es sólo una parienta muy alejada (</w:t>
      </w:r>
      <w:r>
        <w:rPr>
          <w:b/>
        </w:rPr>
        <w:t>Poutet</w:t>
      </w:r>
      <w:r>
        <w:rPr/>
        <w:t xml:space="preserve"> 1,631, nota 37)</w:t>
      </w:r>
    </w:p>
    <w:p>
      <w:pPr>
        <w:sectPr>
          <w:type w:val="continuous"/>
          <w:pgSz w:w="11906" w:h="16838"/>
          <w:pgMar w:left="1156" w:right="1156" w:gutter="0" w:header="0" w:top="1015" w:footer="730" w:bottom="786"/>
          <w:cols w:num="2" w:equalWidth="false" w:sep="false">
            <w:col w:w="6917" w:space="294"/>
            <w:col w:w="2379"/>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Las cartas de Mme de Maillefer leídas, el designio del Sr. Nyel expuesto, el Sr. De La Salle conoció la importancia, la necesidad y las ventajas. Él deseó el éxito; pero previó las dificultades; y sintió las espina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 Por otra parte no se trataba de emprenderla , y todavía menos de encargarse de ella, (de la obra)  las cosas no estaban todavía preparadas. Si el Sr. de La Salle hubiese</w:t>
      </w:r>
      <w:r>
        <w:rPr>
          <w:b/>
        </w:rPr>
        <w:t xml:space="preserve"> creído</w:t>
      </w:r>
      <w:r>
        <w:rPr/>
        <w:t xml:space="preserve"> llegar hasta ahí, se hubiese marchado; no hubiese querido </w:t>
      </w:r>
      <w:r>
        <w:rPr>
          <w:b/>
        </w:rPr>
        <w:t xml:space="preserve">mover un dedo, </w:t>
      </w:r>
      <w:r>
        <w:rPr/>
        <w:t>tal era la aversión que sentía, no a la obra, que la juzgaba excelente, sino a ser el Promotor y el</w:t>
      </w:r>
      <w:r>
        <w:rPr>
          <w:b/>
        </w:rPr>
        <w:t xml:space="preserve"> Jefe</w:t>
      </w:r>
      <w:r>
        <w:rPr/>
        <w:t xml:space="preserve"> de ella.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69  </w:t>
      </w:r>
      <w:r>
        <w:rPr/>
        <w:t xml:space="preserve">  "Antes yo no pensaba nada en esto. [...] Si sólo hubiese sabido que el cuidado por pura caridad que yo tenía de los Maestros de Escuela me obligaría a permanecer con ellos, lo hubiese abandona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2,358</w:t>
      </w:r>
      <w:r>
        <w:rPr/>
        <w:t xml:space="preserve">    [...] "Si Dios mostrándome el bien que podía procurar este Instituto, me hubiese descubierto las penas y las cruces que iban a acompañarlo, me hubiese faltado valor y no hubiese osado tocarlo</w:t>
      </w:r>
      <w:r>
        <w:rPr>
          <w:b/>
        </w:rPr>
        <w:t xml:space="preserve"> con la</w:t>
      </w:r>
      <w:r>
        <w:rPr/>
        <w:t xml:space="preserve"> </w:t>
      </w:r>
      <w:r>
        <w:rPr>
          <w:b/>
        </w:rPr>
        <w:t>punta de los dedos</w:t>
      </w:r>
      <w:r>
        <w:rPr/>
        <w:t xml:space="preserve">, y más aún </w:t>
      </w:r>
      <w:r>
        <w:rPr>
          <w:b/>
        </w:rPr>
        <w:t>encargarme de é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2</w:t>
      </w:r>
      <w:r>
        <w:rPr/>
        <w:tab/>
        <w:t>"En vano, dijo poco más o menos a Nyel, ha dado tantos pasos. [...] El interés de los pobres de la ciudad lo exigiría: pero los intereses de Dios y de los pobres ¿no son casi siempre el blanco de razones política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t>II. El Sr. De La Salle Lo aloja en su casa</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423"/>
        <w:jc w:val="both"/>
        <w:rPr/>
      </w:pPr>
      <w:r>
        <w:rPr/>
        <w:t>“</w:t>
      </w:r>
      <w:r>
        <w:rPr/>
        <w:t>Venga, añadió con su aire gentil, venga a alojarse en mi casa; como mi casa es un hospicio (posada) donde vienen con frecuencia a alojarse párrocos de las aldeas y Eclesiásticos amigos, es apropiada para alojaros, y para ocultar vuestro proyecto al público. Bajo las apariencias de vuestro exterior, que huele a Cura de aldea, creerán que es uno de ellos. Por otra parte [...]</w:t>
      </w:r>
      <w:r>
        <w:rPr>
          <w:b/>
        </w:rPr>
        <w:t xml:space="preserve">  163</w:t>
      </w:r>
      <w:r>
        <w:rPr/>
        <w:t xml:space="preserve">  no me preocupo de lo que pueda pensar el mundo; y la menor de mis preocupaciones es saber lo que pueda decir de es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br w:type="column"/>
      </w:r>
      <w:r>
        <w:rPr>
          <w:b/>
        </w:rPr>
        <w:t>Bernard 25</w:t>
      </w:r>
      <w:r>
        <w:rPr/>
        <w:tab/>
        <w:t>Él aseguró al Sr. Nyel que podía alojarlo en su casa, y que allí estaría seguro porque  no se hablaría del asunto, y que, como venían allí a menudo eclesiásti</w:t>
        <w:softHyphen/>
        <w:t>cos o curas del campo, se persuadirían fácilmente que era uno de ellos, puesto que llevaba un alzacuello, cabellos cortos y un hábito negro; y que  por lo demás, no se preocupase nada de lo que pudiesen deci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MailleferC 12</w:t>
      </w:r>
      <w:r>
        <w:rPr/>
        <w:t xml:space="preserve">   Para prevenir toda sorpresa, el Sr. de La Salle ofreció su casa al Sr. Nyel quien lo aceptó con agradecimiento.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MailleferR 18   </w:t>
      </w:r>
      <w:r>
        <w:rPr/>
        <w:t xml:space="preserve">El Sr. Nyel tenía orden de la Sra. Maillefer de ir a alojarse en casa de su hermano. [...] Para poner fin a estos inconvenientes, se decidió que se quedase en casa del Sr. De La Salle quien al momento, le ofreció su casa que el Sr. Nyel aceptó con agradecimiento. </w:t>
      </w:r>
    </w:p>
    <w:p>
      <w:pPr>
        <w:sectPr>
          <w:type w:val="continuous"/>
          <w:pgSz w:w="11906" w:h="16838"/>
          <w:pgMar w:left="1156" w:right="1156" w:gutter="0" w:header="0" w:top="1015" w:footer="730" w:bottom="786"/>
          <w:cols w:num="2" w:equalWidth="false" w:sep="false">
            <w:col w:w="4366" w:space="294"/>
            <w:col w:w="4931"/>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3</w:t>
        <w:tab/>
      </w:r>
      <w:r>
        <w:rPr/>
        <w:t>El Sr Nyel [...] no pensó más que en dar gracias a Dios, y en informar de ello a la Sra de Mailllefer. [...] La señora respondió a su envia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Fonts w:eastAsia="Arial"/>
        </w:rPr>
        <w:t xml:space="preserve"> </w:t>
      </w:r>
      <w:r>
        <w:rPr>
          <w:b/>
        </w:rPr>
        <w:t>MailleferC</w:t>
      </w:r>
      <w:r>
        <w:rPr/>
        <w:t xml:space="preserve"> 13 él tuvo cuidado de informar a la Señora Maillefer de sus felices comienzos: la señora le escribió en consecuencia [...] [id.</w:t>
      </w:r>
      <w:r>
        <w:rPr>
          <w:b/>
        </w:rPr>
        <w:t xml:space="preserve"> MailleferR</w:t>
      </w:r>
      <w:r>
        <w:rPr/>
        <w:t xml:space="preserve"> 19]. </w:t>
      </w:r>
      <w:r>
        <w:rPr>
          <w:b/>
        </w:rPr>
        <w:t xml:space="preserve">Bernard </w:t>
      </w:r>
      <w:r>
        <w:rPr>
          <w:i/>
        </w:rPr>
        <w:t>no habla de este intercambio de cartas.</w:t>
      </w:r>
    </w:p>
    <w:p>
      <w:pPr>
        <w:sectPr>
          <w:type w:val="continuous"/>
          <w:pgSz w:w="11906" w:h="16838"/>
          <w:pgMar w:left="1156" w:right="1156" w:gutter="0" w:header="0" w:top="1015" w:footer="730" w:bottom="786"/>
          <w:cols w:num="2" w:space="294" w:equalWidth="true" w:sep="false"/>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smallCaps/>
        </w:rPr>
      </w:pPr>
      <w:r>
        <w:rPr>
          <w:smallCaps/>
        </w:rPr>
        <w:t>III. Medidas que toma el Sr. de La Salle para la apertura de las Escuelas Gratuitas en Reims, en favor de los muchach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smallCaps/>
        </w:rPr>
      </w:pPr>
      <w:r>
        <w:rPr>
          <w:smallCaps/>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63 </w:t>
      </w:r>
      <w:r>
        <w:rPr/>
        <w:t>[Personas consultadas:] el R.P.</w:t>
      </w:r>
      <w:r>
        <w:rPr>
          <w:b/>
        </w:rPr>
        <w:t xml:space="preserve"> Claudio Bretagne, </w:t>
      </w:r>
      <w:r>
        <w:rPr/>
        <w:t>entonces Prior de la Abadía de san Re</w:t>
        <w:softHyphen/>
        <w:t>migio de Reims, y luego de la de S. Germain de París, a la que nuestro piadoso Canónigo estaba muy ligad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Fonts w:eastAsia="Arial"/>
        </w:rPr>
        <w:t xml:space="preserve"> </w:t>
      </w:r>
      <w:r>
        <w:rPr>
          <w:rFonts w:eastAsia="Arial"/>
          <w:b/>
        </w:rPr>
        <w:t xml:space="preserve"> </w:t>
      </w:r>
      <w:r>
        <w:rPr>
          <w:b/>
        </w:rPr>
        <w:t>Bernard 26</w:t>
      </w:r>
      <w:r>
        <w:rPr/>
        <w:t xml:space="preserve">  el Reverendo Padre </w:t>
      </w:r>
      <w:r>
        <w:rPr>
          <w:i/>
        </w:rPr>
        <w:t xml:space="preserve">{de}  </w:t>
      </w:r>
      <w:r>
        <w:rPr/>
        <w:t>Bretagne, benedictino, prior por entonces de la abadía de San Remigio de Reims y luego de Saint-Germain-des-Prés en París, que nuestro Servidor de Dios conocía particularment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rPr/>
      </w:pPr>
      <w:r>
        <w:rPr>
          <w:b/>
        </w:rPr>
        <w:t>MailleferC 13</w:t>
      </w:r>
      <w:r>
        <w:rPr/>
        <w:t xml:space="preserve">   Tuvo una entrevista con Dom Claudio Bretagne, entoces Gran Prior de la Abadía de San Remigio de Reims. Era un hombre discreto, de espíritu vivo y sólido y de buen consejo. La idea que se tenía de su importancia le había atraido una confianza tan general  que se le pidió encargarse del cuidado de  dar al público la vida del Señor Bachelier de Gentes [</w:t>
      </w:r>
      <w:r>
        <w:rPr>
          <w:b/>
        </w:rPr>
        <w:t>MailleferR 20</w:t>
      </w:r>
      <w:r>
        <w:rPr/>
        <w:t xml:space="preserve"> </w:t>
      </w:r>
      <w:r>
        <w:rPr>
          <w:i/>
        </w:rPr>
        <w:t>añade:</w:t>
      </w:r>
      <w:r>
        <w:rPr/>
        <w:t xml:space="preserve"> nativo de Reims, de una virtud rara en un secular y de una penitencia poco común] que</w:t>
      </w:r>
    </w:p>
    <w:p>
      <w:pPr>
        <w:pStyle w:val="Normal"/>
        <w:tabs>
          <w:tab w:val="clear" w:pos="720"/>
          <w:tab w:val="right" w:pos="6916" w:leader="none"/>
          <w:tab w:val="left" w:pos="7080" w:leader="none"/>
          <w:tab w:val="left" w:pos="7800" w:leader="none"/>
          <w:tab w:val="left" w:pos="8520" w:leader="none"/>
          <w:tab w:val="left" w:pos="9240" w:leader="none"/>
        </w:tabs>
        <w:spacing w:lineRule="auto" w:line="165"/>
        <w:jc w:val="both"/>
        <w:rPr/>
      </w:pPr>
      <w:r>
        <w:rPr/>
        <w:t xml:space="preserve">hizo imprimir al año siguiente 1680. </w:t>
      </w:r>
      <w:r>
        <w:rPr>
          <w:i/>
        </w:rPr>
        <w:t>[Maillefer era miembro de este convento].</w:t>
      </w:r>
    </w:p>
    <w:p>
      <w:pPr>
        <w:sectPr>
          <w:type w:val="continuous"/>
          <w:pgSz w:w="11906" w:h="16838"/>
          <w:pgMar w:left="1156" w:right="1156" w:gutter="0" w:header="0" w:top="1015" w:footer="730" w:bottom="786"/>
          <w:cols w:num="2" w:equalWidth="false" w:sep="false">
            <w:col w:w="2381" w:space="294"/>
            <w:col w:w="6916"/>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423" w:right="-472" w:hanging="0"/>
        <w:jc w:val="both"/>
        <w:rPr>
          <w:b/>
          <w:b/>
          <w:i/>
          <w:i/>
        </w:rPr>
      </w:pPr>
      <w:r>
        <w:rPr>
          <w:b/>
          <w:i/>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él quiso tener los consejos de los Eclesiásticos más piadosos de la ciudad, y los más capaces de prever los inconvenientes que había que evitar [...] y tuvo con ellos</w:t>
      </w:r>
      <w:r>
        <w:rPr>
          <w:b/>
        </w:rPr>
        <w:t xml:space="preserve"> entrevistas. </w:t>
      </w:r>
      <w:r>
        <w:rPr/>
        <w:t xml:space="preserve">[...] </w:t>
      </w:r>
      <w:r>
        <w:rPr>
          <w:b/>
        </w:rPr>
        <w:t xml:space="preserve"> </w:t>
      </w:r>
      <w:r>
        <w:rPr/>
        <w:t>"El medio, [dijo], más propio y acaso el único para dar al establecimiento de las Escuelas Cristianas y gratuitas para los muchachos, un feliz comienzo, es el de ponerlos [...] bajo la protección de un Párroco [...]. Él tiene el poder de hacer instruir a sus parroquianos, [...] nadie tiene el derecho de impedírselo [esto puede hacer alusión a las dificultades encontradas por Rolan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423" w:right="-472" w:hanging="0"/>
        <w:jc w:val="both"/>
        <w:rPr>
          <w:b/>
          <w:b/>
        </w:rPr>
      </w:pPr>
      <w:r>
        <w:rPr>
          <w:b/>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64 </w:t>
      </w:r>
      <w:r>
        <w:rPr/>
        <w:t xml:space="preserve"> [...] Su elección cayó, pues, sobre el Sr. [Nicolás] Dorigny Párroco de S. Mauricio [desde 1674].  ...Era </w:t>
      </w:r>
      <w:r>
        <w:rPr>
          <w:b/>
        </w:rPr>
        <w:t>sin duda el hombre que Dios mismo había escogido</w:t>
      </w:r>
      <w:r>
        <w:rPr/>
        <w:t>; pues lo había preparado para esta obra, inspirándole el proyecto de tener en su parroquia una Escuela gratuita llevada por un Eclesiástico al que quería comprometer a permanecer con él. [Del ofrecimiento del Sr. De La Salle] sacará todas las ventajas sin hacer ningún gas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rPr/>
      </w:pPr>
      <w:r>
        <w:rPr>
          <w:b/>
        </w:rPr>
        <w:t xml:space="preserve">Bernard 27   </w:t>
      </w:r>
      <w:r>
        <w:rPr/>
        <w:t>¿Qué dices, mi querido lector, de la sabiduría y de la prudencia de este hombre de Dios? ¿No parece</w:t>
      </w:r>
      <w:r>
        <w:rPr>
          <w:i/>
        </w:rPr>
        <w:t xml:space="preserve"> {que no se haya empleado en otra cosa toda su vida? ¿No parece que penetra los espíritus, y que sabe de lo que son capaces?} </w:t>
      </w:r>
      <w:r>
        <w:rPr/>
        <w:t xml:space="preserve">También es una cosa que se ha notado siempre en él, el discernimiento de los espíritus; y una vez se le escapó decir que no necesitaba </w:t>
      </w:r>
      <w:r>
        <w:rPr>
          <w:b/>
        </w:rPr>
        <w:t>oír más que seis palabras de una persona para conocer su carácter</w:t>
      </w:r>
      <w:r>
        <w:rPr/>
        <w:t xml:space="preserve"> de espíritu. Pero volvamos a nuestra asamblea, la cual había puesto los ojos en M. Dorigny, párroco de San-  </w:t>
      </w:r>
      <w:r>
        <w:rPr>
          <w:b/>
        </w:rPr>
        <w:t>28</w:t>
      </w:r>
      <w:r>
        <w:rPr/>
        <w:t xml:space="preserve">  Mauricio,</w:t>
      </w:r>
      <w:r>
        <w:rPr>
          <w:b/>
        </w:rPr>
        <w:t xml:space="preserve"> </w:t>
      </w:r>
      <w:r>
        <w:rPr/>
        <w:t>para poner la nueva Escuela en su parroquia y bajo su protección.</w:t>
      </w:r>
    </w:p>
    <w:p>
      <w:pPr>
        <w:sectPr>
          <w:type w:val="continuous"/>
          <w:pgSz w:w="11906" w:h="16838"/>
          <w:pgMar w:left="1156" w:right="1156" w:gutter="0" w:header="0" w:top="1015" w:footer="730" w:bottom="786"/>
          <w:cols w:num="2" w:equalWidth="false" w:sep="false">
            <w:col w:w="4366" w:space="294"/>
            <w:col w:w="4931"/>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smallCaps/>
        </w:rPr>
      </w:pPr>
      <w:r>
        <w:rPr>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smallCaps/>
        </w:rPr>
      </w:pPr>
      <w:r>
        <w:rPr>
          <w:smallCaps/>
        </w:rPr>
        <w:t>IV.  Apertura de las Escuelas Gratuitas en Reims para los muchacos en 1679 en la Parroquia de San Maurici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hanging="144"/>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5</w:t>
      </w:r>
      <w:r>
        <w:rPr/>
        <w:tab/>
        <w:t xml:space="preserve">M. Dorigny se ofreció a alojar a los dos Maestros de Escuela. [...] cien escudos de pensión anual [...]. Las Escuelas Cristianas y gratuitas fueron comenzadas en Reims este año de 1679.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 Estos dos hombres eran, sin embargo, de carácter bien diferente. El Sr. De la Salle era tranquilo y mesurado en todas sus acciones, el Sr Nyel era emprendedor [...]. Es de esta manera como la divina Providencia sabe, cuando le place, [...] combinar los diversos caracteres de los homb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6</w:t>
        <w:tab/>
      </w:r>
      <w:r>
        <w:rPr/>
        <w:t xml:space="preserve"> [Catalina Leleu, 1619-1680, dona, el 9 julio 1673, 1.000 libras a las Hermanas del Niño Jesús. El Sr. De La Salle la conocía  por la sucesión de Roland. En 1643, se casa con Antonio Lévesque de Croyères, 1617-1673]</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La señora de Croyères</w:t>
      </w:r>
      <w:r>
        <w:rPr/>
        <w:t>, viuda, sin hijos y con grandes bienes, que se unían a su cualidad [nobleza adquirida por su matrimonio], una gran piedad, había tenido la inspiración de fundar [=colocar un capital para hacer vivir una obra] en la parroquia de Santiago, una Escuela para muchachos.</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Nyel – que, como en Ruán, piensa establecer una escuela en cada barrio – le propone hacer intervenir al Sr. De La Salle]. El joven Canónigo tan circunspecto como lleno de celo y atento a seguir en todo  la orden de Dios, no quiso ni rehusar ni entregarse a los deseos del Sr. Nyel. Tímido en estos encuentros temía comprometerse,  y  un fondo de desagrado se unía a este temor [...]. La Señora [...] prometió a este efecto en la próxima Pascua [2 abril 1679], la suma de quinientas libras para dos Maestros; y en adelante la suma de diez mil libras para hacer el fondo[s] de una renta anual de quinientas libras. [...] Las quinientas libras fueron puestas entre las manos del Señor De La Salle en el tiempo de Pascua prescrito; pero la muerte de la señora que sobrevino seis semanas después [?] impidió la total ejecución de sus designios. Las diez mil libras han quedado entre las manos del Ejecutor Testamentario, que no ha fallado en entregar todos los años las quinientas libras al Sr. De La Salle, todo el tiempo que ha permanecido en Reims, y después de su ausencia al Superior de los Herman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w:t>
      </w:r>
      <w:r>
        <w:rPr>
          <w:b/>
        </w:rPr>
        <w:t>Bernardo 29 termina su 1er libro con este episodio.</w:t>
      </w:r>
      <w:r>
        <w:rPr/>
        <w:t xml:space="preserve"> </w:t>
      </w:r>
      <w:r>
        <w:rPr>
          <w:i/>
        </w:rPr>
        <w:t>Él añade – y es sin duda tachado por Jean-Louis –:</w:t>
      </w:r>
      <w:r>
        <w:rPr/>
        <w:t xml:space="preserve"> el fondo ha sido puesto en renta en el Ayuntamiento de París, y el tal fondo ha sido pagado en el año 1720 en billetes de moneda por entonces teniendo curso a defecto de dinero –</w:t>
      </w:r>
      <w:r>
        <w:rPr>
          <w:i/>
        </w:rPr>
        <w:t xml:space="preserve"> cf el sistema de Law</w:t>
      </w:r>
      <w:r>
        <w:rPr/>
        <w:t xml:space="preserve">. </w:t>
      </w:r>
      <w:r>
        <w:rPr>
          <w:b/>
        </w:rPr>
        <w:t>MailleferC 15</w:t>
      </w:r>
      <w:r>
        <w:rPr/>
        <w:t xml:space="preserve">: </w:t>
      </w:r>
      <w:r>
        <w:rPr>
          <w:i/>
        </w:rPr>
        <w:t xml:space="preserve"> él también asegura que la Sra. de Croyère – de Carriéres en 1740 – ha muerto seis semanas después, mientras que Poutet fija su muerte  en 1680 </w:t>
      </w:r>
      <w:r>
        <w:rPr/>
        <w: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12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t>V-  Apertua de otra Escuela Gratuita en la Parroquia de Santiago en el mismo año 1679</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64"/>
        <w:ind w:hanging="144"/>
        <w:jc w:val="both"/>
        <w:rPr>
          <w:smallCaps/>
        </w:rPr>
      </w:pPr>
      <w:r>
        <w:rPr>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67</w:t>
      </w:r>
      <w:r>
        <w:rPr/>
        <w:t xml:space="preserve"> La Escuela de la Parroquia de Santiago se abrió por consiguiente sin ningún obstáculo en el mismo año 1679, en el mes de septiembre. Fue el mismo señor Nyel quien la comenzó y quien tuvo cuidado al mismo tiempo de proveerse de Maestros para la Escuela de San Mauricio. Como el número de escolares aumentaba todos los días en la Escuela de Santiago fue preciso aumentar también el número de Maestros. Eran cinco y permanecían en casa del Párroco de San Mauricio quien [...] exigió doscientas libras por cada uno de ellos, la limpieza aparte de la cual se encargaba el Sr. De La Salle, lo mismo que del pago de sus pension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hanging="144"/>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hanging="144"/>
        <w:jc w:val="both"/>
        <w:rPr/>
      </w:pPr>
      <w:r>
        <w:rPr/>
        <w:t xml:space="preserve">X [sic] = VI. </w:t>
      </w:r>
      <w:r>
        <w:rPr>
          <w:smallCaps/>
        </w:rPr>
        <w:t>El Señor de La Salle recibe en Reims el bonete de Doctor en 1681. Accidente fastidioso que le suced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hanging="144"/>
        <w:jc w:val="both"/>
        <w:rPr>
          <w:smallCaps/>
        </w:rPr>
      </w:pPr>
      <w:r>
        <w:rPr>
          <w:smallCaps/>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45"/>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pPr>
      <w:r>
        <w:rPr>
          <w:b/>
        </w:rPr>
        <w:t>1,167 Hacia este tiempo</w:t>
      </w:r>
      <w:r>
        <w:rPr/>
        <w:t>, le ocurrió un accidente que pudo costarle la vida [en un agujero en la nieve, en un camino del campo]</w:t>
      </w:r>
      <w:r>
        <w:rPr>
          <w:b/>
        </w:rPr>
        <w:t xml:space="preserve">  142</w:t>
      </w:r>
      <w:r>
        <w:rPr/>
        <w:t xml:space="preserve"> [sic]   su muerte parecía inevitable. [...] Al final se salvó, pero a costa suya; pues una ruptura causada por los violentos esfuerzos que le habían salvado la vida  sirvió para advertirle para el resto de sus días del peligro extremo del que Dios le había sacado. [...] Esto le conmovió tanto que no hablaba nunca de ello sin grandes sentimientos de agradecimien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rPr/>
      </w:pPr>
      <w:r>
        <w:rPr>
          <w:b/>
        </w:rPr>
        <w:t>Bernardo 14</w:t>
      </w:r>
      <w:r>
        <w:rPr/>
        <w:t xml:space="preserve"> </w:t>
      </w:r>
      <w:r>
        <w:rPr>
          <w:i/>
        </w:rPr>
        <w:t>sitúa este accidente antes de su estancia en el Seminario de San Sulpicio.(es decir, en 1670), pero no dice que el Sr. De La Salle hablara de él.</w:t>
      </w:r>
      <w:r>
        <w:rPr>
          <w:b/>
        </w:rPr>
        <w:t xml:space="preserve">  MailleferC 16</w:t>
      </w:r>
      <w:r>
        <w:rPr/>
        <w:t xml:space="preserve"> señala que estaba a caballo y sitúa el accidente el año de su doctorado, cuando tenía 30 años;  pero</w:t>
      </w:r>
      <w:r>
        <w:rPr>
          <w:b/>
        </w:rPr>
        <w:t xml:space="preserve"> MailleferR 24</w:t>
      </w:r>
      <w:r>
        <w:rPr/>
        <w:t>, en el año 1680, y no habla más del caballo.</w:t>
      </w:r>
    </w:p>
    <w:p>
      <w:pPr>
        <w:sectPr>
          <w:type w:val="continuous"/>
          <w:pgSz w:w="11906" w:h="16838"/>
          <w:pgMar w:left="1156" w:right="1156" w:gutter="0" w:header="0" w:top="1015" w:footer="730" w:bottom="786"/>
          <w:cols w:num="2" w:equalWidth="false" w:sep="false">
            <w:col w:w="5925" w:space="294"/>
            <w:col w:w="3372"/>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140" w:right="140" w:hanging="28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left="-144" w:right="140" w:hanging="0"/>
        <w:jc w:val="both"/>
        <w:rPr>
          <w:b/>
          <w:b/>
        </w:rPr>
      </w:pPr>
      <w:r>
        <w:rPr>
          <w:b/>
        </w:rPr>
        <w:t>Cap.9:  A pesar del gran desagrado que el Sr. de La Salle siente en el fondo de su alma para vivir en común con gente tan deseducada como eran los Maestros de Escuela, de los que  tenía una especie de cuidado, el amor del bien le persuade a acercarse a ellos, a vigilarlos, y más tarde a introducirlos en su cas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0</w:t>
      </w:r>
      <w:r>
        <w:rPr/>
        <w:t xml:space="preserve">  El Sr. Nyel apropiado para conducir las Escuelas, no lo era para guiar a los Maestros: [...] estaba ahí el primer origen del mal. El Sr. De La Salle no podía curarle a menos que no fuese más vecino de los Hermanos [¡El nombre vendrá más tarde!]. Fue, pues, una necesidad, o acercarse a ellos, o acercarles a él [...] con el fin de estar al alcance para verlos con más frecuencia, de hacer preparar en su casa su alimento, con menos gastos, y de hacerles entrar en un tren de vida más ordenado. Todo esto se hizo. Los Maestros vinieron a habitar la casa vecina de la del Sr. De La Salle en Navidad del año 1679. El piadoso Canónigo les comprometió a vivir con orden, y les sometió a algunos reglament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right" w:pos="9593" w:leader="none"/>
        </w:tabs>
        <w:spacing w:lineRule="auto" w:line="232"/>
        <w:jc w:val="both"/>
        <w:rPr/>
      </w:pPr>
      <w:r>
        <w:rPr>
          <w:b/>
        </w:rPr>
        <w:t xml:space="preserve">Bernard 35:   </w:t>
      </w:r>
      <w:r>
        <w:rPr/>
        <w:t>Sería preciso que estuviesen mejor reglamentados y gastarían mucho men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right" w:pos="9593" w:leader="none"/>
        </w:tabs>
        <w:spacing w:lineRule="auto" w:line="232"/>
        <w:jc w:val="both"/>
        <w:rPr/>
      </w:pPr>
      <w:r>
        <w:rPr>
          <w:b/>
        </w:rPr>
        <w:t>MailleferC 15:</w:t>
      </w:r>
      <w:r>
        <w:rPr/>
        <w:t xml:space="preserve">   para tener la posibilidad de verlos con más frecuencia  [</w:t>
      </w:r>
      <w:r>
        <w:rPr>
          <w:i/>
        </w:rPr>
        <w:t>no habla de gastos</w:t>
      </w:r>
      <w:r>
        <w:rPr/>
        <w: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1</w:t>
      </w:r>
      <w:r>
        <w:rPr/>
        <w:t xml:space="preserve"> [...] Habiendo alquilado la casa vecina a la suya por un año y medio, tenía tiempo de avisar [...]. </w:t>
      </w:r>
      <w:r>
        <w:rPr>
          <w:b/>
        </w:rPr>
        <w:t>incertidumbre</w:t>
      </w:r>
      <w:r>
        <w:rPr/>
        <w:t>...</w:t>
      </w:r>
      <w:r>
        <w:rPr>
          <w:b/>
        </w:rPr>
        <w:t xml:space="preserve"> grande perplejidad</w:t>
      </w:r>
      <w:r>
        <w:rPr/>
        <w:t>... Cuanto más pensaba en ello,</w:t>
      </w:r>
      <w:r>
        <w:rPr>
          <w:b/>
        </w:rPr>
        <w:t xml:space="preserve"> menos podía determinarse</w:t>
      </w:r>
      <w:r>
        <w:rPr/>
        <w:t>...</w:t>
      </w:r>
      <w:r>
        <w:rPr>
          <w:b/>
        </w:rPr>
        <w:t xml:space="preserve"> sus</w:t>
      </w:r>
      <w:r>
        <w:rPr/>
        <w:t xml:space="preserve"> </w:t>
      </w:r>
      <w:r>
        <w:rPr>
          <w:b/>
        </w:rPr>
        <w:t>dudas</w:t>
      </w:r>
      <w:r>
        <w:rPr/>
        <w:t xml:space="preserve">... [consulta al P. Barré], el hombre del mundo que parecía el más propio en esta ocasión para dar al Sr. De La Salle un consejo conforme a los designios de Dio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 xml:space="preserve">[...]  </w:t>
      </w:r>
      <w:r>
        <w:rPr>
          <w:b/>
        </w:rPr>
        <w:t xml:space="preserve">172  </w:t>
      </w:r>
      <w:r>
        <w:rPr/>
        <w:t>Como estaba en Francia, el primer autor y el primer Institutor de las Escuelas Cristianas y Gratuitas, tenía grandes luces sobre este punto. Por otra parte conocía al Sr. Nyel: [...] no dudó nada en aconsejar al Sr. de La Salle de alojarlos en su cas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i/>
        </w:rPr>
        <w:t xml:space="preserve">1,172 </w:t>
      </w:r>
      <w:r>
        <w:rPr/>
        <w:t xml:space="preserve">l consejo era prudente, necesario e incluso inspirado de lo alto; pero era más fácil de dar que de ejecutar...[La vista de las dificultades] </w:t>
      </w:r>
      <w:r>
        <w:rPr>
          <w:b/>
        </w:rPr>
        <w:t xml:space="preserve"> suspendía su determinación</w:t>
      </w:r>
      <w:r>
        <w:rPr/>
        <w:t xml:space="preserve"> y le hacía reacio a seguirlo.</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right="-472" w:firstLine="42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3 Esperaba</w:t>
      </w:r>
      <w:r>
        <w:rPr/>
        <w:t xml:space="preserve"> los momentos de Dios; esperaba una de esas aperturas de la Providencia, que haciendo nacer y madurar los designios, sacan de los apuros y llevan sin pensarlo a donde se debe ir, [...] El Sr. De La Salle permanecía</w:t>
      </w:r>
      <w:r>
        <w:rPr>
          <w:b/>
        </w:rPr>
        <w:t xml:space="preserve"> irresoluto e incierto. </w:t>
      </w:r>
      <w:r>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165"/>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4" w:right="140" w:hanging="0"/>
        <w:jc w:val="both"/>
        <w:rPr/>
      </w:pPr>
      <w:r>
        <w:rPr>
          <w:b/>
        </w:rPr>
        <w:t>Cap.10:  Comienzo de vida común entre el Sr. de La Salle y los Maestros de Escuelas : Gritos del mundo : Murmuración y revuelta de su Familia contra este nuevo género de vida.</w:t>
      </w:r>
      <w:r>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75 </w:t>
      </w:r>
      <w:r>
        <w:rPr/>
        <w:t xml:space="preserve">  El celoso Canónigo... iba suavemente y no se precipitaba nada. Creía deber suyo tratar con precaución todos los espíritus y disponerlos a lo que quería hacer. [...] Por fin se determinó a alojarlos en su casa. Lo cual fue hecho el día de San Juan Bautista, su Patrono, el año 1681. [...] Entre sus amigos... pocos le aprobaban; los más moderados se contentaban con admirar su cel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Bernard 41</w:t>
      </w:r>
      <w:r>
        <w:rPr/>
        <w:t xml:space="preserve">: Este día es notable, pues este santo era su Patrono cuyo nombre le fue impuesto y al cual tenía una particular devoción. </w:t>
      </w:r>
      <w:r>
        <w:rPr>
          <w:b/>
        </w:rPr>
        <w:t>Maurice-Auguste</w:t>
      </w:r>
      <w:r>
        <w:rPr/>
        <w:t xml:space="preserve"> recuerda que el  24 de junio es en Champagne, la fecha de la renovación de los contratos</w:t>
      </w:r>
    </w:p>
    <w:p>
      <w:pPr>
        <w:sectPr>
          <w:type w:val="continuous"/>
          <w:pgSz w:w="11906" w:h="16838"/>
          <w:pgMar w:left="1156" w:right="1156" w:gutter="0" w:header="0" w:top="1015" w:footer="730" w:bottom="786"/>
          <w:cols w:num="2" w:equalWidth="false" w:sep="false">
            <w:col w:w="6180" w:space="294"/>
            <w:col w:w="3116"/>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6</w:t>
      </w:r>
      <w:r>
        <w:rPr/>
        <w:t xml:space="preserve"> </w:t>
      </w:r>
      <w:r>
        <w:rPr>
          <w:b/>
        </w:rPr>
        <w:t xml:space="preserve">Mucho tiempo indeciso e incierto,  </w:t>
      </w:r>
      <w:r>
        <w:rPr/>
        <w:t>había aprendido en serias reflexiones lo que la resolución que se le había inspirado le costaría: habiéndola aceptado, por fin,</w:t>
      </w:r>
      <w:r>
        <w:rPr>
          <w:b/>
        </w:rPr>
        <w:t xml:space="preserve"> permaneció inquebrantable</w:t>
      </w:r>
      <w:r>
        <w:rPr/>
        <w:t>. [...] Se le miraba como a un hombre obstinado y apegado a su parece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7</w:t>
      </w:r>
      <w:r>
        <w:rPr/>
        <w:t xml:space="preserve"> [retirarse] con los Maestros a otra casa de alquiler, bastante alejada de la Catedral; [...] Ha permanecido en propiedad de los Hermanos, por la compra que fue hecha por el Sr. De La Salle en 1700. Tres personas caritativas procuraron por sus liberalidades la adquisición de esta casa, en la cual los Hermanos tienen todavía hoy su habitación en Reims. Fue esto la cuna del Institu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8</w:t>
      </w:r>
      <w:r>
        <w:rPr/>
        <w:t xml:space="preserve"> Ganaba sus corazones y se hacía dar la llave para abrir la puerta a Jesucristo [...], llevarlos a Dios por la voluntad, atárselos por los lazos del corazón y hacer de ellos cristianos interiores. [...] No quería  introducir nada por autoridad [dejándoles la satisfacción] de ser sus propios Legislado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79</w:t>
      </w:r>
      <w:r>
        <w:rPr/>
        <w:tab/>
        <w:t>[Algunos Maestros se cansaron] Al final se retira</w:t>
        <w:softHyphen/>
        <w:t>ron. El Sr. De La Salle se vio obligado a enviar algu</w:t>
        <w:softHyphen/>
        <w:t>nos otros que tenían piedad, pero que no tenían talento [...] de modo que casi fue preciso hacer casa nueva en menos de</w:t>
      </w:r>
      <w:r>
        <w:rPr>
          <w:i/>
        </w:rPr>
        <w:t xml:space="preserve"> seis</w:t>
      </w:r>
      <w:r>
        <w:rPr/>
        <w:t xml:space="preserve"> meses, pues de todos los antiguos sujetos no quedó más que uno o dos [...Pero entonces llegaron] otros nuevos que tenían talento para las Escuelas, un fondo de piedad y grandes </w:t>
      </w:r>
      <w:r>
        <w:rPr>
          <w:i/>
        </w:rPr>
        <w:t xml:space="preserve">disposiciones para ser verdaderos discípulos del Sr. De La Salle. </w:t>
      </w:r>
      <w:r>
        <w:rPr/>
        <w:t>Fue, pues, entonces, es decir hacia el fin del año 1681 y a comienzos del siguiente 1682, cuando la casa de los Maestros de Escuelas comenzó a tomar una verdadera forma de Comuni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Bernard 46-47</w:t>
      </w:r>
      <w:r>
        <w:rPr/>
        <w:t>: En poco tiempo, es decir, en menos de diez meses, se hizo una casa nueva no teniendo más que nuevos candidatos excepto uno o dos. Fue al final de los seis primeros me</w:t>
        <w:softHyphen/>
        <w:t>ses, y al comienzo del año 1682, cuando se presentaron nuevos candidatos que tenían talen</w:t>
        <w:softHyphen/>
        <w:t>to para la escuela y piedad, lo mismo que</w:t>
      </w:r>
      <w:r>
        <w:rPr>
          <w:i/>
        </w:rPr>
        <w:t xml:space="preserve"> dispo</w:t>
        <w:softHyphen/>
        <w:t>sición para permanecer en comunidad</w:t>
      </w:r>
      <w:r>
        <w:rPr/>
        <w:t xml:space="preserve">. Y fue entonces cuando comenzó a aparecer en la casa una verdadera forma de comunidad. Fue también al principio del mismo año cuando comenzó lo que se llamaba en esos tiempos </w:t>
      </w:r>
      <w:r>
        <w:rPr>
          <w:i/>
        </w:rPr>
        <w:t>los ejercicios</w:t>
      </w:r>
      <w:r>
        <w:rPr/>
        <w:t>, que son los mismos que se practican hoy en todas las casas del Instituto; y los maestros fueron llamados Hermanos y tomaron un hábito [...]</w:t>
      </w:r>
    </w:p>
    <w:p>
      <w:pPr>
        <w:sectPr>
          <w:type w:val="continuous"/>
          <w:pgSz w:w="11906" w:h="16838"/>
          <w:pgMar w:left="1156" w:right="1156" w:gutter="0" w:header="0" w:top="1015" w:footer="730" w:bottom="786"/>
          <w:cols w:num="2" w:equalWidth="false" w:sep="false">
            <w:col w:w="5074" w:space="294"/>
            <w:col w:w="4223"/>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pPr>
      <w:r>
        <w:rPr>
          <w:b/>
        </w:rPr>
        <w:t>Cap.11:  Nuevos establecimientos de Escuelas Cristianas y Gratuitas en Rethel, Guise y Laon. La ocasión que hizo nacer en el Sr. De La Salle el pensamiento de dejar su Canonjía y despojarse luego de sus bienes, para entregarse todo entero al cuidado de su obra.</w:t>
      </w:r>
      <w:r>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140" w:right="140" w:hanging="284"/>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181</w:t>
      </w:r>
      <w:r>
        <w:rPr/>
        <w:t xml:space="preserve"> [</w:t>
      </w:r>
      <w:r>
        <w:rPr>
          <w:b/>
        </w:rPr>
        <w:t>1682</w:t>
      </w:r>
      <w:r>
        <w:rPr/>
        <w:t xml:space="preserve"> El Sr. Nyel ha negociado bien el comienzo de la Escuela de </w:t>
      </w:r>
      <w:r>
        <w:rPr>
          <w:b/>
        </w:rPr>
        <w:t>Rethel</w:t>
      </w:r>
      <w:r>
        <w:rPr/>
        <w:t>]. Tan felices comienzos animaron poco después al Sr. De La Salle a comprar allí una casa con la intención de hacer un Seminario de su Instituto [...].</w:t>
      </w:r>
      <w:r>
        <w:rPr>
          <w:b/>
        </w:rPr>
        <w:t xml:space="preserve"> Monseñor, el Duque de Mazarin </w:t>
      </w:r>
      <w:r>
        <w:rPr/>
        <w:t xml:space="preserve">poseído de una gran estima por el Sr. de La Salle, quiso conocerlo. Fue un placer  entrar en conversación con él y le honró con sus visitas [...pero] algunos espíritus envidiosos supieron indisponer tan bien al Sr. Duque de Mazarin, que de la noche a la mañana, parecía otro hombre respecto al Sr. De La Sall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firstLine="423"/>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Éste</w:t>
      </w:r>
      <w:r>
        <w:rPr/>
        <w:t>] conocía a los autores de este mal informe; pero nunca se permitió quejarse; nunca quiso sufrir que se le manifestase el menor resentimien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right="-472"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t>[</w:t>
      </w:r>
      <w:r>
        <w:rPr>
          <w:b/>
        </w:rPr>
        <w:t>Bernard 79</w:t>
      </w:r>
      <w:r>
        <w:rPr/>
        <w:t xml:space="preserve"> </w:t>
      </w:r>
      <w:r>
        <w:rPr>
          <w:i/>
        </w:rPr>
        <w:t xml:space="preserve"> habla de la estima del Duque de Mazarin, pero no de su cambio</w:t>
      </w:r>
      <w:r>
        <w:rPr/>
        <w:t xml:space="preserve">. </w:t>
      </w:r>
      <w:r>
        <w:rPr>
          <w:b/>
        </w:rPr>
        <w:t>MailleferC 22</w:t>
      </w:r>
      <w:r>
        <w:rPr/>
        <w:t xml:space="preserve"> </w:t>
      </w:r>
      <w:r>
        <w:rPr>
          <w:i/>
        </w:rPr>
        <w:t>cuenta el cambio de humor del Duque, pero no habla de "Seminario"</w:t>
      </w:r>
      <w:r>
        <w:rPr/>
        <w:t xml:space="preserve">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left="650" w:hanging="0"/>
        <w:jc w:val="both"/>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t>1,182</w:t>
      </w:r>
      <w:r>
        <w:rPr/>
        <w:t xml:space="preserve">   Vamos todavía a colocar aquí, como en su lugar natural, otro hecho</w:t>
      </w:r>
      <w:r>
        <w:rPr>
          <w:b/>
        </w:rPr>
        <w:t xml:space="preserve"> cuyas memorias no nos fijan la época cierta</w:t>
      </w:r>
      <w:r>
        <w:rPr/>
        <w:t>. [...] En este aprieto, se resolvió a hacer un Retiro. [...] Alquiló un pequeño jardín muy solitario, próximo a los Agustinos y vecino a las murallas de la ciudad, que fue el primer testigo de sus transportes de fervor y de su mortificación. [...]</w:t>
      </w:r>
      <w:r>
        <w:rPr>
          <w:i/>
        </w:rPr>
        <w:t xml:space="preserve"> ¡Ah!,</w:t>
      </w:r>
      <w:r>
        <w:rPr>
          <w:b/>
          <w:i/>
        </w:rPr>
        <w:t xml:space="preserve"> </w:t>
      </w:r>
      <w:r>
        <w:rPr>
          <w:b/>
        </w:rPr>
        <w:t>dice la memoria que copiamos</w:t>
      </w:r>
      <w:r>
        <w:rPr/>
        <w:t>,</w:t>
      </w:r>
      <w:r>
        <w:rPr>
          <w:b/>
        </w:rPr>
        <w:t xml:space="preserve"> </w:t>
      </w:r>
      <w:r>
        <w:rPr>
          <w:i/>
        </w:rPr>
        <w:t>si las paredes del gabinete que le servía de celda pudiesen hablar, qué no dirían de sus ensangrentadas disciplinas y de los otros piadosos ejercicios en los que le arrojaba la embriaguez espiritual del vino nuevo, que comenzaba a gusta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vanish/>
        </w:rPr>
      </w:pPr>
      <w:r>
        <w:br w:type="column"/>
      </w:r>
      <w:r>
        <w:rPr>
          <w:b/>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b/>
        </w:rPr>
        <w:t>CL 51, 21 y 137,n.128 y 147:</w:t>
      </w:r>
      <w:r>
        <w:rPr/>
        <w:t xml:space="preserve"> calle "des Murs", detrás de un jardín que pertenece a los R.P. Agustinos, como un cuadrado de 23 metros de lado. Había sido alquilado por 40 libras al año por Luis De La Salle, y el alquiler fue renovado por Juan Bautista "por su vida natural". Fue vendido en 1683. En 1682, fecha en que Blain habla de él, se trata sin duda de la última renovación del alquiler.Ni</w:t>
      </w:r>
      <w:r>
        <w:rPr>
          <w:b/>
        </w:rPr>
        <w:t xml:space="preserve"> Bernardo</w:t>
      </w:r>
      <w:r>
        <w:rPr/>
        <w:t xml:space="preserve"> ni </w:t>
      </w:r>
      <w:r>
        <w:rPr>
          <w:b/>
        </w:rPr>
        <w:t>Maillefer</w:t>
      </w:r>
      <w:r>
        <w:rPr/>
        <w:t xml:space="preserve"> hablan del jardín.</w:t>
      </w:r>
      <w:r>
        <w:rPr>
          <w:b/>
          <w:i/>
        </w:rPr>
        <w:t xml:space="preserve"> </w:t>
      </w:r>
    </w:p>
    <w:p>
      <w:pPr>
        <w:sectPr>
          <w:type w:val="continuous"/>
          <w:pgSz w:w="11906" w:h="16838"/>
          <w:pgMar w:left="1156" w:right="1156" w:gutter="0" w:header="0" w:top="1015" w:footer="730" w:bottom="786"/>
          <w:cols w:num="2" w:equalWidth="false" w:sep="false">
            <w:col w:w="6066" w:space="294"/>
            <w:col w:w="3230"/>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405"/>
        <w:jc w:val="both"/>
        <w:rPr>
          <w:b/>
          <w:b/>
          <w:i/>
          <w:i/>
        </w:rPr>
      </w:pPr>
      <w:r>
        <w:rPr>
          <w:b/>
          <w:i/>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405"/>
        <w:jc w:val="both"/>
        <w:rPr>
          <w:b/>
          <w:b/>
        </w:rPr>
      </w:pPr>
      <w:r>
        <w:rPr>
          <w:b/>
        </w:rPr>
        <w:t>Comparar el discurso a los Maestros sobre el abandono a la Providencia (1,187) con MD 67</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4" w:right="140" w:hanging="0"/>
        <w:jc w:val="both"/>
        <w:rPr>
          <w:b/>
          <w:b/>
        </w:rPr>
      </w:pPr>
      <w:r>
        <w:rPr>
          <w:b/>
        </w:rPr>
        <w:t xml:space="preserve">Cap.12:  El Sr. de la Salle delibera si deja su Canonjía: razones que le impulsan a esta generosa resolución ; él la forma, pero no se atreve a ejecutarla hasta que la vea autorizada por su Director.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1,191 H</w:t>
      </w:r>
      <w:r>
        <w:rPr/>
        <w:t>e aquí las razones... [El comienzo del 8 podría bien ser de Blain... Pu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92 </w:t>
      </w:r>
      <w:r>
        <w:rPr/>
        <w:t>El Sr. De La Salle no consideraba una canonjía en sí misma más que como uno de los últimos empleos en la Iglesia. Nosotros no lo decimos más que según él, y son los propios términos con los cuales se explicó en su Memori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right="-472"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93 </w:t>
      </w:r>
      <w:r>
        <w:rPr/>
        <w:t>Aquí, considero al Sr. De La Salle como un hombre parado en un lugar que le presenta caminos diferentes: no estando seguro qué camino tomar, delibera, consult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93"/>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t>Se podría estudiar, según Blain, quién es el Director de Juan Bautista de La Salle en esta époc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190 Barré aconseja el renunciamiento general</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191 nada sin las órdenes de su Director ordinari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192su Director mismo contribuye a desganarle el Director no quería que cesase de vigila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 xml:space="preserve">193tan asiduamente como su Director lo exija, </w:t>
      </w:r>
      <w:r>
        <w:rPr>
          <w:i/>
        </w:rPr>
        <w:t>dic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su Padre espiritual</w:t>
      </w:r>
      <w:r>
        <w:rPr>
          <w:b/>
        </w:rPr>
        <w:t xml:space="preserve"> </w:t>
      </w:r>
      <w:r>
        <w:rPr/>
        <w:t>no está dispuesto a consentir demasiado extraordinario para que su Director le apoy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b/>
          <w:b/>
        </w:rPr>
      </w:pPr>
      <w:r>
        <w:rPr/>
        <w:t>194</w:t>
      </w:r>
      <w:r>
        <w:rPr>
          <w:i/>
        </w:rPr>
        <w:t>un Director prudent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195el Director suspendió la resolución de su Penitente a pesar de los mismos Directo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i/>
          <w:i/>
        </w:rPr>
      </w:pPr>
      <w:r>
        <w:rPr>
          <w:i/>
        </w:rPr>
        <w:t>sobre la cabeza de los mismos Director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b/>
          <w:b/>
        </w:rPr>
      </w:pPr>
      <w:r>
        <w:rPr>
          <w:i/>
        </w:rPr>
        <w:t>la voz de su confes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el Director no consideraba prudente irse a consultar a las personas más prudentes de Parí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196su informe a su Guía aumenta su perpleji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solicitaba con piadosas instancias a su Guí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llevándolas a conocimiento de su confes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otro Eclesiástico representa al Director que el R.P. Barré acelera la ejecución... tanto como la obediencia a su Director se lo permit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197después de haber recibido el acuerdo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 xml:space="preserve">202asunto llevado delante de los Jueces nuevo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cuyo Presidente es el Sr. Philber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todos suscriben a su gus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03su designio tenía la aprobación del Sr. Philber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dimisión que su Director autoriza con su firm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pPr>
      <w:r>
        <w:rPr/>
        <w:t>208Callou escogido por el arzobispo para negocia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4" w:hanging="424"/>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09Callou termina animando a De La Salle a ejecutarl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0ir a París, lo que el Sr Philbert le había dich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423"/>
        <w:jc w:val="both"/>
        <w:rPr/>
      </w:pPr>
      <w:r>
        <w:rPr/>
        <w:t>211si su Director no añade sus órdenes a estas razon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considera al Sr. Philbert como hombre de buen consejo, su Director como Jesucris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consultaba a menudo, pero esto no es decisión si su Director no lo autoriz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adherirse a los consejos de su Angel visibl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i/>
          <w:i/>
        </w:rPr>
      </w:pPr>
      <w:r>
        <w:rPr>
          <w:i/>
        </w:rPr>
        <w:t>Si no se tiene un Director en quien se pued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2dice a su Director los votos del P. Barré</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el parecer del Director contrario al del Sr. Philber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el Director le obligó de convenir la necesidad absolut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3el Director alaba a su penitente por su diligenci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423"/>
        <w:jc w:val="both"/>
        <w:rPr/>
      </w:pPr>
      <w:r>
        <w:rPr/>
        <w:t>214si la obediencia a su Director no le hubiese  parado en Reim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con el consentimiento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5no hacía nada sino con el parecer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otro aprieto para el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sea que el Director reconociese que su Hijo espiritual er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6motivos que comprometieron al Dtor. a consenti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8</w:t>
        <w:tab/>
        <w:t>él tenía el permiso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t>219Después de haberse abierto a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firstLine="423"/>
        <w:jc w:val="both"/>
        <w:rPr/>
      </w:pPr>
      <w:r>
        <w:rPr/>
        <w:t>no ver más que a Jesucristo en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rFonts w:eastAsia="Arial"/>
        </w:rPr>
        <w:t xml:space="preserve">   </w:t>
      </w:r>
      <w:r>
        <w:rPr/>
        <w:t>el Director del Sr. De La Salle no estaba dispuest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ind w:left="423" w:hanging="0"/>
        <w:jc w:val="both"/>
        <w:rPr/>
      </w:pPr>
      <w:r>
        <w:rPr/>
        <w:t>el Director del piadoso Canónigo... consintió esta vez</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13"/>
        <w:jc w:val="both"/>
        <w:rPr/>
      </w:pPr>
      <w:r>
        <w:rPr>
          <w:rFonts w:eastAsia="Arial"/>
        </w:rPr>
        <w:t xml:space="preserve">   </w:t>
      </w:r>
      <w:r>
        <w:rPr/>
        <w:t>su Director se sintió cambiado</w:t>
      </w:r>
    </w:p>
    <w:p>
      <w:pPr>
        <w:sectPr>
          <w:type w:val="continuous"/>
          <w:pgSz w:w="11906" w:h="16838"/>
          <w:pgMar w:left="1156" w:right="1156" w:gutter="0" w:header="0" w:top="1015" w:footer="730" w:bottom="786"/>
          <w:cols w:num="2" w:space="294" w:equalWidth="true" w:sep="false"/>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b/>
          <w:b/>
        </w:rPr>
      </w:pPr>
      <w:r>
        <w:rPr>
          <w:b/>
        </w:rPr>
        <w:t>Cap.13:  Medidas que toma el Sr. De La Salle para deshacerse de su canonjía, después de haber recibido el acuerdo de su Director: oposición que encuentra en ello y que venc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199 </w:t>
      </w:r>
      <w:r>
        <w:rPr/>
        <w:t xml:space="preserve">No sé si fue mortificado ... Sin duda ... Por ser  santo, no se es menos hombre [...] Pues no hay que creer que, aunque parezca inquebrantable en su exterior este generoso atleta, no fue menos agitado algunas veces [...] en su interior. Ha confesado él mismo más de una vez a sus Discípulos... Vio al Sr. de la Barmondière, entonces párroco de San Sulpicio. [...] El Sr. De La Salle, que nos ha legado este hecho por escrito </w:t>
      </w:r>
      <w:r>
        <w:rPr>
          <w:b/>
        </w:rPr>
        <w:t xml:space="preserve"> 201</w:t>
      </w:r>
      <w:r>
        <w:rPr/>
        <w:t xml:space="preserve">  nos ha dejado ignorar lo que se dij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i/>
        </w:rPr>
        <w:t>1,201</w:t>
      </w:r>
      <w:r>
        <w:rPr/>
        <w:t xml:space="preserve"> Mons. Le Tellier tenía un fondo de estima  por un Canónigo del que había conocido ya el mérito y la virtud en pruebas efectivas. [...] Cuando el Sr. De La Salle se retiró, el Prelado abrió su corazón en presencia de varias personas, para testimoniar cuánto sentía la pérdida que preveí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203</w:t>
      </w:r>
      <w:r>
        <w:rPr/>
        <w:t xml:space="preserve">Hizo una oración de varias horas en la [catedral] Uno de sus amigos dijo...: </w:t>
      </w:r>
      <w:r>
        <w:rPr>
          <w:i/>
        </w:rPr>
        <w:t>Rogad por el Sr. de La Salle que pierde el espíritu. — Dice usted bien,</w:t>
      </w:r>
      <w:r>
        <w:rPr/>
        <w:t xml:space="preserve"> replicó el otro, más prudente que él: </w:t>
      </w:r>
      <w:r>
        <w:rPr>
          <w:i/>
        </w:rPr>
        <w:t>pierde verdaderamente el espíritu, pero es el espíritu, del mundo el que pierde, para llenarse del de Dios.</w:t>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i/>
          <w:i/>
        </w:rPr>
      </w:pPr>
      <w:r>
        <w:rPr>
          <w:b/>
          <w:i/>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b/>
          <w:b/>
        </w:rPr>
      </w:pPr>
      <w:r>
        <w:rPr>
          <w:b/>
        </w:rPr>
        <w:t>Cap.14:  El Sr. De La Salle persevera en la dimisión de su Canonjía en favor del Señor Faubert, a pesar de las nuevas solicitaciones que sus Parientes, sus Cohermanos y sus amigos le hacen para apartarlo de ello.</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left="140" w:right="140" w:hanging="284"/>
        <w:jc w:val="both"/>
        <w:rPr>
          <w:b/>
          <w:b/>
        </w:rPr>
      </w:pPr>
      <w:r>
        <w:rPr>
          <w:b/>
        </w:rPr>
        <w:t>Cap.15: El Sr. De La Salle vende y distribuye a los pobres sus bienes patrimoniales, con el consentimiento de su Director.</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right" w:pos="9593" w:leader="none"/>
        </w:tabs>
        <w:spacing w:lineRule="auto" w:line="228"/>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1,222</w:t>
      </w:r>
      <w:r>
        <w:rPr/>
        <w:tab/>
        <w:t>Lo que acabamos de relatar de la vida del Sr. De La Salle encierra su infancia, su educación, su entrada en la Iglesia, su Ministerio de Sacerdote. Siguiéndolo en todas las edades, lo hemos visto como ejemplo de inocencia para los niños, de docilidad para los escolares, de piedad para los jóvenes Clérigos, de regularidad y de fervor para los Canónigos, de celo y de espíritu de Religión para los Sacerdotes. Ahora vamos a verle como un modelo de la más grande perfección en la formación de su Instituto...FIN DEL LIBRO PRIMERO.</w:t>
      </w:r>
    </w:p>
    <w:p>
      <w:pPr>
        <w:pStyle w:val="Textodebloque"/>
        <w:ind w:left="0" w:right="423" w:hanging="0"/>
        <w:rPr>
          <w:b w:val="false"/>
          <w:b w:val="false"/>
          <w:bCs w:val="false"/>
          <w:sz w:val="24"/>
          <w:szCs w:val="24"/>
        </w:rPr>
      </w:pPr>
      <w:r>
        <w:rPr>
          <w:b w:val="false"/>
          <w:bCs w:val="false"/>
          <w:sz w:val="24"/>
          <w:szCs w:val="24"/>
        </w:rPr>
      </w:r>
    </w:p>
    <w:p>
      <w:pPr>
        <w:pStyle w:val="Textodebloque"/>
        <w:ind w:left="0" w:right="423" w:hanging="0"/>
        <w:rPr>
          <w:sz w:val="24"/>
          <w:szCs w:val="24"/>
        </w:rPr>
      </w:pPr>
      <w:r>
        <w:rPr>
          <w:sz w:val="24"/>
          <w:szCs w:val="24"/>
        </w:rPr>
        <w:t>LIBRO SEGUNDO : donde el Señor De la Salle es representado como el Institutor de una sociedad nueva, muy útil y muy necesaria a la Iglesi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sz w:val="24"/>
          <w:szCs w:val="24"/>
        </w:rPr>
      </w:pPr>
      <w:r>
        <w:rPr>
          <w:sz w:val="24"/>
          <w:szCs w:val="24"/>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 xml:space="preserve">1,223 </w:t>
      </w:r>
      <w:r>
        <w:rPr/>
        <w:t>Ahora vamos a considerar, continuando la Historia de su Vida, como Patriarca a la cabeza de un Instituto que él funda por inspiración del Santo Espíritu, que él cultiva consigo y que sostiene por su valentía y continuos ejemplos de Santi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s>
        <w:spacing w:lineRule="auto" w:line="228"/>
        <w:ind w:right="423" w:hanging="0"/>
        <w:jc w:val="both"/>
        <w:rPr/>
      </w:pPr>
      <w:r>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s>
        <w:spacing w:lineRule="auto" w:line="228"/>
        <w:ind w:right="423" w:hanging="0"/>
        <w:jc w:val="both"/>
        <w:rPr>
          <w:b/>
          <w:b/>
        </w:rPr>
      </w:pPr>
      <w:r>
        <w:rPr>
          <w:b/>
        </w:rPr>
        <w:t>LIBRO TERCERO : Donde el Sr. De La Salle es representado como el gran Celador de la Instrucción y de la Educación Cristiana de la juventud pobre y abandonad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t>Diversas tribulaciones que le siguen por todos los lados y que dan lugar a diversos establecimiento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144"/>
        <w:ind w:left="423" w:hanging="0"/>
        <w:jc w:val="both"/>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b/>
          <w:b/>
        </w:rPr>
      </w:pPr>
      <w:r>
        <w:rPr>
          <w:b/>
        </w:rPr>
        <w:t>LIBRO CUARTO : Su espíritu, sus sentimientos y sus virtudes</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center"/>
        <w:rPr/>
      </w:pPr>
      <w:r>
        <w:rPr/>
      </w:r>
    </w:p>
    <w:p>
      <w:pPr>
        <w:sectPr>
          <w:type w:val="continuous"/>
          <w:pgSz w:w="11906" w:h="16838"/>
          <w:pgMar w:left="1156" w:right="1156" w:gutter="0" w:header="0" w:top="1015" w:footer="730" w:bottom="786"/>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 xml:space="preserve">2,118 </w:t>
      </w:r>
      <w:r>
        <w:rPr/>
        <w:t xml:space="preserve">Los principales Hermanos de París, de Versalles y de S. Denis, habiéndose, pues reunido convinieron en escribirle una carta en nombre de todo el Instituto [...] que basta con presentar tal como es. </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pPr>
      <w:r>
        <w:rPr/>
        <w:t>“</w:t>
      </w:r>
      <w:r>
        <w:rPr/>
        <w:t xml:space="preserve">Señor y padre nuestro:[...] Le rogamos muy humildemente y le ordenamos en nombre y de parte del Cuerpo de la Sociedad al que usted ha prometido obediencia, que vuelva a </w:t>
      </w:r>
      <w:r>
        <w:rPr>
          <w:i/>
        </w:rPr>
        <w:t>asumir de inmediato el gobierno general de nuestra Socie</w:t>
        <w:softHyphen/>
        <w:t>dad</w:t>
      </w:r>
      <w:r>
        <w:rPr/>
        <w:t>".</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ind w:firstLine="140"/>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i/>
          <w:i/>
        </w:rPr>
      </w:pPr>
      <w:r>
        <w:rPr>
          <w:b/>
        </w:rPr>
        <w:t>ab,19</w:t>
      </w:r>
      <w:r>
        <w:rPr/>
        <w:tab/>
        <w:t xml:space="preserve"> El Sr. De La Salle, que la carta de los Hermanos de París, de S. Denis y de Versalles había llamado a París, rehusando todavía encargarse del gobierno de la Sociedad y diciendo que para obligarle era preciso que los Hermanos de Provence den testimonio por escrito que consentían en ello, el H. Bartolomé escribió a estos Hermanos para informarles de la cosa y puso en su carta una copia  de la de los Hermanos de París [...] No había más que algunas palabras cambiadas: en lugar de:</w:t>
      </w:r>
      <w:r>
        <w:rPr>
          <w:i/>
        </w:rPr>
        <w:t xml:space="preserve"> os rogamos que</w:t>
      </w:r>
      <w:r>
        <w:rPr/>
        <w:t xml:space="preserve"> </w:t>
      </w:r>
      <w:r>
        <w:rPr>
          <w:i/>
        </w:rPr>
        <w:t>volváis</w:t>
      </w:r>
      <w:r>
        <w:rPr/>
        <w:t xml:space="preserve"> había:</w:t>
      </w:r>
      <w:r>
        <w:rPr>
          <w:i/>
        </w:rPr>
        <w:t xml:space="preserve"> le rogamos que vuelva a tomar la dirección de la Sociedad.</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i/>
          <w:i/>
        </w:rPr>
      </w:pPr>
      <w:r>
        <w:rPr>
          <w:i/>
        </w:rPr>
      </w:r>
    </w:p>
    <w:p>
      <w:pPr>
        <w:sectPr>
          <w:type w:val="continuous"/>
          <w:pgSz w:w="11906" w:h="16838"/>
          <w:pgMar w:left="1156" w:right="1156" w:gutter="0" w:header="0" w:top="1015" w:footer="730" w:bottom="786"/>
          <w:cols w:num="2" w:equalWidth="false" w:sep="false">
            <w:col w:w="4224" w:space="294"/>
            <w:col w:w="5073"/>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 xml:space="preserve">1,388 </w:t>
      </w:r>
      <w:r>
        <w:rPr/>
        <w:t>[M. Gense] recibió en 1716 con la misma satisfacción al Sr. de La Salle cuando fue por la primera vez a visitar a los Hermanos de Calais. No fue posible al santo Sacerdote impedirse comer en casa del piadoso laico. Lo hizo dos veces, y lo hubiese hecho más si no hubiese percibido a un pintor oculto detrás de la tapicería para hacerle un retra</w:t>
        <w:softHyphen/>
        <w:t>to. Su humildad se sintió tan ofendida que ya no fue  posible al Sr. Gense hacerle venir más a su mesa. Este ferviente cristiano coronó una vida tan santa con una muerte semejante que le llegó pocos años después de la de La Salle.</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vanish/>
        </w:rPr>
      </w:pPr>
      <w:r>
        <w:br w:type="column"/>
      </w:r>
      <w:r>
        <w:rPr>
          <w:vanish/>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b/>
        </w:rPr>
        <w:t>2,405</w:t>
      </w:r>
      <w:r>
        <w:rPr/>
        <w:tab/>
      </w:r>
      <w:r>
        <w:rPr>
          <w:b/>
        </w:rPr>
        <w:t>Os habemos contado</w:t>
      </w:r>
      <w:r>
        <w:rPr/>
        <w:t xml:space="preserve"> cuán chocado pareció el Sr. de La Salle de que Mr. Gense le hubiese invitado a comer en su casa, para que un Pintor, oculto detrás de una tapicería pudiese sacarle un retrato. </w:t>
      </w:r>
      <w:r>
        <w:rPr>
          <w:b/>
        </w:rPr>
        <w:t>Si hablo aquí de esto es que el hecho ha sido detallado de otra manera.</w:t>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28"/>
        <w:jc w:val="both"/>
        <w:rPr/>
      </w:pPr>
      <w:r>
        <w:rPr/>
        <w:t xml:space="preserve">Mientras el Sr. De La Salle estaba en la mesa, dice uno de los Hermanos, el Pintor, oculto detrás de una tapicería, después de haber dibujado su frente, fue obligado a levantar la cabeza para ver con más claridad los rasgos del resto de la cara: pero como estaba enfrente del santo hombre no pudo escapar a su vista. Al instante, el corazón de éste quedó herido todavía más que sus ojos; y como si hubiese visto un crimen del que no quería menos ser testigo, se levantó de la mesa </w:t>
      </w:r>
      <w:r>
        <w:rPr>
          <w:b/>
        </w:rPr>
        <w:t>con el aire de un hombre indignado</w:t>
      </w:r>
      <w:r>
        <w:rPr/>
        <w:t>, y se retiró, después de haber dado gracias</w:t>
      </w:r>
      <w:r>
        <w:rPr>
          <w:b/>
        </w:rPr>
        <w:t xml:space="preserve"> fríamente</w:t>
      </w:r>
      <w:r>
        <w:rPr/>
        <w:t xml:space="preserve"> a su anfitrión. Vuelto a casa, </w:t>
      </w:r>
      <w:r>
        <w:rPr>
          <w:b/>
        </w:rPr>
        <w:t>muy</w:t>
      </w:r>
      <w:r>
        <w:rPr/>
        <w:t xml:space="preserve"> </w:t>
      </w:r>
      <w:r>
        <w:rPr>
          <w:b/>
        </w:rPr>
        <w:t>mortificado</w:t>
      </w:r>
      <w:r>
        <w:rPr/>
        <w:t>, dijo a los Hermanos</w:t>
      </w:r>
      <w:r>
        <w:rPr>
          <w:b/>
        </w:rPr>
        <w:t xml:space="preserve"> llevado por su santa cólera</w:t>
      </w:r>
      <w:r>
        <w:rPr/>
        <w:t xml:space="preserve"> que el Sr. Gense al esconder a un Pintor para sacarle se había burlado de él. El virtuoso laico que le honraba como a un santo al que había invitado a comer y del que deseaba tener el retrato, fue a su vez muy mortificado, no de la acción por la cual el Sr. De La Salle parecía ofendido, sino de haber fallado el golpe.</w:t>
      </w:r>
    </w:p>
    <w:p>
      <w:pPr>
        <w:sectPr>
          <w:type w:val="continuous"/>
          <w:pgSz w:w="11906" w:h="16838"/>
          <w:pgMar w:left="1156" w:right="1156" w:gutter="0" w:header="0" w:top="1015" w:footer="730" w:bottom="786"/>
          <w:cols w:num="2" w:equalWidth="false" w:sep="false">
            <w:col w:w="3090" w:space="294"/>
            <w:col w:w="6207"/>
          </w:cols>
          <w:formProt w:val="false"/>
          <w:textDirection w:val="lrTb"/>
          <w:docGrid w:type="default" w:linePitch="360" w:charSpace="0"/>
        </w:sectPr>
      </w:pP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85"/>
        <w:jc w:val="center"/>
        <w:rPr>
          <w:b/>
          <w:b/>
        </w:rPr>
      </w:pPr>
      <w:r>
        <w:rPr>
          <w:b/>
        </w:rPr>
      </w:r>
    </w:p>
    <w:p>
      <w:pPr>
        <w:pStyle w:val="Normal"/>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jc w:val="both"/>
        <w:rPr/>
      </w:pPr>
      <w:r>
        <w:rPr>
          <w:b/>
        </w:rPr>
        <w:t>2,261</w:t>
      </w:r>
      <w:r>
        <w:rPr/>
        <w:t xml:space="preserve"> Sería preciso hacer un volumen entero dice </w:t>
      </w:r>
      <w:r>
        <w:rPr>
          <w:b/>
        </w:rPr>
        <w:t>el que mejor le ha conocido de sus discípulos y que ha suministrado las principales Memorias sobre las que se trabaja,</w:t>
      </w:r>
      <w:r>
        <w:rPr/>
        <w:t xml:space="preserve"> si se quisiera detallar todos los encuentros que dan testimonio del desapego en el que vivía el Sr. De La Salle y su desinterés perfecto con el cual administraba lo temporal de la Sociedad.</w:t>
      </w:r>
    </w:p>
    <w:sectPr>
      <w:type w:val="continuous"/>
      <w:pgSz w:w="11906" w:h="16838"/>
      <w:pgMar w:left="1156" w:right="1156" w:gutter="0" w:header="0" w:top="1015" w:footer="730" w:bottom="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fuentes y proyecto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1</w:t>
    </w:r>
    <w:r>
      <w:rPr>
        <w:sz w:val="20"/>
        <w:lang w:val="es-ES_tradnl"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fuentes y proyecto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3</w:t>
    </w:r>
    <w:r>
      <w:rPr>
        <w:sz w:val="20"/>
        <w:lang w:val="es-ES_tradnl"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fuentes y proyecto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12</w:t>
    </w:r>
    <w:r>
      <w:rPr>
        <w:sz w:val="20"/>
        <w:lang w:val="es-ES_tradnl" w:eastAsia="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 w:eastAsia="en-US" w:bidi="ar-SA"/>
    </w:rPr>
  </w:style>
  <w:style w:type="paragraph" w:styleId="Heading1">
    <w:name w:val="Heading 1"/>
    <w:basedOn w:val="Normal"/>
    <w:next w:val="Normal"/>
    <w:qFormat/>
    <w:pPr>
      <w:keepNext w:val="true"/>
      <w:numPr>
        <w:ilvl w:val="0"/>
        <w:numId w:val="1"/>
      </w:numPr>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before="0" w:after="58"/>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423"/>
      <w:jc w:val="both"/>
      <w:outlineLvl w:val="1"/>
    </w:pPr>
    <w:rPr>
      <w:b/>
      <w:bC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ind w:firstLine="140"/>
      <w:jc w:val="both"/>
    </w:pPr>
    <w:rPr/>
  </w:style>
  <w:style w:type="paragraph" w:styleId="Textodebloque">
    <w:name w:val="Texto de bloque"/>
    <w:basedOn w:val="Normal"/>
    <w:qFormat/>
    <w:pPr>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s>
      <w:spacing w:lineRule="auto" w:line="228"/>
      <w:ind w:left="423" w:right="423" w:hanging="0"/>
      <w:jc w:val="both"/>
    </w:pPr>
    <w:rPr>
      <w:b/>
      <w:bCs/>
      <w:sz w:val="22"/>
      <w:szCs w:val="22"/>
    </w:rPr>
  </w:style>
  <w:style w:type="paragraph" w:styleId="Sangra2detindependiente">
    <w:name w:val="Sangría 2 de t. independiente"/>
    <w:basedOn w:val="Normal"/>
    <w:qFormat/>
    <w:pPr>
      <w:tabs>
        <w:tab w:val="clear" w:pos="720"/>
        <w:tab w:val="left" w:pos="-840" w:leader="none"/>
        <w:tab w:val="left" w:pos="-376" w:leader="none"/>
        <w:tab w:val="left" w:pos="-144" w:leader="none"/>
        <w:tab w:val="left" w:pos="140" w:leader="none"/>
        <w:tab w:val="left" w:pos="423" w:leader="none"/>
        <w:tab w:val="left" w:pos="650" w:leader="none"/>
        <w:tab w:val="left" w:pos="984" w:leader="none"/>
        <w:tab w:val="left" w:pos="1320" w:leader="none"/>
        <w:tab w:val="left" w:pos="2040" w:leader="none"/>
        <w:tab w:val="left" w:pos="2760" w:leader="none"/>
        <w:tab w:val="left" w:pos="3480" w:leader="none"/>
        <w:tab w:val="left" w:pos="4200" w:leader="none"/>
        <w:tab w:val="left" w:pos="4920" w:leader="none"/>
        <w:tab w:val="left" w:pos="5406" w:leader="none"/>
        <w:tab w:val="left" w:pos="6360" w:leader="none"/>
        <w:tab w:val="left" w:pos="7080" w:leader="none"/>
        <w:tab w:val="left" w:pos="7800" w:leader="none"/>
        <w:tab w:val="left" w:pos="8520" w:leader="none"/>
        <w:tab w:val="left" w:pos="9240" w:leader="none"/>
      </w:tabs>
      <w:spacing w:lineRule="auto" w:line="232"/>
      <w:ind w:firstLine="1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1:21:00Z</dcterms:created>
  <dc:creator>Hno. Jose Maria Alonso</dc:creator>
  <dc:description/>
  <dc:language>en-US</dc:language>
  <cp:lastModifiedBy>chema</cp:lastModifiedBy>
  <dcterms:modified xsi:type="dcterms:W3CDTF">2004-11-05T02:03:00Z</dcterms:modified>
  <cp:revision>19</cp:revision>
  <dc:subject/>
  <dc:title>SIEL</dc:title>
</cp:coreProperties>
</file>