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ón de la catequesis con los movimientos pedagógicos y sociológicos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ón Internacional de Catequesis HEC</w:t>
      </w:r>
    </w:p>
    <w:tbl>
      <w:tblPr>
        <w:tblW w:w="212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  <w:gridCol w:w="3827"/>
        <w:gridCol w:w="3827"/>
        <w:gridCol w:w="3827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untos</w:t>
            </w:r>
            <w:r>
              <w:rPr>
                <w:b w:val="false"/>
              </w:rPr>
              <w:t xml:space="preserve"> </w:t>
            </w:r>
            <w:r>
              <w:rPr/>
              <w:t>de</w:t>
            </w:r>
            <w:r>
              <w:rPr>
                <w:b w:val="false"/>
              </w:rPr>
              <w:t xml:space="preserve"> </w:t>
            </w:r>
            <w:r>
              <w:rPr/>
              <w:t>compar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roximación tracid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nfluencia de la pedaogía nue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tapa kerig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tapa antrop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stigación centrada en el grup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Aspecto caracterís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el orden magisterial: el aspecto característico reside en la </w:t>
            </w:r>
            <w:r>
              <w:rPr>
                <w:b/>
                <w:sz w:val="16"/>
              </w:rPr>
              <w:t>autoridad</w:t>
            </w:r>
            <w:r>
              <w:rPr>
                <w:sz w:val="16"/>
              </w:rPr>
              <w:t xml:space="preserve"> atribuida al docente y al saber. ¿Etapa de transició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licación de los conocimientos y teoría sicológicos del aprendizaje a la enseñanza. Preferencia dada al aprendizaje del alumno sobre la enseñanza del profeso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carga el acento en Cristo como centro de la  catequesis. Se atiende al contenido más que al método. Tema: Historia de la Salvación "Buena Noticia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arrollo humano que precede y orienta a la catequesis. Reacción contra la aproximación histórica acentuando el presen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námica de grupos, en un estilo, con frecuencia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-directivo; a partir de situaciones no escolares, más informales (campamentos, fiestas de semana..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 Estatuto qu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s person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 asign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como docente y discent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el docente (maestro) </w:t>
            </w:r>
            <w:r>
              <w:rPr>
                <w:b/>
                <w:sz w:val="16"/>
              </w:rPr>
              <w:t>sabe</w:t>
            </w:r>
            <w:r>
              <w:rPr>
                <w:sz w:val="16"/>
              </w:rPr>
              <w:t xml:space="preserve"> y los alumnos, por supuesto, aprend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en cuanto maestro y discípul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función del catequista como "guía"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 "apóstol" y sus discípulos. El mensajero o testigo y los que siguen su ejemp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imador de una comunidad de fe y sus adept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¿Catequeta como "profeta"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idad de Fe pero de estructura no jerarquizada. Espíritu de servicio. Se participa en la búsqueda de la verdad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 Método de enseña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"enseñar </w:t>
            </w:r>
            <w:r>
              <w:rPr>
                <w:b/>
                <w:sz w:val="16"/>
              </w:rPr>
              <w:t>que</w:t>
            </w:r>
            <w:r>
              <w:rPr>
                <w:sz w:val="16"/>
              </w:rPr>
              <w:t xml:space="preserve"> ...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yudar a los alumnos a comprender </w:t>
            </w:r>
            <w:r>
              <w:rPr>
                <w:b/>
                <w:sz w:val="16"/>
              </w:rPr>
              <w:t>que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clamar </w:t>
            </w:r>
            <w:r>
              <w:rPr>
                <w:b/>
              </w:rPr>
              <w:t>lo que</w:t>
            </w:r>
            <w:r>
              <w:rPr/>
              <w:t>... Dios ha realizado por nosotr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señanza y aprendizaje en términos de "cómo" y de "por qué", arrancando de la vid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lexión y discusió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eñanza y aprendizaje en términos de "cómo" y de “por qué”, en situaciones de grupos abierto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 Punto central de part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l texto del </w:t>
            </w:r>
            <w:r>
              <w:rPr>
                <w:b/>
                <w:sz w:val="16"/>
              </w:rPr>
              <w:t>catecis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 realidad del mun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lexión sobre los "casos" de la vida, como punto de partida, para llegar a la respuesta del Catecism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ubrir la Buena Noticia en la Biblia, la Liturgia, la Doctrina, el Testimonio Cristia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tuaciones de la vida real y utilizando temas que nos permitan llegar a las cuestiones fundamentales del hombr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lexión sobre la vida y las experiencias del grup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tuación abiert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 Contenido de la enseña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as verdades de </w:t>
            </w:r>
            <w:r>
              <w:rPr>
                <w:b/>
                <w:sz w:val="16"/>
              </w:rPr>
              <w:t>fe</w:t>
            </w:r>
            <w:r>
              <w:rPr>
                <w:sz w:val="16"/>
              </w:rPr>
              <w:t xml:space="preserve"> que han de enseñarse. Estructura del catecismo de Trento: Credo, Sacramentos, Mandamientos, cambiando el orden: Mandamientos y Sacra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 que debe enseñarse de forma interesante; pero, a menudo, sujeto a las mismas estructuras y a las mismas orientaciones del modelo anterior, es decir, del Catecism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istoria de la Salvación: orden cronológico de la Biblia; reflexión bíblica que se ordena a la aplicación determinada de antema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tuaciones humanas en relación con los deseos y las esperanzas del grupo, más bien que acomodán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se a un programa. Las personas tienen más importancia que las verdades objetiv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tuación actual, o sea, situación de vida y experiencia de grupo. Expectativa del grupo, más importante que el proyect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 Motiv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Es deber del docente </w:t>
            </w:r>
            <w:r>
              <w:rPr>
                <w:b/>
                <w:sz w:val="16"/>
              </w:rPr>
              <w:t>enseñar</w:t>
            </w:r>
            <w:r>
              <w:rPr>
                <w:sz w:val="16"/>
              </w:rPr>
              <w:t xml:space="preserve">; del discípulo </w:t>
            </w:r>
            <w:r>
              <w:rPr>
                <w:b/>
                <w:sz w:val="16"/>
              </w:rPr>
              <w:t>aprender</w:t>
            </w:r>
            <w:r>
              <w:rPr>
                <w:sz w:val="16"/>
              </w:rPr>
              <w:t xml:space="preserve"> las verdades de la </w:t>
            </w:r>
            <w:r>
              <w:rPr>
                <w:b/>
                <w:sz w:val="16"/>
              </w:rPr>
              <w:t>fe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ortancia de la memoriz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acrecienta el interés con los buenos métodos de enseñanza; hacer más eficaz la enseñanza de las verdades de la f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ue siendo importante el aprender de memoria las respuestas y las oracion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uncio de la Buena Nueva por Jesucristo. Deber para todo Cristiano de ser testigo y de proclamarla de nuev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esión en el descubrimiento de las relaciones entre fe y vida. Libertad en la correspondencia a la llamada de Dios; Importancia de los act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jemplo e influencia del grupo en su búsqueda del sentido de la vida por el cristian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- Aspiració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 maestro 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os p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ocimiento del Catecismo: conocimiento indispensable para la comprensión y mejor práctica de los deberes del cristia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ocimiento y comprensión de las verdades del catecismo como base de la vida cristian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render y estimar la historia de la salvación y la venida de Jesucristo entre nosotr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eriencia de vida personal y de los testigos; estimulantes para el compromiso. ¿Pueden los padres adoptar este modo de ve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 situación del grupo favorece el desarrollo del interés personal hacia los otros, y la apertura hacia la actitud cristiana de la vid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- Dimension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relig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prioridad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trina mo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 aspecto litúrgico queda reducido 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 obligación de la Misa Dominic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trina y mo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paración más esmerada de la liturgia dominical, pero se continua recalcando la obligación del precep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al como respuesta del cristian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ctrina como reflexión sobre el acto salvífico de Dios. Liturgia como expresión sociológica del encuentro con Di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eriencia de los aspectos sociales y litúrgicos que permiten examinar las actitudes doctrinales y mora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oridad experiencial por la liturgia en grup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udio en grupo de los aspectos doctrinales y morales de la vida cristian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 Fun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tribuid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s manu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ioridad del catecismo como expresión codificada, por la autoridad competente, de las verdades que se deben conocer: Historia Sagrada, citas del Nuevo Testamen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tividades y material didáctico ordenados al conocimiento del catecismo (preguntas y respuestas), Historia Sagrada, Nuevo Testamento. Empleo del "manual" del profeso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céntrico de la Biblia en cuanto Palabra de Dios y texto para la liturgia y de uso person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cumentos contemporáneos </w:t>
            </w:r>
          </w:p>
          <w:p>
            <w:pPr>
              <w:pStyle w:val="TextBody"/>
              <w:rPr/>
            </w:pPr>
            <w:r>
              <w:rPr/>
              <w:t>y medios audiovisuales.</w:t>
            </w:r>
          </w:p>
          <w:p>
            <w:pPr>
              <w:pStyle w:val="TextBody"/>
              <w:rPr/>
            </w:pPr>
            <w:r>
              <w:rPr/>
              <w:t>La Biblia: polo de referenc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tequista: persona recurs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cumentos. Medios audiovisuales como ayuda a la discusión en grupo. Biblia en la Liturgia y en la discusión por grup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 Mane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consider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revel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s verdades de la fe revelada las enseñaba la Iglesia para que fuesen conocidas y aceptadas, en virtud de la fe, como tal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¿Revelación directa?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"Misterio" que debe aceptarse en virtud de l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"fe". ¿Revelació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ucristo, centro del Plan Salvífico de Di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velación única en virtud de la encarn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os continua su Revelación mediante los acontecimientos de nuestra vida, como por la Escritura y la Tradición de la Igles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os se revela cuando el grupo busca, de diversas maneras: situaciones, miembros, presencia del Espírit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- Image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Igles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Iglesia como "fortaleza", fuera de la cual</w:t>
            </w:r>
          </w:p>
          <w:p>
            <w:pPr>
              <w:pStyle w:val="TextBody"/>
              <w:rPr/>
            </w:pPr>
            <w:r>
              <w:rPr/>
              <w:t>no hay salva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¿Mezcla de criterios teológicos y sociológico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s verdades se transmiten y aceptan con sujeción a la autoridad de la Igles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do de ver que reemplaza a las apologéticas tradicional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 vida litúrgica de la Iglesia y su dirección en materia doctrinal y mor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glesia como pueblo peregrin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Nosotros</w:t>
            </w:r>
            <w:r>
              <w:rPr>
                <w:sz w:val="16"/>
              </w:rPr>
              <w:t xml:space="preserve"> somos Igles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- La f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epto sobrenatural (virtu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vicción y compromiso person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sucristo, Hijo de Dios, Camino hacia el Pad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 conversión continua a Jesucristo se verifica en las situaciones de la vida corrien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 fe comunicada por el bautismo tiene que crecer por la interacción del grup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2:42:00Z</dcterms:created>
  <dc:creator>Francisco Fuertes Villalba</dc:creator>
  <dc:description/>
  <cp:keywords/>
  <dc:language>en-US</dc:language>
  <cp:lastModifiedBy>CHEMA</cp:lastModifiedBy>
  <dcterms:modified xsi:type="dcterms:W3CDTF">2005-07-26T17:27:00Z</dcterms:modified>
  <cp:revision>19</cp:revision>
  <dc:subject/>
  <dc:title>RELACIÓN DE LA CATEQUESIS CON LOS MOVIMIENTOS PEDAGÓGICOS Y SOCIOLÓGICOS</dc:title>
</cp:coreProperties>
</file>