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</w:p>
    <w:p>
      <w:pPr>
        <w:pStyle w:val="Normal"/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</w:p>
    <w:p>
      <w:pPr>
        <w:pStyle w:val="Normal"/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s-ES_tradnl" w:eastAsia="en-US"/>
        </w:rPr>
        <w:t>V</w:t>
      </w:r>
      <w:r>
        <w:rPr>
          <w:b/>
          <w:sz w:val="28"/>
        </w:rPr>
        <w:t>inculación entre la catequesis y la escuela</w:t>
      </w:r>
    </w:p>
    <w:p>
      <w:pPr>
        <w:pStyle w:val="Normal"/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t>Comisión Internacional de Catequesis HEC</w:t>
      </w:r>
    </w:p>
    <w:tbl>
      <w:tblPr>
        <w:tblW w:w="21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5386"/>
        <w:gridCol w:w="4678"/>
        <w:gridCol w:w="4819"/>
      </w:tblGrid>
      <w:tr>
        <w:trPr>
          <w:trHeight w:val="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  <w:t>Situación (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  <w:t>Situación (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  <w:t>Situación (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b/>
                <w:sz w:val="24"/>
                <w:lang w:val="es-ES_tradnl" w:eastAsia="en-US"/>
              </w:rPr>
              <w:t>Situación (D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C</w:t>
            </w:r>
            <w:r>
              <w:rPr>
                <w:b/>
              </w:rPr>
              <w:t>onten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xiste un programa prefijado y que se procura seguir: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Por ej.: Dogma, Moral, Sacramentos, Hist</w:t>
            </w:r>
            <w:r>
              <w:rPr/>
              <w:t xml:space="preserve">oria </w:t>
            </w:r>
            <w:r>
              <w:rPr>
                <w:lang w:val="es-ES_tradnl" w:eastAsia="en-US"/>
              </w:rPr>
              <w:t>Sagra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Nuevo Testamento, Hist. Iglesia, Dios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esucristo</w:t>
            </w:r>
            <w:r>
              <w:rPr>
                <w:lang w:val="es-ES_tradnl" w:eastAsia="en-US"/>
              </w:rPr>
              <w:t>, Igles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emas propuestos por el educador a partir de la a</w:t>
            </w:r>
            <w:r>
              <w:rPr/>
              <w:t>ctualidad. Por ejemplo: guerra, hambre, libertad,</w:t>
            </w:r>
            <w:r>
              <w:rPr>
                <w:lang w:val="es-ES_tradnl" w:eastAsia="en-US"/>
              </w:rPr>
              <w:t xml:space="preserve"> amistad</w:t>
            </w:r>
            <w:r>
              <w:rPr/>
              <w:t>, pureza, diversiones,</w:t>
            </w:r>
            <w:r>
              <w:rPr>
                <w:lang w:val="es-ES_tradnl" w:eastAsia="en-US"/>
              </w:rPr>
              <w:t xml:space="preserve"> etc.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Se busca encontrar un contenido doctrinal del tipo de: </w:t>
            </w:r>
            <w:r>
              <w:rPr/>
              <w:t>“¿Qué piensa Jesucristo de ...?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 parte de la vida de los jóvenes y se les pide que señalen ellos mismos los temas. Algunos de estos, fáciles de adivinar (drogas, racismo, los padres, el amor, el aborto, etc...) otros, de imposible previsión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 intenta dar vida a algo que es muy importante para los jóvenes; establecer relación con ellos.</w:t>
            </w:r>
          </w:p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e ahí; diálogo de persona a persona</w:t>
            </w:r>
            <w:r>
              <w:rPr/>
              <w:t>; expresión libre de los grupos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Educar para una relación, en la fe, de aquello que </w:t>
            </w:r>
            <w:r>
              <w:rPr/>
              <w:t>se vive, con ellos, en el grup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M</w:t>
            </w:r>
            <w:r>
              <w:rPr>
                <w:b/>
              </w:rPr>
              <w:t>éto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urso de instrucci</w:t>
            </w:r>
            <w:r>
              <w:rPr/>
              <w:t>ón religiosa; estudio; deberes;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TextBody"/>
              <w:rPr>
                <w:lang w:val="es-ES_tradnl" w:eastAsia="en-US"/>
              </w:rPr>
            </w:pPr>
            <w:r>
              <w:rPr/>
              <w:t>Participación obligatoria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 acentúa la memorización y actividad  intelectu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Lugar reservado a la documentación. Trabajo de investigación. Discusión en torno a un cuestionario.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onclusión del educador que recapitula el tema a la luz del cristianismo y en estilo más bien exhort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rabajo en grupo, con o sin cuestionario previsto.</w:t>
            </w:r>
          </w:p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 solicita la presencia de un animador en cada grupo (padres, adultos voluntarios ...)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entativas del educador o de los animadores del grupo par</w:t>
            </w:r>
            <w:r>
              <w:rPr/>
              <w:t>a ayudar a acceder al Evange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ransformación total de la escuela católica con el fin de crear un estilo de vida que s</w:t>
            </w:r>
            <w:r>
              <w:rPr/>
              <w:t>ea lugar o espacio catequístico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 w:eastAsia="en-US"/>
              </w:rPr>
              <w:t xml:space="preserve">Catequesis explícita en los </w:t>
            </w:r>
            <w:r>
              <w:rPr/>
              <w:t>“</w:t>
            </w:r>
            <w:r>
              <w:rPr>
                <w:lang w:val="es-ES_tradnl" w:eastAsia="en-US"/>
              </w:rPr>
              <w:t>tiempos fuertes</w:t>
            </w:r>
            <w:r>
              <w:rPr/>
              <w:t>”</w:t>
            </w:r>
            <w:r>
              <w:rPr>
                <w:lang w:val="es-ES_tradnl" w:eastAsia="en-US"/>
              </w:rPr>
              <w:t xml:space="preserve"> (retiros, encuentros de fin de semana) sólo para voluntarios y en un contexto (lugar, tiempo) extraescolar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Tipo de</w:t>
            </w:r>
            <w:r>
              <w:rPr>
                <w:b/>
              </w:rPr>
              <w:t xml:space="preserve"> rel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el profesor de religión al alumno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el docente al dis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el educador cristiano al educando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el maestro al discíp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l educador intenta establecer relación horizontal por su participación en la vida del grupo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Dificultad que se experimenta: Distorsión con el tipo de relación pedagóg</w:t>
            </w:r>
            <w:r>
              <w:rPr/>
              <w:t>ica creada por el marco esco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J</w:t>
            </w:r>
            <w:r>
              <w:rPr/>
              <w:t>untos los adultos y los jóvenes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/>
              <w:t>“</w:t>
            </w:r>
            <w:r>
              <w:rPr/>
              <w:t>Personas”</w:t>
            </w:r>
            <w:r>
              <w:rPr>
                <w:lang w:val="es-ES_tradnl" w:eastAsia="en-US"/>
              </w:rPr>
              <w:t xml:space="preserve"> (no ya </w:t>
            </w:r>
            <w:r>
              <w:rPr/>
              <w:t>“funcionarios”</w:t>
            </w:r>
            <w:r>
              <w:rPr>
                <w:lang w:val="es-ES_tradnl" w:eastAsia="en-US"/>
              </w:rPr>
              <w:t>) que se encuentran, y que d</w:t>
            </w:r>
            <w:r>
              <w:rPr/>
              <w:t>an testimonio de lo que viv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b/>
              </w:rPr>
              <w:t>Actos religios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Oración antes, durante y después de las clases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isa obligatoria con ritmo fij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Participación de todo el grupo en misas cuyo ritmo está en relación con el desarrollo de los temas tratados. Oraciones más espaciadas y de forma flexi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isas para voluntarios, preparadas por los jóvenes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sfuerzo por adaptar la liturgia de manera cre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Celebraciones (no precisamente eucarísticas) surgidas del impulso mismo de la comunidad que vive y descubre a Cristo obrando </w:t>
            </w:r>
            <w:r>
              <w:rPr/>
              <w:t>en ella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Form</w:t>
            </w:r>
            <w:r>
              <w:rPr/>
              <w:t>as litúrgicas que se inventan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s-ES_tradnl" w:eastAsia="en-US"/>
              </w:rPr>
            </w:pPr>
            <w:r>
              <w:rPr>
                <w:rFonts w:eastAsia="Arial"/>
                <w:lang w:val="es-ES_tradnl" w:eastAsia="en-US"/>
              </w:rPr>
              <w:t xml:space="preserve">  </w:t>
            </w:r>
          </w:p>
        </w:tc>
        <w:tc>
          <w:tcPr>
            <w:tcW w:w="1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 w:eastAsia="en-US"/>
              </w:rPr>
              <w:t xml:space="preserve">1.- ¿Estamos satisfechos de nuestra situación? ¿Por qué? ¿Vemos ventajas en ella? ¿Reconocemos que presenta dificultades e inconvenientes? </w:t>
            </w:r>
            <w:r>
              <w:rPr/>
              <w:t>¿Cuáles</w:t>
            </w:r>
            <w:r>
              <w:rPr>
                <w:lang w:val="es-ES_tradnl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s-ES_tradnl" w:eastAsia="en-US"/>
              </w:rPr>
              <w:t>2.- ¿Nos dedicamos a ella por opción constante y voluntaria? ¿O bien por efecto de otros factores? ¿Cu</w:t>
            </w:r>
            <w:r>
              <w:rPr/>
              <w:t>á</w:t>
            </w:r>
            <w:r>
              <w:rPr>
                <w:lang w:val="es-ES_tradnl" w:eastAsia="en-US"/>
              </w:rPr>
              <w:t>les son?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3.- ¿Cual es a nuestro juicio, el objetivo central de la catequesis en esta situación?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4.- En tal situación, ¿Cual es la imagen subyacente que se tiene de la Revelación?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5.- A su juicio, ¿Todas las dimensiones de la auténtica catequesis, sobre todo en cuanto a su finalidad, quedan a salvo en esta situación?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6.- En caso negativo, ¿Qué otros medios utilizan para completar la formación cristiana?</w:t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7.- ¿Desearía hallarse usted en situación distinta (escogida o no entre las otras tres situaciones descritas en el cuadro presente? ¿Por qué? ¿Obstáculos, dificultades y posibilidades concretas para adaptarla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s-ES_tradnl" w:eastAsia="en-US"/>
              </w:rPr>
            </w:pPr>
            <w:r>
              <w:rPr>
                <w:rFonts w:eastAsia="Arial"/>
                <w:lang w:val="es-ES_tradnl" w:eastAsia="en-US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 w:eastAsia="en-US"/>
              </w:rPr>
              <w:t xml:space="preserve">En lo concerniente al contenido, ¿De acuerdo a qué criterios elige el educador los temas? (preferencias subjetivas, actualidad, impresión personal de lo que cree interesar más a los jóvenes, que es eso los que se les </w:t>
            </w:r>
            <w:r>
              <w:rPr/>
              <w:t>“debe”</w:t>
            </w:r>
            <w:r>
              <w:rPr>
                <w:lang w:val="es-ES_tradnl" w:eastAsia="en-US"/>
              </w:rPr>
              <w:t xml:space="preserve"> decir, porque responde a sus necesidades...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¿En qué estilo de escuela la relación descrita más arriba será honesta, verdadera, posible?</w:t>
            </w:r>
          </w:p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¿Qué estilo de escuela y qué ambiente humano parecen permitir, a su juicio, la puesta en práctica de tal método, que se apoya en lo que viven los jóvenes?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¿Cómo evitar el desmenuzamiento, que incluso mutile la catequesis en su contenido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¿Puede instaurarse tal forma de catequesis en la escuela, independientemente del influjo pedagógico sobre la realidad escolar?</w:t>
            </w:r>
          </w:p>
          <w:p>
            <w:pPr>
              <w:pStyle w:val="TextBody"/>
              <w:rPr/>
            </w:pPr>
            <w:r>
              <w:rPr/>
              <w:t>¿Cómo concibes</w:t>
            </w:r>
            <w:r>
              <w:rPr>
                <w:lang w:val="es-ES_tradnl" w:eastAsia="en-US"/>
              </w:rPr>
              <w:t xml:space="preserve"> la misión de </w:t>
            </w:r>
            <w:r>
              <w:rPr/>
              <w:t>“</w:t>
            </w:r>
            <w:r>
              <w:rPr>
                <w:lang w:val="es-ES_tradnl" w:eastAsia="en-US"/>
              </w:rPr>
              <w:t>enseñar</w:t>
            </w:r>
            <w:r>
              <w:rPr/>
              <w:t>”</w:t>
            </w:r>
            <w:r>
              <w:rPr>
                <w:lang w:val="es-ES_tradnl" w:eastAsia="en-US"/>
              </w:rPr>
              <w:t xml:space="preserve"> en esta </w:t>
            </w:r>
            <w:r>
              <w:rPr/>
              <w:t>catequesis centrada en la “vida”</w:t>
            </w:r>
            <w:r>
              <w:rPr>
                <w:lang w:val="es-ES_tradnl" w:eastAsia="en-US"/>
              </w:rPr>
              <w:t>?</w:t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¿Cómo conseguir que lo vivido por un grupo llegue a ser experiencia del amor de Dios revelado en Jesucristo?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s-ES_tradnl" w:eastAsia="en-US"/>
        </w:rPr>
        <w:t xml:space="preserve">Extractado del Informe de la </w:t>
      </w:r>
      <w:r>
        <w:rPr>
          <w:b/>
          <w:i/>
          <w:sz w:val="24"/>
          <w:lang w:val="es-ES_tradnl" w:eastAsia="en-US"/>
        </w:rPr>
        <w:t>C</w:t>
      </w:r>
      <w:r>
        <w:rPr>
          <w:i/>
          <w:sz w:val="24"/>
          <w:lang w:val="es-ES_tradnl" w:eastAsia="en-US"/>
        </w:rPr>
        <w:t xml:space="preserve">omisión </w:t>
      </w:r>
      <w:r>
        <w:rPr>
          <w:b/>
          <w:i/>
          <w:sz w:val="24"/>
          <w:lang w:val="es-ES_tradnl" w:eastAsia="en-US"/>
        </w:rPr>
        <w:t>I</w:t>
      </w:r>
      <w:r>
        <w:rPr>
          <w:i/>
          <w:sz w:val="24"/>
          <w:lang w:val="es-ES_tradnl" w:eastAsia="en-US"/>
        </w:rPr>
        <w:t xml:space="preserve">nternacional de </w:t>
      </w:r>
      <w:r>
        <w:rPr>
          <w:b/>
          <w:i/>
          <w:sz w:val="24"/>
          <w:lang w:val="es-ES_tradnl" w:eastAsia="en-US"/>
        </w:rPr>
        <w:t>C</w:t>
      </w:r>
      <w:r>
        <w:rPr>
          <w:i/>
          <w:sz w:val="24"/>
          <w:lang w:val="es-ES_tradnl" w:eastAsia="en-US"/>
        </w:rPr>
        <w:t>atequesis al Capítulo General de 1976</w:t>
      </w:r>
      <w:r>
        <w:rPr>
          <w:sz w:val="24"/>
        </w:rPr>
        <w:t>.</w:t>
      </w:r>
      <w:r>
        <w:rPr>
          <w:sz w:val="24"/>
          <w:lang w:val="es-ES_tradnl" w:eastAsia="en-US"/>
        </w:rPr>
        <w:t xml:space="preserve"> </w:t>
      </w:r>
      <w:r>
        <w:rPr>
          <w:sz w:val="24"/>
        </w:rPr>
        <w:t>A</w:t>
      </w:r>
      <w:r>
        <w:rPr>
          <w:sz w:val="24"/>
          <w:lang w:val="es-ES_tradnl" w:eastAsia="en-US"/>
        </w:rPr>
        <w:t xml:space="preserve"> petición de la Asamblea de Hermanos V</w:t>
      </w:r>
      <w:r>
        <w:rPr>
          <w:sz w:val="24"/>
        </w:rPr>
        <w:t>isitadores, en octubre de 1971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s una toma de conciencia sobre la Catequesis a partir de una acción y en vistas a una acción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Examinar en q</w:t>
      </w:r>
      <w:r>
        <w:rPr>
          <w:sz w:val="24"/>
        </w:rPr>
        <w:t>ué situación se encuentran los h</w:t>
      </w:r>
      <w:r>
        <w:rPr>
          <w:sz w:val="24"/>
          <w:lang w:val="es-ES_tradnl" w:eastAsia="en-US"/>
        </w:rPr>
        <w:t>erma</w:t>
      </w:r>
      <w:r>
        <w:rPr>
          <w:sz w:val="24"/>
        </w:rPr>
        <w:t>nos y los catequistas lasallistas</w:t>
      </w:r>
      <w:r>
        <w:rPr>
          <w:sz w:val="24"/>
          <w:lang w:val="es-ES_tradnl" w:eastAsia="en-US"/>
        </w:rPr>
        <w:t>. Ver cuáles son sus problemas, para renovar la mentalidad y la práctica catequística</w:t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sectPr>
      <w:type w:val="nextPage"/>
      <w:pgSz w:orient="landscape" w:w="23811" w:h="16897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2:24:00Z</dcterms:created>
  <dc:creator>Francisco Fuertes Villalba</dc:creator>
  <dc:description/>
  <cp:keywords/>
  <dc:language>en-US</dc:language>
  <cp:lastModifiedBy>CHEMA</cp:lastModifiedBy>
  <dcterms:modified xsi:type="dcterms:W3CDTF">2005-07-26T17:27:00Z</dcterms:modified>
  <cp:revision>14</cp:revision>
  <dc:subject/>
  <dc:title>    VINCULACIÓN ENTRE LA CATEQUESIS Y LA ESCUELA</dc:title>
</cp:coreProperties>
</file>